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BD"/>
        </w:rPr>
      </w:pPr>
      <w:r>
        <w:rPr>
          <w:rFonts w:ascii="Kalpurush" w:hAnsi="Kalpurush" w:cs="Kalpurush"/>
          <w:sz w:val="48"/>
          <w:sz w:val="48"/>
          <w:szCs w:val="48"/>
          <w:lang w:bidi="bn-BD"/>
        </w:rPr>
        <w:t>প্রতিবেশীর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BD"/>
        </w:rPr>
        <w:t>অধিকার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BD"/>
        </w:rPr>
      </w:pPr>
      <w:r>
        <w:rPr>
          <w:rFonts w:cs="Calibri Light" w:ascii="Calibri Light" w:hAnsi="Calibri Light"/>
          <w:sz w:val="24"/>
          <w:szCs w:val="24"/>
          <w:lang w:val="en-US" w:eastAsia="en-US" w:bidi="bn-B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আখতারুজ্জামা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সুলাই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মোহাম্মাদ মানজুরে ইলাহী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Cs w:val="28"/>
          <w:lang w:bidi="bn-BD"/>
        </w:rPr>
      </w:pPr>
      <w:r>
        <w:rPr>
          <w:rFonts w:cs="Shonar Bangla" w:ascii="Kalpurush" w:hAnsi="Kalpurush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جار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خت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سليم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نظ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لهي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BD"/>
        </w:rPr>
      </w:pPr>
      <w:r>
        <w:rPr>
          <w:rFonts w:cs="Kalpurush" w:ascii="Kalpurush" w:hAnsi="Kalpurush"/>
          <w:color w:val="205B83"/>
          <w:sz w:val="24"/>
          <w:szCs w:val="28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প্রতিবেশীর অধিকার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বক্ষ্যমা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 xml:space="preserve"> প্রবন্ধে নিম্নবর্ণিত বিষয়াদি নিয়ে আলোকপাত করা হয়েছে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১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শরী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ত প্রতিবেশীর গুরুত্ব দিল কেন</w:t>
      </w:r>
      <w:r>
        <w:rPr>
          <w:rFonts w:cs="Kalpurush" w:ascii="Kalpurush" w:hAnsi="Kalpurush"/>
          <w:sz w:val="24"/>
          <w:szCs w:val="24"/>
          <w:shd w:fill="FBFBFB" w:val="clear"/>
        </w:rPr>
        <w:t>? (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২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প্রতিবেশীর স্তর</w:t>
      </w:r>
      <w:r>
        <w:rPr>
          <w:rFonts w:cs="Kalpurush" w:ascii="Kalpurush" w:hAnsi="Kalpurush"/>
          <w:sz w:val="24"/>
          <w:szCs w:val="24"/>
          <w:shd w:fill="FBFBFB" w:val="clear"/>
        </w:rPr>
        <w:t>, (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৩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প্রতিবেশী নির্বাচনের গুরুত্ব</w:t>
      </w:r>
      <w:r>
        <w:rPr>
          <w:rFonts w:cs="Kalpurush" w:ascii="Kalpurush" w:hAnsi="Kalpurush"/>
          <w:sz w:val="24"/>
          <w:szCs w:val="24"/>
          <w:shd w:fill="FBFBFB" w:val="clear"/>
        </w:rPr>
        <w:t>, (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৪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>)</w:t>
      </w:r>
      <w:r>
        <w:rPr>
          <w:rFonts w:cs="Kalpurush" w:ascii="Kalpurush" w:hAnsi="Kalpurush"/>
          <w:sz w:val="24"/>
          <w:szCs w:val="24"/>
          <w:shd w:fill="FBFBFB" w:val="clear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প্রতিবেশীর অধিকার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shd w:fill="FBFBFB" w:val="clear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shd w:fill="FBFBFB" w:val="clear"/>
          <w:lang w:bidi="bn-BD"/>
        </w:rPr>
        <w:t>আশা করি শ্রোতা মাত্রই এর দ্বারা উপকৃত হবেন।</w:t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প্রতিবেশীর অধিকার</w:t>
      </w:r>
    </w:p>
    <w:p>
      <w:pPr>
        <w:pStyle w:val="Normal"/>
        <w:bidi w:val="0"/>
        <w:spacing w:lineRule="auto" w:line="240" w:before="0" w:after="0"/>
        <w:jc w:val="both"/>
        <w:rPr>
          <w:rFonts w:ascii="Nikosh;Mangal" w:hAnsi="Nikosh;Mangal" w:eastAsia="Nikosh;Mangal" w:cs="Kalpurush"/>
          <w:sz w:val="24"/>
          <w:szCs w:val="24"/>
          <w:lang w:bidi="bn-BD"/>
        </w:rPr>
      </w:pP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আল</w:t>
      </w:r>
      <w:r>
        <w:rPr>
          <w:rFonts w:eastAsia="Nikosh;Mangal" w:cs="Kalpurush" w:ascii="Nikosh;Mangal" w:hAnsi="Nikosh;Mangal"/>
          <w:sz w:val="24"/>
          <w:szCs w:val="24"/>
          <w:lang w:bidi="bn-BD"/>
        </w:rPr>
        <w:t>-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হামদুলিল্লাহ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ওয়াসসলাতু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ওয়াসসালামু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eastAsia="Nikosh;Mangal" w:cs="Kalpurush" w:ascii="Nikosh;Mangal" w:hAnsi="Nikosh;Mangal"/>
          <w:sz w:val="24"/>
          <w:szCs w:val="24"/>
          <w:lang w:bidi="bn-BD"/>
        </w:rPr>
        <w:t>`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আলা</w:t>
      </w:r>
      <w:r>
        <w:rPr>
          <w:rFonts w:ascii="Nikosh;Mangal" w:hAnsi="Nikosh;Mangal" w:eastAsia="Nikosh;Mangal" w:cs="Nikosh;Mangal"/>
          <w:sz w:val="24"/>
          <w:sz w:val="24"/>
          <w:szCs w:val="24"/>
          <w:lang w:bidi="bn-BD"/>
        </w:rPr>
        <w:t xml:space="preserve"> </w:t>
      </w:r>
      <w:r>
        <w:rPr>
          <w:rFonts w:ascii="Nikosh;Mangal" w:hAnsi="Nikosh;Mangal" w:eastAsia="Nikosh;Mangal" w:cs="Kalpurush"/>
          <w:sz w:val="24"/>
          <w:sz w:val="24"/>
          <w:szCs w:val="24"/>
          <w:lang w:bidi="bn-BD"/>
        </w:rPr>
        <w:t>রাসূলিল্লাহ</w:t>
      </w:r>
      <w:r>
        <w:rPr>
          <w:rFonts w:eastAsia="Nikosh;Mangal" w:cs="Kalpurush" w:ascii="Nikosh;Mangal" w:hAnsi="Nikosh;Mangal"/>
          <w:sz w:val="24"/>
          <w:szCs w:val="24"/>
          <w:lang w:bidi="bn-BD"/>
        </w:rPr>
        <w:t>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 মূলতঃ বাড়ির আশে পাশে বসবাসকারীকে বলা হয়। কখনো কখনো সফর অথবা কাজের সঙ্গীকে ও প্রতিবেশী বলা হয়। প্রতিবেশীই হচ্ছে মানুষের সবচেয়ে নিকটজ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িনি তার খব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বর সম্পর্কে অন্যদের তুলনায় বেশি জানেন। ইসলামী শরী‘আত প্রতিবেশীর অত্য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ধিক গুরুত্ব দিয়েছে এবং তার অধিকারকে খুব বড় করে দেখেছে। আল্লাহ তা‘আলা বলেন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ٱلۡوَٰلِد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حۡس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ِ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تَٰ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سَٰك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ُنُ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احِ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جَنۢ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ب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b/>
          <w:b/>
          <w:bCs/>
          <w:spacing w:val="-6"/>
          <w:sz w:val="24"/>
          <w:szCs w:val="24"/>
        </w:rPr>
      </w:pP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উপাসনা করো আল্লাহর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শরীক করো না তাঁর সাথে অপর কাউকে। পিতা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মাতার সাথে সৎ ও সদয় ব্যবহার কর এবং সদয় ব্যবহার কর নিকটাত্মীয়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এতীম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-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মিসকীন এবং আত্মীয়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সম্পর্কীয় প্রতিবেশী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আত্মীয়তা বিহীন প্রতিবেশী ও পার্শ্ববর্তী সহচরদের সাথে এবং অসহায় মুসাফিরের সাথে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;Mangal" w:cs="SolaimanLipi"/>
          <w:spacing w:val="-6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pacing w:val="-6"/>
          <w:sz w:val="24"/>
          <w:sz w:val="24"/>
          <w:szCs w:val="24"/>
          <w:lang w:bidi="hi-IN"/>
        </w:rPr>
        <w:t xml:space="preserve"> 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[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সূরা আন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নিসা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আয়াত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: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pacing w:val="-6"/>
          <w:sz w:val="24"/>
          <w:sz w:val="24"/>
          <w:szCs w:val="24"/>
          <w:lang w:bidi="bn-BD"/>
        </w:rPr>
        <w:t>৩৬</w:t>
      </w:r>
      <w:r>
        <w:rPr>
          <w:rFonts w:eastAsia="Nikosh;Mangal" w:cs="Kalpurush" w:ascii="Kalpurush" w:hAnsi="Kalpurush"/>
          <w:spacing w:val="-6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زَا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وصِين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الْجَارِ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ظَنَنْت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سَيُوَرِّثُه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জিবরীল ‘আলাইহিস সালাম আমাকে প্রতিবেশী সম্পর্কে অনবরত অসীয়ত করছিলেন য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 পর্যায়ে আমার ধারণা হয়েছিল আল্লাহ তা‘আলা প্রতিবেশীকে উত্তরাধিকারী করে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ন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শরী‘আত প্রতিবেশীকে এত অধিক গুরুত্ব দেওয়ার কারণ সম্ভবত এ হতে পারে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১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তে করে মুসলিমদের মাঝে ভালোবাসা এবং মমত্ববোধের প্রসার ঘট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এর জন্য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মানুষ হলো প্রতিবেশী।</w:t>
      </w:r>
    </w:p>
    <w:p>
      <w:pPr>
        <w:pStyle w:val="Normal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২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 সকলের চেয়ে অধিক সাহায্য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হযোগিতা পাওয়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দাবী রাখে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ারণ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ই তার অতি নিকটে বসবাস করে এবং সে তার যাবতীয় সমস্যা ও সার্বিক অবস্থা সম্পর্কে অন্যদের চেয়ে বেশি জানে।</w:t>
      </w:r>
    </w:p>
    <w:p>
      <w:pPr>
        <w:pStyle w:val="Normal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৩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তে মুসলমানের নিজ জীব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ন্তা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রিবার এবং সম্পদের নিরাপত্তা লাভ হয়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প্রতিবেশী কারা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দের সম্পর্কে কুরআন হাদীসে গুরুত্ব দিতে বলা হয়ে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টি নির্ধারণ করার ক্ষেত্রে আ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মগণের বিভিন্ন মতামত রয়েছে।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ক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উ বলেছ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প্রতিবেশীর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ীমান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হল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চতুর দিক দিয়ে চ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্ল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শ ঘর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খ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উ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তোমার সাথে ফজর পড়ল সে তোমার প্রতিবেশী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 এ সমস্ত কথার মনে হয় কোনো গ্রহণযোগ্য প্রমাণ নেই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এবং সর্বাধিক গ্রহণযোগ্য মতামত হচ্ছে</w:t>
      </w:r>
      <w:r>
        <w:rPr>
          <w:sz w:val="24"/>
          <w:szCs w:val="24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 স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র বাড়ির কাছাকাছি যার বাড়ি এবং যার বাড়ির সাথে তার বাড়ি মেলানো।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ীম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া নির্ধারিত হবে প্রচলিত ধারা অনুযায়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ব্যক্তি মানুষের প্রচলিত রীতি অনুযায়ী প্রতিবেশ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 মূলতঃ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তিবেশী। আর এটা এ জন্য য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শরী‘আত যে সমস্ত নামের উ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ল্ল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 করেছে এবং তার অর্থ নির্ধারণ করে দেয় নি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র অর্থ জানার জন্য সঠিক প্রচলিত রীতির দিকে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্রত্যাবর্তন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তে হয়। 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প্রতিবেশীর গুরুত্বের ভিন্নতা আসব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নিকটবর্ত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এবং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দূরবর্ত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তিবেশী হওয়ার দিক বিবেচনায়।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নিকটবর্ত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তিবেশী কল্যাণ এবং সাহায্য পাওয়ার ক্ষেত্রে দূরবর্তী প্রতিবেশীর চেয়ে অধিক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গুরুত্ব পা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প্রমাণ হল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য়েশা রাদিয়াল্লাহু ‘আনহা রাসূলুল্লাহ সাল্লাল্লাহু ‘আলাইহি ওয়াসাল্লাম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 নিকট প্রশ্ন করেছি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য়া রাসূলাল্লাহ</w:t>
      </w:r>
      <w:r>
        <w:rPr>
          <w:rFonts w:eastAsia="Nikosh;Mangal"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َيْن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إِل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يِّهِم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ُهْدِي؟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قْرَبِهِم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ك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ابًا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মার দু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জন প্রতিবেশী আছে। তাদের মধ্য থেকে কাকে আমি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উপঢৌকন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োমার দরজার অধিক নিকটবর্তী জনকে’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তাদের শ্রেণ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 xml:space="preserve"> ও মর্যাদার বিভিন্নতার কারণেও গুরুত্বে ভিন্নতা আসবে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১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 ধরনের প্রতিবেশী আছে যার অধিকার হচ্ছে তিনটি। তিনি হলেন নিকটাত্মীয় মুসলিম প্রতিবেশী। তার অধিকার তিনটি হচ্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ত্মীয়ত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সলাম ও প্রতিবেশিত্ব।</w:t>
      </w:r>
    </w:p>
    <w:p>
      <w:pPr>
        <w:pStyle w:val="Normal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২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েক প্রকার প্রতিবেশী যার অধিকার দু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টি। তিনি হলেন অনাত্মীয় মুসলিম প্রতিবেশ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অধিকার</w:t>
      </w:r>
      <w:r>
        <w:rPr>
          <w:rFonts w:ascii="Kalpurush" w:hAnsi="Kalpurush" w:eastAsia="Nikosh;Mangal" w:cs="Kalpurush"/>
          <w:color w:val="FF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দু’টি হচ্ছ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িত্ব ও ইসলাম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৩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 এক ধরনের প্রতিবেশ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ার অধিকার মাত্র একটি। তিনি হলেন অমুসলিম প্রতিবেশী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অধিকার শুধু প্রতিবেশিত্বের।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প্রতিবেশী নির্বাচনের গুরুত্ব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bidi="ar-YE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জন ‍মুসলিমের কর্তব্য হলো সব সময় সৎ প্রতিবেশী বেছে নেওয়ার দিকে দৃষ্টি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তার অধিকারগুলো আদায় করবে এবং তাকে কষ্ট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 ন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হিফাযত করবে এবং তাকে সব কাজে সাহায্য করবে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টি বহুল প্রচলিত প্রবচন হল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2F5496"/>
          <w:sz w:val="24"/>
          <w:szCs w:val="24"/>
          <w:lang w:bidi="ar-YE"/>
        </w:rPr>
      </w:pPr>
      <w:r>
        <w:rPr>
          <w:rFonts w:eastAsia="Nikosh;Mangal" w:cs="KFGQPC Uthman Taha Naskh" w:ascii="Kalpurush" w:hAnsi="Kalpurush"/>
          <w:color w:val="2F5496"/>
          <w:sz w:val="24"/>
          <w:szCs w:val="24"/>
          <w:rtl w:val="true"/>
        </w:rPr>
        <w:t>«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اِخْتَر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ال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ْ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ج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َ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ار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ق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َ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ب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ْ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ل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َ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الد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َّ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ار</w:t>
      </w:r>
      <w:r>
        <w:rPr>
          <w:rFonts w:ascii="Kalpurush" w:hAnsi="Kalpurush" w:eastAsia="Nikosh;Mangal" w:cs="KFGQPC Uthman Taha Naskh"/>
          <w:color w:val="2F5496"/>
          <w:sz w:val="24"/>
          <w:sz w:val="24"/>
          <w:szCs w:val="24"/>
          <w:rtl w:val="true"/>
        </w:rPr>
        <w:t>ِ</w:t>
      </w:r>
      <w:r>
        <w:rPr>
          <w:rFonts w:ascii="Kalpurush" w:hAnsi="Kalpurush" w:eastAsia="Kalpurush" w:cs="Kalpurush"/>
          <w:color w:val="2F5496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eastAsia="Nikosh;Mangal" w:cs="KFGQPC Uthman Taha Naskh" w:ascii="Kalpurush" w:hAnsi="Kalpurush"/>
          <w:color w:val="2F5496"/>
          <w:sz w:val="24"/>
          <w:szCs w:val="24"/>
          <w:rtl w:val="true"/>
          <w:lang w:bidi="bn-BD"/>
        </w:rPr>
        <w:t>«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াড়ি বানানোর পূর্বে প্রতিবেশী নির্বাচন কর।”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কৃত পক্ষে এট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একট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সঠিক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ক্তব্য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পক্ষে পবিত্র কুরআনের ঐ আয়াত পেশ করা যেতে পারে যেখানে আল্লাহ তা‘আলা ফির‘আউনের স্ত্রী সম্পর্কে বলেছ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mylotu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হে আমা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ব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আপনার সন্নিকটে জান্নাতে আমার জন্য একটি গৃহ নির্মাণ করুন।” </w:t>
      </w:r>
      <w:r>
        <w:rPr>
          <w:rFonts w:eastAsia="Nikosh;Mangal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ূরা আ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হরীম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য়া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>: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১১</w:t>
      </w:r>
      <w:r>
        <w:rPr>
          <w:rFonts w:eastAsia="Nikosh;Mangal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ঠিক প্রতিবেশী নির্বাচন করার গুরুত্ব একথা জানা থাকার মাধ্যমেও স্পষ্ট হয় য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 তার প্রতিবেশী এবং সন্তানদের মাঝে প্রভাব বিস্তার কর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পরস্পর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েল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েশ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ারণ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 যদি সৎ হ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 হলে প্রতিবেশী তার ঘর এবং পরিবারের ব্যাপারে নিরাপদ হয়ে যায়। আর যদি অসৎ হ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হলে সে নিরাপদ হতে পারে না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ভা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তিবেশী তার প্রতিবেশীর গোপন বিষয় অবহিত হলে গোপন রাখে। অসৎ প্রতিবেশী বরং সেটিকে প্রকাশ এবং প্রচার করে বেড়ায়। ভা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তিবেশী ভাল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াজে সাহায্য কর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কে সৎ উপদেশ দেয়। অসৎ প্রতিবেশী ধোঁকা দিয়ে বিপদে ফেলার চেষ্টা করে।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  <w:lang w:bidi="bn-BD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প্রতিবেশীর অধিকারসমূহ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প্রতিবেশীর অনেক অধিকার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তার মধ্য থেকে নিম্নে কিছু উ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ল্ল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খ করা হলো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color w:val="800000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১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 xml:space="preserve">) 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তাকে কষ্ট না দেওয়া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  <w:r>
        <w:rPr>
          <w:rFonts w:eastAsia="Nikosh;Mangal" w:cs="Kalpurush" w:ascii="Kalpurush" w:hAnsi="Kalpurush"/>
          <w:color w:val="800000"/>
          <w:sz w:val="24"/>
          <w:szCs w:val="24"/>
          <w:lang w:bidi="bn-BD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োক সে কষ্ট কথার মাধ্যমে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অভিশাপ দেওয়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গাল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দেওয়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গীবত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মন কিছু তার সম্পর্কে বলা যার দ্বারা সে কষ্ট পায় ইত্যাদি।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অথবা কাজের মাধ্যম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ষ্ট দেওয়া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বাড়ির সামনে আবর্জনা ফেল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কে বিরক্ত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ছেলে মেয়েদেরকে তার ঘরের জিনিস নষ্ট করতে উদ্বুদ্ধ করা বা বাধা না দেওয়া। 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مِنُ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مِن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ِي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لَّهِ؟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ُ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وَايِقَه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্লাহর কসম সে মুমিন ন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্লাহর কসম সে মুমিন ন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্লাহর কসম সে মুমিন নয়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লা হলো কে স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ঐ ব্যক্তি যার কষ্ট থেকে তার প্রতিবেশী নিরাপদ নয়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বী সাল্লাল্লাহু ‘আলাইহি ওয়াসাল্লাম আরো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ُ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وَائِقَه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 ব্যক্তি জান্নাতে প্রবেশ করবে না যার প্রতিবেশী তার কষ্ট থেকে মুক্ত নয়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অন্যত্র বল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ছ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اليَوْم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ذ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َه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রকালের প্রতি বিশ্বাস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সে যেনো প্রতিবেশীকে কষ্ট না দেয়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কে কষ্ট দেওয়ার সবচেয়ে কঠিন প্রকার হল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সম্মা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ম্ভ্রম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 আঘাত আসে এমন বিষয়ে কষ্ট দেওয়া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র স্ত্র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িষয়ে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খিয়ানত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দৃষ্টি দেওয়ার মাধ্যমে হোক বা সরাসরি কথা বলার মাধ্যমে অথবা অসৎ উদ্দেশ্যে ফোনে কথা বলার মাধ্যমে অথবা যে কোনো অশ্লীল কাজের মাধ্যমে। আব্দুল্লাহ ইবন মাসউদ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কে জিজ্ঞেস করা হলো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right" w:pos="101" w:leader="none"/>
        </w:tabs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ذَّنْب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لَّهِ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تَجْعَ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نِدًّ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خَلَقَك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» 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عَظِيمٌ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يُّ؟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تَقْتُ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لَدَك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تَخَاف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طْعَم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عَك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» .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يُّ؟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تُزَانِي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حَلِيلَة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ِكَ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‘আলার নিকট সবচেয়ে বড় গুনাহ কোনটি 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সমকক্ষ নির্ধারণ করা অথচ তিনিই তোমাকে সৃষ্টি করেছেন। আমি বললা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তার পরে কি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লল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ুমি তোমার সন্তানকে হত্যা করা তোমার সাথে খাওয়ার ভয়ে। আমি বলল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এর পর কি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িনি বলল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োমার প্রতিবেশীর স্ত্রীর সাথে সম্মতির ভিত্তিত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তার প্রতিবেশীর স্ত্রীকে ফুসলিয়ে তাকে নিজের দিকে আকৃষ্ট করে তার সাথ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। কারো অসম্মতিতে জোরপূর্বক তার সাথ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 থেকে এটা আরো বেশি অপরাধ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িকদাদ ইবনুল আসওয়াদ রাদিয়াল্লাহু ‘আনহু হাদীসে 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ind w:left="-19" w:right="0" w:hanging="0"/>
        <w:jc w:val="both"/>
        <w:rPr>
          <w:rFonts w:ascii="mylotus" w:hAnsi="mylotus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زْن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عَشْر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نِسْوَةٍ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يْسَر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زْن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امْرَأَة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ِهِ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কোনো ব্যক্তি তার প্রতিবেশীর স্ত্রীর সাথ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 দশজন মহিলার সাথ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 থেকেও কঠিন পাপ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প্রতিবেশীর এ বিষয়টি বড় করে দেখার কারণ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ক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ক প্রতিবেশী অপর প্রতিবেশীর নিকট আমানতস্বরূপ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সাথে ব্যভিচার করা উক্ত আমানতের খিয়ানত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খ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 অপর প্রতিবেশীর যাবতীয় অবস্থা এবং তার উপস্থিতি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অনুপস্থিতির সময় সম্পর্কে সম্পূর্ণ জ্ঞা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কিন্তু অন্যদের ক্ষেত্রে বিষয়টি সম্পূর্ণ আলাদা।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গ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 যেহেতু তার নিকটেই থাকে এবং তার সাথে উঠ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সা করে তাই তার কষ্ট প্রতিবেশীর নিকট খুব দ্রুত এবং সহজে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ৌঁছে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ঘ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েকটি কারণ হচ্ছে কেউ তাকে সন্দেহ করবে না।</w:t>
      </w:r>
    </w:p>
    <w:p>
      <w:pPr>
        <w:pStyle w:val="Normal"/>
        <w:bidi w:val="0"/>
        <w:spacing w:lineRule="auto" w:line="240" w:before="0" w:after="0"/>
        <w:jc w:val="both"/>
        <w:rPr>
          <w:rFonts w:ascii="Vrinda" w:hAnsi="Vrinda"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২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>)</w:t>
      </w:r>
      <w:r>
        <w:rPr>
          <w:rFonts w:eastAsia="Nikosh;Mangal" w:cs="SutonnyOMJ" w:ascii="SutonnyOMJ" w:hAnsi="SutonnyOMJ"/>
          <w:b/>
          <w:bCs/>
          <w:color w:val="800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b/>
          <w:b/>
          <w:bCs/>
          <w:color w:val="800000"/>
          <w:sz w:val="24"/>
          <w:sz w:val="24"/>
          <w:szCs w:val="24"/>
          <w:lang w:bidi="bn-BD"/>
        </w:rPr>
        <w:t>প্রতিবেশীর প্রতি দয়া ও অনুগ্রহ করা</w:t>
      </w:r>
      <w:r>
        <w:rPr>
          <w:rFonts w:eastAsia="Nikosh;Mangal" w:cs="Kalpurush" w:ascii="Kalpurush" w:hAnsi="Kalpurush"/>
          <w:b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اليَوْم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آخِرِ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لْيُكْرِم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رَهُ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যে আল্লাহ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রকালের প্রতি বিশ্বাস রাখ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 যেন তার প্রতিবেশীকে সম্মান করে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র এটি ব্যাপক ভিত্তিক অধিকার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এর সাথে অনেকগুলো অধিকার এবং বিষয় জড়িত। যথ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ক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প্রয়োজনে সাহায্য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্যবহারের জিনিস চাইলে দেওয়া</w:t>
      </w:r>
      <w:r>
        <w:rPr>
          <w:rFonts w:ascii="Kalpurush" w:hAnsi="Kalpurush" w:eastAsia="Nikosh;Mangal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ননা প্রতিবেশী কখনো প্রতিবেশীর কাছে মুখাপেক্ষী নয় এমন হতে পারে না। আল্লাহ তা‘আলা ঐ সমস্ত লোকদের নিন্দা করেছেন যারা নিত্য ব্যবহার্য জিনিস চাইলে বিমুখ করে। তাদের নিন্দা করে আল্লাহ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mylotus" w:hAnsi="mylotus" w:cs="mylotu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مۡن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ا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ع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রা নিত্য ব্যবহার্য জিনিস অন্যকে দেয় না।” </w:t>
      </w:r>
      <w:r>
        <w:rPr>
          <w:rFonts w:eastAsia="Nikosh;Mangal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া‘ঊ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আয়া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৭</w:t>
      </w:r>
      <w:r>
        <w:rPr>
          <w:rFonts w:eastAsia="Nikosh;Mangal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খ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কে হাদিয়া দেওয়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বাড়িতে খাবার ইত্যাদি প্রেরণ করা।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আব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 xml:space="preserve"> যর গিফারী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রাদিয়াল্লাহু ‘আনহু থেকে বর্ণিত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িনি বলেন রাসূলুল্লাহ সাল্লাল্লাহু ‘আলাইহি ওয়াসাল্লাম আমাকে অসীয়ত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করে বলেন</w:t>
      </w:r>
      <w:r>
        <w:rPr>
          <w:rFonts w:eastAsia="Nikosh;Mangal"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lotus" w:hAnsi="mylotus" w:cs="KFGQPC Uthman Taha Naskh"/>
          <w:color w:val="2F5496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طَبَخْت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رَقً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أَكْثِر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َاءَهُ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نْظُر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َيْتٍ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ِيرَانِكَ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فَأَصِبْهُمْ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بِمَعْرُوفٍ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যখন তুমি তরকারী রান্না করবে তাতে বেশি করে পানি দেবে অতঃপর তোমার প্রতিবেশীর খবর নিয়ে তার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তাদেরকে কিছু দ</w:t>
      </w:r>
      <w:r>
        <w:rPr>
          <w:rFonts w:ascii="Kalpurush" w:hAnsi="Kalpurush" w:eastAsia="Nikosh;Mangal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ে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গ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প্রতিবেশী ঋণ চাইলে তাক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দেওয়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প্রয়োজনে তাকে সাহায্য সহযোগিতা করে তার রক্ষ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বেক্ষণ করা।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2F5496"/>
          <w:sz w:val="24"/>
          <w:szCs w:val="24"/>
          <w:lang w:bidi="ar-YE"/>
        </w:rPr>
      </w:pP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يَشْبَعُ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وَجَارُهُ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ائِعٌ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2F549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2F5496"/>
          <w:sz w:val="24"/>
          <w:sz w:val="24"/>
          <w:szCs w:val="24"/>
          <w:rtl w:val="true"/>
        </w:rPr>
        <w:t>جَنْبِهِ</w:t>
      </w:r>
      <w:r>
        <w:rPr>
          <w:rFonts w:cs="KFGQPC Uthman Taha Naskh" w:ascii="Traditional Arabic" w:hAnsi="Traditional Arabic"/>
          <w:color w:val="2F549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সে মুমিন নয় যে পেট ভরে খায় অথচ তার প্রতিবেশী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ক্ষুধার্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থাকে।”</w:t>
      </w:r>
      <w:r>
        <w:rPr>
          <w:rStyle w:val="FootnoteCharacters"/>
          <w:rStyle w:val="FootnoteAnchor"/>
          <w:rFonts w:ascii="Kalpurush" w:hAnsi="Kalpurush" w:eastAsia="Nikosh;Mangal" w:cs="Kalpurush"/>
          <w:sz w:val="24"/>
          <w:sz w:val="24"/>
          <w:szCs w:val="24"/>
          <w:lang w:bidi="bn-BD"/>
        </w:rPr>
        <w:footnoteReference w:id="11"/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00B050"/>
          <w:sz w:val="24"/>
          <w:sz w:val="24"/>
          <w:szCs w:val="24"/>
          <w:lang w:bidi="bn-BD"/>
        </w:rPr>
        <w:t>ঘ</w:t>
      </w:r>
      <w:r>
        <w:rPr>
          <w:rFonts w:eastAsia="Nikosh;Mangal" w:cs="Kalpurush" w:ascii="Kalpurush" w:hAnsi="Kalpurush"/>
          <w:b/>
          <w:bCs/>
          <w:color w:val="00B05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প্রতিবেশীর ভাল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োনো সংবাদ পেলে তাক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োবারকবাদ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জানানো এবং খুশি প্রকাশ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বিবাহ করলে অথবা সন্তান জন্ম নিল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অথবা তার সন্তান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পরীক্ষায়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উত্তীর্ণ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হলে এবং এ জাতীয় উপলক্ষে তাক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মোবারকবাদ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জানানো এবং বরকতের দো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(</w:t>
      </w:r>
      <w:r>
        <w:rPr>
          <w:rFonts w:ascii="Kalpurush" w:hAnsi="Kalpurush" w:eastAsia="Nikosh;Mangal" w:cs="Kalpurush"/>
          <w:b/>
          <w:b/>
          <w:bCs/>
          <w:color w:val="C00000"/>
          <w:sz w:val="24"/>
          <w:sz w:val="24"/>
          <w:szCs w:val="24"/>
          <w:lang w:bidi="bn-BD"/>
        </w:rPr>
        <w:t>৩</w:t>
      </w:r>
      <w:r>
        <w:rPr>
          <w:rFonts w:eastAsia="Nikosh;Mangal" w:cs="Kalpurush" w:ascii="Kalpurush" w:hAnsi="Kalpurush"/>
          <w:b/>
          <w:bCs/>
          <w:color w:val="C00000"/>
          <w:sz w:val="24"/>
          <w:szCs w:val="24"/>
          <w:lang w:bidi="bn-BD"/>
        </w:rPr>
        <w:t>)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মুসলিমদের মাঝে পরস্পরে যে অধিকারগুলো আছে সেগুলো প্রতিবেশীর ব্যাপারে আদায় করবে।</w:t>
      </w:r>
      <w:r>
        <w:rPr>
          <w:rFonts w:ascii="Kalpurush" w:hAnsi="Kalpurush" w:eastAsia="Nikosh;Mangal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কেননা সে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 এর অধিকার বেশি রাখে। যেমন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তাকে সালাম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eastAsia="Nikosh;Mangal"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ালামের উত্তর দেওয়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অসুস্থ হলে তার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েব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শুশ্রূ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ষা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দাওয়াত গ্রহণ করা</w:t>
      </w:r>
      <w:r>
        <w:rPr>
          <w:rFonts w:eastAsia="Nikosh;Mangal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তার সাথে সাক্ষাৎ হলে আল্লাহ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প্রদত্ব ফরযগুলো সংক্ষেপে </w:t>
      </w:r>
      <w:r>
        <w:rPr>
          <w:rFonts w:ascii="Kalpurush" w:hAnsi="Kalpurush" w:eastAsia="Nikosh;Mangal"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করিয়ে দ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ইত্যাদি।</w:t>
      </w: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;Mangal" w:cs="Kalpurush"/>
          <w:sz w:val="24"/>
          <w:szCs w:val="24"/>
          <w:lang w:bidi="bn-BD"/>
        </w:rPr>
      </w:pPr>
      <w:r>
        <w:rPr>
          <w:rFonts w:ascii="Kalpurush" w:hAnsi="Kalpurush" w:eastAsia="Nikosh;Mangal" w:cs="Kalpurush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Nikosh">
    <w:altName w:val="Mangal"/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Vrinda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NikoshBAN">
    <w:altName w:val="Mangal"/>
    <w:charset w:val="00"/>
    <w:family w:val="auto"/>
    <w:pitch w:val="variable"/>
  </w:font>
  <w:font w:name="SutonnyO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4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সহীহ বুখারী</w:t>
      </w:r>
      <w:r>
        <w:rPr>
          <w:rFonts w:eastAsia="Nikosh;Mangal" w:cs="Kalpurush" w:ascii="Kalpurush" w:hAnsi="Kalpurush"/>
          <w:sz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হাদীস নং</w:t>
      </w:r>
      <w:r>
        <w:rPr>
          <w:rFonts w:ascii="Kalpurush" w:hAnsi="Kalpurush" w:eastAsia="Nikosh;Mangal" w:cs="Kalpurush"/>
          <w:sz w:val="22"/>
          <w:sz w:val="22"/>
          <w:lang w:bidi="bn-BD"/>
        </w:rPr>
        <w:t xml:space="preserve"> ৬০১৫</w:t>
      </w:r>
      <w:r>
        <w:rPr>
          <w:rFonts w:eastAsia="Nikosh;Mangal" w:cs="Kalpurush" w:ascii="Kalpurush" w:hAnsi="Kalpurush"/>
          <w:sz w:val="22"/>
          <w:lang w:bidi="bn-BD"/>
        </w:rPr>
        <w:t xml:space="preserve">;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সহীহ মুসলিম</w:t>
      </w:r>
      <w:r>
        <w:rPr>
          <w:rFonts w:eastAsia="Nikosh;Mangal" w:cs="Kalpurush" w:ascii="Kalpurush" w:hAnsi="Kalpurush"/>
          <w:sz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হাদীস নং</w:t>
      </w:r>
      <w:r>
        <w:rPr>
          <w:rFonts w:ascii="Kalpurush" w:hAnsi="Kalpurush" w:eastAsia="Nikosh;Mangal" w:cs="Kalpurush"/>
          <w:sz w:val="22"/>
          <w:sz w:val="22"/>
          <w:lang w:bidi="bn-BD"/>
        </w:rPr>
        <w:t xml:space="preserve"> ২৬২৪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sz w:val="24"/>
          <w:sz w:val="24"/>
          <w:szCs w:val="22"/>
          <w:lang w:bidi="bn-BD"/>
        </w:rPr>
        <w:t>সহীহ বুখারী</w:t>
      </w:r>
      <w:r>
        <w:rPr>
          <w:rFonts w:eastAsia="Nikosh;Mangal" w:cs="Kalpurush" w:ascii="Kalpurush" w:hAnsi="Kalpurush"/>
          <w:sz w:val="24"/>
          <w:szCs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2"/>
          <w:lang w:bidi="bn-BD"/>
        </w:rPr>
        <w:t>হাদীস নং ২২৫৯</w:t>
      </w:r>
      <w:r>
        <w:rPr>
          <w:rFonts w:eastAsia="Nikosh;Mangal" w:cs="Kalpurush" w:ascii="Kalpurush" w:hAnsi="Kalpurush"/>
          <w:sz w:val="24"/>
          <w:szCs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2"/>
          <w:lang w:bidi="bn-BD"/>
        </w:rPr>
        <w:t>২৫৯৫</w:t>
      </w:r>
      <w:r>
        <w:rPr>
          <w:rFonts w:eastAsia="Nikosh;Mangal" w:cs="Kalpurush" w:ascii="Kalpurush" w:hAnsi="Kalpurush"/>
          <w:sz w:val="24"/>
          <w:szCs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4"/>
          <w:sz w:val="24"/>
          <w:szCs w:val="22"/>
          <w:lang w:bidi="bn-BD"/>
        </w:rPr>
        <w:t>৬০২০</w:t>
      </w:r>
      <w:r>
        <w:rPr>
          <w:rFonts w:ascii="Kalpurush" w:hAnsi="Kalpurush" w:eastAsia="Nikosh;Mangal" w:cs="Kalpurush"/>
          <w:sz w:val="24"/>
          <w:sz w:val="24"/>
          <w:szCs w:val="22"/>
          <w:lang w:bidi="hi-IN"/>
        </w:rPr>
        <w:t>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সহীহ বুখারী</w:t>
      </w:r>
      <w:r>
        <w:rPr>
          <w:rFonts w:eastAsia="Nikosh;Mangal" w:cs="Kalpurush" w:ascii="Kalpurush" w:hAnsi="Kalpurush"/>
          <w:sz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হাদীস নং ৬০১৬</w:t>
      </w:r>
      <w:r>
        <w:rPr>
          <w:rFonts w:eastAsia="Nikosh;Mangal" w:cs="Kalpurush" w:ascii="Kalpurush" w:hAnsi="Kalpurush"/>
          <w:sz w:val="22"/>
          <w:lang w:bidi="bn-BD"/>
        </w:rPr>
        <w:t xml:space="preserve">;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সহীহ মুসলিম</w:t>
      </w:r>
      <w:r>
        <w:rPr>
          <w:rFonts w:eastAsia="Nikosh;Mangal" w:cs="Kalpurush" w:ascii="Kalpurush" w:hAnsi="Kalpurush"/>
          <w:sz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হাদীস নং ৪৬</w:t>
      </w:r>
      <w:r>
        <w:rPr>
          <w:rFonts w:ascii="Kalpurush" w:hAnsi="Kalpurush" w:eastAsia="Nikosh;Mangal" w:cs="Kalpurush"/>
          <w:sz w:val="22"/>
          <w:sz w:val="22"/>
          <w:lang w:bidi="hi-IN"/>
        </w:rPr>
        <w:t>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মুসনাদ আহমাদ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</w:t>
      </w:r>
      <w:r>
        <w:rPr>
          <w:rFonts w:ascii="Kalpurush" w:hAnsi="Kalpurush" w:eastAsia="Nikosh;Mangal" w:cs="Kalpurush"/>
          <w:lang w:bidi="bn-BD"/>
        </w:rPr>
        <w:t xml:space="preserve"> ৮৮৫৫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szCs w:val="18"/>
          <w:lang w:bidi="bn-BD"/>
        </w:rPr>
        <w:t>সহীহ বুখারী</w:t>
      </w:r>
      <w:r>
        <w:rPr>
          <w:rFonts w:eastAsia="Nikosh;Mangal" w:cs="Kalpurush" w:ascii="Kalpurush" w:hAnsi="Kalpurush"/>
          <w:szCs w:val="18"/>
          <w:lang w:bidi="bn-BD"/>
        </w:rPr>
        <w:t xml:space="preserve">, </w:t>
      </w:r>
      <w:r>
        <w:rPr>
          <w:rFonts w:ascii="Kalpurush" w:hAnsi="Kalpurush" w:eastAsia="Nikosh;Mangal" w:cs="Kalpurush"/>
          <w:szCs w:val="18"/>
          <w:lang w:bidi="bn-BD"/>
        </w:rPr>
        <w:t>হাদীস নং ৬০১৮</w:t>
      </w:r>
      <w:r>
        <w:rPr>
          <w:rFonts w:eastAsia="Nikosh;Mangal" w:cs="Kalpurush" w:ascii="Kalpurush" w:hAnsi="Kalpurush"/>
          <w:szCs w:val="18"/>
          <w:lang w:bidi="bn-BD"/>
        </w:rPr>
        <w:t xml:space="preserve">, </w:t>
      </w:r>
      <w:r>
        <w:rPr>
          <w:rFonts w:ascii="Kalpurush" w:hAnsi="Kalpurush" w:eastAsia="Nikosh;Mangal" w:cs="Kalpurush"/>
          <w:szCs w:val="18"/>
          <w:lang w:bidi="bn-BD"/>
        </w:rPr>
        <w:t>৬১৩৬</w:t>
      </w:r>
      <w:r>
        <w:rPr>
          <w:rFonts w:eastAsia="Nikosh;Mangal" w:cs="Kalpurush" w:ascii="Kalpurush" w:hAnsi="Kalpurush"/>
          <w:szCs w:val="18"/>
          <w:lang w:bidi="bn-BD"/>
        </w:rPr>
        <w:t xml:space="preserve">, </w:t>
      </w:r>
      <w:r>
        <w:rPr>
          <w:rFonts w:ascii="Kalpurush" w:hAnsi="Kalpurush" w:eastAsia="Nikosh;Mangal" w:cs="Kalpurush"/>
          <w:szCs w:val="18"/>
          <w:lang w:bidi="bn-BD"/>
        </w:rPr>
        <w:t>৬৪৭৫</w:t>
      </w:r>
      <w:r>
        <w:rPr>
          <w:rFonts w:eastAsia="Nikosh;Mangal" w:cs="Kalpurush" w:ascii="Kalpurush" w:hAnsi="Kalpurush"/>
          <w:szCs w:val="18"/>
          <w:lang w:bidi="bn-BD"/>
        </w:rPr>
        <w:t xml:space="preserve">; </w:t>
      </w:r>
      <w:r>
        <w:rPr>
          <w:rFonts w:ascii="Kalpurush" w:hAnsi="Kalpurush" w:eastAsia="Nikosh;Mangal" w:cs="Kalpurush"/>
          <w:szCs w:val="18"/>
          <w:lang w:bidi="bn-BD"/>
        </w:rPr>
        <w:t>সুনান আবু দাউদ</w:t>
      </w:r>
      <w:r>
        <w:rPr>
          <w:rFonts w:eastAsia="Nikosh;Mangal" w:cs="Kalpurush" w:ascii="Kalpurush" w:hAnsi="Kalpurush"/>
          <w:szCs w:val="18"/>
          <w:lang w:bidi="bn-BD"/>
        </w:rPr>
        <w:t xml:space="preserve">, </w:t>
      </w:r>
      <w:r>
        <w:rPr>
          <w:rFonts w:ascii="Kalpurush" w:hAnsi="Kalpurush" w:eastAsia="Nikosh;Mangal" w:cs="Kalpurush"/>
          <w:szCs w:val="18"/>
          <w:lang w:bidi="bn-BD"/>
        </w:rPr>
        <w:t>হাদীস নং ৫১৫৪</w:t>
      </w:r>
      <w:r>
        <w:rPr>
          <w:rFonts w:ascii="Kalpurush" w:hAnsi="Kalpurush" w:eastAsia="Nikosh;Mangal" w:cs="Kalpurush"/>
          <w:szCs w:val="18"/>
          <w:lang w:bidi="hi-IN"/>
        </w:rPr>
        <w:t>।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sz w:val="22"/>
          <w:sz w:val="22"/>
          <w:lang w:bidi="bn-BD"/>
        </w:rPr>
        <w:t xml:space="preserve">সহীহ </w:t>
      </w:r>
      <w:r>
        <w:rPr>
          <w:rFonts w:ascii="Kalpurush" w:hAnsi="Kalpurush" w:eastAsia="Nikosh;Mangal" w:cs="Kalpurush"/>
          <w:lang w:bidi="bn-BD"/>
        </w:rPr>
        <w:t>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৪৪৭৭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৪৭৬১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৬০০১</w:t>
      </w:r>
      <w:r>
        <w:rPr>
          <w:rFonts w:eastAsia="Nikosh;Mangal" w:cs="Kalpurush" w:ascii="Kalpurush" w:hAnsi="Kalpurush"/>
          <w:sz w:val="22"/>
          <w:lang w:bidi="bn-BD"/>
        </w:rPr>
        <w:t xml:space="preserve">; </w:t>
      </w:r>
      <w:r>
        <w:rPr>
          <w:rFonts w:ascii="Kalpurush" w:hAnsi="Kalpurush" w:eastAsia="Nikosh;Mangal" w:cs="Kalpurush"/>
          <w:sz w:val="22"/>
          <w:sz w:val="22"/>
          <w:lang w:bidi="bn-BD"/>
        </w:rPr>
        <w:t>সহীহ মুসলিম</w:t>
      </w:r>
      <w:r>
        <w:rPr>
          <w:rFonts w:eastAsia="Nikosh;Mangal" w:cs="Kalpurush" w:ascii="Kalpurush" w:hAnsi="Kalpurush"/>
          <w:sz w:val="22"/>
          <w:lang w:bidi="bn-BD"/>
        </w:rPr>
        <w:t xml:space="preserve">, </w:t>
      </w:r>
      <w:r>
        <w:rPr>
          <w:rFonts w:ascii="Kalpurush" w:hAnsi="Kalpurush" w:eastAsia="Nikosh;Mangal" w:cs="Kalpurush"/>
          <w:sz w:val="22"/>
          <w:sz w:val="22"/>
          <w:lang w:bidi="bn-BD"/>
        </w:rPr>
        <w:t xml:space="preserve">হাদীস নং </w:t>
      </w:r>
      <w:r>
        <w:rPr>
          <w:rFonts w:ascii="Kalpurush" w:hAnsi="Kalpurush" w:eastAsia="Nikosh;Mangal" w:cs="Kalpurush"/>
          <w:lang w:bidi="bn-BD"/>
        </w:rPr>
        <w:t>৮৬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মুসনাদ আহমাদ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২৭৩৪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বুখারী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৬০১৯</w:t>
      </w:r>
      <w:r>
        <w:rPr>
          <w:rFonts w:eastAsia="Nikosh;Mangal" w:cs="Kalpurush" w:ascii="Kalpurush" w:hAnsi="Kalpurush"/>
          <w:lang w:bidi="bn-BD"/>
        </w:rPr>
        <w:t xml:space="preserve">;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৪৭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সহীহ মুসলিম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২৬২৫</w:t>
      </w:r>
      <w:r>
        <w:rPr>
          <w:rFonts w:ascii="Kalpurush" w:hAnsi="Kalpurush" w:eastAsia="Nikosh;Mangal" w:cs="Kalpurush"/>
          <w:lang w:bidi="hi-IN"/>
        </w:rPr>
        <w:t>।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eastAsia="Nikosh;Mangal" w:cs="Kalpurush"/>
          <w:lang w:bidi="bn-BD"/>
        </w:rPr>
        <w:t>আল</w:t>
      </w:r>
      <w:r>
        <w:rPr>
          <w:rFonts w:eastAsia="Nikosh;Mangal" w:cs="Kalpurush" w:ascii="Kalpurush" w:hAnsi="Kalpurush"/>
          <w:lang w:bidi="bn-BD"/>
        </w:rPr>
        <w:t>-</w:t>
      </w:r>
      <w:r>
        <w:rPr>
          <w:rFonts w:ascii="Kalpurush" w:hAnsi="Kalpurush" w:eastAsia="Nikosh;Mangal" w:cs="Kalpurush"/>
          <w:lang w:bidi="bn-BD"/>
        </w:rPr>
        <w:t>আদাবুল মুফরাদ</w:t>
      </w:r>
      <w:r>
        <w:rPr>
          <w:rFonts w:eastAsia="Nikosh;Mangal" w:cs="Kalpurush" w:ascii="Kalpurush" w:hAnsi="Kalpurush"/>
          <w:lang w:bidi="bn-BD"/>
        </w:rPr>
        <w:t xml:space="preserve">, </w:t>
      </w:r>
      <w:r>
        <w:rPr>
          <w:rFonts w:ascii="Kalpurush" w:hAnsi="Kalpurush" w:eastAsia="Nikosh;Mangal" w:cs="Kalpurush"/>
          <w:lang w:bidi="bn-BD"/>
        </w:rPr>
        <w:t>হাদীস নং ১১২</w:t>
      </w:r>
      <w:r>
        <w:rPr>
          <w:rFonts w:ascii="Kalpurush" w:hAnsi="Kalpurush" w:eastAsia="Nikosh;Mangal" w:cs="Kalpurush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5:00Z</dcterms:created>
  <dc:creator>আখতারুজ্জামান মুহাম্মাদ সুলাইমান</dc:creator>
  <dc:description>প্রতিবেশীর অধিকার</dc:description>
  <cp:keywords>প্রতিবেশীর অধিকার</cp:keywords>
  <dc:language>en-US</dc:language>
  <cp:lastModifiedBy>elhashemy</cp:lastModifiedBy>
  <cp:lastPrinted>2017-12-06T14:00:00Z</cp:lastPrinted>
  <dcterms:modified xsi:type="dcterms:W3CDTF">2017-12-11T11:38:00Z</dcterms:modified>
  <cp:revision>6</cp:revision>
  <dc:subject>প্রতিবেশীর অধিকার</dc:subject>
  <dc:title>প্রতিবেশীর অধিকার</dc:title>
</cp:coreProperties>
</file>