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{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 ]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ت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] 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]  {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نا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نب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] 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]  {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6:50:00Z</dcterms:created>
  <dc:creator>عبد الرحمن بن ناصر السعدي</dc:creator>
  <dc:description>الدين الصحيح يحل جميع المشاكل: كتيب بين فيه المصنف - رحمه الله - بعض محاسن الدين الإسلامي.</dc:description>
  <cp:keywords>الدين/ الصحيح/ محاسن/ الإسلام</cp:keywords>
  <dc:language>en-US</dc:language>
  <cp:lastModifiedBy>aboumalek</cp:lastModifiedBy>
  <cp:lastPrinted>2010-07-12T14:23:00Z</cp:lastPrinted>
  <dcterms:modified xsi:type="dcterms:W3CDTF">2010-07-12T11:23:00Z</dcterms:modified>
  <cp:revision>3</cp:revision>
  <dc:subject>الإسلام</dc:subject>
  <dc:title>الدين الصحيح يحل جميع المشاكل</dc:title>
</cp:coreProperties>
</file>