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8"/>
          <w:szCs w:val="58"/>
          <w:lang w:val="en-US" w:eastAsia="en-US"/>
        </w:rPr>
      </w:pPr>
      <w:r>
        <w:rPr>
          <w:rFonts w:cs="Traditional Arabic"/>
          <w:b/>
          <w:b/>
          <w:bCs/>
          <w:sz w:val="58"/>
          <w:sz w:val="58"/>
          <w:szCs w:val="58"/>
          <w:rtl w:val="true"/>
          <w:lang w:val="en-US" w:eastAsia="en-US"/>
        </w:rPr>
        <w:t>محمد</w:t>
      </w:r>
      <w:r>
        <w:rPr>
          <w:b/>
          <w:b/>
          <w:bCs/>
          <w:sz w:val="58"/>
          <w:sz w:val="58"/>
          <w:szCs w:val="5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  <w:lang w:val="en-US" w:eastAsia="en-US"/>
        </w:rPr>
        <w:t>رسول</w:t>
      </w:r>
      <w:r>
        <w:rPr>
          <w:b/>
          <w:b/>
          <w:bCs/>
          <w:sz w:val="58"/>
          <w:sz w:val="58"/>
          <w:szCs w:val="5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  <w:lang w:val="en-US" w:eastAsia="en-US"/>
        </w:rPr>
        <w:t>الله</w:t>
      </w:r>
      <w:r>
        <w:rPr>
          <w:b/>
          <w:b/>
          <w:bCs/>
          <w:sz w:val="58"/>
          <w:sz w:val="58"/>
          <w:szCs w:val="5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  <w:lang w:val="en-US" w:eastAsia="en-US"/>
        </w:rPr>
        <w:t>حقًّا</w:t>
      </w:r>
      <w:r>
        <w:rPr>
          <w:b/>
          <w:b/>
          <w:bCs/>
          <w:sz w:val="58"/>
          <w:sz w:val="58"/>
          <w:szCs w:val="5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  <w:lang w:val="en-US" w:eastAsia="en-US"/>
        </w:rPr>
        <w:t>وصدقًا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  <w:lang w:bidi="ar-EG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شواهد</w:t>
      </w:r>
      <w:r>
        <w:rPr>
          <w:b/>
          <w:b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ودلائل</w:t>
      </w:r>
      <w:r>
        <w:rPr>
          <w:b/>
          <w:b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ومعجزات</w:t>
      </w:r>
      <w:r>
        <w:rPr>
          <w:b/>
          <w:b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وآيات</w:t>
      </w:r>
      <w:r>
        <w:rPr>
          <w:b/>
          <w:b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كونية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  <w:lang w:bidi="ar-EG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كلها</w:t>
      </w:r>
      <w:r>
        <w:rPr>
          <w:b/>
          <w:b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تشهد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  <w:lang w:bidi="ar-EG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برسالة</w:t>
      </w:r>
      <w:r>
        <w:rPr>
          <w:b/>
          <w:b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هذا</w:t>
      </w:r>
      <w:r>
        <w:rPr>
          <w:b/>
          <w:b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الرسول</w:t>
      </w:r>
      <w:r>
        <w:rPr>
          <w:b/>
          <w:b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الأمين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sz w:val="54"/>
          <w:szCs w:val="54"/>
          <w:lang w:bidi="ar-EG"/>
        </w:rPr>
      </w:pP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وأنه</w:t>
      </w:r>
      <w:r>
        <w:rPr>
          <w:b/>
          <w:b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خاتم</w:t>
      </w:r>
      <w:r>
        <w:rPr>
          <w:b/>
          <w:b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الأنبياء</w:t>
      </w:r>
      <w:r>
        <w:rPr>
          <w:b/>
          <w:b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b/>
          <w:b/>
          <w:sz w:val="50"/>
          <w:sz w:val="50"/>
          <w:szCs w:val="50"/>
          <w:rtl w:val="true"/>
          <w:lang w:bidi="ar-EG"/>
        </w:rPr>
        <w:t>والمرسلين</w:t>
      </w:r>
    </w:p>
    <w:p>
      <w:pPr>
        <w:pStyle w:val="Normal"/>
        <w:jc w:val="center"/>
        <w:rPr>
          <w:rFonts w:cs="Traditional Arabic"/>
          <w:b/>
          <w:b/>
          <w:sz w:val="20"/>
          <w:szCs w:val="20"/>
          <w:lang w:bidi="ar-EG"/>
        </w:rPr>
      </w:pPr>
      <w:r>
        <w:rPr>
          <w:rFonts w:cs="Traditional Arabic"/>
          <w:b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sz w:val="14"/>
          <w:szCs w:val="14"/>
          <w:lang w:bidi="ar-EG"/>
        </w:rPr>
      </w:pPr>
      <w:r>
        <w:rPr>
          <w:rFonts w:cs="Traditional Arabic"/>
          <w:b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Cs/>
          <w:sz w:val="32"/>
          <w:szCs w:val="32"/>
          <w:lang w:bidi="ar-EG"/>
        </w:rPr>
      </w:pPr>
      <w:r>
        <w:rPr>
          <w:rFonts w:cs="Traditional Arabic"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center"/>
        <w:rPr>
          <w:bCs/>
          <w:sz w:val="30"/>
          <w:szCs w:val="30"/>
          <w:lang w:bidi="ar-EG"/>
        </w:rPr>
      </w:pPr>
      <w:r>
        <w:rPr>
          <w:rFonts w:cs="Traditional Arabic"/>
          <w:bCs/>
          <w:sz w:val="30"/>
          <w:sz w:val="30"/>
          <w:szCs w:val="30"/>
          <w:rtl w:val="true"/>
          <w:lang w:bidi="ar-EG"/>
        </w:rPr>
        <w:t>جمع</w:t>
      </w:r>
      <w:r>
        <w:rPr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  <w:lang w:bidi="ar-EG"/>
        </w:rPr>
        <w:t>وترتيب</w:t>
      </w:r>
    </w:p>
    <w:p>
      <w:pPr>
        <w:pStyle w:val="Normal"/>
        <w:bidi w:val="0"/>
        <w:jc w:val="center"/>
        <w:rPr>
          <w:rFonts w:cs="Traditional Arabic"/>
          <w:bCs/>
          <w:sz w:val="38"/>
          <w:szCs w:val="38"/>
        </w:rPr>
      </w:pPr>
      <w:r>
        <w:rPr>
          <w:rFonts w:cs="Traditional Arabic"/>
          <w:bCs/>
          <w:sz w:val="42"/>
          <w:sz w:val="42"/>
          <w:szCs w:val="42"/>
          <w:rtl w:val="true"/>
          <w:lang w:val="en-US" w:eastAsia="en-US"/>
        </w:rPr>
        <w:t>محمد</w:t>
      </w:r>
      <w:r>
        <w:rPr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Traditional Arabic"/>
          <w:bCs/>
          <w:sz w:val="42"/>
          <w:sz w:val="42"/>
          <w:szCs w:val="42"/>
          <w:rtl w:val="true"/>
          <w:lang w:val="en-US" w:eastAsia="en-US"/>
        </w:rPr>
        <w:t>السيد</w:t>
      </w:r>
      <w:r>
        <w:rPr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Traditional Arabic"/>
          <w:bCs/>
          <w:sz w:val="42"/>
          <w:sz w:val="42"/>
          <w:szCs w:val="42"/>
          <w:rtl w:val="true"/>
          <w:lang w:val="en-US" w:eastAsia="en-US"/>
        </w:rPr>
        <w:t>محمد</w:t>
      </w:r>
    </w:p>
    <w:p>
      <w:pPr>
        <w:pStyle w:val="Normal"/>
        <w:jc w:val="center"/>
        <w:rPr>
          <w:rFonts w:cs="Traditional Arabic"/>
          <w:bCs/>
          <w:sz w:val="28"/>
          <w:szCs w:val="28"/>
          <w:lang w:bidi="ar-EG"/>
        </w:rPr>
      </w:pPr>
      <w:r>
        <w:rPr>
          <w:rFonts w:cs="Traditional Arabic"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udir MT"/>
          <w:bCs/>
          <w:sz w:val="28"/>
          <w:szCs w:val="28"/>
          <w:lang w:bidi="ar-EG"/>
        </w:rPr>
      </w:pPr>
      <w:r>
        <w:rPr>
          <w:rFonts w:cs="Mudir MT"/>
          <w:bCs/>
          <w:sz w:val="28"/>
          <w:szCs w:val="28"/>
          <w:rtl w:val="true"/>
          <w:lang w:bidi="ar-EG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552" w:right="2552" w:gutter="0" w:header="1616" w:top="1701" w:footer="1293" w:bottom="283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Mudir MT"/>
          <w:bCs/>
          <w:sz w:val="28"/>
          <w:szCs w:val="28"/>
          <w:lang w:bidi="ar-EG"/>
        </w:rPr>
      </w:pPr>
      <w:r>
        <w:rPr>
          <w:rFonts w:cs="Mudir MT"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ind w:left="0" w:right="0" w:hanging="6"/>
        <w:jc w:val="center"/>
        <w:rPr>
          <w:bCs/>
          <w:sz w:val="32"/>
          <w:szCs w:val="32"/>
          <w:lang w:bidi="ar-EG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بسم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pacing w:lineRule="auto" w:line="312"/>
        <w:ind w:left="-6" w:right="0" w:firstLine="6"/>
        <w:jc w:val="both"/>
        <w:rPr/>
      </w:pPr>
      <w:r>
        <w:rPr>
          <w:rFonts w:cs="Traditional Arabic"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لله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رب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على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خاتم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نبيين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سيدنا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حمد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lang w:bidi="ar-EG"/>
        </w:rPr>
        <w:t>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إلى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يوم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-6" w:right="0" w:firstLine="6"/>
        <w:jc w:val="center"/>
        <w:rPr>
          <w:b/>
          <w:b/>
          <w:sz w:val="28"/>
          <w:szCs w:val="28"/>
          <w:lang w:bidi="ar-EG"/>
        </w:rPr>
      </w:pPr>
      <w:r>
        <w:rPr>
          <w:rFonts w:cs="Traditional Arabic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ar-EG"/>
        </w:rPr>
        <w:t>بعد،،،</w:t>
      </w:r>
    </w:p>
    <w:p>
      <w:pPr>
        <w:pStyle w:val="Normal"/>
        <w:spacing w:lineRule="auto" w:line="312"/>
        <w:ind w:left="-6" w:right="0" w:firstLine="726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فقد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طلعت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على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بحث</w:t>
      </w:r>
      <w:r>
        <w:rPr>
          <w:rFonts w:cs="Traditional Arabic"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حمد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lang w:bidi="ar-EG"/>
        </w:rPr>
        <w:t>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رسول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حقًّا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صدقًا</w:t>
      </w:r>
      <w:r>
        <w:rPr>
          <w:rFonts w:cs="Traditional Arabic"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-6" w:right="0" w:firstLine="726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شواهد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دلائل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معجزات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آيات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كونية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كلها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تشهد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برسالة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هذا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نبي،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أمين،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أنه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خاتم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المرسلين</w:t>
      </w:r>
      <w:r>
        <w:rPr>
          <w:rFonts w:cs="Traditional Arabic"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-6" w:right="0" w:firstLine="726"/>
        <w:jc w:val="both"/>
        <w:rPr>
          <w:rFonts w:cs="Traditional Arabic"/>
          <w:bCs/>
          <w:sz w:val="32"/>
          <w:szCs w:val="32"/>
          <w:lang w:bidi="ar-EG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جمع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ترتيب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أخي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حمد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حمد،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سرني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ا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جدت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فيه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ادة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علمية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شائقة،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حسن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ترتيب،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جمال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تنسيق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تبويب،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ع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شموله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لمضمون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يكشف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عنه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عنوانه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إن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كان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طويلًا</w:t>
      </w:r>
      <w:r>
        <w:rPr>
          <w:rFonts w:cs="Traditional Arabic"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إتحاف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للقارئ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كريم؛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ببدائع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نقول،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فوائد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كتشفات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حديث،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هو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في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جمله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نافع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فيد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بإذن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-6" w:right="0" w:firstLine="726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أسأل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أن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ينفع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بجهده،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وأن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يتقبل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عمله،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إنه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سميع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قريب</w:t>
      </w:r>
      <w:r>
        <w:rPr>
          <w:rFonts w:cs="Traditional Arabic"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hanging="6"/>
        <w:jc w:val="center"/>
        <w:rPr/>
      </w:pPr>
      <w:r>
        <w:rPr>
          <w:rFonts w:cs="Times New Roman"/>
          <w:bCs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ياسر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حمود</w:t>
      </w:r>
    </w:p>
    <w:p>
      <w:pPr>
        <w:pStyle w:val="Normal"/>
        <w:spacing w:lineRule="auto" w:line="312"/>
        <w:ind w:left="0" w:right="0" w:hanging="6"/>
        <w:jc w:val="right"/>
        <w:rPr>
          <w:rFonts w:cs="Traditional Arabic"/>
          <w:bCs/>
          <w:sz w:val="32"/>
          <w:szCs w:val="32"/>
          <w:lang w:bidi="ar-EG"/>
        </w:rPr>
      </w:pP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درس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مساعد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أصول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bidi="ar-EG"/>
        </w:rPr>
        <w:t>بطنطا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اط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س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اع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ظلم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نور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شه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شه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مد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رسوله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بار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ات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بي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ص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بار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ت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هتد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هديه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ست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سنته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قتف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ثر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داف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بيائه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يحافظ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كانت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و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يات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ماته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ختص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مد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قد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كب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ماية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ظر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اضطها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شدي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قا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وت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د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ظر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افتراء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اتهام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صد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ئ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ضا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ضلة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ني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قيد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عل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ق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صحيح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جمي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كان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ما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مح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ك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هو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اقدين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ض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صالح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شخصية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ظ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ات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رفع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و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بش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كر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حباه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ختص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صف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ياد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خلاق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لوك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تحق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إنسا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يس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تض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واه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آي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براه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عجز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عجا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مي</w:t>
      </w:r>
      <w:r>
        <w:rPr>
          <w:rFonts w:cs="Traditional Arabic"/>
          <w:b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شه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ات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رسالة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ت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بب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هاد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باقر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فكر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ر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بب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هاد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م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غر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رسالت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حق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دي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د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أحادي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بو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شريف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د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كتشا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ث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كث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قائ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ديثة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ت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شا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شار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حادي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بو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شريف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دق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غة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بوص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ام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ذ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بعمائ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ت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ع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قائ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حد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ثب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دي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لا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صر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تصريح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م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ذه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يحتو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ماذج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قوا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عتراف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صريح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فكر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علم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هدو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مح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رسالة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ت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إسلام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م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19" w:right="0" w:hanging="435"/>
        <w:jc w:val="both"/>
        <w:rPr>
          <w:rFonts w:ascii="Lotus Linotype" w:hAnsi="Lotus Linotype" w:cs="Traditional Arabic"/>
          <w:b/>
          <w:b/>
          <w:sz w:val="36"/>
          <w:szCs w:val="36"/>
          <w:lang w:bidi="ar-EG"/>
        </w:rPr>
      </w:pP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رسالة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ab/>
        <w:tab/>
        <w:t>(</w:t>
      </w:r>
      <w:r>
        <w:rPr>
          <w:rFonts w:cs="Traditional Arabic" w:ascii="Lotus Linotype" w:hAnsi="Lotus Linotype"/>
          <w:b/>
          <w:sz w:val="36"/>
          <w:szCs w:val="36"/>
          <w:lang w:bidi="ar-EG"/>
        </w:rPr>
        <w:t>2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إغاثة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لهفان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مصائد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0"/>
        <w:jc w:val="both"/>
        <w:rPr>
          <w:rFonts w:ascii="Lotus Linotype" w:hAnsi="Lotus Linotype"/>
          <w:b/>
          <w:b/>
          <w:sz w:val="36"/>
          <w:szCs w:val="36"/>
          <w:lang w:bidi="ar-EG"/>
        </w:rPr>
      </w:pP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>(</w:t>
      </w:r>
      <w:r>
        <w:rPr>
          <w:rFonts w:cs="Traditional Arabic" w:ascii="Lotus Linotype" w:hAnsi="Lotus Linotype"/>
          <w:b/>
          <w:sz w:val="36"/>
          <w:szCs w:val="36"/>
          <w:lang w:bidi="ar-EG"/>
        </w:rPr>
        <w:t>3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مجموعة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كتب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إعجاز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علمي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للدكتور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 xml:space="preserve">/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زغلول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نجار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rFonts w:cs="Traditional Arabic"/>
          <w:b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sz w:val="36"/>
          <w:szCs w:val="36"/>
          <w:lang w:bidi="ar-EG"/>
        </w:rPr>
        <w:t>4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إعجاز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تخفي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أرحام،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للأستاذ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 xml:space="preserve">/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كريم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نجيب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أغر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284" w:right="0" w:hanging="0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>(</w:t>
      </w:r>
      <w:r>
        <w:rPr>
          <w:rFonts w:cs="Traditional Arabic" w:ascii="Lotus Linotype" w:hAnsi="Lotus Linotype"/>
          <w:b/>
          <w:sz w:val="36"/>
          <w:szCs w:val="36"/>
          <w:lang w:bidi="ar-EG"/>
        </w:rPr>
        <w:t>5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مسموعات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تسجيلية،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للدكتور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 xml:space="preserve">/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زغلول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نجار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يتض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هاد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ت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ورا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إنجيل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رسا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بشير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imes New Roman"/>
          <w:b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يتض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يض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ف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خلاق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ميد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محمو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صف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خلقته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حا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نطق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خت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بح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مع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د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ت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سلام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رسا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و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صيرة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سأ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رش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تقب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جمي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نم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ascii="Lotus Linotype" w:hAnsi="Lotus Linotype" w:cs="Traditional Arabic"/>
          <w:b/>
          <w:b/>
          <w:sz w:val="36"/>
          <w:szCs w:val="36"/>
          <w:lang w:bidi="ar-EG"/>
        </w:rPr>
      </w:pP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فالل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سبحان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وتعالى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يظهر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حق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باطل،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قائل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كتاب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عظيم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>:</w:t>
      </w:r>
      <w:r>
        <w:rPr>
          <w:color w:val="0000FF"/>
          <w:rtl w:val="true"/>
          <w:lang w:bidi="ar-EG"/>
        </w:rPr>
        <w:t xml:space="preserve">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قْذِف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الْحَقّ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بَاطِل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يَدْمَغُ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إِذ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زَاهِق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كُ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وَيْل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م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صِف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eastAsia="MS Mincho;ＭＳ 明朝"/>
          <w:color w:val="0000FF"/>
          <w:sz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أنبيا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٨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283"/>
        <w:jc w:val="center"/>
        <w:rPr>
          <w:rFonts w:ascii="Lotus Linotype" w:hAnsi="Lotus Linotype" w:cs="Traditional Arabic"/>
          <w:b/>
          <w:b/>
          <w:sz w:val="36"/>
          <w:szCs w:val="36"/>
          <w:lang w:bidi="ar-EG"/>
        </w:rPr>
      </w:pP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cs="Traditional Arabic" w:ascii="Simplified Arabic" w:hAnsi="Simplified Arabic"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Simplified Arabic" w:hAnsi="Simplified Arabic"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ر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ن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بعث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شت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اج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ال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حي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ض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صل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ربه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يص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بعض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س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ضلوا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ختلفوا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قاطعوا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شتد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اج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ال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صل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قائد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داو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ربط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بعض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وجه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ميعً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سجم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تآلف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رئ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خالقه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يقومو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واج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شك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ع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سدا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رس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قائ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افية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عباد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دية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معاملا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كيمة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خلا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كريمة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شاريع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وي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سا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حق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الفضيلة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b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Simplified Arabic" w:hAnsi="Simplified Arabic"/>
          <w:b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b/>
          <w:b/>
          <w:sz w:val="36"/>
          <w:szCs w:val="36"/>
        </w:rPr>
      </w:pP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يُّ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نَّبِي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رْسَلْنَا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اهِد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ُبَشِّر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نَذِير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دَاعِي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إِذْن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سِرَاج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نِير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أحزاب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٤٥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٤٦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b/>
          <w:sz w:val="36"/>
          <w:szCs w:val="36"/>
          <w:rtl w:val="true"/>
          <w:lang w:bidi="ar-EG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أْمُرُ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الْمَعْرُوف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َنْهَا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ُنْكَر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ُحِل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طَّيِّب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ُحَرِّ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يْهِ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خَبَائِث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َضَع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ْ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صْر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أَغْلَا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ت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انَت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يْ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آمَن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عَزَّرُو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نَصَرُو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تَّبَع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نُّو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ُنْزِ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ع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ُولَئ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ُفْلِح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أعراف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157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onotype Koufi"/>
          <w:b/>
          <w:b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رْسَل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سُول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تْلُو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يْ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آيَاتِ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ُزَكِّي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ُعَلِّمُكُ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كِتَاب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حِكْمَة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ُعَلِّمُ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كُون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عْلَم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اذْكُرُون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ذْكُرْ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شْكُر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كْفُرُونِ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قرة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٥١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٥٢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شوا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تش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لرسو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بالرسالة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شا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Lotus Linotype" w:hAnsi="Lotus Linotype"/>
          <w:bCs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مصطفى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لك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تج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تتضح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هم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قيد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لاحظ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ظلال</w:t>
      </w:r>
      <w:r>
        <w:rPr>
          <w:rFonts w:cs="Traditional Arabic"/>
          <w:b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sz w:val="36"/>
          <w:szCs w:val="36"/>
          <w:rtl w:val="true"/>
          <w:lang w:bidi="ar-EG"/>
        </w:rPr>
        <w:t>)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شاءت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حكم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ض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عقيد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قضي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تصد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و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ذ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لرسالة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بدأ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و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خطوات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دعو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دعو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شهدو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مض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عوت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يُعرف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رب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b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  <w:lang w:bidi="ar-EG"/>
        </w:rPr>
        <w:tab/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يُدل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ض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ر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ك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ل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ض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فر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ك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ر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ج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حا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اح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نا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اح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ص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ط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َكَّمَه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راف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و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رتض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ؤ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ش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ثي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تهد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جم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ل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ائ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زق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زاع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وجيه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ه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ستخلا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ض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غتص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مبراطور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تعم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ر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و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عل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روب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ش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ستجا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ط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جح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تصح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ي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تج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ستجاب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ل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ي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ياد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جم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فرق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قر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ث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ج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صد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ق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تج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ن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ذا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ؤم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ل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م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رس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ب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ل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ل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ت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س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ي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نس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سا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وم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ارس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ج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رسي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ر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ه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ي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شي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ش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ُع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نذ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أسو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زي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ثر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دا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جا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تعا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رب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تضاع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جار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ل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ث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ظ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جوع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ل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ر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ل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كان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ماه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ائ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ط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جتماع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ثي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شراف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ط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تهد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د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ضاع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و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غن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قراء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نق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زئ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جح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ال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غي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ش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ل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ت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فق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فذا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ي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تج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و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اد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غ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سل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ا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ئ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لط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قر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ث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ج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ج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ري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د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بث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ص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عتقا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اع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زيع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ا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ق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أخو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ف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ظا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ض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رج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س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تلئ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وب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أطماع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تلئ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حق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س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ص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التخو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إرها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س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ختن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واح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ض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ُع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ست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لا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ف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ض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دو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ظا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ش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تمع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يس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ال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ش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فاخ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ط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صلاح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نا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و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لا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طه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تمع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زك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فو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د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واز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ت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ل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لا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ئ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وس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ي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ؤذ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ن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أخذ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خ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تل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صل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طهي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ن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ستجا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ه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ل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ط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لاق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زك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واح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ص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م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ارض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ري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ري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از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قر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قر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ط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ت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از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ق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ظ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أرجح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ظ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أرج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اب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ر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قر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ط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ت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يد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بد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د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ر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ب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ر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ن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أه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ترح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قترحو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ه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ر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تقر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قر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ط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جم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ز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يز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ر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د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سم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قر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كت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طه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خلا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ك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رواح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نا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ضمائ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و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خ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ض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ق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ق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وب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رتف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ظا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لاق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ه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ت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ط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ت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ه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يد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ا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لائك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ت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قد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امل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لص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اي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ُ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ت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اس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س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قب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ت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جو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تأ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عتنق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م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تعاليم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مسك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لوه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بوبية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لاه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دعو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فرا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عبو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وجد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زق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ن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ِدٍّ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دع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و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و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ح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نع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عو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ار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ض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و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ار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ا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ر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خذ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با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هبا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با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حرم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تبعون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خلو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ش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ن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فع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و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د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نزي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ُس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نلح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اط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و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فتر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ل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دل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فت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بًا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اث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و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ير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فت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ذ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و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ير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تخذ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با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با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طلق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بانيو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فت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ذ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ح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حرم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تبعون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رف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َّ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بياء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تلو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َّ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ج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د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ا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ه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بو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يح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ت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س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ذ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ع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ن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ت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ب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اه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ق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لح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عج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ه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معجز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ض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ح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ح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غ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ُس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ُ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ج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vertAlign w:val="superscript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َس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ط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طئ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ت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ولد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كر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م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س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ح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يح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س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راوي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راو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د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مرأ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ائ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ش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أ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ض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ام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ن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د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ئذ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فتراءا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ب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lang w:bidi="ar-EG"/>
        </w:rPr>
        <w:t>2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قو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لا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هم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ت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يق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قدت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)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lang w:bidi="ar-EG"/>
        </w:rPr>
        <w:t>3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دم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فر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ج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بود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اربو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او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ت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ص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ص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فتراء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ث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ناق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ا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شو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حي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ه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فه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ت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صال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ع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ا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ط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وك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فظ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ياط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يان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س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ذ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صغا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شو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فت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ذ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خ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خ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لاث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فتر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و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ير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خا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ل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ا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قَال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تَّخَذ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د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ُبْحَان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سَّمَاو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أَرْض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ُلّ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انِت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قرة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١٦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تَّخِذ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د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ُبْحَان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ذ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ض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مْر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إِنّ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قُول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ُ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يَكُونُ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ري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٣٥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قَال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تَّخَذ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رَّحْمَن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د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ِئْت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يْئ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دّ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كَاد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سَّمَاوَات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تَفَطَّرْ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تَنْشَق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رْض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تَخِر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جِبَال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َدّ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دَعَوْ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رَّحْمَ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د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نْبَغ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رَّحْمَ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تَّخِذ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د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ُل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سَّمَاو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أَرْض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آت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رَّحْمَ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بْد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حْصَا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عَدّ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دّ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ري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٨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vertAlign w:val="subscript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٩٤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حَدٌ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صَّمَدُ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لِ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ولَدْ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كُ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ُفُو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حَدٌ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إخلاص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ل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تق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عتقا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ج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ا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خلوق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ج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ج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رض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تق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عتقا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ال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ال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ع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ب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خلوق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ج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زوج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ل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تكاث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موت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حاسبو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شي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خلو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بيخ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تنكار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ن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ائك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ِل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خلوق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ين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ن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م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نك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فتر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قوا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اذ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ج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ن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ج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يف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الث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ابع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ال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اب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م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بيخ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تنك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فتر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ار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قوا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اذ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ن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ح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جن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ضيح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فتر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ار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بيخ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تنك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فع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ئ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ذ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ق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ز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مج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اه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بيخ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تنك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فتراءات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تق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نك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وبيخ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فتر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ش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فتر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و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ير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آث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ص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بود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ف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ب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ط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ب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ج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شي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و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ُبَّ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ق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ق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نسب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لوه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زء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ط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غمس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ذ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ط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ل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بيخ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تنك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فتراءات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ذراء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ت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د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على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ئ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ك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ف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ب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طرة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زو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رة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ب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يوانية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ص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ص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رة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ع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ت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ب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له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ب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ية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تأك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ط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دع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افتر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كاذي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خلوق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ب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رغ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اء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ُص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ُقت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ُه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ه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ُص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قت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ه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ميه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ص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قت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ه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كذبو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زع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ن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د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نوب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ب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رغ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ف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غفر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فتر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باط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تق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ارى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ع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ح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نو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ج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ُ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ُع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ح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ن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ب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زء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نب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مج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نز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ب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رض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ع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ط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فتر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كاذ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ارئ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فتر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و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ير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حم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دان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إسلام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ألك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زع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وفان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قو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فتر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09"/>
        <w:gridCol w:w="3384"/>
      </w:tblGrid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ب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ري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وا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ع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صن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اتو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رضا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لو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بشرا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ال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ض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خط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لو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وت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ّ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ه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مي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جي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ع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و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ل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وا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بر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مر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خل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ل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صر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مع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ك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طاق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شبات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ف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دي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خالط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لحق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ذ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مك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د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طال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فع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ف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ي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جب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ب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ًّ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عج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ط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و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ق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ع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هور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ظلم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يض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غذ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ش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ولود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غيرً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Lotus Linotype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عيف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تح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ثد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يأ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شر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لاز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ف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صارى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سأ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فتر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ب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لي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أ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ظ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قب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م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قض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قو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سر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حرا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غ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ك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سره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د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سم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د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ك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لعو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قًّ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دس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س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ه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عبد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د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ظمت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و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لي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أين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كل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ذكر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قب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جد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ّ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ض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ش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ف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دايت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تها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ق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سب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لوه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باط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و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ب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ب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ق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ب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جم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ريك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بيه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ح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ك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ق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ا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QCF_BSML" w:hAnsi="QCF_BSML" w:cs="QCF_BSML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دَر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ق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دْر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أَرْض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َمِيع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بْضَتُ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وْ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ِيَامَة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سَّماوَات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طْوِيَّات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يَمِين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ُبْحَان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تَعَا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م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شْرِك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زمر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٦٧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دِيع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سَّمَاو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أَرْض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ّ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كُون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د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كُ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صَاحِبَة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خَلَق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ُل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يْء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كُلّ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يْء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ِيمٌ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أنعا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٠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قُل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حَمْد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تَّخِذ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د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كُ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رِيك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ُلْك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كُ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ِيّ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ذُّلّ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كَبِّرْ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كْبِير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إسرا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١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حَدٌ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صَّمَدُ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لِ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ولَدْ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كُ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ُفُو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حَدٌ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إخلاص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تم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ذي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يَّا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يد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أن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ه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ّ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عاد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ت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يَّا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فو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يب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ج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ش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ط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ُش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ليف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دب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قد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شيئ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فو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ا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ح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ب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فرا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ري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س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لوه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ري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ت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كذي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س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ح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و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ح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غ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س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جو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ت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د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ياه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ل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ر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أ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نع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نز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مج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مس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نب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سا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ش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صران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ر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ظ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هاج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ي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ذ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خو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ا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ختا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ي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لم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رس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دا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تطر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طارق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ُ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هاجر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هاج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أم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فس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ين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زم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د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لاد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ن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يجاز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ف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ل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هاجر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ما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ظ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ح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وا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جل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ثير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ض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هاجر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ل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م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يم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أ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فزعو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أئ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خ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أل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وح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م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قا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ذ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ت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و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و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ناخ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طارق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خر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ذه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ن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رض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ش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من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ش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ر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ر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ر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ب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ذ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ب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ش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اشيت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ُ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دايا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م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ش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آ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ش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ط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طيع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خرج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يع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بو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دو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شرك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نذا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ق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رح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مختو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صطف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س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فرا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ريط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لوه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ضل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ختلف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ت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فت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جمع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حد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باط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لظلم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ل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و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لن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يب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ج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ط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ح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ح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ب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او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ل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ت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او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ا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ذر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ث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.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ت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و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م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عن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ف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ذه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ره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تصو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جوس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س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ق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ارئ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ح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ب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ش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ز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مج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عبد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قب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كيب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قيد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شوائ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ف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بو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ش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ظل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ل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إلحا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شا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before="120" w:after="0"/>
        <w:jc w:val="center"/>
        <w:rPr>
          <w:rFonts w:ascii="Lotus Linotype" w:hAnsi="Lotus Linotype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عتيق</w:t>
      </w:r>
      <w:r>
        <w:rPr>
          <w:rFonts w:cs="Traditional Arabic" w:ascii="Lotus Linotype" w:hAnsi="Lotus Linotype"/>
          <w:bCs/>
          <w:sz w:val="36"/>
          <w:szCs w:val="3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كعب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مشرفة</w:t>
      </w:r>
      <w:r>
        <w:rPr>
          <w:rFonts w:cs="Traditional Arabic" w:ascii="Lotus Linotype" w:hAnsi="Lotus Linotype"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ه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ت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ن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وث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QCF_BSML" w:hAnsi="QCF_BSML" w:cs="QCF_BSML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وَّ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يْت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ُضِع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نَّاس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لَّذ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بَكَّة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بَارَك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هُدً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ْعَالَمِي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آ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عمران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٩٦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إِذ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وَّأ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إِبْرَاهِي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كَا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بَيْ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ُشْرِك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يْئ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طَهِّر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يْتِي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طَّائِف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قَائِم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رُّكَّع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سُّجُودِ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حج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26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ض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كة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ت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ف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ل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شر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ج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ر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ز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ن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حجا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د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رم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ح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قر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ذ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ختص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ا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يْف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عَ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بُّ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أَصْحَاب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فِيل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جْعَ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يْد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ضْلِيل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أَرْسَ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يْ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طَيْر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بَابِيل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رْمِي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حِجَارَة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ِجِّيل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جَعَل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عَصْف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أْكُول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فيل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ره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شر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ب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ني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نعاء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ص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خ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ز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ج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قو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ذه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ص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لبا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ض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ا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آبن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ل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ني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س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ن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ط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ر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تي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هي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ره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دخ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بَّ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يش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م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تي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نصر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م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او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ره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ه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سك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د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ب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حر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ضرب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آ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ي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خ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اج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ف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ط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جه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ج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م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هر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جه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ف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جه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شر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هي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انطلا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جهو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ط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مت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ي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نتشر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أ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اء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هلك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مته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جراثيم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يرً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ابيل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علته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عصف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أكول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ُنُّو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عب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لو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بري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تدرو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و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ألو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ي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بيب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ثعمي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تاله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و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رض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ثعم،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سرهُ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بره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فتدى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حبشا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بأرض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نفي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صياحه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ضراعته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دله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بأعلى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9"/>
        <w:gridCol w:w="3397"/>
      </w:tblGrid>
      <w:tr>
        <w:trPr>
          <w:trHeight w:val="562" w:hRule="exact"/>
        </w:trPr>
        <w:tc>
          <w:tcPr>
            <w:tcW w:w="331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فرّ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إ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أشر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غلو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غالب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خرج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ساقط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هل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ه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بره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ت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س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سق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امله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م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مل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ش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ات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ره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شر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ل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283"/>
        <w:jc w:val="center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ــ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ح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من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لالك</w:t>
      </w:r>
    </w:p>
    <w:p>
      <w:pPr>
        <w:pStyle w:val="Normal"/>
        <w:ind w:left="0" w:right="0" w:firstLine="283"/>
        <w:jc w:val="center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و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د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الك</w:t>
      </w:r>
    </w:p>
    <w:p>
      <w:pPr>
        <w:pStyle w:val="Normal"/>
        <w:ind w:left="0" w:right="0" w:firstLine="283"/>
        <w:jc w:val="center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ـ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اركـ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ـعبت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ـدالك</w:t>
      </w:r>
    </w:p>
    <w:p>
      <w:pPr>
        <w:pStyle w:val="Normal"/>
        <w:ind w:left="0" w:right="0" w:firstLine="283"/>
        <w:jc w:val="center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ـــــــ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جــــ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ـ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ــــواك</w:t>
      </w:r>
    </w:p>
    <w:p>
      <w:pPr>
        <w:pStyle w:val="Normal"/>
        <w:ind w:left="0" w:right="0" w:firstLine="283"/>
        <w:jc w:val="center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ـــــــ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ــامـن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ـ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ـماكــــا</w:t>
      </w:r>
    </w:p>
    <w:p>
      <w:pPr>
        <w:pStyle w:val="Normal"/>
        <w:ind w:left="0" w:right="0" w:firstLine="283"/>
        <w:jc w:val="center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ــــد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ـبـيـ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ــ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ــاداكــــا</w:t>
      </w:r>
    </w:p>
    <w:p>
      <w:pPr>
        <w:pStyle w:val="Normal"/>
        <w:ind w:left="0" w:right="0" w:firstLine="283"/>
        <w:jc w:val="center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مــنـعـهـمـ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ــخـربـ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ـنـاكـــا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اد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ُ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ُ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ر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ز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ن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حج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زع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ر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لف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اء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ا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اء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ران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تط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ه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ه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ن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وث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حج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با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ت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ط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تي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عب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ز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ل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شر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ن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وث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صح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ال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ا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و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زكي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طه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ج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عل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م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نه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ك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ح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يب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حر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بائث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قتض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ف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ص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العباد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ا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عام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ك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شار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ي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ل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وث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َنّ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ج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ر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و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ستل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تي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نذ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color w:val="000000"/>
          <w:sz w:val="36"/>
          <w:szCs w:val="36"/>
        </w:rPr>
        <w:t>360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لاثما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ت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ن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ع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طع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قو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قُ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َاء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حَق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زَهَق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بَاطِل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بَاطِ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زَهُوق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إسرا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٨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َاء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حَق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بْدِئ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بَاطِل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عِيدُ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سبأ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٤٩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كرا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طاهر؛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مكر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عتيق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ُ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يعبدو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كتشا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حديثًا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كت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وس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اب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ام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كز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ائ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ي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ياب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م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حس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وس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اب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ا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وس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ام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م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م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ِتُنْذِ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ُم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ُر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وْلَهَ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أنعا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٩٢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م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ص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ك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تض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ه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خات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مك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مكر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الكع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فة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زمزم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مو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را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ان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ل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د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ج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خ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تحو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بلو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مت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ا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اذ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ف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ظ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دف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ل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ل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م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ف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ر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بت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ر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مي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يمائ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از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س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عنا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كب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ف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د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وا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color w:val="000000"/>
          <w:sz w:val="36"/>
          <w:szCs w:val="36"/>
        </w:rPr>
        <w:t>2000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ليجر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ت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ز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ل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ي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و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ا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ز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color w:val="000000"/>
          <w:sz w:val="36"/>
          <w:szCs w:val="36"/>
        </w:rPr>
        <w:t>260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ليجر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ت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ح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اد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ئ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تميز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توا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يمائ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فا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ستخ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ي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ا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اض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بح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ارك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بح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تدف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اف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ق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ع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قيق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دف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اف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يد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ؤ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ك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اذ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أسود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...)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رمذ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كت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ج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ضي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اصف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واصف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خ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ج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طوا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كعبة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تمث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ت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شرف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ع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ختا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ح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واف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نسج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و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بد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وا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ك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ق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ا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تأ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م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اف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انسج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جي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و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تو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د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و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كترون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color w:val="000000"/>
          <w:sz w:val="36"/>
          <w:szCs w:val="36"/>
        </w:rPr>
        <w:t>7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تو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اق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و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تو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اق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وا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د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لكترون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بح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!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د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ور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ك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د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ك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بح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!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يو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ويض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ك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بح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حمد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!! 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ور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و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تجاه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سبيح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ا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جر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ش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ج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واك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جزيئ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د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فل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حيوان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د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ط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ط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د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ك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ق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سلم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طوف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اس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ك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ور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و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سبيح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طو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ور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ور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ق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و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ج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ا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ج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مو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و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بح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ا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اتج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كت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ج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تج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س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فسية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لصد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إرها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شحن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هربائ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جب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زا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حن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س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خل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ج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ري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حن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ائ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نتقا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59" w:leader="none"/>
        </w:tabs>
        <w:jc w:val="center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 * *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شا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ثالث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ول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مطلب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فداء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جد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لابن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تأ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د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ب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بيه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ب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ذ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ا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ذ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كر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ؤي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ؤ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با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فتد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ذ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د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ذ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ذ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بيح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ش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فت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د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ذ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ناء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مت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د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ق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ظائ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ر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ط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فك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ق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ي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ش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قا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ل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ك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ذ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اف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عا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اق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جد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ر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ف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ُرغ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ث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ا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مو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د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ع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ئ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ح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ن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ائل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ص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ئل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ترك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نح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م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و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ا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طمع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ل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ف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ئ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رف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ج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شرك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فاع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صص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ك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طي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ك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او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شا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ء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فش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ق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حجا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از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ذ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ئ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ئ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ُلِ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غ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نعو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نحر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طمع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ل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بن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ش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ح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ُضر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أخ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ذبح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يف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ذ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ضر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غر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ذ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دي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ذر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نو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ذبح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ذَ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ئ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ب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ذبح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نته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ض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اح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ج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شر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ب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ذ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ُنُحِرَ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ج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ئ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داء،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ذك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تي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ف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بو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ج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د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خت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صطف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ط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ت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سماع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اعد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ن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وث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رائي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ابلو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ك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كذ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قت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ظن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شيئ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قتض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خ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ل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شا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نسب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صفاته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حا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دعوت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نس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ُ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ر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أس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اش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ش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اف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ش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ل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قاي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فاد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اف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رً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ف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ير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طع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ري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حجاج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كة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شمً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شم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بز،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رحلتي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قريش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رحل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شتاء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صيف،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8"/>
        <w:gridCol w:w="3388"/>
      </w:tblGrid>
      <w:tr>
        <w:trPr>
          <w:trHeight w:val="562" w:hRule="exact"/>
        </w:trPr>
        <w:tc>
          <w:tcPr>
            <w:tcW w:w="332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ش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ري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وم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ك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سنت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جاف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حلت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رح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صياف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ق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ف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ف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ش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ي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ُطاع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ُسم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يا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سخائ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فض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لا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ظ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حس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ات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شي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ك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شه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ط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ان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دل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ر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ح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ر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د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ل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ؤت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ت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لي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يسي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ين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ش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ئ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با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و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شه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لمو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خت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ح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ي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لب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ف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ص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دف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ص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ر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ك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ج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ش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ف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ت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يل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دع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ل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ع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جم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ع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ر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ن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ر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جعلو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ه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ترجما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ج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ذبو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ؤث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ّ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بّ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ذ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تح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ي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ذ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ذ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ضط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قف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ه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أل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كم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ه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شر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بع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عفاؤهم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عفاؤ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زي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قصون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يدو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ت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خط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دي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غدر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د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كن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تلتموه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تال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ياه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ج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ن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مركم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عب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رك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ئ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ترك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باؤك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م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ف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صل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ترجم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ألت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ذك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ع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ألت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ه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ذك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أ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ألت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بائ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ذك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بائ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ط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ألت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همو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كذ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ذك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ذ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كذ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ألت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ر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بع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عفاؤ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ذك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عفاء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بع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ب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ألت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زي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قصون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ذك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يدو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ألت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رت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خط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دي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ذك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ال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اش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ألت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غدر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غد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ألت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مر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ذك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مر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ب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رك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ئ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نها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ث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أمر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فاف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ي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ت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ك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ل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تجش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ائ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غس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م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رأ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رتف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ص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غ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خرجن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رجن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خا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ص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ق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ظ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ّ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صح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1/4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صح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/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97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98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99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ن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ه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ضلا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ني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حد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ف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خ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حي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تعصب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ت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با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داب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شا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ناح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و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ولة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و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ط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دو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ست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فص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واجب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ن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وب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ئ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اق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ك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ف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عدها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صد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كا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مت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باه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ك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شه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مان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دل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واقع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كت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ختص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ب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و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ض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ضع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ئ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ن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َكِّمُ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تلف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فعلو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و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ن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خبر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ض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و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أ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ط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فع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فعو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ض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ض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و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ي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شت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ا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ل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لمعي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طن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قدر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الغ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ل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شكل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تعص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ض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ك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ئق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رك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ضع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ا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أَنْذِر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شِيرَتَ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قْرَبِي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ف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ا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ط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جتمع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أي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ت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وا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ك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ن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ُصدقي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ذ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عت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نز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بَّت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د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ب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َب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تَبّ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مسد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ظ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كم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ظ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فاجئ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ل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در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وائ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رح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جاب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اقع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تيق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ما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ت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زمت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ج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ح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لب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دائ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تأ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جات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ب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حاش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صن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ن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و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اه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غراب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زامي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ص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لق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و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قظ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ب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ل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ا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ز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تز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ذ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تز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ثل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ُ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أما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شت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جر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ذ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جر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سأ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ئ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لبي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طا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أثيرها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غرق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ه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ك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ضلا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ت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وا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ص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وا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خ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با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ج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د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آ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مان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دُ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م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ب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ه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غ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د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ل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وف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غ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ط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ج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يا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م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بو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هد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ائ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س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ئ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ث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اريخ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ل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ت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د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ا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هد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يئ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س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قتض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م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فظ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حر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حريف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زي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إض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قص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رض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ا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ت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هوائ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هوات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ظ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ز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ح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ت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ي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صط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ص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التأك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ط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ت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الت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ؤ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ف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ضط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عل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الته؟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تأكي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ج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ا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شيئ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كم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دعوة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ح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ب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دع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نه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كت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و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عو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ر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ش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قوق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س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ر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ذ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حر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ذ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ما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ار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س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مش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ي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لند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و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ف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غ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د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ي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سأ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لق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ت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ا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أحسا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فاض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سا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ت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و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ص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اهل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ت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ار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با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جور؟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ط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حْي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وحَ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َّم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دِيد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ُو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نج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4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5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ح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م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دعوته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ّ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تع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مع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ا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ن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قه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ك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س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حدث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درس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عا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فت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ض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د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ا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به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ذه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كتشف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نو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نْطِق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هَو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حْي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وح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َّم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دِيد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ُو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نج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٥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ميت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الت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GA Arabesque" w:cs="Traditional Arabic"/>
          <w:color w:val="000000"/>
          <w:sz w:val="36"/>
          <w:sz w:val="36"/>
          <w:szCs w:val="36"/>
        </w:rPr>
        <w:t>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9"/>
        <w:gridCol w:w="3423"/>
      </w:tblGrid>
      <w:tr>
        <w:trPr>
          <w:trHeight w:val="562" w:hRule="exact"/>
        </w:trPr>
        <w:tc>
          <w:tcPr>
            <w:tcW w:w="3286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ف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م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جزة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تأدي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قيم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شا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سارعت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يدعو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إليه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اشتغا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قلب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دومً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بذكر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Cs/>
          <w:sz w:val="36"/>
          <w:szCs w:val="36"/>
          <w:rtl w:val="true"/>
          <w:lang w:bidi="ar-EG"/>
        </w:rPr>
        <w:footnoteReference w:id="43"/>
      </w:r>
      <w:r>
        <w:rPr>
          <w:rFonts w:cs="Simplified Arabic" w:ascii="Simplified Arabic" w:hAnsi="Simplified Arabic"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طال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در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ث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ن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ق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جمع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ر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في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ب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ح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غ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خ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QCF_BSML" w:hAnsi="QCF_BSML" w:cs="QCF_BSML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غَيْ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تَّخِذ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ِيّ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اطِر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سَّمَاو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أَرْض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طْعِ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طْعَ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ّ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ُمِرْت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كُو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وَّ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سْلَ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كُونَن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ُشْرِكِي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ّ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خَاف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صَيْت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بّ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ذَاب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وْم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ظِيم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أنعا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٤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٥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ج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ف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تعاليم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ما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و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و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فعا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سُول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ُسْوَة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سَنَة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م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رْجُو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يَوْ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آخِ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ذَكَ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ثِير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أحزاب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٢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كث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ظ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و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دع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ق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مس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خشا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تقا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ومسل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ب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ائش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ي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ع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ب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اف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ري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ب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وضأ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صل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ك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مو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ك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ك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ك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ك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آذ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صلا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كي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نب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أخر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كور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فعل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 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لْق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سَّمَاو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أَرْض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خْتِلَاف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يْل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نَّهَار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آيَات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أُول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لْبَابِ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ذْكُرُو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ِيَام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قُعُود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ُنُوب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َتَفَكَّرُو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لْق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سَّمَاو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أَرْض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بَّ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لَقْت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َذ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اطِل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ُبْحَانَ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قِ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ذَاب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نَّارِ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آ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عمران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٩٠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٩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 ((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قرأ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تف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غف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ظ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ائ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ل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خل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س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س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ش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ك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ض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ها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ب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ساء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ي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ص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6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ص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لن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ع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ل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ه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غ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ط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غ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ه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ع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نج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ع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rtl w:val="true"/>
        </w:rPr>
        <w:t>ث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نشد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بياتًا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9"/>
        <w:gridCol w:w="3400"/>
      </w:tblGrid>
      <w:tr>
        <w:trPr>
          <w:trHeight w:val="562" w:hRule="exact"/>
        </w:trPr>
        <w:tc>
          <w:tcPr>
            <w:tcW w:w="3309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تا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ت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نصي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صيح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09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قل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د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ئ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تي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لند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صيح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09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سلم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هرة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ناد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ادي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صيح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ين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فتو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ع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ع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جميع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خصي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ير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ط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يقر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تصف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ر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تيق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شا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عزوف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أغراضه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مفاتنه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Cs/>
          <w:sz w:val="36"/>
          <w:szCs w:val="36"/>
          <w:rtl w:val="true"/>
          <w:lang w:bidi="ar-EG"/>
        </w:rPr>
        <w:footnoteReference w:id="49"/>
      </w:r>
      <w:r>
        <w:rPr>
          <w:rFonts w:cs="Simplified Arabic" w:ascii="Simplified Arabic" w:hAnsi="Simplified Arabic"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ع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نسأ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غ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وا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اضطهاد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ذ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ن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يذ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ظيع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ه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صو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ق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صي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يم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رج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ص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غ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ل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ُ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آ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في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يه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اه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نع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او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غد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طلو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كف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اك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ل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ا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ن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وض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خا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ش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ادو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ل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لس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كل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ع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ورًا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ك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فق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زا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ل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ئ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ع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وا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ل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دن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ط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ن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ف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ش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زوي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ش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ات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في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اهد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يه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نع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ظاهر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لمس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ه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لمس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ه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واء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صو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داؤ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اف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غنائ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ف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يت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ق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ساك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ن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ص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ن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ف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يت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ق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ساك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ع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اه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نع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ب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ع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تالي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أخر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ومسل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ر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ئ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ص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جن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كي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كي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س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ي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طئ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يبا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ري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ئ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ص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جنب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!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 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ت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ل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ة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الدن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ث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ك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راك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شج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س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تركها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vertAlign w:val="subscript"/>
          <w:rtl w:val="true"/>
        </w:rPr>
        <w:t>أخرج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vertAlign w:val="subscript"/>
          <w:rtl w:val="true"/>
        </w:rPr>
        <w:t>الطبراني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ه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عا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ي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ك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ه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اء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هد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ط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دي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ف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دم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عو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ط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ج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ض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حت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يرا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ورث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هتم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فق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ع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ضعف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ا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ه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ؤث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ا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ك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ر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با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جع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ي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د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ض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قلي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كف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زو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آخ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م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أحا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ُو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زو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واض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غي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كم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جا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ل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ط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ائ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وارح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فو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نع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رب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خل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ا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283"/>
        <w:jc w:val="center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283"/>
        <w:jc w:val="center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شا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سابع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حقيق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دعو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رسو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ه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يجيء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أمي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Cs/>
          <w:sz w:val="36"/>
          <w:szCs w:val="36"/>
          <w:rtl w:val="true"/>
          <w:lang w:bidi="ar-EG"/>
        </w:rPr>
        <w:footnoteReference w:id="62"/>
      </w:r>
      <w:r>
        <w:rPr>
          <w:rFonts w:cs="Simplified Arabic" w:ascii="Simplified Arabic" w:hAnsi="Simplified Arabic"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ل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ح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ك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يع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رما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البح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أ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ج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طر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بادئ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ائ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بادئ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مل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اس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ق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ائ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رائ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صال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عن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ف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ذه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ره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تصو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ري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ستطلاع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تفهمو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قف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لت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ه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ش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و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ائ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ُ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كماء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لمت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ظ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ف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ع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فع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ا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ا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شرع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ط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ذ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ي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دا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ث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ه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ك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قي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مو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به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اهي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يس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تق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ك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د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ا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ر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فذ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ش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تب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وث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ابط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ل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كم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الغ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س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ف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اج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ُسي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ُجز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سب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ح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عث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د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عاد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ي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يد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بق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ا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ت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ابط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حك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أب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ترك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د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مل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عاق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ت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مو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مو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صالح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ني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خرو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ف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الح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ح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جسم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ر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جماع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ض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حار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ذ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سا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الم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ه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هج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و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حا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نه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رشاد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الج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بير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م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اح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صل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ج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ين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اريخ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ح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283"/>
        <w:jc w:val="center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شا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ثامن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وقف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كفار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داعي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الدعو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نصر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لهم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Cs/>
          <w:sz w:val="36"/>
          <w:szCs w:val="36"/>
          <w:rtl w:val="true"/>
          <w:lang w:bidi="ar-EG"/>
        </w:rPr>
        <w:footnoteReference w:id="76"/>
      </w:r>
      <w:r>
        <w:rPr>
          <w:rFonts w:cs="Simplified Arabic" w:ascii="Simplified Arabic" w:hAnsi="Simplified Arabic"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اوأ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حظ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اوأ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داع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ل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داع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عو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ذ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ذىً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يد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ذ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فن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ذي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نك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ماذ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م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و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ؤذ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ف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بل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سل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بي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طوف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ب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ق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ّ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ض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عص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جئ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لو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ر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و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ش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ر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ظهي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طرح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طح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صخ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و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ز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و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ز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,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قص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م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eastAsia="Lotus Linotype" w:cs="Lotus Linotype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ق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وا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عذ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color w:val="000000"/>
          <w:sz w:val="36"/>
          <w:szCs w:val="36"/>
          <w:vertAlign w:val="superscript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نك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عتنا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ُدَّ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يما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ز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يما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بر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ع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ص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خي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صد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التف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ي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دع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سي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ذا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دع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تب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افق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ظ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قد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ه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ظه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بطن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و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خفو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ح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ي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ذ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ب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افق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ُتِ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ي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ذ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ُزِ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افق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زي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ي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ذ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ع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اذبة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ُدَّع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ي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ذا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لد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ح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ز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قو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حياها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لح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ر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فت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دعائ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ليغ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شت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ر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صط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ا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ها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ي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ي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ص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ش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ت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ح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ر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ذ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ذ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ؤذ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ف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ريض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ُذِّ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دائ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rtl w:val="true"/>
        </w:rPr>
        <w:t>ف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نتشر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نحاء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نحي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نسمع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شهادة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2"/>
        <w:gridCol w:w="3395"/>
      </w:tblGrid>
      <w:tr>
        <w:trPr>
          <w:trHeight w:val="562" w:hRule="exact"/>
        </w:trPr>
        <w:tc>
          <w:tcPr>
            <w:tcW w:w="331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شه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شه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بح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ي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ل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م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قر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دع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ز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ت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ُق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ث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السؤ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فر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ؤي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أي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ذ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اه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ا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نز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ف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أي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عوته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ه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تر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ما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را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ح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اريخ؟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283"/>
        <w:jc w:val="center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شا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تاسع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رحم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بالعالمي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بركت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تصق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بسبب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أسباب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س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عالم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إخراج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ل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وث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شر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إخراج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ض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خط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و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ض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ن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زائ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ها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ي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صط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ب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ط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ح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ح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رْسَلْنَا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حْمَةً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ْعَالَمِي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أنبيا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٠٧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تأ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ص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كف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حا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ره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شر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يش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حار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ره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ي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ابي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م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ج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جي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ع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عص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أكو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بر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هزو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ساق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ود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ي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ز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زائ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ي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ره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يش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ج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ره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يش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فظ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صرين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ب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ج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ره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ر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أوث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ص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أم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د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مع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ش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فر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بد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م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حم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تش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ُ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ر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شي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ك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ز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وث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م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أ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ف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بشر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اب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تول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م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فاء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5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ض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وي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و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تق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ر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6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تمس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ا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ولاد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د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ي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ا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واض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تق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سا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شت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صا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تق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هد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ض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ض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ل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ع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عاد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ذك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ي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7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د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م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ُم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8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9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ج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ث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ُم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مد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و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بح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با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ص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بارك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نكت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موذج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ل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ع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ض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ل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ع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ص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ترك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فصل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ل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ج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ض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ت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ضع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ب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خرج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مر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ط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ن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بي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ائ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وع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دي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غن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رف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غذ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رج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رج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خرج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ّ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رك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ع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جف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لت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ضع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أب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رج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ب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صن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دُّ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كر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ذ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ذ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مع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نطل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صاحب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ك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ج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واحب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ضع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ذه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ت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آخذ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ع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ذه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خذ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ل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ذ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حل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ضع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ج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ديا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شر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خ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لي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ضاع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ن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ج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رف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ف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ح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ر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تهي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ي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بع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ت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ح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بحن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لي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ذ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بارك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رج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ج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ك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م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ط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رك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ُمُرِ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واح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قل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ؤ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ح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بع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ن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يس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ان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جت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قل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از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ع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د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ن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و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با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ن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نح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شر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ط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رع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اض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عيان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لك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رح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ر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ع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ؤي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رو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غنا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يا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ط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رو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ن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ب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ن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ت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ي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ض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ت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صل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با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لم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ت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لا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فر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ر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ث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ت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ل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ك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غلظ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ش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د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رح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مختو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لص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رح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مباركفوري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هش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1/162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163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164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18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cs="Traditional Arabic" w:ascii="Lotus Linotype" w:hAnsi="Lotus Linotype"/>
          <w:b/>
          <w:bCs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خزاعية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tLeast" w:line="18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ي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خيم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جر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جر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خ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زاع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ت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ف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ي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ع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س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ألا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؟</w:t>
      </w:r>
    </w:p>
    <w:p>
      <w:pPr>
        <w:pStyle w:val="Normal"/>
        <w:spacing w:lineRule="atLeast" w:line="18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وذ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ش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ز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ب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نظ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ي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بد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ف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ن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ن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أذ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لبها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ل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حلب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س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رع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م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ع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فاج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ر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دع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ب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هط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ح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غو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قا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شر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ي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ق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و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اد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رتحلو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tLeast" w:line="18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ز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ا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ساو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زال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ش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ز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لو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18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ي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tLeast" w:line="18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ل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ِفِيه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ب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صف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صف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ائ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ئع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م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tLeast" w:line="18"/>
        <w:ind w:left="0" w:right="0" w:firstLine="720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عب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ذكرو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ذكروا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مم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صحبه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لأفعل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سبيلًا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أصبح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مك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اليً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سمعون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09"/>
        <w:gridCol w:w="3408"/>
      </w:tblGrid>
      <w:tr>
        <w:trPr>
          <w:trHeight w:val="562" w:hRule="exact"/>
        </w:trPr>
        <w:tc>
          <w:tcPr>
            <w:tcW w:w="3301" w:type="dxa"/>
            <w:tcBorders/>
          </w:tcPr>
          <w:p>
            <w:pPr>
              <w:pStyle w:val="Normal"/>
              <w:spacing w:lineRule="atLeast" w:line="18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ز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زائ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tLeast" w:line="18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فيق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يم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عبد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01" w:type="dxa"/>
            <w:tcBorders/>
          </w:tcPr>
          <w:p>
            <w:pPr>
              <w:pStyle w:val="Normal"/>
              <w:spacing w:lineRule="atLeast" w:line="18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ز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ب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رتح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tLeast" w:line="18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أفل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مس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في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01" w:type="dxa"/>
            <w:tcBorders/>
          </w:tcPr>
          <w:p>
            <w:pPr>
              <w:pStyle w:val="Normal"/>
              <w:spacing w:lineRule="atLeast" w:line="18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ص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و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كم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tLeast" w:line="18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عا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حا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سؤدد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01" w:type="dxa"/>
            <w:tcBorders/>
          </w:tcPr>
          <w:p>
            <w:pPr>
              <w:pStyle w:val="Normal"/>
              <w:spacing w:lineRule="atLeast" w:line="18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يه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تاتهم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tLeast" w:line="18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قعد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مرصد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01" w:type="dxa"/>
            <w:tcBorders/>
          </w:tcPr>
          <w:p>
            <w:pPr>
              <w:pStyle w:val="Normal"/>
              <w:spacing w:lineRule="atLeast" w:line="18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ل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خت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ات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إنائه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tLeast" w:line="18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tLeast" w:line="18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إن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أل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ش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شهد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atLeast" w:line="18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ماذ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ُدل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شا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عاشر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فق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لأصحاب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عنهم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الحب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شدي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أصحاب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تعلقهم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اقتدائهم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افتدائهم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بأرواحهم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ترب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أصح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ت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شر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متث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وا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جتن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اه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م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مس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ض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جتن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ذيل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ار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ناف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سا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ي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جتن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كر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نبي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فضي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و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ض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عي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ا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ص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در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فتح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ح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ح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ؤي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ِبَ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ه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ز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ض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ه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وس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ك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واح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682"/>
        <w:jc w:val="both"/>
        <w:rPr>
          <w:rFonts w:ascii="Lotus Linotype" w:hAnsi="Lotus Linotype" w:cs="Traditional Arabic"/>
          <w:color w:val="000000"/>
          <w:spacing w:val="-6"/>
          <w:sz w:val="36"/>
          <w:szCs w:val="36"/>
        </w:rPr>
      </w:pPr>
      <w:r>
        <w:rPr>
          <w:rFonts w:ascii="Lotus Linotype" w:hAnsi="Lotus Linotype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pacing w:val="-6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كَمَا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أَرْسَلْنَا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فِيكُمْ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رَسُولًا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مِنْكُمْ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يَتْلُو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عَلَيْكُمْ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آيَاتِنَا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وَيُزَكِّيكُمْ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وَيُعَلِّمُكُمُ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الْكِتَابَ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وَالْحِكْمَةَ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وَيُعَلِّمُكُمْ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مَا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لَمْ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تَكُونُوا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تَعْلَمُونَ</w:t>
      </w:r>
      <w:r>
        <w:rPr>
          <w:rFonts w:eastAsia="MS Mincho;ＭＳ 明朝" w:cs="Traditional Arabic"/>
          <w:color w:val="0000FF"/>
          <w:spacing w:val="-6"/>
          <w:sz w:val="34"/>
          <w:szCs w:val="36"/>
          <w:rtl w:val="true"/>
        </w:rPr>
        <w:t>)</w:t>
      </w:r>
      <w:r>
        <w:rPr>
          <w:rFonts w:eastAsia="MS Mincho;ＭＳ 明朝" w:cs="Traditional Arabic"/>
          <w:color w:val="0000FF"/>
          <w:spacing w:val="-6"/>
          <w:sz w:val="34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 w:ascii="Lotus Linotype" w:hAnsi="Lotus Linotype"/>
          <w:color w:val="000000"/>
          <w:spacing w:val="-6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pacing w:val="-6"/>
          <w:sz w:val="36"/>
          <w:sz w:val="36"/>
          <w:szCs w:val="36"/>
          <w:vertAlign w:val="subscript"/>
          <w:rtl w:val="true"/>
        </w:rPr>
        <w:t>البقرة</w:t>
      </w:r>
      <w:r>
        <w:rPr>
          <w:rFonts w:cs="Traditional Arabic" w:ascii="Lotus Linotype" w:hAnsi="Lotus Linotype"/>
          <w:color w:val="000000"/>
          <w:spacing w:val="-6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pacing w:val="-6"/>
          <w:sz w:val="36"/>
          <w:sz w:val="36"/>
          <w:szCs w:val="36"/>
          <w:vertAlign w:val="subscript"/>
        </w:rPr>
        <w:t>١٥١</w:t>
      </w:r>
      <w:r>
        <w:rPr>
          <w:rFonts w:cs="Traditional Arabic" w:ascii="Lotus Linotype" w:hAnsi="Lotus Linotype"/>
          <w:color w:val="000000"/>
          <w:spacing w:val="-6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بح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در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الفع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دود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ت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صب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ل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فا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حط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ا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وث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طواغي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ها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مبراطوري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ت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مبراطو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ر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مبراطو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فر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ر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نسب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ع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ي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شرك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لحو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ملك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ج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.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صحيح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أخر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أ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والبيهقي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بف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ط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ت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تمسك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تبع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نتهج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ه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ل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حط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ا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»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دا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ض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دان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ض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زعو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ض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ط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وء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ق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اف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خ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نذ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اريخ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ح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س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طو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حداث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وح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رو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أر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واريخ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ل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ِظَم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ج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ل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قتداؤ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فتداؤ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رواح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يد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لق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ل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صو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قت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ع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امل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ب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كره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ر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فتدو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رواح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ز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ه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صطف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ح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لق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ل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تب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بائ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ها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ولاد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نب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دل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ا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ه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ق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لم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خرو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ص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عب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د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مر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ق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لس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شار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ك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م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ين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لاق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ع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ن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وك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س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جاش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ي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س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ر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ش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ظ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ٍ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خ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خا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د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د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تد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ض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تت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ضوئ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فض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وا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ظي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ط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ش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قبول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ث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كتف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ث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قد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مح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حبيب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ظل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جاؤ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آفاق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ي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ر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ؤي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حيا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ُ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ق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قف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صحابي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ي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ر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طا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ا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عم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ُوف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غ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رج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يقط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رج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عم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ك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سن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يم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غ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ث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ب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ب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ك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تت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ت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جل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ب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ل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رك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و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حَمَّد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سُول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لَت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بْل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رُّسُل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فَإ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ات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و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ُتِ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نْقَلَبْت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عْقَابِ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نْقَلِب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قِبَيْ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ل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ضُر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يْئ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سَيَجْز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شَّاكِرِي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آ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عمران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٤٤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ا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لقا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لو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84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ا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ف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ل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لا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و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ع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ا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صح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ط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ماذ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ف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يق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شرف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صحب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و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لق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لق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ب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دعو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ت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د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نته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هج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ري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ل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بٍّ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بو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شا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حادي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عجزات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أعظمه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أنز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ascii="Lotus Linotype" w:hAnsi="Lotus Linotype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هدى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للعالمي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Lotus Linotype" w:hAnsi="Lotus Linotype"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spacing w:before="120" w:after="0"/>
        <w:jc w:val="center"/>
        <w:rPr>
          <w:rFonts w:ascii="Lotus Linotype" w:hAnsi="Lotus Linotype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Lotus Linotype" w:hAnsi="Lotus Linotype"/>
          <w:bCs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معجز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باقية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ض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أثره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ذع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حم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افع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ذ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تجاب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آ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ط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مش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ق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تف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ط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حق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ف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جتمع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85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ذ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تجاب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ش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اوم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قتن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تأي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86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ر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غ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و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ن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ئتل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اظ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بان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م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دا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رام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87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لز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مت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ي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م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و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ء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ع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رسو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88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ت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لاغ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رف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ل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صاح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جز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و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طفئ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حطم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عل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ت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اع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89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وج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ن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طيع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لسان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90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ارض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قطع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ج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دحض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جزته؟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91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فعلو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كس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ءوس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شه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فلاس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جع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ضع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تسلم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خذ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لو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كي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ع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بان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ا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ن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ص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داف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راميه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92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ئِ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جْتَمَعَ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إِنْس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جِن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أْت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مِثْل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َذ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ُرْآ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أْتُو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مِثْل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و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عْضُ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بَعْض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ظَهِير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إسرا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٨٨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ت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ل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ش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اد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عقائ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ف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باد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ا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عام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يا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حي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93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معا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ائ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وجيه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ف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ج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طع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طر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لميح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اريخ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خر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94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ش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به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ربعما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color w:val="000000"/>
          <w:sz w:val="36"/>
          <w:szCs w:val="36"/>
        </w:rPr>
        <w:t>1400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وص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نو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ج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اق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ق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ائب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الات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يولوجي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.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ذعن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ستجيبو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ؤمن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و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رو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مو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يق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ن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ر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ص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وح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ل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ِبَ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ب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جن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عبي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شم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لغ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ح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وسكو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يق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ح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ت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حت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ار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ط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د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و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ل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فرا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ريط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ذي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95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فض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سات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قوان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صري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رائ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ت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يع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لد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فس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فظ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غي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بدي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حفظ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حرفو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96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تي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تكف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ف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أك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أ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و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لائ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حْن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زَّل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ذِّكْ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إِن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حَافِظ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حجر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٩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5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ت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هي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بق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هز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97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6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ت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تأثي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ج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جذ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ستحو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اسي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شاع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جدا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ف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ب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مع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98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ا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ذك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دل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لي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و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تمع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كت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ذكر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!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و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زَل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َذ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ُرْآ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َبَل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رَأَيْت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اشِع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تَصَدِّع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شْيَة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تِلْ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مْثَال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ضْرِبُ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نَّاس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عَلّ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تَفَكَّر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حشر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٢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اع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بيه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ل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ه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ب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خن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ي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ج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مع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ل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لس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ات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مع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ل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رق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مع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لاومو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و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آ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هاؤ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وقع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صرفو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ل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ات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مع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ل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رق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مع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صرفو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ل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ات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مع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ل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مع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ر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تعا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و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عاه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رقو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ذ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ا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او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نجاش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حبشة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ب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ل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ش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قرأ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ر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هيعص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ك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شك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طلب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ل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هاجر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ض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طلق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ل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كم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ومه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اءً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ا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آ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ل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اي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عاي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تباع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جن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مع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وس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أث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نتفع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واعظ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ظ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تف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تفع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ا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لغو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نفعو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نذرو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99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طلب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ؤم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ت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حذرو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ق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فر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إِذ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صَرَف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َيْ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فَر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جِنّ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سْتَمِعُو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ُرْآ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لَم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ضَرُو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ال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صِت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لَم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ُضِي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َّوْ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وْم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نْذِرِينَ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ال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وْم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َمِع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ِتَاب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ُنْزِ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عْد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وس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صَدِّق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يْ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دَيْ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هْد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حَقّ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إِ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طَرِيق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سْتَقِيمٍ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وْم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جِيب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دَاعِي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آمِن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غْفِر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ذُنُوبِ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ُجِرْ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ذَاب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لِيم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جِب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دَاعِي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لَيْس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مُعْجِز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رْض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يْس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دُون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ولِيَاء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ُولَئ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ضَلَال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بِين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أحقاف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29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-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32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ه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شع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ب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او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تماع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ماذ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كت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حيحه،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00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قر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ر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لي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زل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ت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م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رأ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color w:val="000000"/>
          <w:sz w:val="36"/>
          <w:szCs w:val="36"/>
        </w:rPr>
        <w:t>4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كَيْف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ذ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ِئ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ُلّ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ُمَّة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شَهِيد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جِئ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َؤُلَاء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هِيد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ف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س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مز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ف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س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أ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مو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ي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أخر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سل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تأ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ن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أخ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مو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ا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01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ت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ب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س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أصح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آ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بي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سارع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ي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ز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ضل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غ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عا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صل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02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ص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و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ست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و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ضا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ناح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ناث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2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03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معجزات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كريم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غ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و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ن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ئتل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اظ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بان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م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دا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رام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حد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ت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ز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ا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شلو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رء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حد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ف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بلاغ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ل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صاح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صن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ر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  <w:tab/>
        <w:tab/>
        <w:tab/>
        <w:tab/>
        <w:tab/>
        <w:tab/>
        <w:tab/>
        <w:t>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حمد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راه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رِ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ضِ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جْعَ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صَدْر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ضَيِّق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رَج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أَنّ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صَّعَّد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سَّمَاء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ذَل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جْعَل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رِّجْس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ؤْمِن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أنعا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125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ننظ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صَّعَّدُ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ش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ض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الت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ت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ي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خف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ضغ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و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ب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ع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ضي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عو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نف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ت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ا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وضح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مت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ضَيِّق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رَج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صف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ي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ج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صَّعَّدُ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ش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ض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ع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ه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ش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عو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ان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خفا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ضغ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0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وفه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!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ه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شا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هود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تا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ن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هود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ا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حا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ر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رص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ج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ن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يرا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يكي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تا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انو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8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لد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ئت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ش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ط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ض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ن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يرا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كام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د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يرا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رج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ن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جنب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ص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اق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ر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ز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يرا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ظ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يرا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ض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05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ج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اظ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بان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لاغ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م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داف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ص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ذا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ف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كذي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يمان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وج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بَّت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د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ب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َب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تَبَّ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غْن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ْ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الُ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سَبَ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َيَصْ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ار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ذَات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َب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مْرَأَتُ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مَّالَة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حَطَبِ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ِيدِ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بْل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سَد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مسد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ط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وجت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آ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ز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خب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و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قب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صير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ا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َّع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لا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ا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ُكَذِّ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ع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ل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آم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تبعته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ر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تشكك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زد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ذي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صدي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رؤ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دو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ور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رء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ح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بي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نز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ب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و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قب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صير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ط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ك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صب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ل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ض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ق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د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عث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وا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أزم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د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د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س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ست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س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تفظ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قناع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ح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ا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قا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كد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ختف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قن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س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ع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شر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ضا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معج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س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شاهد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جان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س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ن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ك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تقبل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ؤ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تأخ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بق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ج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ب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ئ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اديث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ون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ائ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ي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يق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يف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ض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بهر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ه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ص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وح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ل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ِبَ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خب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اضية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قص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بق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QCF_BSML" w:hAnsi="QCF_BSML" w:cs="QCF_BSML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يْف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عَ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بُّ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عَادٍ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رَ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ذ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عِمَادِ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ت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خْلَق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ثْلُ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بِلَادِ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فجر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٦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vertAlign w:val="subscript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٨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أَم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اد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أُهْلِك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رِيح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صَرْصَر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اتِيَة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َخَّرَ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يْ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َبْع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يَال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ثَمَانِيَة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يَّام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ُسُوم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تَر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َوْ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صَرْع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أَنّ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عْجَاز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خْل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اوِيَة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هَ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ر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اقِيَة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حاقة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٦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vertAlign w:val="subscript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٨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اغ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رو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ط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دان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ت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جب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خ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م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خ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قب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جب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يح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ص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م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تابع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ن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ي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وك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ض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جه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د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ختر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تر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تا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ين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ح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ح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حو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فاف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هر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ف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ح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تح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نب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يك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ح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ح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حو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فا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زو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و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ح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جه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د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ختر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تر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ص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هر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تفرعات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صب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ط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45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ف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ح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خام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ساء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مران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جت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جغراف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جيولوج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جمع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ر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QCF_BSML" w:hAnsi="QCF_BSML" w:cs="QCF_BSML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ك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ك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ا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خي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موذ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ا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ض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ث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ؤسس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اك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ليفورن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وا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eastAsia="MS Mincho;ＭＳ 明朝" w:cs="Traditional Arabic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رَ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ذ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عِمَادِ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ت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خْلَق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ثْلُ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بِلَادِ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فجر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7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٨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يرو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ض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ان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ض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ا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مر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ص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مل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د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ربعما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أَم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اد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أُهْلِك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رِيح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صَرْصَر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اتِيَة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َخَّرَ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يْ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َبْع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يَال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ثَمَانِيَة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يَّام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ُسُوم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تَر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َوْ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صَرْع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أَنّ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عْجَاز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خْل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اوِيَة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هَ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ر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اقِيَة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حاقة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٦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vertAlign w:val="subscript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٨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ؤسس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ليفورن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نو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ح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06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ض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كت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َنُرِي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آيَاتِ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آفَاق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فُس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تّ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تَبَيَّ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حَق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و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كْف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رَبّ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ُلّ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يْء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هِيدٌ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فصلت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٥٣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د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ص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ا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اح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ب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ل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راح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لَق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إِنْسَا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ُلَالَة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طِين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ثُم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َعَلْنَا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ُطْفَةً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رَار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كِين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ثُم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لَق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نُّطْفَة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قَةً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خَلَق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عَلَقَة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ضْغَةً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خَلَق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ُضْغَة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ِظَام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كَسَو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عِظَا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حْم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ثُم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شَأْنَا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لْق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آخَ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تَبَارَ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حْسَن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خَالِقِي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مؤمنون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٢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vertAlign w:val="subscript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٤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ب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ل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راح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ض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حد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اح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ص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اح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ر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ج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رج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غ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ُدرَّ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غ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ل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وان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طاب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ج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اف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صب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ق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ح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وسكو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عبي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شم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لغ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ألو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لم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غو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ئل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م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عل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لام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دهش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07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ياد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لام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)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ق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غيبي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د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قم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ه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ربعما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ز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ه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ربعما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ص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ج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و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ن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ع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ح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أستاذ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/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ج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غ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يوان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ات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دكت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/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غل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تا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غرب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م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كادي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ض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دارت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ئ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ج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مجل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شئ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قاهر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جو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شرط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جل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و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دكت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غل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نْطِق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هَو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حْي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وح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َّم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دِيد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ُو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نج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vertAlign w:val="subscript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٥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حت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ب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ب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وع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ئ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طاب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غُلِبَ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رُّومُ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دْن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رْض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عْد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غَلَب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َيَغْلِب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ضْع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ِن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مْر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بْل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عْد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َوْمَئِذ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فْرَح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ُؤْمِن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نَصْر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نْصُر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شَاء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عَزِيز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رَّحِيمُ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رو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vertAlign w:val="subscript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٥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غ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ب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ا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قاص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ضط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ر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جو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سطنطي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و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ر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تص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رس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color w:val="000000"/>
          <w:sz w:val="36"/>
          <w:szCs w:val="36"/>
        </w:rPr>
        <w:t>9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ب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نتص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زيم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ر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حس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م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حق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ا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ل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صَدَق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سُو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رُّؤْي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الْحَقّ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تَدْخُلُن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َسْجِد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حَرَا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اء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آمِن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حَلِّق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ُءُوسَ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ُقَصِّر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خَافُو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عَلِ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عْلَم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جَعَ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دُو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ذَل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تْح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رِيب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فتح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٢٧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ج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د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صرا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ب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ام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ؤ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ط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بي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جع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ت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طوف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دثن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َّ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أ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ط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خب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أت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م؟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ت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ط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أخر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طويل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الفع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حق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ؤ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ة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آ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زد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ي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ع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عَد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آمَن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عَمِل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صَّالِح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يَسْتَخْلِفَنّ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رْض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سْتَخْلَف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بْل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يُمَكِّنَن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دِينَهُ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رْتَض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يُبَدِّلَنّ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عْد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وْف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مْن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عْبُدُونَن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شْرِكُو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يْئ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فَ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عْد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ذَل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أُولَئ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فَاسِق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نور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٥٥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ش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الفع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مبراطو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ح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س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لي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ص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مبراطو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وج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ح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ط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ئ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اج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ُح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س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ق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س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كم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مسك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يثًا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حْن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زَّل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ذِّكْ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إِن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حَافِظ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حجر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٩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ي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ي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ضلا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رف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ز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شلوا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فظ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حاو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هيونيو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ش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ر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2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380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ح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ر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توز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ضح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ها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حور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ماح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ور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اطي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ز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08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طمئ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ت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اء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خز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خسر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09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ف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ردن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وع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ئ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طاب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كت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Lotus Linotype" w:hAnsi="Lotus Linotype"/>
          <w:b/>
          <w:bCs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عجز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غيبي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دقيق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صادق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خب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اضية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ص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بق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ت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ق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ك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ص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كتشا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واسط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ك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ص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يف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ا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طٍ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فل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حم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فأ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ل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ف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ا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د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دراس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ا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بق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ط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ؤك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ف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0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إش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ف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إش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ك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ذك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تعلم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رس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لح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ض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كتش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ؤخ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و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و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ر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كي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إش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ل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ص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صي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ع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ض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ربعما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ت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ثا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1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حقائ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لم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غيب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د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أربعما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ام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يكتش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دق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ر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ن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ك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سل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س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ل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و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ونا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ر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رد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ك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عث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ح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س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ون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ك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را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كت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ك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ر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ق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ل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سد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كت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ك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ح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935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ُنح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يم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ئ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يات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كتشا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ثب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ل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س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ض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جه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د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ث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ط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ربعما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ُن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ئ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ن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كت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ثب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ل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س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ض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جه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ط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ربعما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2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ؤ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ف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ضط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خو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ل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حي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ت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ض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به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اه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ص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وح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ل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ِبَ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خب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ربعما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عتن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ز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ه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ربعما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جز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إع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دكت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/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غل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تا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امع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غ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م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كادي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عل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ض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ل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دار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ئ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ج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مجل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شئ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قاهر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شرط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جل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و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 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دكت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/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غل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ج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و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ي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ع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ح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أستاذ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/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ج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غ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غيبي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نب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قو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قائ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طابق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يب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تقبل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قت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ف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ا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ف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ل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وف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ش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تال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5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قت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6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ي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ئ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7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ز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ر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8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زو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9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ت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0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ت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1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ط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ح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ج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و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يش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ز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ؤت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خب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ت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5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و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ط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خذ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ذ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ج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ج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يح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6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تس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وز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نو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س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ي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ضطر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7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8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ز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سطنطي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9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ض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ن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بصر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وات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مس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تما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م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ز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ُلز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بب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ُمِ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زع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هور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بجس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اض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ص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ح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ن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و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ا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ج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ا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ن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تغف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تق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ل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صدق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رائ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جاريح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كت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ي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تص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شر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تش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فو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رك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ح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غر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جز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رك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color w:val="000000"/>
          <w:sz w:val="36"/>
          <w:szCs w:val="36"/>
        </w:rPr>
        <w:t>654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و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خاري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يد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ف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طفوح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س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ا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2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نو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لزا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ير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ع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ب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color w:val="000000"/>
          <w:sz w:val="36"/>
          <w:szCs w:val="36"/>
        </w:rPr>
        <w:t>460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cs="Traditional Arabic" w:ascii="Lotus Linotype" w:hAnsi="Lotus Linotype"/>
          <w:color w:val="000000"/>
          <w:sz w:val="36"/>
          <w:szCs w:val="36"/>
        </w:rPr>
        <w:t>654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لز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فجا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ل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ك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ي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احب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ض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م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ع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ي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Lotus Linotype" w:hAnsi="Lotus Linotype"/>
          <w:color w:val="000000"/>
          <w:sz w:val="36"/>
          <w:szCs w:val="36"/>
        </w:rPr>
        <w:t>5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</w:rPr>
        <w:t>6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ُد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ب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خ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ص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ر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ي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يخت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ش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ر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ط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ط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ب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و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رك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د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م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وه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صدوع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دف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لاي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طن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مل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ط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ور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صدي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بوء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</w:rPr>
        <w:footnoteReference w:id="113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تقبل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ئع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طاب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كت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نْطِق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هَو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حْي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وح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َّم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دِيد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ُو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نج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vertAlign w:val="subscript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٥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معجزات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تش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برسالته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دعاؤ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مستجاب</w:t>
      </w:r>
    </w:p>
    <w:p>
      <w:pPr>
        <w:pStyle w:val="Normal"/>
        <w:spacing w:lineRule="auto" w:line="216"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تج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و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ء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جي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ستج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دع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!</w:t>
      </w:r>
    </w:p>
    <w:p>
      <w:pPr>
        <w:pStyle w:val="Normal"/>
        <w:spacing w:lineRule="auto" w:line="216"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ئ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تجا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ئ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ز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ز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هز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زلزل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ن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284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ر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هز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حزا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هز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لزل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)).</w:t>
      </w:r>
    </w:p>
    <w:p>
      <w:pPr>
        <w:pStyle w:val="Normal"/>
        <w:spacing w:lineRule="auto" w:line="216" w:before="120" w:after="0"/>
        <w:ind w:left="0" w:right="0" w:firstLine="284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ج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يح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ت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ل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ي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ل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ف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را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تج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ِبَ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4"/>
        <w:jc w:val="center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معجزات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حسي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ع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جز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ن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س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ط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ذ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لغ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ش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رضن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ف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ج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او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ُئ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فج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رضن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نفج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اب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تا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و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ح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عج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ُئ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ي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سل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رضن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معراج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نظ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ناق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شافع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38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وانظ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شر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عق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واسط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ل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عثي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(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2/301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)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س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نكت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عراج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قد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و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نا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و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نا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شق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اب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ر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5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ذ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م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و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ائ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6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قي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ج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7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ع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قط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ن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ا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ن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حَدّهم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8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قد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9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0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ب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ه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ت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د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اند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1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ف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س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ؤي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دن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5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نكت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تعل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ج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شق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قْتَرَبَ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سَّاعَة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نْشَق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َمَرُ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قمر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ش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ق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ظ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شهدو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أ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ر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ق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نشق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ره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الت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وار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د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را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ش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ق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شهدو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))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ج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وث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ؤك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فواج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ؤم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م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ع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ص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/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غل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نت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لا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كتشا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بوت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يط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ف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دكو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ص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عتنا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ب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دكو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ريط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رَّ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دكو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منص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رئ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حز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اض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دكت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/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غل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ه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ق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جليز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رد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ص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اط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ل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ر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ز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ريط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ت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ه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ض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ي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ض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ق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شق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طل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ح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ع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؟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ج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/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غل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ج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راغ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تأذ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كتو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ذ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منص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خ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ب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غف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ار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دي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هد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خ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خذ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ك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وجه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كن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صفح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جئ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س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رأ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قْتَرَبَ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سَّاعَة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نْشَق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َمَرُ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قف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سائل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ش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لتحم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اد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عاد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ر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لى؟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توقف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ت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ستمر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لاص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رص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ص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لس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لف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شا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ذ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يط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ن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ليفزي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ريط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B.B.C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س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ي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James Burck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لا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ض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يكي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ذ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ر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ف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ح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ض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ع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اع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خط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اع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مرا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نتش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الغ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خت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خ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مر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ل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قن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ف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ف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ل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عم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ض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سا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ح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ضاء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ض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افع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هن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ف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ح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ض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هدرًا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و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قن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تقد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ط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ا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صناع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زراع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ردود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ي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م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ح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ز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ط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ح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ف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كلف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ش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يا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ولا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أ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حا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ج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َلَ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يك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ط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اء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ج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نف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د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ق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ر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ن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أ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حا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ج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ف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ا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ائ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؟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صلت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فق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ضع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إقن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أ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حا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ة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ش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ي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ح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زق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ائ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راو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ماق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ئ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ت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ي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راض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م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ر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مت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ئ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ي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طو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تق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عرج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ق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و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ائ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عد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ز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ط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م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</w:rPr>
        <w:t>Mare Orientalis</w:t>
      </w:r>
      <w:r>
        <w:rPr>
          <w:color w:val="000000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م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صطد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ر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ا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ج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ويكب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شق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شق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lang w:bidi="ar-EG"/>
        </w:rPr>
        <w:t>Rimaccr Lunar Rilles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left"/>
        <w:rPr>
          <w:rFonts w:ascii="Lotus Linotype" w:hAnsi="Lotus Linotype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س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شروخ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نات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ش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جا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تداخ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نا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ي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ج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قاط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مث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أشك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أعم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غائ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س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نشق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إع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تحام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left"/>
        <w:rPr>
          <w:rFonts w:ascii="Lotus Linotype" w:hAnsi="Lotus Linotype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يدكو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120" w:after="0"/>
        <w:ind w:left="0" w:right="0" w:firstLine="283"/>
        <w:jc w:val="left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نتفض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كرس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جل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تلف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تساء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عج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تحد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أربعما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ثب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تق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نعيش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بساط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وضو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ف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حق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طل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صاد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صد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كام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ف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او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ترج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ع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صدت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ادئ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استمر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مج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دخ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لقب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دي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Lotus Linotype" w:hAnsi="Lotus Linotype"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left"/>
        <w:rPr>
          <w:rFonts w:ascii="Lotus Linotype" w:hAnsi="Lotus Linotype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دكت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زغل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نجا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16" w:before="120" w:after="0"/>
        <w:ind w:left="0" w:right="0" w:firstLine="283"/>
        <w:jc w:val="left"/>
        <w:rPr>
          <w:rFonts w:ascii="Lotus Linotype" w:hAnsi="Lotus Linotype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ستط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ص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وق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نب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قي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حض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left"/>
        <w:rPr>
          <w:rFonts w:ascii="Lotus Linotype" w:hAnsi="Lotus Linotype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ز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الع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أثا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مشاع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الأفكا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ق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ر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َنُرِي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آيَاتِ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آفَاق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فُس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تّ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تَبَيَّ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حَق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و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كْف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رَبّ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ُلّ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يْء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هِيدٌ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  <w:lang w:bidi="ar-EG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  <w:lang w:bidi="ar-EG"/>
        </w:rPr>
        <w:t>فصلت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lang w:bidi="ar-EG"/>
        </w:rPr>
        <w:t>53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  <w:lang w:bidi="ar-EG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center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شاه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عشر</w:t>
      </w:r>
    </w:p>
    <w:p>
      <w:pPr>
        <w:pStyle w:val="Normal"/>
        <w:spacing w:before="120" w:after="0"/>
        <w:jc w:val="center"/>
        <w:rPr>
          <w:rFonts w:ascii="Lotus Linotype" w:hAnsi="Lotus Linotype"/>
          <w:bCs/>
          <w:sz w:val="36"/>
          <w:szCs w:val="36"/>
          <w:lang w:bidi="ar-EG"/>
        </w:rPr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كتب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برسال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التورا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Cs/>
          <w:sz w:val="36"/>
          <w:sz w:val="36"/>
          <w:szCs w:val="36"/>
          <w:rtl w:val="true"/>
          <w:lang w:bidi="ar-EG"/>
        </w:rPr>
        <w:t>والإنجيل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تور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الإن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الع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جد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تش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نب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ت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صر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تَّبِعُو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رَّسُو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نَّبِي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ُمِّي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جِدُون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كْتُوب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ِنْد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تَّوْرَاة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إِنْجِيل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أْمُرُ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الْمَعْرُوف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َنْهَا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ُنْكَر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ُحِل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طَّيِّب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ُحَرِّ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يْهِ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خَبَائِث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يَضَع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ْ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صْر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أَغْلَا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ت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انَت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يْ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آمَن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عَزَّرُو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نَصَرُو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تَّبَع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نُّو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ُنْزِ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ع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ُولَئ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ُفْلِح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  <w:lang w:bidi="ar-EG"/>
        </w:rPr>
        <w:t xml:space="preserve"> 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  <w:lang w:bidi="ar-EG"/>
        </w:rPr>
        <w:t>الأعراف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lang w:bidi="ar-EG"/>
        </w:rPr>
        <w:t>١٥٧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  <w:lang w:bidi="ar-EG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إِذ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ا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ِيس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بْن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رْيَ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ن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سْرَائِي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ّ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سُول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َيْ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صَدِّق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يْ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دَي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تَّوْرَاة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ُبَشِّر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رَسُول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أْت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عْد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سْمُ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حْمَد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لَم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َاء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الْبَيِّن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ال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َذ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ِحْر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بِينٌ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صف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٦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و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شي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را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ثنية،صف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237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إصح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8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</w:rPr>
        <w:t>18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color w:val="000000"/>
          <w:sz w:val="36"/>
          <w:szCs w:val="36"/>
        </w:rPr>
        <w:t>20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و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ج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كل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ص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بعي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مري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وا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و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ماعيلي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قص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را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رائيل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با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ث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جو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وت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15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ؤك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ث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مماث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ض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left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ر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ئ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ق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كم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17:5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دائ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دين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اف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16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ا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داء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ظ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ص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17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ث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لام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زع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فتراءات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18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ثن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257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صح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2:3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left"/>
        <w:rPr>
          <w:rFonts w:ascii="Lotus Linotype" w:hAnsi="Lotus Linotype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شر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ع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لأل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ر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ي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ع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را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ج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سط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ر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ج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ر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ب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م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85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ر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حجا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لن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ث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ُش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ج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بح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ناء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ُش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شرا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شر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عير</w:t>
      </w:r>
      <w:r>
        <w:rPr>
          <w:color w:val="000000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4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ش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ستعل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لألؤ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وئ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فا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لأل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ر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284" w:right="0" w:hanging="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لن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ث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eastAsia="Lotus Linotype" w:cs="Lotus Linotype" w:ascii="Lotus Linotype" w:hAnsi="Lotus Linotype"/>
          <w:color w:val="000000"/>
          <w:sz w:val="36"/>
          <w:szCs w:val="36"/>
          <w:rtl w:val="true"/>
        </w:rPr>
        <w:t xml:space="preserve">   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 xml:space="preserve"> 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تِّي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زَّيْتُونِ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طُور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ِينِي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هَذ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بَلَد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مِينِ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تين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: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-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زيتو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بتهم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284" w:right="0" w:hanging="0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ط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ن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ُع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كرم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صلِّ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لي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ص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به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علم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رج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ظن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ب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د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ات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صن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وث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با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ط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و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يما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صدي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شت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س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زد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ظ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نك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صف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قي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و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تصد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ع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ت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عي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قر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أشع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12:29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ت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ه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ا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عل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اهل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ط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ص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عال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م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ي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مع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قه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حدث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نْطِق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هَو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حْي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وح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َّم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دِيد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ُو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نج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vertAlign w:val="subscript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٥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رس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هب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تظ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غ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يش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وما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ص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إنجيل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حن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46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صحا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4:16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–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سل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أل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ضي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ز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وبك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ط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ط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تي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يط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د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821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831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84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ي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ز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ح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ب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ئل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اه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ي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أسرا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فس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ح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طل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نت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يط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يط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د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821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831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84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ون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رلونلينو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اص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كتور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ون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ي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امو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ب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شت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م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حم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حم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ز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ز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افر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عز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ا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ب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خ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ح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cs="Traditional Arabic" w:ascii="Lotus Linotype" w:hAnsi="Lotus Linotype"/>
          <w:color w:val="000000"/>
          <w:sz w:val="36"/>
          <w:szCs w:val="36"/>
        </w:rPr>
        <w:t>1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شار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فارقلي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ص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ئل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و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تطيع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تم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شد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خبر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م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ت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جد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خبرك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لاح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اصف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ح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ط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644" w:right="0" w:hanging="360"/>
        <w:jc w:val="left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ُبك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ؤمن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طيئت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44" w:right="0" w:hanging="360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ش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44" w:right="0" w:hanging="36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ح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44" w:right="0" w:hanging="36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م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ت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يصل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ئ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يم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أخر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ومسل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4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ا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ل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عاو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ق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س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س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أخر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ومسل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حق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ؤي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pacing w:val="-6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إِذْ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قَالَتِ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الْمَلَائِكَةُ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يَا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مَرْيَمُ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إِنَّ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اللَّهَ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يُبَشِّرُكِ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بِكَلِمَةٍ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مِنْهُ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اسْمُهُ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الْمَسِيحُ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عِيسَى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ابْنُ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مَرْيَمَ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وَجِيهًا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الدُّنْيَا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وَالْآخِرَةِ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وَمِنَ</w:t>
      </w:r>
      <w:r>
        <w:rPr>
          <w:rFonts w:eastAsia="Times New Roman"/>
          <w:color w:val="0000FF"/>
          <w:spacing w:val="-6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6"/>
          <w:rtl w:val="true"/>
        </w:rPr>
        <w:t>الْمُقَرَّبِينَ</w:t>
      </w:r>
      <w:r>
        <w:rPr>
          <w:rFonts w:eastAsia="MS Mincho;ＭＳ 明朝" w:cs="Traditional Arabic"/>
          <w:color w:val="0000FF"/>
          <w:spacing w:val="-6"/>
          <w:sz w:val="34"/>
          <w:szCs w:val="36"/>
          <w:rtl w:val="true"/>
        </w:rPr>
        <w:t>)</w:t>
      </w:r>
      <w:r>
        <w:rPr>
          <w:rFonts w:cs="Arial" w:ascii="Arial" w:hAnsi="Arial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pacing w:val="-6"/>
          <w:sz w:val="36"/>
          <w:sz w:val="36"/>
          <w:szCs w:val="36"/>
          <w:vertAlign w:val="subscript"/>
          <w:rtl w:val="true"/>
        </w:rPr>
        <w:t>آل</w:t>
      </w:r>
      <w:r>
        <w:rPr>
          <w:rFonts w:ascii="Lotus Linotype" w:hAnsi="Lotus Linotype" w:eastAsia="Lotus Linotype" w:cs="Lotus Linotype"/>
          <w:color w:val="000000"/>
          <w:spacing w:val="-6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6"/>
          <w:sz w:val="36"/>
          <w:szCs w:val="36"/>
          <w:vertAlign w:val="subscript"/>
          <w:rtl w:val="true"/>
        </w:rPr>
        <w:t>عمران</w:t>
      </w:r>
      <w:r>
        <w:rPr>
          <w:rFonts w:cs="Traditional Arabic" w:ascii="Lotus Linotype" w:hAnsi="Lotus Linotype"/>
          <w:color w:val="000000"/>
          <w:spacing w:val="-6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pacing w:val="-6"/>
          <w:sz w:val="36"/>
          <w:sz w:val="36"/>
          <w:szCs w:val="36"/>
          <w:vertAlign w:val="subscript"/>
        </w:rPr>
        <w:t>٤٥</w:t>
      </w:r>
      <w:r>
        <w:rPr>
          <w:rFonts w:cs="Traditional Arabic" w:ascii="Lotus Linotype" w:hAnsi="Lotus Linotype"/>
          <w:color w:val="000000"/>
          <w:spacing w:val="-6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اصف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ص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ح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نط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42: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ر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ناء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زا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ي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ين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و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ؤ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د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أ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ر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ق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شدخ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ناح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فر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ئي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و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غل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م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ي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ص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س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قعة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ما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نو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ر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فض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ص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اج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د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ي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و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صار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إن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ديد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إنجي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إبراه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ل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سيس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سل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و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كُ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آيَةً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عْلَم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ُلَمَاء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ن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سْرَائِيل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شعراء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٩٧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لاي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لاي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لم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ب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نصو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اط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كت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ر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إن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خ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ل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صل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لا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شا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حْن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زَّل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ذِّكْ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إِن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حَافِظ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حجر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٩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سَّر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ُرْآ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ذِّكْر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هَ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دَّكِر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  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قمر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١٧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ف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حر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بدي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زي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ضل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رف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ش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جز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ز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ام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19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تفظ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ص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ل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شراق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ور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ي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او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20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ح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د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ب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رض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ضي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ق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ناث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ناق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فاه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فس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هو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ض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حذ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حرف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خراج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طا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ب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قاؤ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ض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ثن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لسف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ضع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عل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ج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د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باع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21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ي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ظا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س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انن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22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دو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كر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غ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غ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ح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23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واسط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فر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زم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باعد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ق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صل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و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كام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24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د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ف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نا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ناقض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ث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اجع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اه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تظ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6"/>
          <w:szCs w:val="36"/>
          <w:rtl w:val="true"/>
          <w:lang w:bidi="ar-EG"/>
        </w:rPr>
        <w:footnoteReference w:id="125"/>
      </w:r>
      <w:r>
        <w:rPr>
          <w:rFonts w:cs="Simplified Arabic" w:ascii="Simplified Arabic" w:hAnsi="Simplified Arabic"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جت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ما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نو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ر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ر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لت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فظ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هي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بق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/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ر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وكا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ت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ور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إن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عل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)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قد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و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را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ب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موضوع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ا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حث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ف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ط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ط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ق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ئ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رك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نته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ت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و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ب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ن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ه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ستط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نف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ضوع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ف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ح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ناجي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و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ف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هي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ناق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اج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صطدا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لخرو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وا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ت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ش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شق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فاق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ن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دع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ؤ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وضوع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خلوقين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ؤ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لائك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ت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ر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ؤ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وح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وح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م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كر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نطلا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ق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بش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ائه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هد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ريق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و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زي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خلص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دق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ابع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فظ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ق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ُ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جم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ا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تما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بع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تشابه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اء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تعد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عل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صد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قب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س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و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حفظ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صع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تحي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ناع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د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حْن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زَّل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ذِّكْ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إِن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حَافِظ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سَّر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ُرْآ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ذِّكْر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هَ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دَّكِر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فظ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ص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ل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شراق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ور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ر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ي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بت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هو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نبو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نبو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بت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نبو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إقرا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نبو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36"/>
          <w:szCs w:val="36"/>
          <w:rtl w:val="true"/>
          <w:lang w:bidi="ar-EG"/>
        </w:rPr>
        <w:footnoteReference w:id="126"/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ا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ت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اهد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هد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ات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جزات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راه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م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ف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اه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جز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راه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؟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ر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فت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آمن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اه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جز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آياته؟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واب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و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باؤ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و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و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لجئ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ات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هاد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ق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عجز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آي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براه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لزم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ًا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ق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آي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راه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ضعا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ضعاف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ثي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وع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ن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س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ط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ط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فل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عط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شق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جب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او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ص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كتش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يث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شق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عط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ذ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ج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ذ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ك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ئ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ئ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ب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ج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ش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ح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ش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لأص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براه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إعجا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شهاد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ق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خات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سلين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من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نب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سا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صر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ق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فكر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شا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فض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ادات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cs="Traditional Arabic" w:ascii="Lotus Linotype" w:hAnsi="Lotus Linotype"/>
          <w:b/>
          <w:bCs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امارتين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ات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ؤرخ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رنس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ق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و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را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تو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869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كي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يغ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لسوف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طي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و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ل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حار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جاع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فك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يم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ي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فك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يم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مبراطو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ح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ح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ي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د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ح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حق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ا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b/>
          <w:b/>
          <w:bCs/>
          <w:color w:val="000000"/>
          <w:sz w:val="36"/>
          <w:szCs w:val="36"/>
        </w:rPr>
      </w:pPr>
      <w:r>
        <w:rPr>
          <w:rFonts w:cs="Traditional Arabic" w:ascii="Lotus Linotype" w:hAnsi="Lotus Linotype"/>
          <w:b/>
          <w:bCs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ليونارد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ز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ب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ي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ط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ُ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ليق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cs="Traditional Arabic" w:ascii="Lotus Linotype" w:hAnsi="Lotus Linotype"/>
          <w:b/>
          <w:bCs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توم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رنولد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تشر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جليز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ل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864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تو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930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: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لط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م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اش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ع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ر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با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بط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سر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ص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ظا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اس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دي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ظا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اس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بغ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تمي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مام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هو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ف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عتق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ط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وحد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ق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س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ض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كو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ستقراط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بل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س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اك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وز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ا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ئ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ائ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باق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فكر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ث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ونس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ي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ستشر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ؤرخ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جليز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905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م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رل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يل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جليز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ل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795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تو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88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بط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4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يل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وس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لست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ل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828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تو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</w:rPr>
        <w:t>1910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5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ر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ر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ع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6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ناردشو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ريطا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ب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ا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ظيم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كثره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جاحً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وفيقًا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و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ضيض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ي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يني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ترم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بادئ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ني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ياسي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جتماعية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فاخرو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وم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صا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عال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رجي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و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فككي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بط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هم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يل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د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تقلة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تا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رى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ول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ي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هديه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طاع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اء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اولا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يحي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خيب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ب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حاولا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إصلاح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ُرس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د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عالمين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ستطاع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دودا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تلع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دات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فاسد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زير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فعه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ثني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حط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وَّ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ناء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صاف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ابر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رقان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صبحو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د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شا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ني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ساد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نتشرو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ملو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علاء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0"/>
        <w:gridCol w:w="3412"/>
      </w:tblGrid>
      <w:tr>
        <w:trPr>
          <w:trHeight w:val="562" w:hRule="exact"/>
        </w:trPr>
        <w:tc>
          <w:tcPr>
            <w:tcW w:w="3296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ن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فض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د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فض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هد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عداء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شهدون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شهاد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ل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رسا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صدقًا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رسال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ند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ئ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شر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ورنت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ند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ئ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تح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ن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ريك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شر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ج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تاب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Developing Human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ُرج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ث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غ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ئز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ل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ؤ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بع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إضاف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color w:val="000000"/>
          <w:sz w:val="36"/>
          <w:szCs w:val="36"/>
        </w:rPr>
        <w:t>Developing Human with Islamic Additions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ينتش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أجن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قرآ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تتحد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تفاص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تطو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ج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تؤكد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عل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رأ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وضو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حت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ث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  <w:lang w:bidi="ar-EG"/>
        </w:rPr>
      </w:pPr>
      <w:r>
        <w:rPr>
          <w:rFonts w:cs="Traditional Arabic" w:ascii="Lotus Linotype" w:hAnsi="Lotus Linotype"/>
          <w:color w:val="000000"/>
          <w:sz w:val="36"/>
          <w:szCs w:val="36"/>
          <w:lang w:bidi="ar-EG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جو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سيمبسو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ستا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مرا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الول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جام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نور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وسط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شيكاغو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رسان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تشر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مينيتوب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كند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مؤ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شه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مرا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هت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جد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حديث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نط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b/>
          <w:b/>
          <w:bCs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النط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ثنت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أربع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لك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صور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سمع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بصر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جلد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لحم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عظام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نثى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ق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  <w:lang w:bidi="ar-EG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  <w:lang w:bidi="ar-EG"/>
        </w:rPr>
        <w:t>مسلم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lang w:bidi="ar-EG"/>
        </w:rPr>
        <w:t>4783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  <w:lang w:bidi="ar-EG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الع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بالأر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نط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وح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ش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آدم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ج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دا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أسبو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ر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ثنت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أربع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ه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نعر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صور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))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مصد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نط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b/>
          <w:b/>
          <w:bCs/>
          <w:color w:val="000000"/>
          <w:sz w:val="36"/>
          <w:szCs w:val="36"/>
          <w:lang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)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  <w:lang w:bidi="ar-EG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  <w:lang w:bidi="ar-EG"/>
        </w:rPr>
        <w:t>البخاري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  <w:lang w:bidi="ar-EG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ه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شر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ش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م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أو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يش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تصو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نطف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سمعه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اه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هذ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عال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ب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ﮁ </w:t>
      </w:r>
      <w:r>
        <w:rPr>
          <w:rFonts w:ascii="QCF_P585" w:hAnsi="QCF_P585" w:cs="QCF_P585"/>
          <w:color w:val="000000"/>
          <w:sz w:val="36"/>
          <w:sz w:val="36"/>
          <w:szCs w:val="36"/>
          <w:rtl w:val="true"/>
        </w:rPr>
        <w:t xml:space="preserve">ﮚ  ﮛ  ﮜ  ﮝ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ﮀ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عبس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</w:rPr>
        <w:t>19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قد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ف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طف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الف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ل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د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م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وموسوم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طف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راست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تأ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ؤتم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ئل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م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ا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جح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تعلي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صر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تصريح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ده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ادف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ا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ح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b/>
          <w:bCs/>
          <w:color w:val="000000"/>
          <w:sz w:val="36"/>
          <w:szCs w:val="36"/>
        </w:rPr>
        <w:t>3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تاجاث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تاجاسن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ط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جام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شا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تيلان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راس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عجز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م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ت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ؤتم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ر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قائ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جي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خت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م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ئل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ي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ل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ل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جال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د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GA Arabesque" w:cs="Traditional Arabic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زل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جز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اقي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هدً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،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GA Arabesque" w:cs="Traditional Arabic"/>
          <w:color w:val="000000"/>
          <w:sz w:val="36"/>
          <w:sz w:val="36"/>
          <w:szCs w:val="36"/>
        </w:rPr>
        <w:t>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حقًا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وصدقًا</w:t>
      </w:r>
      <w:r>
        <w:rPr>
          <w:rtl w:val="true"/>
        </w:rPr>
        <w:t>.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9"/>
        <w:gridCol w:w="3371"/>
      </w:tblGrid>
      <w:tr>
        <w:trPr>
          <w:trHeight w:val="562" w:hRule="exact"/>
        </w:trPr>
        <w:tc>
          <w:tcPr>
            <w:tcW w:w="3338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صل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شو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38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رفع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نار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ائرين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نور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عالمين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center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نبو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الرسالة</w:t>
      </w:r>
      <w:r>
        <w:rPr>
          <w:rFonts w:cs="Traditional Arabic" w:ascii="Lotus Linotype" w:hAnsi="Lotus Linotype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الأمانة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يجا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ف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ت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ُق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شأ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ث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رك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ان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</w:rPr>
        <w:t>1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خذ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بيائ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اج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))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ت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خذ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بيائ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اج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.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وط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الك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تخذ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.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وط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الك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وا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ان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خمس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ام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ض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وج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زدي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لام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صو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أ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ط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جتمع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و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ئ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ردناه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غ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وجا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ل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اصح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اع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د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صحاب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أم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خا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ب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ت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و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بيائ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اجد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ع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طغ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يس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عبدو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يص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حس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ن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ان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تأد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ث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تت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س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ج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كن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رك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قو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فع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رو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غزو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ش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ظ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ق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ت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أم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ع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اع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د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وا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ا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وا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ا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ظات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ض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عانا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زوا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عظه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كره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طف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ج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ت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ز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خ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ص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ئ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اعي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ك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مانك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ر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ا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حتض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ك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ا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س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مو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كرا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صح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ا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طو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ت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ست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سوا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وا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طه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ف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ض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ر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ر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صب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خص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ص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حرك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فت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عم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صديق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شهد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صالح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غ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رحم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لحق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رف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ع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ف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ع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صح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ر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خي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لاث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رف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ع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جعو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وا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لائ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ان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آ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ظ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يُّ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نَّبِي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رْسَلْنَا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اهِد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ُبَشِّر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نَذِير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دَاعِي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إِذْن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سِرَاج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نِير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أحزاب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٤٥</w:t>
      </w:r>
      <w:r>
        <w:rPr>
          <w:color w:val="000000"/>
          <w:sz w:val="36"/>
          <w:sz w:val="36"/>
          <w:szCs w:val="36"/>
          <w:vertAlign w:val="subscript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</w:rPr>
        <w:t>٤٦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</w:rPr>
        <w:t>2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سف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غير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حز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فرا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ز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يدً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حاب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ظ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سف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وف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كا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ز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ز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طي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سوف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بع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ج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ث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ت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خسف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و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يا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يتمو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فزع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وم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طويل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شا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ان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ق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ب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م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سارع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ال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وضي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نخسف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و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يد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ف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ز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و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زعمون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لم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ت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خسف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و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..))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منع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ز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ه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رسال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ز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در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فيع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د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الت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ا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ب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د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ز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سخ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ف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ك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ف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بلي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صل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سو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ث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سترجع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إ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اجعو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خ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اد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داعي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بلغ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ح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قم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ت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خسف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و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حيات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أيتمو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فزع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موذج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تذ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644" w:right="0" w:hanging="360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ض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ض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شيئت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44" w:right="0" w:hanging="36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ب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جمي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ك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ثناؤ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44" w:right="0" w:hanging="36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بودي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كر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44" w:right="0" w:hanging="360"/>
        <w:jc w:val="both"/>
        <w:rPr>
          <w:rFonts w:ascii="Lotus Linotype" w:hAnsi="Lotus Linotype" w:cs="Traditional Arabic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دعو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مام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لدع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لي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شوا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براه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مان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بر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مائ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طر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color w:val="000000"/>
          <w:sz w:val="36"/>
          <w:szCs w:val="36"/>
        </w:rPr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طهر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ه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سلفناه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نكت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كرن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وجز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صد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أمان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عث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بعدها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راه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</w:p>
    <w:p>
      <w:pPr>
        <w:pStyle w:val="Normal"/>
        <w:spacing w:before="120" w:after="0"/>
        <w:jc w:val="center"/>
        <w:rPr>
          <w:rFonts w:ascii="Lotus Linotype" w:hAnsi="Lotus Linotype"/>
          <w:b/>
          <w:b/>
          <w:bCs/>
          <w:color w:val="000000"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بلغ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ف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م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ف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بهت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و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فر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ج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ح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سائ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ج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ظ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وق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عص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وج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زء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خبر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ف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خوض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رض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يض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نذاك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ازدد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ض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رضي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ي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دخ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يكم؟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))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أذ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آ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ي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نئذ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ري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تيق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هما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أذ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جئ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و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م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ت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تحد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ك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قل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ط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ضيئ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حب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ضرائ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ذا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بكي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رق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تح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ن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بح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بكي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ومس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vertAlign w:val="subscript"/>
          <w:rtl w:val="true"/>
        </w:rPr>
        <w:t>طويل</w:t>
      </w:r>
      <w:r>
        <w:rPr>
          <w:rFonts w:cs="Traditional Arabic" w:ascii="Lotus Linotype" w:hAnsi="Lotus Linotype"/>
          <w:color w:val="000000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ا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ريق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قتتل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أو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خزرج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رتف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صواته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بر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فض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كتو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متلأ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مّ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ز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إف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بهتان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ح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اء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مو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يا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عر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لق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ضو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حادث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ها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غ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أخ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ح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براء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ئشة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ب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ح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ق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ر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ز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مي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فتر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ذ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افقين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متح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ختبا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نتساءل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ع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إخب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براء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قا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زوج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مؤمن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فتراء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الأكاذي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نافقون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ضط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تظ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د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هر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براء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ئشة؟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ذلك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و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شاؤ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يختار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براء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شا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فتراءات؛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يان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حفظ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زو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رضه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أخبر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جز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عقوب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خاض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أدن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زوج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م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شيع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افتراءات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نط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صدو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غ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يدل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راه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لغ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ات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عتاب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سن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جميلً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نداء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بالعفو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معاتبة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ف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ْ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ذِنْت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تّ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تَبَيَّ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صَدَق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تَعْلَ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كَاذِبِي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توبة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٤٣</w:t>
      </w:r>
      <w:r>
        <w:rPr>
          <w:rFonts w:cs="Traditional Arabic"/>
          <w:sz w:val="36"/>
          <w:szCs w:val="36"/>
          <w:vertAlign w:val="sub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QCF_BSML" w:hAnsi="QCF_BSML" w:cs="QCF_BSML"/>
          <w:color w:val="000080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أذ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قع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قع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تّ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تَبَيَّ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صَدَقُو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ذار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تَعْلَ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كَاذِبِي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أذن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ظه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عت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اذ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تساء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ات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ضط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د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ط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ح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-36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اه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غ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ت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80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بَس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تَوَلَّى</w:t>
      </w:r>
      <w:r>
        <w:rPr>
          <w:rFonts w:cs="Traditional Arabic" w:ascii="Lotus Linotype" w:hAnsi="Lotus Linotype"/>
          <w:sz w:val="36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َاء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عْم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دْرِي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عَ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زَّكّ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و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ذَّكَّر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تَنْفَع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ذِّكْر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م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سْتَغْن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أَنْت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صَدّ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يْ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زَّكّ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أَم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َاءَ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سْع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خْش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أَنْت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ْ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لَهّ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cs="Traditional Arabic" w:ascii="Lotus Linotype" w:hAnsi="Lotus Linotype"/>
          <w:color w:val="000080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عبس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١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١٠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س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اط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ظ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لام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ب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اط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ناج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ت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يم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ع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ك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ت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اط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م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غ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دايت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ت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نذ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ضع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غ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ق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ب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ك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غ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ه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امغ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تساء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اء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ت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ضط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spacing w:before="120" w:after="0"/>
        <w:ind w:left="0" w:right="-36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تمها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ص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د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ط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ح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سل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جا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ن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اه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عث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ره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color w:val="000080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و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اء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لَوْتُ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يْ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دْرَا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بِثْت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ُمُر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بْل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فَ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عْقِل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يونس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١٦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إِنّ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كَذِّبُونَ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كِن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ظَّالِم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آي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جْحَد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أنعام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٣٣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ت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ب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م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اج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ائ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أيي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كذ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ائ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ع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ش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فيف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ه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ي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دق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ش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ط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مائ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أما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صد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فس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صا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شأ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ص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مائ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دث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ط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ع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ف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قو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ا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اق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نا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ب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هد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نا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ض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حك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ك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ن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أَنْذِر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شِيرَتَ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قْرَبِي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ف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ط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جتمعو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Lotus Linotype" w:hAnsi="Lotus Linotype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أيت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برت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و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ن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دقي؟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ر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ق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-36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حْي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ُذ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كِتَاب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قُوَّة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آتَيْنَا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حُكْ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صَبِيّ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مريم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١٢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-36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ثي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؟</w:t>
      </w:r>
    </w:p>
    <w:p>
      <w:pPr>
        <w:pStyle w:val="Normal"/>
        <w:spacing w:before="120" w:after="0"/>
        <w:ind w:left="0" w:right="-36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ه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ت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بق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اج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ائ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أيي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ائ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ه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أما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ر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ق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-36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إِنّ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كَذِّبُونَ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كِن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ظَّالِم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آي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جْحَد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أنعام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٣٣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طي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ذ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ذ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ن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حو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يز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و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اء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لَوْتُ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يْ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دْرَا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بِثْت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ُمُر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بْل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فَ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عْقِل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يونس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١٦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آ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مان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  <w:lang w:bidi="ar-EG"/>
        </w:rPr>
        <w:footnoteReference w:id="127"/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م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ش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بو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ه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ئ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س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ئ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هد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يئ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6"/>
          <w:szCs w:val="36"/>
          <w:rtl w:val="true"/>
          <w:lang w:bidi="ar-EG"/>
        </w:rPr>
        <w:footnoteReference w:id="128"/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وت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بير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ل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ت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ت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ح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أ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هاي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غ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عل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ح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ه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ج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طقه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لوق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ت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نذ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ي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ط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ه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د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ق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-36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جِدْ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تِيم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آو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ضحى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٦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ضط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يع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باب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ب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ع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ت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سالته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ع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جاح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وف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شاه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ف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ت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غ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هما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ك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ب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ي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ت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نت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ب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جاح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دا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ص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يّ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يتًا</w:t>
      </w:r>
    </w:p>
    <w:p>
      <w:pPr>
        <w:pStyle w:val="Normal"/>
        <w:spacing w:before="120" w:after="0"/>
        <w:ind w:left="0" w:right="-36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عْصِمُ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نَّاسِ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مائدة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٦٧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جز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اف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ناف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ص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يت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ص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يت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ج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حاو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و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ا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كرا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س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ش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س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دام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اول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ئ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ش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اح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ص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-360" w:firstLine="283"/>
        <w:jc w:val="both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اولات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ني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معو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ز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يو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رف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قتلو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-36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ص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خت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و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طح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وسه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بص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-360" w:firstLine="283"/>
        <w:jc w:val="both"/>
        <w:rPr/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جَعَلْن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يْ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يْدِي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َدّ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لْف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سَدّ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أَغْشَيْنَا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بْصِر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يس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٩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ض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غ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و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حث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ف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قد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أ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ص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آن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ك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ثن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Lotus Linotype" w:hAnsi="Lotus Linotype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ثن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)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ا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ث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ص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د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آم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لس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آ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ص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لق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دخ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ق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حاش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ك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علو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خبر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م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ق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في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ط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بر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نه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ر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ين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حاص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سل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رج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خر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ر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أ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ض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ر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كث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ع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ر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ض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غ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فظ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خبر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مو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عترف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)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ك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ر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يخ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ساغ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م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ف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اص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زو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ي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ر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حاو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بي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ش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ا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55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ن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بث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ك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ج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ج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ك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ر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بث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جن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ر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ه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ي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نطلق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رتد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ظهر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كثر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ف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دا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ك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جو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أخذ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لق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ت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هم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ظ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بيث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ف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ل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ف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ج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أنب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ف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ك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ض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ن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ق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مر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قذ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و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ستيق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زع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ؤ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ن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قذ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و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ستيق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زع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جاء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ؤ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ال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قذ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و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ستيق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دع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صل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ب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رؤ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ز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ك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ؤي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ك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و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ن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ا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و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نع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ز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و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ا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ين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غنيائ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راف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ه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ز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حض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ه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د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شر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غن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خ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ر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رف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ب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ن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زل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جو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ت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فس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صح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ظ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ت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ص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رف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ش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صي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دا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ظ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رد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ف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ف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ز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دي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ر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اعتر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رب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ي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عترف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عترف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همت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ر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ن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ه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ص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رص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او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بي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ص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ع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ق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كر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ص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د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اب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ار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َّخ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ا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ب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ل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بي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ب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سا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هو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ط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ا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ه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سما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ح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استك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ملك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ت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ان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اف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ه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و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ص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فتراء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اطي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غ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ف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ص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ه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طا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بذل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ف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ص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-36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ؤ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-36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ص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ل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ص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ت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ت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بق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ص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ت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بلي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كم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-36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-360" w:hanging="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نا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رسو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ربي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أدي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</w:t>
      </w:r>
    </w:p>
    <w:p>
      <w:pPr>
        <w:pStyle w:val="Normal"/>
        <w:spacing w:before="120" w:after="0"/>
        <w:ind w:left="0" w:right="-36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لَ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جِدْ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تِيم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آو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ضحى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٦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-36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إِنَّ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عَل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ُلُق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ظِيم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قلم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٤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نذ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ط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م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ف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وط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نص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ك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ذ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تعث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ث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ب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فه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ال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نج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د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خ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ظه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ص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ك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و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صر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اطو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ت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ص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نتش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-36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سأ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ن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آ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فظ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ا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ئ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يع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مغ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اء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ا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ا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ب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د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دي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ش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ش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ي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مائ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ص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ا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ب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دب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-360" w:firstLine="283"/>
        <w:jc w:val="both"/>
        <w:rPr>
          <w:rFonts w:cs="Traditional Arabic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طرة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ديبه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-36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ف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قد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ه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؟</w:t>
      </w:r>
    </w:p>
    <w:p>
      <w:pPr>
        <w:pStyle w:val="Normal"/>
        <w:spacing w:before="120" w:after="0"/>
        <w:ind w:left="0" w:right="-36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رئ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د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خ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ف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خص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ير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ط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املة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رس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وف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ت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ش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ق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صا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ه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ور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ق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كا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لا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مائ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آ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ن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زه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ق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ور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ص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ص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فظ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س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ن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ن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س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ا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ي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ه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ت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بق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ع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ذ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ض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يم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ب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موذ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حتذ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ف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ُلُقُ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وا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سُول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ُسْوَة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سَنَة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م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رْجُو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يَوْم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آخِ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ذَكَ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ثِير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أحزاب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٢١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GA Arabesque" w:cs="Traditional Arabic"/>
          <w:sz w:val="36"/>
          <w:sz w:val="36"/>
          <w:szCs w:val="36"/>
        </w:rPr>
        <w:t>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خات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رسلي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حقً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صدقً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تشتاق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تذرف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شوق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رؤياه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9"/>
        <w:gridCol w:w="3389"/>
      </w:tblGrid>
      <w:tr>
        <w:trPr>
          <w:trHeight w:val="562" w:hRule="exact"/>
        </w:trPr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بي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ي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ع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ه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لي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ً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رف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ي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ف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ا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ظم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ط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يبه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كم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د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ب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كن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فا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ه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رم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ج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فاعت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راط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ل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م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رسالة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footnoteReference w:id="129"/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ا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لا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إِنَّ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عَل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ُلُق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ظِيمٍ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 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قلم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٤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ر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ش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أ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بري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ق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خت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ي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طو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ئ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ض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ضا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غض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ض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حش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فحش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خا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وا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ز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ئ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ف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صف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ق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فْلَح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ُؤْمِن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مؤمنون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١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عشر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فْلَح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ُؤْمِن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صَلَات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اشِع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غْو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عْرِض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زَّكَاة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اعِل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فُرُوج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َافِظ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زْوَاج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و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لَكَت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يْمَانُ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إِنّ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غَيْر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لُومِي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مَ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بْتَغ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رَاء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ذَل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أُولَئ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عَاد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أَمَانَات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عَهْد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اع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صَلَوَات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حَافِظ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ُولَئ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وَارِث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رِثُو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فِرْدَوْس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الِد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مؤمنون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١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١١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ظ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ه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غن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اد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صطف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ط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د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ع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ات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شأ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ش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د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أدي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ب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ك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م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موذ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وا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س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رف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ج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كا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لا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اه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ات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فت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ق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صا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ذ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ِدر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ف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ظ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كر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ط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ط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ش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ف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صف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د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ح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أعد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ك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رْسَلْنَا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حْمَةً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لْعَالَمِي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ر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عظ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ف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أف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ه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ق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نع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ثا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ائ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حر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رص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ص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ك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ظ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ؤا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ي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ال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تر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ك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اج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ح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كم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ه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ق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ه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ط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جاع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دع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زو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ه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شجاع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ل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ض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ته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لو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اك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جا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قر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ب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ب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صط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ش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شاو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ا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شرك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جاهل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وب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اه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نع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غن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اه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نع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ش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وا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ع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و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شر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اش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و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لاطف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بو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و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ضو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ع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اجو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ق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خبيث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وا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ن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كت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جزن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يع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ن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ل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س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ق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لق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ه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ض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ص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حمد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  <w:t>* * *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طق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ج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ط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ئ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ك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تت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ختت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جوا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تنب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اط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ظ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ظ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جاف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غلي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بع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هي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قير</w:t>
      </w:r>
      <w:r>
        <w:rPr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ض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ض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ح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بس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مازح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لا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ط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ً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و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لق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خ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س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لق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د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صطف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خت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ج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ل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ا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ضاء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ل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لأل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ألؤ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س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ز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و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مر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و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ق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ط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تف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د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كح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ظ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ال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بي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ض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حل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ن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ج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ع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يا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اض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ف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طف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ف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ن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ا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ال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ز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واج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اجب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قيق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ول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ص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ج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ي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هما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بي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هة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ف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يع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ف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ت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ديد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ي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ق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نب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فا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ل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ناي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ب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ن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ُئ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نايا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ج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بوطة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ز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عل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ح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ز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رها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ف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ض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صدً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جس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صي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اش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ط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ط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صد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رتفاع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ما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د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رخاء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كبي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فين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ض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ض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ق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و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ط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نا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س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جل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خ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ن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ر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ؤلؤ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ط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خا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ا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جلال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و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ق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هاء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8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ض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أ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نت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ما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8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ح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سم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بس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8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ط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يح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8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م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ش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س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8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2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ه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حس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حل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ي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ص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صن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ظ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حس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ر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ف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ف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م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و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د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firstLine="288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جامع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ترمذي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شرحه،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تحفة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أحوذي،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وابن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هشام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8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حس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8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ئ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سيف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مسلم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8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مر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ضحي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جع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ر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ترمذي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شمائل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8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8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و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ع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رواه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دارمي،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مشكاة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مصابيح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8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3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ر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أ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ط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ج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فس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ترث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جامع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ترمذي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شرحه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تحفة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أحوذي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8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4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باج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م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ي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رف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ط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ومسلم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8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م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ب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ك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ط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نصران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يهودية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/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غل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ج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977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يك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ر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جل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لا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تاذ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ائر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جلوس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وا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عَد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صر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يهود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ت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ا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نرج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/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غل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ج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تر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فت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ت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ُعد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ض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ت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ا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ار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عم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ديا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ارن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ت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غل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غ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غلو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عك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تم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تح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ئ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ئل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ضر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بو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وا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تم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جامع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ش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ريب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خ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دّ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م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ني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مَثَّل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ني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ث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: </w:t>
      </w:r>
      <w:r>
        <w:rPr>
          <w:rFonts w:cs="Traditional Arabic" w:ascii="Lotus Linotype" w:hAnsi="Lotus Linotype"/>
          <w:sz w:val="36"/>
          <w:szCs w:val="36"/>
        </w:rPr>
        <w:t>1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20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ا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خ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خي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ا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ار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بو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ب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ش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ي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يك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ر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فس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دكتو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تبت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ؤ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!)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ل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يولوج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َّعونها</w:t>
      </w:r>
      <w:r>
        <w:rPr>
          <w:rFonts w:cs="Traditional Arabic" w:ascii="Lotus Linotype" w:hAnsi="Lotus Linotype"/>
          <w:sz w:val="36"/>
          <w:szCs w:val="36"/>
          <w:rtl w:val="true"/>
        </w:rPr>
        <w:t>-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يب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.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تبت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خ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ك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تبت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.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ِس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دكتو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تسل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اريخ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ت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ا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ار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س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ران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تي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صة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ونه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عو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ج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ا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يس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       </w:t>
      </w:r>
      <w:r>
        <w:rPr>
          <w:rFonts w:cs="Traditional Arabic" w:ascii="Lotus Linotype" w:hAnsi="Lotus Linotype"/>
          <w:sz w:val="36"/>
          <w:szCs w:val="36"/>
          <w:rtl w:val="true"/>
        </w:rPr>
        <w:t>-...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روس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دكتو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ش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لفاز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تي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ت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ل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ق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ت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رادت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ع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ستع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مل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دو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ب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ما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يما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بيائ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ُيِّعَت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ُب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ك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وار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فاه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ي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ج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ظر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ح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د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رف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ف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ش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شا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ِ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جي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ج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ون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يم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دث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دث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باع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؟</w:t>
      </w:r>
      <w:r>
        <w:rPr>
          <w:rFonts w:cs="Traditional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نج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رك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ؤ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صا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مبراطو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ومان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جتم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300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جي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ا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علو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دس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لغ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ق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ي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ض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غري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ه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ختل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اج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ه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ثليث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و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لو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م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ه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و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عد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ش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ن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ع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خلوقو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حترا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قدير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يما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معج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يلاد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معجز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د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معجز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ات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ن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لو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ام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ل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؟</w:t>
      </w:r>
      <w:r>
        <w:rPr>
          <w:rFonts w:cs="Traditional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283"/>
        <w:jc w:val="left"/>
        <w:rPr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ظ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حباؤ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وا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ُل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دمت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؟</w:t>
      </w:r>
      <w:r>
        <w:rPr>
          <w:rFonts w:cs="Traditional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غ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اء؟</w:t>
      </w:r>
      <w:r>
        <w:rPr>
          <w:rFonts w:cs="Traditional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ب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ص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ي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روس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ضا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طبوع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خ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قو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تم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ضط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رج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توب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رج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توب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ث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يهود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تاذ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ا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ار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ا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خ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رسَّ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نيس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ب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تقدا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روس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ر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قائ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نت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ي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هو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ري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سرائي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ا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</w:rPr>
        <w:t>1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ق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ط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ي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ؤ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رائ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ط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غلبي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ار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ذ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رج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د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ديد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أ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ل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خ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شع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.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ن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كنو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ا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ت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خ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رج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ع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فت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سئل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ت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ي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ت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ش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ؤ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ثلاث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ام؟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ه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ت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سل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خذ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ت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ؤ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عجزا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ُ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دث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لف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ذاع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ص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سئ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ذ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رنام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يك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تص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أل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ض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ريك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لم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ينتاج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يك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ا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تقيل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ذا؟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رك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سرائ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ريك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أض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س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رب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إرس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رس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لوم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م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ا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ي؟</w:t>
      </w:r>
      <w:r>
        <w:rPr>
          <w:rFonts w:cs="Traditional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ه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ق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رب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ق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ذ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قن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رو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قتص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هيم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اقتصا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هيم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عل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رب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ضار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ض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آ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خل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وح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و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ابل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ض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اص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حص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ي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قنيّ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نحص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قتصاديّ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نحص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علامي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سكريّ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ياسيّ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ز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و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ُلي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واب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لا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وك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د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رئ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صد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ظيم</w:t>
      </w:r>
    </w:p>
    <w:p>
      <w:pPr>
        <w:pStyle w:val="Normal"/>
        <w:spacing w:before="120" w:after="0"/>
        <w:jc w:val="center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مين</w:t>
      </w:r>
    </w:p>
    <w:p>
      <w:pPr>
        <w:pStyle w:val="Normal"/>
        <w:spacing w:before="120" w:after="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ق</w:t>
      </w:r>
    </w:p>
    <w:p>
      <w:pPr>
        <w:pStyle w:val="Normal"/>
        <w:spacing w:before="120" w:after="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رتضا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عالى</w:t>
      </w:r>
    </w:p>
    <w:p>
      <w:pPr>
        <w:pStyle w:val="Normal"/>
        <w:spacing w:before="120" w:after="0"/>
        <w:jc w:val="center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آخرة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ش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ئ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عي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ز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ك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ز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كت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تقد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كفي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ض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ناس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ا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تق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صالح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تهاد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و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و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ك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حز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كو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ظ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و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اه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شعب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ظ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لم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ور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د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ِي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آمَن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خْرِجُ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ظُّلُمَات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نُّورِ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 [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بقرة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٢٥٧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شا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لما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لم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ثر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شعب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ح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عث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عل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ز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ف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ذ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ياء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ث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ر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تل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أوث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صن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ؤم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وح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و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ط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ئت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ز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ش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س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لوه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ن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وث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كَفِّر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بغض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ظ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ه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و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ازع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ض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حز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كت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و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تآ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ظ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ح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ئت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ز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لحا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ز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ر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ائ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نت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ع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ا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نت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ا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ح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ما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ش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عي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أ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ج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ز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ك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اف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تقد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ط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غمس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كف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ض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هادن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رو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ازعات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ف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ز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ص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ز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كت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ق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سط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ش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ز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وع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لح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ك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ش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ز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وث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صل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ه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غانست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ضي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يشت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ب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اج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ط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ب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أ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تحز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ر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تل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ظلمات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ث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تع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ز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ا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ا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ا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خائ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م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عدد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نده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ين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آ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حز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لا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غمس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ه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م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ج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ع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سا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ب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افظ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ت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آ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صور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اذ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و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تل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ظلماته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ا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ش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ينص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ا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م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حا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م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ب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تامًا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حق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ل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بلاغ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ان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ئت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اظ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بان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م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دا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رام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قائ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غي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بر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ربعما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و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ر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ضاف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و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دل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ن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ل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س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ق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و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ل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م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ض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ه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ص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أُوحِي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َي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َذ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ُرْآن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أُنْذِرَك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لَغ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أنعام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١٩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ه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أد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اط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راه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ام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عجز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شو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ع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ديث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دعوت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Lotus Linotype" w:hAnsi="Lotus Linotype"/>
          <w:sz w:val="36"/>
          <w:szCs w:val="36"/>
          <w:rtl w:val="true"/>
        </w:rPr>
        <w:t>-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ل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س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شري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ِكَ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ل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و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ظ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ف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اسْأَل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هْ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ذِّكْر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ُنْت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عْلَم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أنبياء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٧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نْطِق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هَو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حْيٌ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وح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َّم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دِيد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قُوَى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نجم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٣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٥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تل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س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ط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ط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او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ه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ش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د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فس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ه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جتم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كاتف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تناس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داء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لا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ختلا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تقدا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جب</w:t>
      </w:r>
      <w:r>
        <w:rPr>
          <w:rFonts w:cs="Traditional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آ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ط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ز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ي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س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د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رِيدُو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يُطْفِئ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ُو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أَفْوَاه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تِم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ُور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و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رِه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كَافِر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صف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٨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شا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ع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سد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م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ر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ش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ف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ذ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ع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متلا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او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شار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زدا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بط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خبط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ج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سن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ج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ص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قاو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نت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لق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ن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قذ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به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ا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بي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ع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ي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ستر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ا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طلا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رف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واج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ي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سليم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ص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ش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خز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صدا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ُرِيدُو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يُطْفِئ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ُور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أَفْوَاه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ُتِم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ُور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و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رِه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كَافِر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َّذ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رْسَ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سُول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الْهُد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دِي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حَقّ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ِيُظْهِر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دِّي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ُلِّه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و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َرِه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ُشْرِك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)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صف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٨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 xml:space="preserve">، 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٩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ل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سماع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ق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به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فتراء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ُره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ا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دا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كث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د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لن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ظلام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لال؟</w:t>
      </w:r>
      <w:r>
        <w:rPr>
          <w:rFonts w:cs="Traditional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spacing w:lineRule="auto" w:line="216"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ق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اه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عجز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واهد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عص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رتض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ن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شا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ل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بو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يث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ما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نوب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رب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د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حصاء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ق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ش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ع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ت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ت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GA Arabesque" w:cs="Traditional Arabic"/>
          <w:sz w:val="36"/>
          <w:sz w:val="36"/>
          <w:szCs w:val="36"/>
        </w:rPr>
        <w:t>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حمة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هداة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عمة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داة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افع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اء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،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فاعة،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GA Arabesque" w:cs="Traditional Arabic"/>
          <w:sz w:val="36"/>
          <w:sz w:val="36"/>
          <w:szCs w:val="36"/>
        </w:rPr>
        <w:t>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10"/>
        <w:gridCol w:w="3355"/>
      </w:tblGrid>
      <w:tr>
        <w:trPr>
          <w:trHeight w:val="562" w:hRule="exact"/>
        </w:trPr>
        <w:tc>
          <w:tcPr>
            <w:tcW w:w="3353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ضو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ي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لام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شد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هير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1"/>
        <w:gridCol w:w="3403"/>
      </w:tblGrid>
      <w:tr>
        <w:trPr>
          <w:trHeight w:val="562" w:hRule="exact"/>
        </w:trPr>
        <w:tc>
          <w:tcPr>
            <w:tcW w:w="3304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ضي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د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ؤ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ع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آتي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1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تم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د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ت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اء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جوي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صط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غيرن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ع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ظ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م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دورن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در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ع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م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لاغ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ه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يح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ا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واهي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طب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طبي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لي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ا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ها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با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عامل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ك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غ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بي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ت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فظ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د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خل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2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ت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قو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فع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كن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ركات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صطف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هيم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نته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قت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ث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ت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تم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3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د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وق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ح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إعلائ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ت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سر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س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خرا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4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ع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ه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ا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ي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ر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و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ربً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5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ش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ط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ط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شمائ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موذج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لي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جتم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خ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6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ط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تد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ار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و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ف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ش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ش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ط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ضحي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فتدائ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با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بليغ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قتض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كم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خ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صط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خ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م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دق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اصر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ع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بلي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ا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ه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مو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فس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د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فتر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ذب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ل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واف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ط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بن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ع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ز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ئم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ناف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ذند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مي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كَفِّرُ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ف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سبو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لعنو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ست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دح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دح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زو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ر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بو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شري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شأ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ا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ض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ا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و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كش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اق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ذ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ر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قي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لَ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جه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ف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كفي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تد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ثم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ح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كذ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نك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ن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يق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ت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أمن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محا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ضم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ن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ل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ضب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ز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زعي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بنان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ر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كش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ب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ز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غطي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اجه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فري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يث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ستطي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تبرء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فري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باطي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و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ي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حديث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ذ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تاريخ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س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وس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ج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ش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ت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فض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ج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قو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سط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تاريخ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ي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الشيع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تي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ش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تاب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عة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ق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ش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واف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ئم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ط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ي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بنان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تمث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ُدع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حز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ط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نصا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إ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أ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تكم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ئ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أ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َ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تكم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وا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ك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ا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رواف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لتكم؟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ُعَرِّ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ط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تد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ث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قت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283"/>
        <w:jc w:val="both"/>
        <w:rPr>
          <w:rFonts w:ascii="QCF_BSML" w:hAnsi="QCF_BSML" w:cs="QCF_BSML"/>
          <w:sz w:val="36"/>
          <w:szCs w:val="36"/>
        </w:rPr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كِن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رَّسُول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آمَن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ع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َاهَد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أَمْوَال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أَنْفُسِهِ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أُولَئ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خَيْرَات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أُولَئ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هُم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ُفْلِحُونَ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عَد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َنَّات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جْر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حْتِ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نْهَار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الِد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ذَل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فَوْز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عَظِيمُ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توبة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٨٨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vertAlign w:val="subscript"/>
          <w:rtl w:val="true"/>
        </w:rPr>
        <w:t xml:space="preserve">، 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٨٩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سَّابِقُو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وَّلُو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مُهَاجِر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ْأَنْصَار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تَّبَعُو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إِحْسَان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ضِي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ْ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رَضُو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نْ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أَعَد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جَنَّات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جْرِي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حْتَ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أَنْهَار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خَالِدِي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ِيه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بَدً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ذَلِ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فَوْز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ْعَظِيمُ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توبة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١٠٠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 w:ascii="Lotus Linotype" w:hAnsi="Lotus Linotype"/>
          <w:sz w:val="36"/>
          <w:szCs w:val="36"/>
          <w:rtl w:val="true"/>
        </w:rPr>
        <w:t>: (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ي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س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صحا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و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ف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ه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د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ُد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ح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صيفه</w:t>
      </w:r>
      <w:r>
        <w:rPr>
          <w:rFonts w:cs="Traditional Arabic" w:ascii="Lotus Linotype" w:hAnsi="Lotus Linotype"/>
          <w:sz w:val="36"/>
          <w:szCs w:val="36"/>
          <w:rtl w:val="true"/>
        </w:rPr>
        <w:t>»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 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  <w:rtl w:val="true"/>
        </w:rPr>
        <w:t>((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ر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و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..))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أ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بخاري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ومسلم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رآنية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يمة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أحاديث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ريفة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وضح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ضل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حابة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AGA Arabesque" w:cs="Traditional Arabic"/>
          <w:sz w:val="36"/>
          <w:sz w:val="36"/>
          <w:szCs w:val="36"/>
        </w:rPr>
        <w:t>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09"/>
        <w:gridCol w:w="3366"/>
      </w:tblGrid>
      <w:tr>
        <w:trPr>
          <w:trHeight w:val="567" w:hRule="exact"/>
        </w:trPr>
        <w:tc>
          <w:tcPr>
            <w:tcW w:w="334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ترض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رها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4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ق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م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بهتا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4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ب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يف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فا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43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شه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ائل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ي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و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ركان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/>
          <w:rtl w:val="true"/>
        </w:rPr>
        <w:t>وكم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09"/>
        <w:gridCol w:w="3367"/>
      </w:tblGrid>
      <w:tr>
        <w:trPr>
          <w:trHeight w:val="567" w:hRule="exact"/>
        </w:trPr>
        <w:tc>
          <w:tcPr>
            <w:tcW w:w="334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د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ً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تيق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يعت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ضي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ت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4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وة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ٌ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42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ب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جل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تق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7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جم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ترا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مه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َيِّرَ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اهرات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زو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بتد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س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ف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ار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خط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زو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وا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حق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حِلّ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لَ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نِّسَاء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َعْد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بَدَّل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بِهِن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زْوَاج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لَو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أَعْجَبَ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حُسْنُهُنّ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مَلَكَت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يَمِينُك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وَكَانَ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كُلِّ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شَيْءٍ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رَقِيبًا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 xml:space="preserve">)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أحزاب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٥٢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كانت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منزلت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رتضا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زواج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ي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س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د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ض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د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ش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زع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فا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طع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قدح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ه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طاعو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مؤس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رق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يهو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د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ذ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فاق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أزو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س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قد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وا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ار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رتضا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زواج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بي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س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8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ِ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عا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ع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ست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ف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ك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صوره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قيد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فسي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ق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ير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ار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تج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لق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به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فتراء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كاذيب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لدف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ت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نته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ف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طريق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ل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حا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ك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تج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ف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ط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ض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ض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اه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تج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cs="Traditional Arabic" w:ascii="Lotus Linotype" w:hAnsi="Lotus Linotype"/>
          <w:sz w:val="36"/>
          <w:szCs w:val="36"/>
        </w:rPr>
        <w:t>9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د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ِظَ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شأنهم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بياء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أنب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رث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ره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ينار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ث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ل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جب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حقي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دو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اجز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ختراقها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نت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عتم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ه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وث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نتصا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ر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</w:rPr>
        <w:t>10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ه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نع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مت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إسلام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ك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6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تَنْصُرُو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فَقَدْ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نَصَرَهُ</w:t>
      </w:r>
      <w:r>
        <w:rPr>
          <w:rFonts w:eastAsia="Times New Roman"/>
          <w:color w:val="0000FF"/>
          <w:sz w:val="34"/>
          <w:sz w:val="34"/>
          <w:szCs w:val="36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6"/>
          <w:rtl w:val="true"/>
        </w:rPr>
        <w:t>اللَّهُ</w:t>
      </w:r>
      <w:r>
        <w:rPr>
          <w:rFonts w:eastAsia="MS Mincho;ＭＳ 明朝" w:cs="Traditional Arabic"/>
          <w:color w:val="0000FF"/>
          <w:sz w:val="34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[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  <w:rtl w:val="true"/>
        </w:rPr>
        <w:t>التوبة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 xml:space="preserve">: </w:t>
      </w:r>
      <w:r>
        <w:rPr>
          <w:rFonts w:ascii="Lotus Linotype" w:hAnsi="Lotus Linotype" w:cs="Traditional Arabic"/>
          <w:sz w:val="36"/>
          <w:sz w:val="36"/>
          <w:szCs w:val="36"/>
          <w:vertAlign w:val="subscript"/>
        </w:rPr>
        <w:t>٤٠</w:t>
      </w:r>
      <w:r>
        <w:rPr>
          <w:rFonts w:cs="Traditional Arabic" w:ascii="Lotus Linotype" w:hAnsi="Lotus Linotype"/>
          <w:sz w:val="36"/>
          <w:szCs w:val="36"/>
          <w:vertAlign w:val="subscript"/>
          <w:rtl w:val="true"/>
        </w:rPr>
        <w:t>]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غيرن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سع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ه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ن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ستعم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ص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رس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رتض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ا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نس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رض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ت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هدا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إيا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سو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خا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مرس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آ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وس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فض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بعث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محم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دته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both"/>
        <w:rPr/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ص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أصح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خ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أطه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هت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ه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قت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ث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ست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بسن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ناص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283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cs="Traditional Arabic" w:ascii="Lotus Linotype" w:hAnsi="Lotus Linotype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283"/>
        <w:jc w:val="center"/>
        <w:rPr>
          <w:rFonts w:ascii="Lotus Linotype" w:hAnsi="Lotus Linotype" w:cs="Traditional Arabic"/>
          <w:sz w:val="36"/>
          <w:szCs w:val="36"/>
        </w:rPr>
      </w:pP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العالمين</w:t>
      </w:r>
      <w:r>
        <w:br w:type="page"/>
      </w:r>
    </w:p>
    <w:p>
      <w:pPr>
        <w:pStyle w:val="Normal"/>
        <w:spacing w:before="120" w:after="0"/>
        <w:jc w:val="center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هرس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قد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و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ش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رسالة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ق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ط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954" w:leader="dot"/>
        </w:tabs>
        <w:ind w:left="0" w:right="54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تيق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ع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شرف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طه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عب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ن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وثان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5954" w:leader="dot"/>
        </w:tabs>
        <w:ind w:left="0" w:right="54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ر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ه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ك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ت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عب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كتشا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يثًا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5954" w:leader="dot"/>
        </w:tabs>
        <w:ind w:left="0" w:right="540" w:hanging="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طل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ب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ف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عدها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عو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5954" w:leader="dot"/>
        </w:tabs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ارع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ع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شتغ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امًا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</w:rPr>
        <w:t>..</w:t>
        <w:tab/>
      </w:r>
      <w:r>
        <w:rPr>
          <w:rFonts w:cs="Traditional Arabic" w:ascii="Lotus Linotype" w:hAnsi="Lotus Linotype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و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غراض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فاتنها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ي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امن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ف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ا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ا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اسع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عا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رك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ص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سب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سباب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ش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صح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م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د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ح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لق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قتدائ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فتدائ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رواحهم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73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ش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جز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عظ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زل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عالمين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79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جز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اقي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ثره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79</w:t>
      </w:r>
    </w:p>
    <w:p>
      <w:pPr>
        <w:pStyle w:val="Normal"/>
        <w:tabs>
          <w:tab w:val="clear" w:pos="720"/>
          <w:tab w:val="left" w:pos="5954" w:leader="dot"/>
        </w:tabs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جز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لاغ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غي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عها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88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با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ضي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  <w:tab/>
      </w:r>
      <w:r>
        <w:rPr>
          <w:rFonts w:cs="Traditional Arabic" w:ascii="Lotus Linotype" w:hAnsi="Lotus Linotype"/>
          <w:sz w:val="32"/>
          <w:szCs w:val="32"/>
        </w:rPr>
        <w:t>92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خ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قائ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رفة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ربعما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كت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دق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94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خ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غيب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ب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ءت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ئ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طاب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97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cs="Traditional Arabic" w:ascii="Lotus Linotype" w:hAnsi="Lotus Linotype"/>
          <w:sz w:val="32"/>
          <w:szCs w:val="32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جز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خب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غيب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د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بر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ضية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خب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قائ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ذ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ربعما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كت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قة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ط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02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خب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غيب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ب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ئ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طاب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05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جز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ش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رسالت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عاؤ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تجاب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  <w:r>
        <w:rPr>
          <w:rFonts w:cs="Traditional Arabic" w:ascii="Lotus Linotype" w:hAnsi="Lotus Linotype"/>
          <w:sz w:val="32"/>
          <w:szCs w:val="32"/>
        </w:rPr>
        <w:t>109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جز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شق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مر</w:t>
      </w:r>
      <w:r>
        <w:rPr>
          <w:rFonts w:cs="Traditional Arabic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جز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ق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باب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ريطان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ص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قتر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ن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مر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دخل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قب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10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ش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ب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ور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نجيل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17</w:t>
      </w:r>
    </w:p>
    <w:p>
      <w:pPr>
        <w:pStyle w:val="Normal"/>
        <w:tabs>
          <w:tab w:val="clear" w:pos="720"/>
          <w:tab w:val="left" w:pos="5954" w:leader="dot"/>
        </w:tabs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ال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ش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>: 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ز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حافظون</w:t>
      </w:r>
      <w:r>
        <w:rPr>
          <w:rFonts w:cs="Traditional Arabic" w:ascii="Lotus Linotype" w:hAnsi="Lotus Linotype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دكر</w:t>
      </w:r>
      <w:r>
        <w:rPr>
          <w:rFonts w:cs="Traditional Arabic" w:ascii="Lotus Linotype" w:hAnsi="Lotus Linotype"/>
          <w:sz w:val="32"/>
          <w:szCs w:val="32"/>
          <w:rtl w:val="true"/>
        </w:rPr>
        <w:t>)</w:t>
        <w:tab/>
      </w:r>
      <w:r>
        <w:rPr>
          <w:rFonts w:cs="Traditional Arabic" w:ascii="Lotus Linotype" w:hAnsi="Lotus Linotype"/>
          <w:sz w:val="32"/>
          <w:szCs w:val="32"/>
        </w:rPr>
        <w:t>127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هو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ب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بوة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صر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ب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قر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ب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31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اق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خا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نب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رس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34</w:t>
      </w:r>
    </w:p>
    <w:p>
      <w:pPr>
        <w:pStyle w:val="Normal"/>
        <w:tabs>
          <w:tab w:val="clear" w:pos="720"/>
          <w:tab w:val="left" w:pos="5954" w:leader="dot"/>
        </w:tabs>
        <w:jc w:val="both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هدون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ا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ية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دقًا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37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ل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سال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مان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41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ل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سال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د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ان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ع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عدها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46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ل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و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ث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ب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ه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51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ل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و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ص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يتًا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56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ل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وت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اية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رب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أدي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Lotus Linotype" w:hAnsi="Lotus Linotype"/>
          <w:sz w:val="32"/>
          <w:szCs w:val="32"/>
        </w:rPr>
        <w:t>163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ل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و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ي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ط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املة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65</w:t>
      </w:r>
    </w:p>
    <w:p>
      <w:pPr>
        <w:pStyle w:val="Normal"/>
        <w:tabs>
          <w:tab w:val="clear" w:pos="720"/>
          <w:tab w:val="left" w:pos="5954" w:leader="dot"/>
        </w:tabs>
        <w:jc w:val="both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ل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و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لا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ميد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جز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فاته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كا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لاقه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67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ل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و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ط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72</w:t>
      </w:r>
    </w:p>
    <w:p>
      <w:pPr>
        <w:pStyle w:val="Normal"/>
        <w:tabs>
          <w:tab w:val="clear" w:pos="720"/>
          <w:tab w:val="left" w:pos="5954" w:leader="dot"/>
        </w:tabs>
        <w:jc w:val="both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ل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و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ق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جز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لقية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73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صر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يهود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دكتو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/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غل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جار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77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و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ئ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ش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ص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ا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س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رتضاه</w:t>
      </w:r>
    </w:p>
    <w:p>
      <w:pPr>
        <w:pStyle w:val="Normal"/>
        <w:tabs>
          <w:tab w:val="clear" w:pos="720"/>
          <w:tab w:val="left" w:pos="5954" w:leader="dot"/>
        </w:tabs>
        <w:ind w:left="0" w:right="360" w:hanging="0"/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ج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ح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84</w:t>
      </w:r>
    </w:p>
    <w:p>
      <w:pPr>
        <w:pStyle w:val="Normal"/>
        <w:tabs>
          <w:tab w:val="clear" w:pos="720"/>
          <w:tab w:val="left" w:pos="5954" w:leader="dot"/>
        </w:tabs>
        <w:jc w:val="both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تاما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88</w:t>
      </w:r>
    </w:p>
    <w:p>
      <w:pPr>
        <w:pStyle w:val="Normal"/>
        <w:tabs>
          <w:tab w:val="clear" w:pos="720"/>
          <w:tab w:val="left" w:pos="5954" w:leader="dot"/>
        </w:tabs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الة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</w:rPr>
        <w:t>189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2552" w:right="2552" w:gutter="0" w:header="1616" w:top="1701" w:footer="1293" w:bottom="28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Simplified Arabic">
    <w:charset w:val="b2"/>
    <w:family w:val="auto"/>
    <w:pitch w:val="variable"/>
  </w:font>
  <w:font w:name="QCF_BSML">
    <w:charset w:val="00"/>
    <w:family w:val="auto"/>
    <w:pitch w:val="variable"/>
  </w:font>
  <w:font w:name="QCF_P58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</w:rPr>
        <w:t>www.alukah.net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Simplified Arabic"/>
        <w:sz w:val="28"/>
        <w:szCs w:val="28"/>
      </w:rPr>
    </w:pPr>
    <w:r>
      <w:rPr>
        <w:rStyle w:val="PageNumber"/>
        <w:rFonts w:cs="Simplified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Simplified Arabic"/>
      </w:rPr>
      <w:instrText xml:space="preserve"> PAGE </w:instrText>
    </w:r>
    <w:r>
      <w:rPr>
        <w:rtl w:val="true"/>
        <w:rStyle w:val="PageNumber"/>
        <w:sz w:val="28"/>
        <w:szCs w:val="28"/>
        <w:rFonts w:cs="Simplified Arabic"/>
      </w:rPr>
      <w:fldChar w:fldCharType="separate"/>
    </w:r>
    <w:r>
      <w:rPr>
        <w:rtl w:val="true"/>
        <w:rStyle w:val="PageNumber"/>
        <w:sz w:val="28"/>
        <w:szCs w:val="28"/>
        <w:rFonts w:cs="Simplified Arabic"/>
      </w:rPr>
      <w:t>0</w:t>
    </w:r>
    <w:r>
      <w:rPr>
        <w:rtl w:val="true"/>
        <w:rStyle w:val="PageNumber"/>
        <w:sz w:val="28"/>
        <w:szCs w:val="28"/>
        <w:rFonts w:cs="Simplified Arabic"/>
      </w:rPr>
      <w:fldChar w:fldCharType="end"/>
    </w:r>
  </w:p>
  <w:p>
    <w:pPr>
      <w:pStyle w:val="Footer"/>
      <w:bidi w:val="0"/>
      <w:jc w:val="left"/>
      <w:rPr>
        <w:lang w:bidi="ar-EG"/>
      </w:rPr>
    </w:pPr>
    <w:r>
      <w:rPr>
        <w:rFonts w:cs="Traditional Arabic"/>
        <w:b/>
        <w:bCs/>
        <w:rtl w:val="true"/>
      </w:rPr>
      <w:t> </w:t>
    </w:r>
    <w:hyperlink r:id="rId1">
      <w:r>
        <w:rPr>
          <w:rStyle w:val="InternetLink"/>
          <w:rFonts w:cs="Traditional Arabic"/>
        </w:rPr>
        <w:t>www.alukah.net</w:t>
      </w:r>
    </w:hyperlink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</w:rPr>
        <w:t>www.alukah.net</w:t>
      </w:r>
    </w:hyperlink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</w:rPr>
        <w:t>www.alukah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Simplified Arabic"/>
      </w:rPr>
      <w:instrText xml:space="preserve"> PAGE </w:instrText>
    </w:r>
    <w:r>
      <w:rPr>
        <w:rtl w:val="true"/>
        <w:rStyle w:val="PageNumber"/>
        <w:sz w:val="28"/>
        <w:szCs w:val="28"/>
        <w:rFonts w:cs="Simplified Arabic"/>
      </w:rPr>
      <w:fldChar w:fldCharType="separate"/>
    </w:r>
    <w:r>
      <w:rPr>
        <w:rtl w:val="true"/>
        <w:rStyle w:val="PageNumber"/>
        <w:sz w:val="28"/>
        <w:szCs w:val="28"/>
        <w:rFonts w:cs="Simplified Arabic"/>
      </w:rPr>
      <w:t>223</w:t>
    </w:r>
    <w:r>
      <w:rPr>
        <w:rtl w:val="true"/>
        <w:rStyle w:val="PageNumber"/>
        <w:sz w:val="28"/>
        <w:szCs w:val="28"/>
        <w:rFonts w:cs="Simplified Arabic"/>
      </w:rPr>
      <w:fldChar w:fldCharType="end"/>
    </w:r>
  </w:p>
  <w:p>
    <w:pPr>
      <w:pStyle w:val="Footer"/>
      <w:bidi w:val="0"/>
      <w:jc w:val="left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</w:rPr>
        <w:t>www.alukah.net</w:t>
      </w:r>
    </w:hyperlink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</w:rPr>
        <w:t>www.alukah.net</w:t>
      </w:r>
    </w:hyperlink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)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إغاثة اللهفان من مصائد الشيطان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ابن قيم الجوزي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ab/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إغاثة اللهفان من مصائد الشيطان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ابن قيم الجوزية</w:t>
      </w:r>
    </w:p>
  </w:footnote>
  <w:footnote w:id="6">
    <w:p>
      <w:pPr>
        <w:pStyle w:val="Footnote"/>
        <w:jc w:val="left"/>
        <w:rPr>
          <w:rFonts w:ascii="Simplified Arabic" w:hAnsi="Simplified Arabic" w:eastAsia="Simplified Arabic" w:cs="Simplified Arabic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تراجم سيدات بيت النبوة  د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عائشة عبدالرحمن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ab/>
      </w:r>
    </w:p>
  </w:footnote>
  <w:footnote w:id="8">
    <w:p>
      <w:pPr>
        <w:pStyle w:val="Footnote"/>
        <w:jc w:val="left"/>
        <w:rPr>
          <w:rFonts w:ascii="Simplified Arabic" w:hAnsi="Simplified Arabic" w:eastAsia="Simplified Arabic" w:cs="Simplified Arabic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تراجم سيدات بيت النبوة  د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عائشة عبدالرحمن</w:t>
      </w:r>
    </w:p>
  </w:footnote>
  <w:footnote w:id="10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موسوعة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إسلا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والعل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حديث،الإعجاز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علم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ف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قرآن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كري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د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زغلول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نجار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>الإعجازالعلمى فى السنة النبوية د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زغلول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نجار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موسوعة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إسلا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والعل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حديث،الإعجاز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علم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ف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قرآن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كري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د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زغلول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نجار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إعجازالقرآن فى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ا تحفيه الأرحام أ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كريم نجيب الأغر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إعجازالقرآن فى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ا تحفيه الأرحام أ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كريم نجيب الأغر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إعجازالقرآن فى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ا تحفيه الأرحام أ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كريم نجيب الأغر</w:t>
      </w:r>
    </w:p>
  </w:footnote>
  <w:footnote w:id="17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إعجازالقرآن فى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ا تحفيه الأرحام أ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كريم نجيب الأغر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إعجازالقرآن فى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ا تحفيه الأرحام أ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كريم نجيب الأغر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 xml:space="preserve">إعجازالقرآن فى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ا تحفيه الأرحام أ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كريم نجيب الأغر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وقد أورد الدكتور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زغلول النجار فى كتابه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</w:rPr>
        <w:t>الإعجازالعلمى فى السنة النبوي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دوران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بويضة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حول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نفسها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وكذلك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دوران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حيوانات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منوية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EG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دورات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حولها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ف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تجاه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معاكس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لعقارب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ساعة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تراجم سيدات بيت النبوة  د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عائشة عبدالرحمن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تراجم سيدات بيت النبوة  د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عائشة عبدالرحمن</w:t>
      </w:r>
    </w:p>
  </w:footnote>
  <w:footnote w:id="22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تراجم سيدات بيت النبوة  د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عائشة عبدالرحمن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) 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25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 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27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28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29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30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32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33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35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37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38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39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41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44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45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46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49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50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51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52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53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54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55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56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57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59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60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61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62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63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64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65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66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67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68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69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70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71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72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73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74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75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77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78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79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حيق المختوم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صفى الرحمن المباركفورى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ab/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حيق المختوم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صفى الرحمن المباركفورى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حيق المختوم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صفى الرحمن المباركفورى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حيق المختوم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صفى الرحمن المباركفورى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حيق المختوم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صفى الرحمن المباركفورى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(</w:t>
      </w:r>
      <w:r>
        <w:rPr>
          <w:rStyle w:val="FootnoteCharacters"/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86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87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88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)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)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90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91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92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93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94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96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97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98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100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01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102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ن كتاب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الدين الحق بالأدلة القاطعة، الذى تم مراجعةمادتهالعلمية بهيئةالإعجاز العلمىللقرآن والسنة بمكة المكرمة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موسوعة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إسلا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والعل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حديث،الإعجاز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علم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ف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قرآن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كري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د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زغلول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نجار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موسوعة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إسلا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والعل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حديث،الإعجاز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علم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ف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قرآن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كري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د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زغلول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نجار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موسوعة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إسلا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والعل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حديث،الإعجاز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علم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فى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قرآن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كريم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د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زغلول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النجار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109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110">
    <w:p>
      <w:pPr>
        <w:pStyle w:val="Footnote"/>
        <w:jc w:val="left"/>
        <w:rPr>
          <w:rFonts w:ascii="Lotus Linotype" w:hAnsi="Lotus Linotype"/>
          <w:b/>
          <w:b/>
          <w:bCs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b/>
          <w:bCs/>
          <w:rtl w:val="true"/>
          <w:lang w:bidi="ar-EG"/>
        </w:rPr>
        <w:t>(</w:t>
      </w:r>
      <w:r>
        <w:rPr>
          <w:rFonts w:cs="Simplified Arabic" w:ascii="Lotus Linotype" w:hAnsi="Lotus Linotype"/>
          <w:b/>
          <w:bCs/>
          <w:lang w:bidi="ar-EG"/>
        </w:rPr>
        <w:t>1</w:t>
      </w:r>
      <w:r>
        <w:rPr>
          <w:rFonts w:cs="Simplified Arabic" w:ascii="Lotus Linotype" w:hAnsi="Lotus Linotype"/>
          <w:b/>
          <w:bCs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آيات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إعجاز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علمى،للدكتور</w:t>
      </w:r>
      <w:r>
        <w:rPr>
          <w:rFonts w:cs="Simplified Arabic" w:ascii="Lotus Linotype" w:hAnsi="Lotus Linotype"/>
          <w:b/>
          <w:bCs/>
          <w:rtl w:val="true"/>
          <w:lang w:bidi="ar-EG"/>
        </w:rPr>
        <w:t>/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زغلول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نجار،الحيوانات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كريم</w:t>
      </w:r>
    </w:p>
    <w:p>
      <w:pPr>
        <w:pStyle w:val="Footnote"/>
        <w:jc w:val="left"/>
        <w:rPr>
          <w:rFonts w:ascii="Lotus Linotype" w:hAnsi="Lotus Linotype" w:cs="Traditional Arabic"/>
          <w:b/>
          <w:b/>
          <w:bCs/>
          <w:sz w:val="28"/>
          <w:szCs w:val="28"/>
          <w:vertAlign w:val="superscript"/>
          <w:lang w:bidi="ar-EG"/>
        </w:rPr>
      </w:pP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</w:r>
    </w:p>
  </w:footnote>
  <w:footnote w:id="111">
    <w:p>
      <w:pPr>
        <w:pStyle w:val="Footnote"/>
        <w:jc w:val="left"/>
        <w:rPr>
          <w:rFonts w:ascii="Lotus Linotype" w:hAnsi="Lotus Linotype" w:cs="Traditional Arabic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vertAlign w:val="superscript"/>
          <w:rtl w:val="true"/>
          <w:lang w:bidi="ar-EG"/>
        </w:rPr>
      </w:r>
    </w:p>
  </w:footnote>
  <w:footnote w:id="112">
    <w:p>
      <w:pPr>
        <w:pStyle w:val="Footnote"/>
        <w:jc w:val="left"/>
        <w:rPr>
          <w:rFonts w:ascii="Lotus Linotype" w:hAnsi="Lotus Linotype"/>
          <w:b/>
          <w:b/>
          <w:bCs/>
          <w:lang w:bidi="ar-EG"/>
        </w:rPr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b/>
          <w:bCs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rtl w:val="true"/>
          <w:lang w:bidi="ar-EG"/>
        </w:rPr>
        <w:t>(</w:t>
      </w:r>
      <w:r>
        <w:rPr>
          <w:rFonts w:cs="Simplified Arabic" w:ascii="Lotus Linotype" w:hAnsi="Lotus Linotype"/>
          <w:b/>
          <w:bCs/>
          <w:lang w:bidi="ar-EG"/>
        </w:rPr>
        <w:t>1</w:t>
      </w:r>
      <w:r>
        <w:rPr>
          <w:rFonts w:cs="Simplified Arabic" w:ascii="Lotus Linotype" w:hAnsi="Lotus Linotype"/>
          <w:b/>
          <w:bCs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إعجاز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علمى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نبوية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للدكتور</w:t>
      </w:r>
      <w:r>
        <w:rPr>
          <w:rFonts w:cs="Simplified Arabic" w:ascii="Lotus Linotype" w:hAnsi="Lotus Linotype"/>
          <w:b/>
          <w:bCs/>
          <w:rtl w:val="true"/>
          <w:lang w:bidi="ar-EG"/>
        </w:rPr>
        <w:t>/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زغلول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نجار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كريم</w:t>
      </w:r>
    </w:p>
    <w:p>
      <w:pPr>
        <w:pStyle w:val="Footnote"/>
        <w:jc w:val="left"/>
        <w:rPr>
          <w:rFonts w:ascii="Lotus Linotype" w:hAnsi="Lotus Linotype" w:cs="Lotus Linotype"/>
          <w:b/>
          <w:b/>
          <w:bCs/>
          <w:sz w:val="28"/>
          <w:szCs w:val="28"/>
          <w:vertAlign w:val="superscript"/>
          <w:lang w:bidi="ar-EG"/>
        </w:rPr>
      </w:pPr>
      <w:r>
        <w:rPr>
          <w:rFonts w:cs="Lotus Linotype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</w:r>
    </w:p>
  </w:footnote>
  <w:footnote w:id="113">
    <w:p>
      <w:pPr>
        <w:pStyle w:val="Footnote"/>
        <w:jc w:val="left"/>
        <w:rPr>
          <w:rFonts w:ascii="Lotus Linotype" w:hAnsi="Lotus Linotype"/>
          <w:b/>
          <w:b/>
          <w:bCs/>
          <w:lang w:bidi="ar-EG"/>
        </w:rPr>
      </w:pPr>
      <w:r>
        <w:rPr>
          <w:rStyle w:val="FootnoteCharacters"/>
        </w:rPr>
        <w:footnoteRef/>
      </w:r>
      <w:r>
        <w:rPr>
          <w:rFonts w:eastAsia="Lotus Linotype" w:cs="Lotus Linotype" w:ascii="Lotus Linotype" w:hAnsi="Lotus Linotype"/>
          <w:b/>
          <w:bCs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bCs/>
          <w:rtl w:val="true"/>
          <w:lang w:bidi="ar-EG"/>
        </w:rPr>
        <w:t>(</w:t>
      </w:r>
      <w:r>
        <w:rPr>
          <w:rFonts w:cs="Simplified Arabic" w:ascii="Lotus Linotype" w:hAnsi="Lotus Linotype"/>
          <w:b/>
          <w:bCs/>
          <w:lang w:bidi="ar-EG"/>
        </w:rPr>
        <w:t>1</w:t>
      </w:r>
      <w:r>
        <w:rPr>
          <w:rFonts w:cs="Simplified Arabic" w:ascii="Lotus Linotype" w:hAnsi="Lotus Linotype"/>
          <w:b/>
          <w:bCs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إعجاز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علمى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فى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نبوية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للدكتور</w:t>
      </w:r>
      <w:r>
        <w:rPr>
          <w:rFonts w:cs="Simplified Arabic" w:ascii="Lotus Linotype" w:hAnsi="Lotus Linotype"/>
          <w:b/>
          <w:bCs/>
          <w:rtl w:val="true"/>
          <w:lang w:bidi="ar-EG"/>
        </w:rPr>
        <w:t>/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زغلول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نجار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rtl w:val="true"/>
          <w:lang w:bidi="ar-EG"/>
        </w:rPr>
        <w:t>الكريم</w:t>
      </w:r>
    </w:p>
    <w:p>
      <w:pPr>
        <w:pStyle w:val="Footnote"/>
        <w:jc w:val="left"/>
        <w:rPr>
          <w:rFonts w:ascii="Lotus Linotype" w:hAnsi="Lotus Linotype" w:cs="Traditional Arabic"/>
          <w:b/>
          <w:b/>
          <w:bCs/>
          <w:sz w:val="28"/>
          <w:szCs w:val="28"/>
          <w:vertAlign w:val="superscript"/>
          <w:lang w:bidi="ar-EG"/>
        </w:rPr>
      </w:pP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  <w:lang w:bidi="ar-EG"/>
        </w:rPr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Lotus Linotype" w:hAnsi="Lotus Linotype"/>
          <w:sz w:val="28"/>
          <w:szCs w:val="28"/>
          <w:vertAlign w:val="superscript"/>
          <w:lang w:bidi="ar-EG"/>
        </w:rPr>
        <w:t>1</w:t>
      </w:r>
      <w:r>
        <w:rPr>
          <w:rFonts w:cs="Simplified Arabic" w:ascii="Lotus Linotype" w:hAnsi="Lotus Linotype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vertAlign w:val="superscript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vertAlign w:val="superscript"/>
          <w:rtl w:val="true"/>
          <w:lang w:bidi="ar-EG"/>
        </w:rPr>
        <w:t>آيات</w:t>
      </w:r>
      <w:r>
        <w:rPr>
          <w:rFonts w:ascii="Lotus Linotype" w:hAnsi="Lotus Linotype" w:eastAsia="Lotus Linotype" w:cs="Lotus Linotype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vertAlign w:val="superscript"/>
          <w:rtl w:val="true"/>
          <w:lang w:bidi="ar-EG"/>
        </w:rPr>
        <w:t>الإعجاز</w:t>
      </w:r>
      <w:r>
        <w:rPr>
          <w:rFonts w:ascii="Lotus Linotype" w:hAnsi="Lotus Linotype" w:eastAsia="Lotus Linotype" w:cs="Lotus Linotype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vertAlign w:val="superscript"/>
          <w:rtl w:val="true"/>
          <w:lang w:bidi="ar-EG"/>
        </w:rPr>
        <w:t>العلمي،</w:t>
      </w:r>
      <w:r>
        <w:rPr>
          <w:rFonts w:ascii="Lotus Linotype" w:hAnsi="Lotus Linotype" w:eastAsia="Lotus Linotype" w:cs="Lotus Linotype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vertAlign w:val="superscript"/>
          <w:rtl w:val="true"/>
          <w:lang w:bidi="ar-EG"/>
        </w:rPr>
        <w:t>للدكتور</w:t>
      </w:r>
      <w:r>
        <w:rPr>
          <w:rFonts w:cs="Simplified Arabic" w:ascii="Lotus Linotype" w:hAnsi="Lotus Linotype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ascii="Lotus Linotype" w:hAnsi="Lotus Linotype" w:cs="Simplified Arabic"/>
          <w:sz w:val="28"/>
          <w:sz w:val="28"/>
          <w:szCs w:val="28"/>
          <w:vertAlign w:val="superscript"/>
          <w:rtl w:val="true"/>
          <w:lang w:bidi="ar-EG"/>
        </w:rPr>
        <w:t>زغلول</w:t>
      </w:r>
      <w:r>
        <w:rPr>
          <w:rFonts w:ascii="Lotus Linotype" w:hAnsi="Lotus Linotype" w:eastAsia="Lotus Linotype" w:cs="Lotus Linotype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vertAlign w:val="superscript"/>
          <w:rtl w:val="true"/>
          <w:lang w:bidi="ar-EG"/>
        </w:rPr>
        <w:t>النجار،</w:t>
      </w:r>
      <w:r>
        <w:rPr>
          <w:rFonts w:ascii="Lotus Linotype" w:hAnsi="Lotus Linotype" w:eastAsia="Lotus Linotype" w:cs="Lotus Linotype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vertAlign w:val="superscript"/>
          <w:rtl w:val="true"/>
          <w:lang w:bidi="ar-EG"/>
        </w:rPr>
        <w:t>السماء</w:t>
      </w:r>
      <w:r>
        <w:rPr>
          <w:rFonts w:ascii="Lotus Linotype" w:hAnsi="Lotus Linotype" w:eastAsia="Lotus Linotype" w:cs="Lotus Linotype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vertAlign w:val="superscript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vertAlign w:val="superscript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vertAlign w:val="superscript"/>
          <w:rtl w:val="true"/>
          <w:lang w:bidi="ar-EG"/>
        </w:rPr>
        <w:t>الكريم</w:t>
      </w:r>
      <w:r>
        <w:rPr>
          <w:rFonts w:cs="Simplified Arabic" w:ascii="Lotus Linotype" w:hAnsi="Lotus Linotype"/>
          <w:sz w:val="28"/>
          <w:szCs w:val="28"/>
          <w:vertAlign w:val="superscript"/>
          <w:rtl w:val="true"/>
          <w:lang w:bidi="ar-EG"/>
        </w:rPr>
        <w:t>.</w:t>
      </w:r>
    </w:p>
  </w:footnote>
  <w:footnote w:id="115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)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16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)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17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18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)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من آيات الإعجاز العلمى فى القرآن الكريم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السماء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زغلول النجار</w:t>
      </w:r>
    </w:p>
  </w:footnote>
  <w:footnote w:id="120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121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122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123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)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من آيات الإعجاز العلمى فى القرآن الكريم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السماء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زغلول النجار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24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125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إغاثة اللهفان من مصائد الشيطان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ابن قيم الجوزية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ab/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28"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 w:ascii="Simplified Arabic" w:hAnsi="Simplified Arabic"/>
          <w:sz w:val="28"/>
          <w:szCs w:val="28"/>
          <w:rtl w:val="true"/>
          <w:lang w:bidi="ar-EG"/>
        </w:rPr>
        <w:t>?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0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48660</wp:posOffset>
              </wp:positionH>
              <wp:positionV relativeFrom="paragraph">
                <wp:posOffset>-225425</wp:posOffset>
              </wp:positionV>
              <wp:extent cx="652780" cy="35179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680" cy="351720"/>
                        <a:chOff x="0" y="0"/>
                        <a:chExt cx="652680" cy="351720"/>
                      </a:xfrm>
                    </wpg:grpSpPr>
                    <wps:wsp>
                      <wps:cNvSpPr/>
                      <wps:spPr>
                        <a:xfrm>
                          <a:off x="2844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5.8pt;margin-top:-17.75pt;width:51.4pt;height:27.75pt" coordorigin="5116,-355" coordsize="1028,555">
              <v:oval id="shape_0" stroked="t" o:allowincell="f" style="position:absolute;left:5161;top:-294;width:982;height:49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5116;top:-355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6083300" cy="730885"/>
              <wp:effectExtent l="0" t="0" r="0" b="0"/>
              <wp:wrapNone/>
              <wp:docPr id="2" name="مجموعة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72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YE"/>
                              </w:rPr>
                              <w:t>محمد رسول الله حقًّا وصدقً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11" style="position:absolute;margin-left:-34.35pt;margin-top:-44.05pt;width:479pt;height:57.55pt" coordorigin="-687,-881" coordsize="9580,1151">
              <v:line id="shape_0" from="-687,127" to="7624,127" ID="Line 12" stroked="t" o:allowincell="f" style="position:absolute;flip:x;mso-position-horizontal:left;mso-position-vertical:top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2;top:-724;width:3848;height:660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YE"/>
                        </w:rPr>
                        <w:t>محمد رسول الله حقًّا وصدقً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7597;top:-881;width:1295;height:1150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  <w:r>
      <w:rPr>
        <w:rFonts w:cs="AF_Aseer"/>
        <w:sz w:val="30"/>
        <w:szCs w:val="30"/>
        <w:rtl w:val="true"/>
      </w:rPr>
      <w:t xml:space="preserve">           </w:t>
    </w:r>
  </w:p>
</w:hdr>
</file>

<file path=word/header2.xml><?xml version="1.0" encoding="UTF-8" standalone="yes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ind w:left="0" w:right="252" w:hanging="0"/><w:jc w:val="right"/><w:rPr><w:rFonts w:ascii="mylotus" w:hAnsi="mylotus" w:cs="mylotus"/><w:sz w:val="34"/><w:szCs w:val="34"/><w:lang w:val="en-US" w:eastAsia="en-US"/></w:rPr></w:pPr><w:r><w:rPr><w:rFonts w:cs="mylotus" w:ascii="mylotus" w:hAnsi="mylotus"/><w:sz w:val="34"/><w:szCs w:val="34"/><w:rtl w:val="true"/><w:lang w:val="en-US" w:eastAsia="en-US"/></w:rPr><mc:AlternateContent><mc:Choice Requires="wpg"><w:drawing><wp:anchor behindDoc="1" distT="0" distB="0" distL="114935" distR="114935" simplePos="0" locked="0" layoutInCell="0" allowOverlap="1" relativeHeight="3"><wp:simplePos x="0" y="0"/><wp:positionH relativeFrom="page"><wp:posOffset>6888480</wp:posOffset></wp:positionH><wp:positionV relativeFrom="paragraph"><wp:posOffset>-3810</wp:posOffset></wp:positionV><wp:extent cx="652780" cy="351790"/><wp:effectExtent l="5715" t="5715" r="5080" b="2502535"/><wp:wrapNone/><wp:docPr id="3" name=""></wp:docPr><a:graphic xmlns:a="http://schemas.openxmlformats.org/drawingml/2006/main"><a:graphicData uri="http://schemas.microsoft.com/office/word/2010/wordprocessingGroup"><wpg:wgp><wpg:cNvGrpSpPr/><wpg:grpSpPr><a:xfrm><a:off x="0" y="0"/><a:ext cx="652680" cy="351720"/><a:chOff x="0" y="0"/><a:chExt cx="652680" cy="351720"/></a:xfrm></wpg:grpSpPr><wps:wsp><wps:cNvSpPr/><wps:spPr><a:xfrm><a:off x="28440" y="38880"/><a:ext cx="624240" cy="313200"/></a:xfrm><a:prstGeom prst="ellipse"><a:avLst/></a:prstGeom><a:blipFill rotWithShape="0"><a:blip r:embed="rId1"></a:blip><a:tile tx="0" ty="0" sx="100000" sy="100000" algn="ctr"/></a:blip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0" y="0"/><a:ext cx="624240" cy="313200"/></a:xfrm><a:prstGeom prst="ellipse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1"/><w:ind w:left="0" w:right="0" w:hanging="0"/><w:jc w:val="center"/><w:rPr></w:rPr></w:pPr><w:r><w:rPr><w:kern w:val="2"/><w:sz w:val="28"/><w:b/><w:szCs w:val="28"/><w:bCs/><w:szCs w:val="38"/><w:rFonts w:ascii="Times New Roman" w:hAnsi="Times New Roman" w:eastAsia="Times New Roman" w:cs="Times New Roman"/><w:color w:val="auto"/><w:lang w:bidi="ar-SA" w:val="en-US" w:bidi="ar-YE"/></w:rPr><w:t>99</w:t></w:r><w:r><w:rPr><w:kern w:val="2"/><w:b/><w:bCs/><w:sz w:val="38"/><w:szCs w:val="38"/><w:rFonts w:ascii="Times New Roman" w:hAnsi="Times New Roman" w:eastAsia="Times New Roman" w:cs="Traditional Arabic"/><w:color w:val="0000FF"/><w:lang w:val="en-US" w:bidi="ar-YE"/></w:rPr><w:t>الحسد وآثاره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wps:txbx><wps:bodyPr anchor="t"><a:noAutofit/></wps:bodyPr></wps:wsp></wpg:wgp></a:graphicData></a:graphic></wp:anchor></w:drawing></mc:Choice><mc:Fallback><w:pict><v:group id="shape_0" style="position:absolute;margin-left:542.4pt;margin-top:-0.3pt;width:51.35pt;height:27.7pt" coordorigin="10848,-6" coordsize="1027,554"><v:oval id="shape_0" stroked="t" o:allowincell="f" style="position:absolute;left:10893;top:55;width:982;height:492;mso-wrap-style:none;v-text-anchor:middle;mso-position-horizontal-relative:page"><v:textbox><w:txbxContent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v:textbox><v:imagedata r:id="rId2" o:detectmouseclick="t"/><v:stroke color="black" weight="9360" joinstyle="miter" endcap="flat"/><w10:wrap type="none"/></v:oval><v:oval id="shape_0" fillcolor="white" stroked="t" o:allowincell="f" style="position:absolute;left:10848;top:-6;width:982;height:492;mso-wrap-style:square;v-text-anchor:top;mso-position-horizontal-relative:page"><v:textbox><w:txbxContent><w:p><w:pPr><w:overflowPunct w:val="false"/><w:bidi w:val="1"/><w:ind w:left="0" w:right="0" w:hanging="0"/><w:jc w:val="center"/><w:rPr></w:rPr></w:pPr><w:r><w:rPr><w:kern w:val="2"/><w:sz w:val="28"/><w:b/><w:szCs w:val="28"/><w:bCs/><w:szCs w:val="38"/><w:rFonts w:ascii="Times New Roman" w:hAnsi="Times New Roman" w:eastAsia="Times New Roman" w:cs="Times New Roman"/><w:color w:val="auto"/><w:lang w:bidi="ar-SA" w:val="en-US" w:bidi="ar-YE"/></w:rPr><w:t>99</w:t></w:r><w:r><w:rPr><w:kern w:val="2"/><w:b/><w:bCs/><w:sz w:val="38"/><w:szCs w:val="38"/><w:rFonts w:ascii="Times New Roman" w:hAnsi="Times New Roman" w:eastAsia="Times New Roman" w:cs="Traditional Arabic"/><w:color w:val="0000FF"/><w:lang w:val="en-US" w:bidi="ar-YE"/></w:rPr><w:t>الحسد وآثاره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v:textbox><v:fill o:detectmouseclick="t" type="solid" color2="black"/><v:stroke color="black" weight="9360" joinstyle="miter" endcap="flat"/><w10:wrap type="none"/></v:oval></v:group></w:pict></mc:Fallback></mc:AlternateContent><mc:AlternateContent><mc:Choice Requires="wpg"><w:drawing><wp:anchor behindDoc="1" distT="0" distB="0" distL="114935" distR="114935" simplePos="0" locked="0" layoutInCell="0" allowOverlap="1" relativeHeight="5"><wp:simplePos x="0" y="0"/><wp:positionH relativeFrom="column"><wp:align>left</wp:align></wp:positionH><wp:positionV relativeFrom="paragraph"><wp:align>top</wp:align></wp:positionV><wp:extent cx="6083300" cy="730885"/><wp:effectExtent l="635" t="0" r="0" b="0"/><wp:wrapNone/><wp:docPr id="4" name="مجموعة 11"></wp:docPr><a:graphic xmlns:a="http://schemas.openxmlformats.org/drawingml/2006/main"><a:graphicData uri="http://schemas.microsoft.com/office/word/2010/wordprocessingGroup"><wpg:wgp><wpg:cNvGrpSpPr/><wpg:grpSpPr><a:xfrm><a:off x="0" y="0"/><a:ext cx="6083280" cy="730800"/><a:chOff x="0" y="0"/><a:chExt cx="6083280" cy="730800"/></a:xfrm></wpg:grpSpPr><wps:wsp><wps:cNvSpPr/><wps:spPr><a:xfrm flipH="1"><a:off x="0" y="640080"/><a:ext cx="5277960" cy="0"/></a:xfrm><a:prstGeom prst="line"><a:avLst/></a:prstGeom><a:ln w="76320"><a:solidFill><a:srgbClr val="4cc44c"/></a:solidFill><a:miter/></a:ln></wps:spPr><wps:style><a:lnRef idx="0"/><a:fillRef idx="0"/><a:effectRef idx="0"/><a:fontRef idx="minor"/></wps:style><wps:bodyPr/></wps:wsp><wps:wsp><wps:cNvSpPr txBox="1"/><wps:spPr><a:xfrm><a:off x="805680" y="99720"/><a:ext cx="2444040" cy="419760"/></a:xfrm><a:prstGeom prst="rect"><a:avLst/></a:prstGeom><a:noFill/><a:ln w="0"><a:noFill/></a:ln></wps:spPr><wps:txbx><w:txbxContent><w:p><w:pPr><w:overflowPunct w:val="false"/><w:bidi w:val="1"/><w:ind w:left="0" w:right="0" w:hanging="0"/><w:jc w:val="center"/><w:rPr></w:rPr></w:pPr><w:r><w:rPr><w:kern w:val="2"/><w:sz w:val="38"/><w:b/><w:szCs w:val="38"/><w:b/><w:bCs/><w:rFonts w:ascii="Times New Roman" w:hAnsi="Times New Roman" w:eastAsia="Times New Roman" w:cs="Traditional Arabic"/><w:color w:val="0000FF"/><w:lang w:val="en-US" w:bidi="ar-YE"/></w:rPr><w:t>محمد رسول الله حقًّا وصدقًا</w:t></w:r></w:p></w:txbxContent></wps:txbx><wps:bodyPr wrap="square" lIns="0" rIns="0" tIns="0" bIns="0" anchor="t"><a:noAutofit/></wps:bodyPr></wps:wsp><pic:pic xmlns:pic="http://schemas.openxmlformats.org/drawingml/2006/picture"><pic:nvPicPr><pic:cNvPr id="1" name="صورة 25" descr=""></pic:cNvPr><pic:cNvPicPr/></pic:nvPicPr><pic:blipFill><a:blip r:embed="rId3"></a:blip><a:stretch/></pic:blipFill><pic:spPr><a:xfrm><a:off x="5260320" y="0"/><a:ext cx="822960" cy="730800"/></a:xfrm><a:prstGeom prst="rect"><a:avLst/></a:prstGeom><a:ln w="0"><a:noFill/></a:ln></pic:spPr></pic:pic></wpg:wgp></a:graphicData></a:graphic></wp:anchor></w:drawing></mc:Choice><mc:Fallback><w:pict><v:group id="shape_0" alt="مجموعة 11" style="position:absolute;margin-left:-46.35pt;margin-top:-56.05pt;width:479pt;height:57.55pt" coordorigin="-927,-1121" coordsize="9580,1151"><v:line id="shape_0" from="-927,-113" to="7384,-113" ID="Line 12" stroked="t" o:allowincell="f" style="position:absolute;flip:x;mso-position-horizontal:left;mso-position-vertical:top"><v:stroke color="#4cc44c" weight="76320" joinstyle="miter" endcap="flat"/><v:fill o:detectmouseclick="t" on="false"/><w10:wrap type="none"/></v:line><v:shape id="shape_0" stroked="f" o:allowincell="f" style="position:absolute;left:342;top:-964;width:3848;height:660;mso-wrap-style:square;v-text-anchor:top;mso-position-horizontal:left;mso-position-vertical:top" type="_x0000_t202"><v:textbox><w:txbxContent><w:p><w:pPr><w:overflowPunct w:val="false"/><w:bidi w:val="1"/><w:ind w:left="0" w:right="0" w:hanging="0"/><w:jc w:val="center"/><w:rPr></w:rPr></w:pPr><w:r><w:rPr><w:kern w:val="2"/><w:sz w:val="38"/><w:b/><w:szCs w:val="38"/><w:b/><w:bCs/><w:rFonts w:ascii="Times New Roman" w:hAnsi="Times New Roman" w:eastAsia="Times New Roman" w:cs="Traditional Arabic"/><w:color w:val="0000FF"/><w:lang w:val="en-US" w:bidi="ar-YE"/></w:rPr><w:t>محمد رسول الله حقًّا وصدقًا</w:t></w:r></w:p></w:txbxContent></v:textbox><v:fill o:detectmouseclick="t" on="false"/><v:stroke color="#3465a4" joinstyle="round" endcap="flat"/><w10:wrap type="none"/></v:shape><v:shape id="shape_0" ID="صورة 25" stroked="f" o:allowincell="f" style="position:absolute;left:7357;top:-1121;width:1295;height:1150;mso-wrap-style:none;v-text-anchor:middle;mso-position-horizontal:left;mso-position-vertical:top" type="_x0000_t75"><v:imagedata r:id="rId4" o:detectmouseclick="t"/><v:stroke color="#3465a4" joinstyle="round" endcap="flat"/><w10:wrap type="none"/></v:shape></v:group></w:pict></mc:Fallback></mc:AlternateContent></w:r></w:p><w:p><w:pPr><w:pStyle w:val="Normal"/><w:jc w:val="left"/><w:rPr><w:rFonts w:ascii="mylotus" w:hAnsi="mylotus" w:cs="mylotus"/><w:sz w:val="34"/><w:szCs w:val="34"/><w:lang w:bidi="ar-EG"/></w:rPr></w:pPr><w:r><w:rPr><w:rFonts w:cs="mylotus" w:ascii="mylotus" w:hAnsi="mylotus"/><w:sz w:val="34"/><w:szCs w:val="34"/><w:rtl w:val="true"/><w:lang w:bidi="ar-EG"/></w:rPr></w:r></w:p>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83300" cy="730885"/>
              <wp:effectExtent l="0" t="0" r="0" b="0"/>
              <wp:wrapNone/>
              <wp:docPr id="5" name="مجموعة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72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YE"/>
                              </w:rPr>
                              <w:t>محمد رسول الله حقًّا وصدقً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11" style="position:absolute;margin-left:-11.4pt;margin-top:0pt;width:479pt;height:57.55pt" coordorigin="-228,0" coordsize="9580,1151">
              <v:line id="shape_0" from="-228,1008" to="8083,1008" ID="Line 12" stroked="t" o:allowincell="f" style="position:absolute;flip:x;mso-position-horizontal:left;mso-position-vertical:top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1041;top:157;width:3848;height:660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YE"/>
                        </w:rPr>
                        <w:t>محمد رسول الله حقًّا وصدقً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8056;top:0;width:1295;height:1150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F_Quseem"/>
        <w:sz w:val="44"/>
        <w:szCs w:val="44"/>
        <w:rtl w:val="true"/>
        <w:lang w:val="en-US" w:eastAsia="en-US" w:bidi="ar-EG"/>
      </w:rPr>
      <w:tab/>
    </w:r>
    <w:r>
      <w:rPr>
        <w:rFonts w:cs="AF_Quseem"/>
        <w:sz w:val="44"/>
        <w:szCs w:val="44"/>
        <w:rtl w:val="true"/>
        <w:lang w:val="en-US" w:eastAsia="en-US" w:bidi="ar-EG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0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3248660</wp:posOffset>
              </wp:positionH>
              <wp:positionV relativeFrom="paragraph">
                <wp:posOffset>-225425</wp:posOffset>
              </wp:positionV>
              <wp:extent cx="652780" cy="35179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680" cy="351720"/>
                        <a:chOff x="0" y="0"/>
                        <a:chExt cx="652680" cy="351720"/>
                      </a:xfrm>
                    </wpg:grpSpPr>
                    <wps:wsp>
                      <wps:cNvSpPr/>
                      <wps:spPr>
                        <a:xfrm>
                          <a:off x="2844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5.8pt;margin-top:-17.75pt;width:51.35pt;height:27.75pt" coordorigin="5116,-355" coordsize="1027,555">
              <v:oval id="shape_0" stroked="t" o:allowincell="f" style="position:absolute;left:5161;top:-294;width:982;height:492;mso-wrap-style:none;v-text-anchor:middle;mso-position-horizontal-relative:page"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5116;top:-355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83300" cy="730885"/>
              <wp:effectExtent l="0" t="0" r="0" b="0"/>
              <wp:wrapNone/>
              <wp:docPr id="8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72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YE"/>
                              </w:rPr>
                              <w:t>محمد رسول الله حقًّا وصدقً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صورة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-11.4pt;margin-top:0pt;width:479pt;height:57.55pt" coordorigin="-228,0" coordsize="9580,1151">
              <v:line id="shape_0" from="-228,1008" to="8083,1008" ID="Line 3" stroked="t" o:allowincell="f" style="position:absolute;flip:x;mso-position-horizontal:left;mso-position-vertical:top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1041;top:157;width:3848;height:660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YE"/>
                        </w:rPr>
                        <w:t>محمد رسول الله حقًّا وصدقً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3" stroked="f" o:allowincell="f" style="position:absolute;left:8056;top:0;width:1295;height:1150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  <w:r>
      <w:rPr>
        <w:rFonts w:cs="AF_Aseer"/>
        <w:sz w:val="30"/>
        <w:szCs w:val="30"/>
        <w:rtl w:val="true"/>
      </w:rPr>
      <w:t xml:space="preserve">           </w:t>
    </w:r>
  </w:p>
</w:hdr>
</file>

<file path=word/header5.xml><?xml version="1.0" encoding="UTF-8" standalone="yes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ind w:left="0" w:right="252" w:hanging="0"/><w:jc w:val="right"/><w:rPr><w:rFonts w:ascii="mylotus" w:hAnsi="mylotus" w:cs="mylotus"/><w:sz w:val="34"/><w:szCs w:val="34"/><w:lang w:val="en-US" w:eastAsia="en-US"/></w:rPr></w:pPr><w:r><w:rPr><w:rFonts w:cs="mylotus" w:ascii="mylotus" w:hAnsi="mylotus"/><w:sz w:val="34"/><w:szCs w:val="34"/><w:rtl w:val="true"/><w:lang w:val="en-US" w:eastAsia="en-US"/></w:rPr><mc:AlternateContent><mc:Choice Requires="wpg"><w:drawing><wp:anchor behindDoc="1" distT="0" distB="0" distL="114935" distR="114935" simplePos="0" locked="0" layoutInCell="0" allowOverlap="1" relativeHeight="229"><wp:simplePos x="0" y="0"/><wp:positionH relativeFrom="page"><wp:posOffset>6888480</wp:posOffset></wp:positionH><wp:positionV relativeFrom="paragraph"><wp:posOffset>-3810</wp:posOffset></wp:positionV><wp:extent cx="652780" cy="351790"/><wp:effectExtent l="5715" t="5715" r="5080" b="2502535"/><wp:wrapNone/><wp:docPr id="9" name=""></wp:docPr><a:graphic xmlns:a="http://schemas.openxmlformats.org/drawingml/2006/main"><a:graphicData uri="http://schemas.microsoft.com/office/word/2010/wordprocessingGroup"><wpg:wgp><wpg:cNvGrpSpPr/><wpg:grpSpPr><a:xfrm><a:off x="0" y="0"/><a:ext cx="652680" cy="351720"/><a:chOff x="0" y="0"/><a:chExt cx="652680" cy="351720"/></a:xfrm></wpg:grpSpPr><wps:wsp><wps:cNvSpPr/><wps:spPr><a:xfrm><a:off x="28440" y="38880"/><a:ext cx="624240" cy="313200"/></a:xfrm><a:prstGeom prst="ellipse"><a:avLst/></a:prstGeom><a:blipFill rotWithShape="0"><a:blip r:embed="rId1"></a:blip><a:tile tx="0" ty="0" sx="100000" sy="100000" algn="ctr"/></a:blip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0" y="0"/><a:ext cx="624240" cy="313200"/></a:xfrm><a:prstGeom prst="ellipse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1"/><w:ind w:left="0" w:right="0" w:hanging="0"/><w:jc w:val="center"/><w:rPr></w:rPr></w:pPr><w:r><w:rPr><w:kern w:val="2"/><w:sz w:val="28"/><w:b/><w:szCs w:val="28"/><w:bCs/><w:szCs w:val="38"/><w:rFonts w:ascii="Times New Roman" w:hAnsi="Times New Roman" w:eastAsia="Times New Roman" w:cs="Times New Roman"/><w:color w:val="auto"/><w:lang w:bidi="ar-SA" w:val="en-US" w:bidi="ar-YE"/></w:rPr><w:t>99</w:t></w:r><w:r><w:rPr><w:kern w:val="2"/><w:b/><w:bCs/><w:sz w:val="38"/><w:szCs w:val="38"/><w:rFonts w:ascii="Times New Roman" w:hAnsi="Times New Roman" w:eastAsia="Times New Roman" w:cs="Traditional Arabic"/><w:color w:val="0000FF"/><w:lang w:val="en-US" w:bidi="ar-YE"/></w:rPr><w:t>الحسد وآثاره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wps:txbx><wps:bodyPr anchor="t"><a:noAutofit/></wps:bodyPr></wps:wsp></wpg:wgp></a:graphicData></a:graphic></wp:anchor></w:drawing></mc:Choice><mc:Fallback><w:pict><v:group id="shape_0" style="position:absolute;margin-left:542.4pt;margin-top:-0.3pt;width:51.4pt;height:27.7pt" coordorigin="10848,-6" coordsize="1028,554"><v:oval id="shape_0" stroked="t" o:allowincell="f" style="position:absolute;left:10893;top:55;width:982;height:492;mso-wrap-style:none;v-text-anchor:middle;mso-position-horizontal-relative:page"><v:imagedata r:id="rId2" o:detectmouseclick="t"/><v:stroke color="black" weight="9360" joinstyle="miter" endcap="flat"/><w10:wrap type="none"/></v:oval><v:oval id="shape_0" fillcolor="white" stroked="t" o:allowincell="f" style="position:absolute;left:10848;top:-6;width:982;height:492;mso-wrap-style:square;v-text-anchor:top;mso-position-horizontal-relative:page"><v:textbox><w:txbxContent><w:p><w:pPr><w:overflowPunct w:val="false"/><w:bidi w:val="1"/><w:ind w:left="0" w:right="0" w:hanging="0"/><w:jc w:val="center"/><w:rPr></w:rPr></w:pPr><w:r><w:rPr><w:kern w:val="2"/><w:sz w:val="28"/><w:b/><w:szCs w:val="28"/><w:bCs/><w:szCs w:val="38"/><w:rFonts w:ascii="Times New Roman" w:hAnsi="Times New Roman" w:eastAsia="Times New Roman" w:cs="Times New Roman"/><w:color w:val="auto"/><w:lang w:bidi="ar-SA" w:val="en-US" w:bidi="ar-YE"/></w:rPr><w:t>99</w:t></w:r><w:r><w:rPr><w:kern w:val="2"/><w:b/><w:bCs/><w:sz w:val="38"/><w:szCs w:val="38"/><w:rFonts w:ascii="Times New Roman" w:hAnsi="Times New Roman" w:eastAsia="Times New Roman" w:cs="Traditional Arabic"/><w:color w:val="0000FF"/><w:lang w:val="en-US" w:bidi="ar-YE"/></w:rPr><w:t>الحسد وآثاره</w:t></w:r></w:p><w:p><w:pPr><w:overflowPunct w:val="false"/><w:bidi w:val="1"/><w:ind w:left="0" w:right="0" w:hanging="0"/><w:jc w:val="right"/><w:rPr></w:rPr></w:pPr><w:r><w:rPr><w:kern w:val="2"/><w:rFonts w:ascii="Liberation Serif" w:hAnsi="Liberation Serif" w:eastAsia="Noto Sans" w:cs="Noto Sans Devanagari"/><w:lang w:bidi="hi-IN"/></w:rPr></w:r></w:p></w:txbxContent></v:textbox><v:fill o:detectmouseclick="t" type="solid" color2="black"/><v:stroke color="black" weight="9360" joinstyle="miter" endcap="flat"/><w10:wrap type="none"/></v:oval></v:group></w:pict></mc:Fallback></mc:AlternateContent><mc:AlternateContent><mc:Choice Requires="wpg"><w:drawing><wp:anchor behindDoc="1" distT="0" distB="0" distL="114935" distR="114935" simplePos="0" locked="0" layoutInCell="0" allowOverlap="1" relativeHeight="340"><wp:simplePos x="0" y="0"/><wp:positionH relativeFrom="column"><wp:align>left</wp:align></wp:positionH><wp:positionV relativeFrom="paragraph"><wp:posOffset>635</wp:posOffset></wp:positionV><wp:extent cx="6083300" cy="730885"/><wp:effectExtent l="635" t="0" r="0" b="0"/><wp:wrapNone/><wp:docPr id="10" name="مجموعة 2"></wp:docPr><a:graphic xmlns:a="http://schemas.openxmlformats.org/drawingml/2006/main"><a:graphicData uri="http://schemas.microsoft.com/office/word/2010/wordprocessingGroup"><wpg:wgp><wpg:cNvGrpSpPr/><wpg:grpSpPr><a:xfrm><a:off x="0" y="0"/><a:ext cx="6083280" cy="730800"/><a:chOff x="0" y="0"/><a:chExt cx="6083280" cy="730800"/></a:xfrm></wpg:grpSpPr><wps:wsp><wps:cNvSpPr/><wps:spPr><a:xfrm flipH="1"><a:off x="0" y="640080"/><a:ext cx="5277960" cy="0"/></a:xfrm><a:prstGeom prst="line"><a:avLst/></a:prstGeom><a:ln w="76320"><a:solidFill><a:srgbClr val="4cc44c"/></a:solidFill><a:miter/></a:ln></wps:spPr><wps:style><a:lnRef idx="0"/><a:fillRef idx="0"/><a:effectRef idx="0"/><a:fontRef idx="minor"/></wps:style><wps:bodyPr/></wps:wsp><wps:wsp><wps:cNvSpPr txBox="1"/><wps:spPr><a:xfrm><a:off x="805680" y="99720"/><a:ext cx="2444040" cy="419760"/></a:xfrm><a:prstGeom prst="rect"><a:avLst/></a:prstGeom><a:noFill/><a:ln w="0"><a:noFill/></a:ln></wps:spPr><wps:txbx><w:txbxContent><w:p><w:pPr><w:overflowPunct w:val="false"/><w:bidi w:val="1"/><w:ind w:left="0" w:right="0" w:hanging="0"/><w:jc w:val="center"/><w:rPr></w:rPr></w:pPr><w:r><w:rPr><w:kern w:val="2"/><w:sz w:val="38"/><w:b/><w:szCs w:val="38"/><w:b/><w:bCs/><w:rFonts w:ascii="Times New Roman" w:hAnsi="Times New Roman" w:eastAsia="Times New Roman" w:cs="Traditional Arabic"/><w:color w:val="0000FF"/><w:lang w:val="en-US" w:bidi="ar-YE"/></w:rPr><w:t>محمد رسول الله حقًّا وصدقًا</w:t></w:r></w:p></w:txbxContent></wps:txbx><wps:bodyPr wrap="square" lIns="0" rIns="0" tIns="0" bIns="0" anchor="t"><a:noAutofit/></wps:bodyPr></wps:wsp><pic:pic xmlns:pic="http://schemas.openxmlformats.org/drawingml/2006/picture"><pic:nvPicPr><pic:cNvPr id="4" name="صورة 2" descr=""></pic:cNvPr><pic:cNvPicPr/></pic:nvPicPr><pic:blipFill><a:blip r:embed="rId3"></a:blip><a:stretch/></pic:blipFill><pic:spPr><a:xfrm><a:off x="5260320" y="0"/><a:ext cx="822960" cy="730800"/></a:xfrm><a:prstGeom prst="rect"><a:avLst/></a:prstGeom><a:ln w="0"><a:noFill/></a:ln></pic:spPr></pic:pic></wpg:wgp></a:graphicData></a:graphic></wp:anchor></w:drawing></mc:Choice><mc:Fallback><w:pict><v:group id="shape_0" alt="مجموعة 2" style="position:absolute;margin-left:-11.4pt;margin-top:0pt;width:479pt;height:57.55pt" coordorigin="-228,0" coordsize="9580,1151"><v:line id="shape_0" from="-228,1008" to="8083,1008" ID="Line 2" stroked="t" o:allowincell="f" style="position:absolute;flip:x;mso-position-horizontal:left;mso-position-vertical:top"><v:stroke color="#4cc44c" weight="76320" joinstyle="miter" endcap="flat"/><v:fill o:detectmouseclick="t" on="false"/><w10:wrap type="none"/></v:line><v:shape id="shape_0" stroked="f" o:allowincell="f" style="position:absolute;left:1041;top:157;width:3848;height:660;mso-wrap-style:square;v-text-anchor:top;mso-position-horizontal:left;mso-position-vertical:top" type="_x0000_t202"><v:textbox><w:txbxContent><w:p><w:pPr><w:overflowPunct w:val="false"/><w:bidi w:val="1"/><w:ind w:left="0" w:right="0" w:hanging="0"/><w:jc w:val="center"/><w:rPr></w:rPr></w:pPr><w:r><w:rPr><w:kern w:val="2"/><w:sz w:val="38"/><w:b/><w:szCs w:val="38"/><w:b/><w:bCs/><w:rFonts w:ascii="Times New Roman" w:hAnsi="Times New Roman" w:eastAsia="Times New Roman" w:cs="Traditional Arabic"/><w:color w:val="0000FF"/><w:lang w:val="en-US" w:bidi="ar-YE"/></w:rPr><w:t>محمد رسول الله حقًّا وصدقًا</w:t></w:r></w:p></w:txbxContent></v:textbox><v:fill o:detectmouseclick="t" on="false"/><v:stroke color="#3465a4" joinstyle="round" endcap="flat"/><w10:wrap type="none"/></v:shape><v:shape id="shape_0" ID="صورة 2" stroked="f" o:allowincell="f" style="position:absolute;left:8056;top:0;width:1295;height:1150;mso-wrap-style:none;v-text-anchor:middle;mso-position-horizontal:left;mso-position-vertical:top" type="_x0000_t75"><v:imagedata r:id="rId4" o:detectmouseclick="t"/><v:stroke color="#3465a4" joinstyle="round" endcap="flat"/><w10:wrap type="none"/></v:shape></v:group></w:pict></mc:Fallback></mc:AlternateContent></w:r></w:p><w:p><w:pPr><w:pStyle w:val="Normal"/><w:jc w:val="left"/><w:rPr><w:rFonts w:ascii="mylotus" w:hAnsi="mylotus" w:cs="mylotus"/><w:sz w:val="34"/><w:szCs w:val="34"/><w:lang w:bidi="ar-EG"/></w:rPr></w:pPr><w:r><w:rPr><w:rFonts w:cs="mylotus" w:ascii="mylotus" w:hAnsi="mylotus"/><w:sz w:val="34"/><w:szCs w:val="34"/><w:rtl w:val="true"/><w:lang w:bidi="ar-EG"/></w:rPr></w:r></w:p>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83300" cy="730885"/>
              <wp:effectExtent l="0" t="0" r="0" b="0"/>
              <wp:wrapNone/>
              <wp:docPr id="11" name="مجموعة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72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YE"/>
                              </w:rPr>
                              <w:t>محمد رسول الله حقًّا وصدقً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صورة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1" style="position:absolute;margin-left:-11.4pt;margin-top:0pt;width:479pt;height:57.55pt" coordorigin="-228,0" coordsize="9580,1151">
              <v:line id="shape_0" from="-228,1008" to="8083,1008" ID="Line 1" stroked="t" o:allowincell="f" style="position:absolute;flip:x;mso-position-horizontal:left;mso-position-vertical:top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1041;top:157;width:3848;height:660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YE"/>
                        </w:rPr>
                        <w:t>محمد رسول الله حقًّا وصدقً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1" stroked="f" o:allowincell="f" style="position:absolute;left:8056;top:0;width:1295;height:1150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F_Quseem"/>
        <w:sz w:val="44"/>
        <w:szCs w:val="44"/>
        <w:rtl w:val="true"/>
        <w:lang w:val="en-US" w:eastAsia="en-US" w:bidi="ar-EG"/>
      </w:rPr>
      <w:tab/>
    </w:r>
    <w:r>
      <w:rPr>
        <w:rFonts w:cs="AF_Quseem"/>
        <w:sz w:val="44"/>
        <w:szCs w:val="44"/>
        <w:rtl w:val="true"/>
        <w:lang w:val="en-US" w:eastAsia="en-US"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Lotus Linotype" w:hAnsi="Lotus Linotype" w:cs="Lotus Linotype" w:hint="default"/>
        <w:lang w:bidi="ar-SA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otus Linotype" w:hAnsi="Lotus Linotype" w:eastAsia="Times New Roman" w:cs="Lotus Linotype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تعليق ختامي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4:00Z</dcterms:created>
  <dc:creator>Information Center</dc:creator>
  <dc:description>هذا البحث اليسير يتضمن شواهد وآيات وبراهين ومعجزات -بما فيها من إعجاز علمي- تشهد لهذا الرسول الخاتم -صلى الله عليه وسلم- بالرسالة.</dc:description>
  <cp:keywords>محمد رسول الله حقًا وصدقًا</cp:keywords>
  <dc:language>en-US</dc:language>
  <cp:lastModifiedBy>mosap</cp:lastModifiedBy>
  <cp:lastPrinted>2009-08-13T17:50:00Z</cp:lastPrinted>
  <dcterms:modified xsi:type="dcterms:W3CDTF">2012-07-03T15:07:00Z</dcterms:modified>
  <cp:revision>64</cp:revision>
  <dc:subject>محمد رسول الله حقًا وصدقًا</dc:subject>
  <dc:title>محمد رسول الله حقًا وصدقًا</dc:title>
</cp:coreProperties>
</file>