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31340</wp:posOffset>
            </wp:positionH>
            <wp:positionV relativeFrom="paragraph">
              <wp:posOffset>-719455</wp:posOffset>
            </wp:positionV>
            <wp:extent cx="7591425" cy="856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4"/>
        <w:jc w:val="center"/>
        <w:rPr/>
      </w:pPr>
      <w:bookmarkStart w:id="0" w:name="__RefHeading___Toc503664393"/>
      <w:bookmarkEnd w:id="0"/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قْ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ج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إِنْس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ذاريات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قُّ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بدو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ع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يو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قرَّ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شيءٍ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ب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فترض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عَثْ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مّ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ُعْبُد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جْتَنِب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غ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خو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دين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Style14"/>
        <w:jc w:val="center"/>
        <w:rPr/>
      </w:pPr>
      <w:bookmarkStart w:id="1" w:name="__RefHeading___Toc503664394"/>
      <w:bookmarkEnd w:id="1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  <w:lang w:bidi="ar-EG"/>
        </w:rPr>
        <w:t>الْحَمْد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  <w:lang w:bidi="ar-EG"/>
        </w:rPr>
        <w:t>لِ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  <w:lang w:bidi="ar-EG"/>
        </w:rPr>
        <w:t>رَب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  <w:lang w:bidi="ar-EG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فاتح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لَهُ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حِد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حْمَ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دعو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ُوحِّد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ه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ب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ر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يع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ائه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مِثْل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Style14"/>
        <w:jc w:val="center"/>
        <w:rPr/>
      </w:pPr>
      <w:bookmarkStart w:id="2" w:name="__RefHeading___Toc503664395"/>
      <w:bookmarkEnd w:id="2"/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بُنَي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شْرِك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ِرْ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ظُلْم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لقمان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د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دْع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نْفَعُ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ضُرُّ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عَلْ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ّ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رّ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أْوَا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ظَّالِم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صَا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7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شْرَك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حَبِط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ير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رك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شرك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Style14"/>
        <w:jc w:val="center"/>
        <w:rPr/>
      </w:pPr>
      <w:bookmarkStart w:id="3" w:name="__RefHeading___Toc503664396"/>
      <w:bookmarkEnd w:id="3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بين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لُق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خْلَق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وَات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ي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حْيَاء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شْعُر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بْعَث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0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يو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ستغيث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ياء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ع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ك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سْتَغَاث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ِيعَت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دُوّ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وَكَز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وس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قَض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مَل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يْطَا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دُوّ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ضِلّ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يَّا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عْبُد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يَّا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فاتح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اسأ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ستع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است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ياء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َعَاو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ِر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تَّقْو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قَ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ِي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طْعِمُ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سْقِي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رِضْ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شْف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شعر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7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الَت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مْرَأَة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مْر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ذَرْ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طْ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حَرَّ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تَقَبَّ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ّ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ذ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طي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طع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ذ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ص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ص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Style14"/>
        <w:jc w:val="center"/>
        <w:rPr/>
      </w:pPr>
      <w:bookmarkStart w:id="4" w:name="__RefHeading___Toc503664397"/>
      <w:bookmarkEnd w:id="4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تَّبَع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تْل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يَاطِي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لْك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ُلَيْم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َ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ُلَيْمَا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يَاط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عَلِّم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سِّحْ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َلَكَيْ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بَابِ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ارُو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رُو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عَلِّمَا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حَد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قُو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حْ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تْنَة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كْفُر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يَتَعَلَّم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فَرِّق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َرْ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زَوْج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ضَارّ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حَد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إِذْ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تَعَلَّم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ضُرّ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نْفَع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ِم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َ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شْتَرَا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اق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بِئْس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رَوْ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جتنب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سح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لك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ز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ه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4"/>
        <w:jc w:val="center"/>
        <w:rPr/>
      </w:pPr>
      <w:bookmarkStart w:id="5" w:name="__RefHeading___Toc503664398"/>
      <w:bookmarkEnd w:id="5"/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ؤه</w:t>
      </w:r>
    </w:p>
    <w:p>
      <w:pPr>
        <w:pStyle w:val="Style14"/>
        <w:jc w:val="center"/>
        <w:rPr/>
      </w:pPr>
      <w:bookmarkStart w:id="6" w:name="__RefHeading___Toc503664399"/>
      <w:bookmarkEnd w:id="6"/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د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ُ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b/>
          <w:b/>
          <w:bCs/>
          <w:color w:val="008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لجنة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دائمة</w:t>
      </w:r>
    </w:p>
    <w:p>
      <w:pPr>
        <w:pStyle w:val="Style14"/>
        <w:jc w:val="center"/>
        <w:rPr/>
      </w:pPr>
      <w:bookmarkStart w:id="7" w:name="__RefHeading___Toc503664400"/>
      <w:bookmarkEnd w:id="7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بِ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2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ْطَيْنَا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َوْثَر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صَل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رَبّ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كوثر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عظ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ل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ا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دي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و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دثً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و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ث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ث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بد؟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يادهم؟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نذ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ف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نذ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ا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b/>
          <w:b/>
          <w:bCs/>
          <w:color w:val="008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لجنة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دائمة</w:t>
      </w:r>
    </w:p>
    <w:p>
      <w:pPr>
        <w:pStyle w:val="Style14"/>
        <w:jc w:val="center"/>
        <w:rPr/>
      </w:pPr>
      <w:bookmarkStart w:id="8" w:name="__RefHeading___Toc503664401"/>
      <w:bookmarkEnd w:id="8"/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ير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يتُ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زدادو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ادً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شرا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نب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زر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لياء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ل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ضرعاتن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ح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ي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شف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فلاني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سط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ترك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الن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ؤالي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علا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ؤلاء؟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عم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جاههم؟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ار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دعة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أد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ذب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بِ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2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ُّس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بح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لصلا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ْطَيْنَا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َوْثَر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صَل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رَبّ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كوثر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نح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خلاف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سجد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ذبح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ض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مِر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يَعْبُد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ُنَفَاء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ين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آي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ذب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خلاص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يائ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يائ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جا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كيفيت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وقيف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ع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باح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ا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حد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وَسُّلاً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شرع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ُرَكَاء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رَع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ذ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َث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علق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ازم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َمِ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: (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َد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ردو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قب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قي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حذ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دث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شروع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وس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فات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بتوحيد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بالأعم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از</w:t>
      </w:r>
    </w:p>
    <w:p>
      <w:pPr>
        <w:pStyle w:val="Style14"/>
        <w:jc w:val="center"/>
        <w:rPr/>
      </w:pPr>
      <w:bookmarkStart w:id="9" w:name="__RefHeading___Toc503664402"/>
      <w:bookmarkEnd w:id="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وذين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ئ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عالج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ط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لامه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ين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تيتُ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سم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س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دت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اجع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دً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ين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راجع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َّ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صا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ك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علاج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ستعم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أيك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يهم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اج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ستخد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ن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دع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غيبات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لا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جي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ؤا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ن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راف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سأ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ُقب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 [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تي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ه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عَّراف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سحر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ؤال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صديقه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هن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صدق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br/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bCs/>
          <w:color w:val="0000FF"/>
          <w:sz w:val="36"/>
          <w:szCs w:val="36"/>
          <w:lang w:bidi="ar-EG"/>
        </w:rPr>
        <w:t>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غيب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ستعم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ص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ود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س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قارب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راف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كه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ؤال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صديقهم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از</w:t>
      </w:r>
    </w:p>
    <w:p>
      <w:pPr>
        <w:pStyle w:val="Style14"/>
        <w:jc w:val="center"/>
        <w:rPr/>
      </w:pPr>
      <w:bookmarkStart w:id="10" w:name="__RefHeading___Toc503664403"/>
      <w:bookmarkEnd w:id="10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مي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بر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ز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دع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أمو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أدع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َّم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علمو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دي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حقو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أمو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كرا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زيارت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بوره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شروع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فع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صحاب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أم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داءً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وا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لاغ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سُول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زِيز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ِتّ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رِيص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مُؤْمِن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ءُوف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2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سباب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شروع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قتفو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ثر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كتفو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عب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أمو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زيارته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رؤو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رآن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أموات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دث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لجنة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دائمة</w:t>
      </w:r>
    </w:p>
    <w:p>
      <w:pPr>
        <w:pStyle w:val="Style14"/>
        <w:jc w:val="center"/>
        <w:rPr/>
      </w:pPr>
      <w:bookmarkStart w:id="11" w:name="__RefHeading___Toc503664404"/>
      <w:bookmarkEnd w:id="11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عت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نبي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ادي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ده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عتقد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عتقاد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نبي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ي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ك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نه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نها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حلف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آبائ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الفً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حل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ل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سك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ترمذي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إسن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حَّ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لو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حلفو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ح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؛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أحا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عت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حذِّر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جلساء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كرً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بقلب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ح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صغ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ك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قل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ا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حلو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عظ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عبَ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فري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عاف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منح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سلا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سَّبا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از</w:t>
      </w:r>
    </w:p>
    <w:p>
      <w:pPr>
        <w:pStyle w:val="Style14"/>
        <w:jc w:val="center"/>
        <w:rPr/>
      </w:pPr>
      <w:bookmarkStart w:id="12" w:name="__RefHeading___Toc503664405"/>
      <w:bookmarkEnd w:id="12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ل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ستغ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تلفظ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(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غِثْ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ُوْث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َدَ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يلاني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ل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يتي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pacing w:val="-4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جوز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لف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ميع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شركين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منه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ستغيث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غي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طلب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دد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استغاث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غي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وات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أصن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ج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غي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شر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استغاث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مخلوق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اض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د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عانت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أس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ا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قو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ز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ج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ص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فَاسْتَغَاثَهُ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شِيعَتِهِ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عَدُوّ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  <w:lang w:bidi="ar-EG"/>
        </w:rPr>
        <w:t>15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جد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مامً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سلمً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صل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لفه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از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صل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يتك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جدت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ماع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سلمي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ستطيعو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جد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م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شرك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د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ص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هم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ستطاع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ز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م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شر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تعيي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م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صل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ناس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جب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يه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ب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نَّه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نك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قام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رع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رضه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ك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دو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تنة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قو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وَالْمُؤْمِنُونَ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وَالْمُؤْمِنَاتُ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بَعْضُهُمْ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أَوْلِيَاءُ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بَعْضٍ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يَأْمُرُونَ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بِالْمَعْرُوفِ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وَيَنْهَوْنَ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عَنِ</w:t>
      </w:r>
      <w:r>
        <w:rPr>
          <w:rFonts w:eastAsia="Times New Roman" w:cs="Times New Roman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pacing w:val="-4"/>
          <w:sz w:val="34"/>
          <w:sz w:val="34"/>
          <w:szCs w:val="34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...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آي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  <w:lang w:bidi="ar-EG"/>
        </w:rPr>
        <w:t>71</w:t>
      </w:r>
      <w:r>
        <w:rPr>
          <w:rFonts w:cs="Traditional Arabic" w:ascii="Arial" w:hAnsi="Arial"/>
          <w:color w:val="008000"/>
          <w:spacing w:val="-4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بقلب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[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از</w:t>
      </w:r>
    </w:p>
    <w:p>
      <w:pPr>
        <w:pStyle w:val="Style14"/>
        <w:jc w:val="center"/>
        <w:rPr/>
      </w:pPr>
      <w:bookmarkStart w:id="13" w:name="__RefHeading___Toc503664406"/>
      <w:bookmarkEnd w:id="1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طلع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بحو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إفت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استفت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نص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أتي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طاو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ادي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ج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ج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ب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ذب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ج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جج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ج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ج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حيح؟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طلاً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سأحج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جا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ج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ع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و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خالد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خلد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شْرَك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حَبِط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لحم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ق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تو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قب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ُ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ديد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وبت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ائ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مغفر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بد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يئات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ه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خَ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قْتُل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فْس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رّ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زْن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فْعَ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لْ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ثَام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ضَاعَف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ذَاب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خْلُ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هَان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آمَ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بَدِّ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يِّئ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سَنَات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فُو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فرقان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7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لجنة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دائمة</w:t>
      </w:r>
    </w:p>
    <w:p>
      <w:pPr>
        <w:pStyle w:val="Style14"/>
        <w:jc w:val="center"/>
        <w:rPr/>
      </w:pPr>
      <w:bookmarkStart w:id="14" w:name="__RefHeading___Toc503664407"/>
      <w:bookmarkEnd w:id="14"/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زيا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قبور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زائرا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فاط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زار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اس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تعزي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غتِ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د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(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قاب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تِ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ثانيً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لي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ب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رج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أزورات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أجورات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ك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فت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ح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تؤذ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عل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هي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لتين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ونه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أحي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خروج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بروز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وق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ج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رائ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ونه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ؤذ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لي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تحم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ياح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َّد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َّع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تعد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جبرين</w:t>
      </w:r>
    </w:p>
    <w:p>
      <w:pPr>
        <w:pStyle w:val="Style14"/>
        <w:jc w:val="center"/>
        <w:rPr/>
      </w:pPr>
      <w:bookmarkStart w:id="15" w:name="__RefHeading___Toc503664408"/>
      <w:bookmarkEnd w:id="15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توسط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ولي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بن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صلَّ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ذَّ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بي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كرت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نيس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أر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ن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صور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و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ر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خرَّ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ند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جل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خذ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بي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صالحي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اجد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تخذ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اج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ها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مسا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تخاذ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جصيص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بن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قعو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منعو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تخاذ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ا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منعو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جصيص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قعو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كتا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سد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ذرائ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وف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بل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نص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حم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يعت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خالفه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از</w:t>
      </w:r>
    </w:p>
    <w:p>
      <w:pPr>
        <w:pStyle w:val="Style14"/>
        <w:jc w:val="center"/>
        <w:rPr/>
      </w:pPr>
      <w:bookmarkStart w:id="16" w:name="__RefHeading___Toc503664409"/>
      <w:bookmarkEnd w:id="16"/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امعً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وص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سرت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امع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دف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جام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بَيْنَ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جام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ت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رج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رشاد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نبش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قب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لد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حر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قر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باد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يخ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تَلَ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ا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خر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جلس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صل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خذ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صالحي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اجد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تخذ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اج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ِّ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ها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لجنة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دائمة</w:t>
      </w:r>
    </w:p>
    <w:p>
      <w:pPr>
        <w:pStyle w:val="Style14"/>
        <w:jc w:val="center"/>
        <w:rPr/>
      </w:pPr>
      <w:bookmarkStart w:id="17" w:name="__RefHeading___Toc503664410"/>
      <w:bookmarkEnd w:id="17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ط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(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فت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كتو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رآن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اريخ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ات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خ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رآن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ديد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و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هم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ُجصَّص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بن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 [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إسن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از</w:t>
      </w:r>
    </w:p>
    <w:p>
      <w:pPr>
        <w:pStyle w:val="Style14"/>
        <w:jc w:val="center"/>
        <w:rPr/>
      </w:pPr>
      <w:bookmarkStart w:id="18" w:name="__RefHeading___Toc503664411"/>
      <w:bookmarkEnd w:id="18"/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قص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ش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ولاً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ضح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ور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خط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نك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ش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ُ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صلا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صلا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نقس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روع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سأ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قص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صول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شورً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ُخش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تقص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ستهزئ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رت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5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إعف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رخائ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وفير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ص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وار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حفائه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عظ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نه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ز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عف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ح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ص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ار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فترض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جا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عز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كرا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عاق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حميد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خسر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اق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عب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فتر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كعبي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إزار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 [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وا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>]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و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يكلمهم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يزكيهم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أليم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مسبل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إزاره،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المنا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أعطى،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المنفق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سلعته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بالحلف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 [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وا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سل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].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جرَّ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ثوبه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خيلاء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 [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تفق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رج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ل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ق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رفع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لابس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واء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ميصً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زارً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راوي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شتًا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نز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عبي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أفض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كو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ي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صف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اق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عب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سب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يلاء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ث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عظم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ساه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ب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ه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ك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صاحب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آث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ك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ثم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و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ث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تكبر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سب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سيل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ب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زع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احب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فع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كبرًا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عيد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ساه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أمر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ص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دِّيق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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و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نب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إزاري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يستخري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أتعاهده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ق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ي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-4"/>
          <w:sz w:val="36"/>
          <w:sz w:val="36"/>
          <w:szCs w:val="36"/>
          <w:rtl w:val="true"/>
          <w:lang w:bidi="ar-EG"/>
        </w:rPr>
        <w:t>خيلاء</w:t>
      </w:r>
      <w:r>
        <w:rPr>
          <w:rFonts w:cs="Traditional Arabic"/>
          <w:bCs/>
          <w:color w:val="0000FF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ه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ق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ا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ث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ديق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سترخاء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زا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غي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بر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عاهد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حرص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ضبطه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أ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رخ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لابس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تعمدً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ه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عم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عيد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يس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ث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سب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لابس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قد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عيد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سراف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تعريض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أوساخ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نجاسة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تشب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نساء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ك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جب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ل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صو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فس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ل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وفيق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هاد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واء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باز</w:t>
      </w:r>
    </w:p>
    <w:p>
      <w:pPr>
        <w:pStyle w:val="Style14"/>
        <w:jc w:val="center"/>
        <w:rPr/>
      </w:pPr>
      <w:bookmarkStart w:id="19" w:name="__RefHeading___Toc503664412"/>
      <w:bookmarkEnd w:id="1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قا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طو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أسمن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رض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pacing w:val="-4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لاً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كر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وج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شخص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ث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ؤ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ك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ين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ك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شب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احد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اس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عب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د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خطئ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صيب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نح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لن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عب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نا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خطئ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طأ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الأو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ث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ر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ك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َ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ع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كذا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ر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م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ع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كذا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ر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كذا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كمه،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هم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ضاف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ؤا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ؤول</w:t>
      </w:r>
      <w:r>
        <w:rPr>
          <w:rFonts w:ascii="Symbol" w:hAnsi="Symbol" w:eastAsia="Symbol" w:cs="Symbol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Symbol" w:hAnsi="Symbol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را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بن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جصص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بن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لبن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رَّ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ُعب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شر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عيثمين</w:t>
      </w:r>
    </w:p>
    <w:p>
      <w:pPr>
        <w:pStyle w:val="Style14"/>
        <w:jc w:val="center"/>
        <w:rPr/>
      </w:pPr>
      <w:bookmarkStart w:id="20" w:name="__RefHeading___Toc503664413"/>
      <w:bookmarkEnd w:id="20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َّا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قيم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ولائ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ول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br/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ستقبل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زوار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َعَوْه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قرؤ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قرؤ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دع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دع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ديني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فعل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معراج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تصدق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م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طعا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جائ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رام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واج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َّ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د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والد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نفس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عظيم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يعت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تقي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دي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تقد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دي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بَّ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شرع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سول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ت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لقص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قرَّ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br/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ذَّ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ُحدثا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اتبا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نت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راشد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هدي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 w:cs="Traditional Arabic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َّ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بادات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عظيم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عظي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كرة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اتخاذ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ي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ول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حتف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تصدق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صن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ولائ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تمس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كفاي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ا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ascii="Symbol" w:hAnsi="Symbol"/>
          <w:color w:val="000000"/>
          <w:sz w:val="36"/>
          <w:szCs w:val="36"/>
          <w:lang w:bidi="ar-EG"/>
        </w:rPr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ول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هجر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ض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فضلة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سبقو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متاب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فلا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د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تمسك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مسك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فر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فرو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و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تجد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تهاون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صح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يرج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: (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َمِع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طعن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: (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ُصل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آخِرَ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معرا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فض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حتفل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بي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أمته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نن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ُل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يلت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عراج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جب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ولد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شر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نظرً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ميلاد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تاريخي،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والسمع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كلاهما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Symbol" w:hAnsi="Symbol" w:eastAsia="Symbol" w:cs="Symbo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mbol" w:hAnsi="Symbol" w:cs="Traditional Arabic"/>
          <w:color w:val="000000"/>
          <w:sz w:val="36"/>
          <w:sz w:val="36"/>
          <w:szCs w:val="36"/>
          <w:rtl w:val="true"/>
          <w:lang w:bidi="ar-EG"/>
        </w:rPr>
        <w:t>الأعياد</w:t>
      </w:r>
      <w:r>
        <w:rPr>
          <w:rFonts w:cs="Traditional Arabic" w:ascii="Symbol" w:hAnsi="Symbol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ascii="Symbol" w:hAnsi="Symbol"/>
          <w:b/>
          <w:b/>
          <w:bCs/>
          <w:color w:val="008000"/>
          <w:sz w:val="34"/>
          <w:szCs w:val="34"/>
          <w:lang w:bidi="ar-EG"/>
        </w:rPr>
      </w:pP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شيخ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بن</w:t>
      </w:r>
      <w:r>
        <w:rPr>
          <w:rFonts w:ascii="Symbol" w:hAnsi="Symbol" w:eastAsia="Symbol" w:cs="Symbol"/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ymbol" w:hAnsi="Symbol"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عثيمين</w:t>
      </w:r>
      <w:r>
        <w:br w:type="page"/>
      </w:r>
    </w:p>
    <w:p>
      <w:pPr>
        <w:pStyle w:val="Style14"/>
        <w:jc w:val="center"/>
        <w:rPr/>
      </w:pPr>
      <w:bookmarkStart w:id="21" w:name="__RefHeading___Toc503664414"/>
      <w:bookmarkEnd w:id="21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هد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لقن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39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وحي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3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عظ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نو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3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وا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رك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كب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3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ح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39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نداؤ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3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استعان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ت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ك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كب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3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جو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اب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ذب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ب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غ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ك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كب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ا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شعوذ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راء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اتح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ب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مي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ل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نب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ل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غيث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غ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ذب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ج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ب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م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ت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تو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ح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يا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س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قبو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اج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توسط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ضرح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بعدو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ب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ج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0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تا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ب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ي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شو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1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ن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بو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حتف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ول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إسر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عراج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4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44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exact" w:line="44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3438"/>
      <w:pgMar w:left="2835" w:right="2835" w:gutter="0" w:header="680" w:top="1134" w:footer="567" w:bottom="1304"/>
      <w:pgNumType w:start="4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وسط عماد ربيعي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4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5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7:00Z</dcterms:created>
  <dc:creator>الشيخ ابن عثيمين</dc:creator>
  <dc:description>لماذا خلقنا ؟ </dc:description>
  <cp:keywords>لماذا خلقنا ؟ </cp:keywords>
  <dc:language>en-US</dc:language>
  <cp:lastModifiedBy>bedo</cp:lastModifiedBy>
  <cp:lastPrinted>2013-04-25T03:52:00Z</cp:lastPrinted>
  <dcterms:modified xsi:type="dcterms:W3CDTF">2013-04-25T01:52:00Z</dcterms:modified>
  <cp:revision>7</cp:revision>
  <dc:subject>ملفات متنوعة</dc:subject>
  <dc:title>لماذا خلقنا ؟ </dc:title>
</cp:coreProperties>
</file>