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284"/>
        <w:jc w:val="center"/>
        <w:rPr>
          <w:rFonts w:cs="KFGQPC Uthman Taha Naskh"/>
          <w:color w:val="0000FF"/>
          <w:sz w:val="62"/>
          <w:szCs w:val="62"/>
        </w:rPr>
      </w:pPr>
      <w:r>
        <w:rPr>
          <w:rFonts w:cs="KFGQPC Uthman Taha Naskh"/>
          <w:color w:val="0000FF"/>
          <w:sz w:val="62"/>
          <w:szCs w:val="62"/>
          <w:rtl w:val="true"/>
        </w:rPr>
      </w:r>
    </w:p>
    <w:p>
      <w:pPr>
        <w:pStyle w:val="Normal"/>
        <w:bidi w:val="1"/>
        <w:ind w:left="0" w:right="0" w:firstLine="284"/>
        <w:jc w:val="center"/>
        <w:rPr>
          <w:rFonts w:cs="KFGQPC Uthman Taha Naskh"/>
          <w:shadow/>
          <w:sz w:val="96"/>
          <w:szCs w:val="96"/>
          <w:lang w:val="en-US" w:bidi="ar-DZ"/>
        </w:rPr>
      </w:pPr>
      <w:r>
        <w:rPr>
          <w:rFonts w:cs="KFGQPC Uthman Taha Naskh"/>
          <w:shadow/>
          <w:sz w:val="96"/>
          <w:sz w:val="96"/>
          <w:szCs w:val="96"/>
          <w:rtl w:val="true"/>
          <w:lang w:val="en-US" w:bidi="ar-DZ"/>
        </w:rPr>
        <w:t>هذا</w:t>
      </w:r>
      <w:r>
        <w:rPr>
          <w:shadow/>
          <w:sz w:val="96"/>
          <w:sz w:val="96"/>
          <w:szCs w:val="96"/>
          <w:rtl w:val="true"/>
          <w:lang w:val="en-US" w:bidi="ar-DZ"/>
        </w:rPr>
        <w:t xml:space="preserve"> </w:t>
      </w:r>
      <w:r>
        <w:rPr>
          <w:rFonts w:cs="KFGQPC Uthman Taha Naskh"/>
          <w:shadow/>
          <w:sz w:val="96"/>
          <w:sz w:val="96"/>
          <w:szCs w:val="96"/>
          <w:rtl w:val="true"/>
          <w:lang w:val="en-US" w:bidi="ar-DZ"/>
        </w:rPr>
        <w:t>هو</w:t>
      </w:r>
      <w:r>
        <w:rPr>
          <w:shadow/>
          <w:sz w:val="96"/>
          <w:sz w:val="96"/>
          <w:szCs w:val="96"/>
          <w:rtl w:val="true"/>
          <w:lang w:val="en-US" w:bidi="ar-DZ"/>
        </w:rPr>
        <w:t xml:space="preserve"> </w:t>
      </w:r>
      <w:r>
        <w:rPr>
          <w:rFonts w:cs="KFGQPC Uthman Taha Naskh"/>
          <w:shadow/>
          <w:sz w:val="96"/>
          <w:sz w:val="96"/>
          <w:szCs w:val="96"/>
          <w:rtl w:val="true"/>
          <w:lang w:val="en-US" w:bidi="ar-DZ"/>
        </w:rPr>
        <w:t>الإسلام</w:t>
      </w:r>
    </w:p>
    <w:p>
      <w:pPr>
        <w:pStyle w:val="Normal"/>
        <w:bidi w:val="1"/>
        <w:ind w:left="0" w:right="0" w:firstLine="284"/>
        <w:jc w:val="center"/>
        <w:rPr>
          <w:rFonts w:cs="KFGQPC Uthman Taha Naskh"/>
          <w:shadow/>
          <w:color w:val="0000FF"/>
          <w:sz w:val="62"/>
          <w:szCs w:val="62"/>
          <w:lang w:val="en-US" w:bidi="ar-DZ"/>
        </w:rPr>
      </w:pPr>
      <w:r>
        <w:rPr>
          <w:rFonts w:cs="KFGQPC Uthman Taha Naskh"/>
          <w:shadow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0" w:firstLine="284"/>
        <w:jc w:val="center"/>
        <w:rPr>
          <w:rFonts w:cs="KFGQPC Uthman Taha Naskh"/>
          <w:color w:val="0000FF"/>
          <w:sz w:val="62"/>
          <w:szCs w:val="62"/>
          <w:lang w:bidi="ar-DZ"/>
        </w:rPr>
      </w:pPr>
      <w:r>
        <w:rPr>
          <w:rFonts w:cs="KFGQPC Uthman Taha Naskh"/>
          <w:color w:val="0000FF"/>
          <w:sz w:val="62"/>
          <w:sz w:val="62"/>
          <w:szCs w:val="62"/>
          <w:rtl w:val="true"/>
          <w:lang w:bidi="ar-DZ"/>
        </w:rPr>
        <w:t>للشيخ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cs="KFGQPC Uthman Taha Naskh"/>
          <w:color w:val="0000FF"/>
          <w:sz w:val="62"/>
          <w:szCs w:val="62"/>
          <w:lang w:bidi="ar-DZ"/>
        </w:rPr>
      </w:pPr>
      <w:r>
        <w:rPr>
          <w:rFonts w:cs="KFGQPC Uthman Taha Naskh"/>
          <w:color w:val="0000FF"/>
          <w:sz w:val="62"/>
          <w:sz w:val="62"/>
          <w:szCs w:val="62"/>
          <w:rtl w:val="true"/>
          <w:lang w:bidi="ar-DZ"/>
        </w:rPr>
        <w:t>صالح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KFGQPC Uthman Taha Naskh"/>
          <w:color w:val="0000FF"/>
          <w:sz w:val="62"/>
          <w:sz w:val="62"/>
          <w:szCs w:val="62"/>
          <w:rtl w:val="true"/>
          <w:lang w:bidi="ar-DZ"/>
        </w:rPr>
        <w:t>بن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KFGQPC Uthman Taha Naskh"/>
          <w:color w:val="0000FF"/>
          <w:sz w:val="62"/>
          <w:sz w:val="62"/>
          <w:szCs w:val="62"/>
          <w:rtl w:val="true"/>
          <w:lang w:bidi="ar-DZ"/>
        </w:rPr>
        <w:t>عبد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KFGQPC Uthman Taha Naskh"/>
          <w:color w:val="0000FF"/>
          <w:sz w:val="62"/>
          <w:sz w:val="62"/>
          <w:szCs w:val="62"/>
          <w:rtl w:val="true"/>
          <w:lang w:bidi="ar-DZ"/>
        </w:rPr>
        <w:t>العزيز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KFGQPC Uthman Taha Naskh"/>
          <w:color w:val="0000FF"/>
          <w:sz w:val="62"/>
          <w:sz w:val="62"/>
          <w:szCs w:val="62"/>
          <w:rtl w:val="true"/>
          <w:lang w:bidi="ar-DZ"/>
        </w:rPr>
        <w:t>آل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KFGQPC Uthman Taha Naskh"/>
          <w:color w:val="0000FF"/>
          <w:sz w:val="62"/>
          <w:sz w:val="62"/>
          <w:szCs w:val="62"/>
          <w:rtl w:val="true"/>
          <w:lang w:bidi="ar-DZ"/>
        </w:rPr>
        <w:t>الشيخ</w:t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KFGQPC Uthman Taha Naskh"/>
          <w:color w:val="0000FF"/>
          <w:sz w:val="62"/>
          <w:szCs w:val="62"/>
          <w:rtl w:val="true"/>
          <w:lang w:bidi="ar-DZ"/>
        </w:rPr>
        <w:t>-</w:t>
      </w:r>
      <w:r>
        <w:rPr>
          <w:rFonts w:cs="KFGQPC Uthman Taha Naskh"/>
          <w:color w:val="0000FF"/>
          <w:sz w:val="62"/>
          <w:sz w:val="62"/>
          <w:szCs w:val="62"/>
          <w:rtl w:val="true"/>
          <w:lang w:bidi="ar-DZ"/>
        </w:rPr>
        <w:t>حفظ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KFGQPC Uthman Taha Naskh"/>
          <w:color w:val="0000FF"/>
          <w:sz w:val="62"/>
          <w:sz w:val="62"/>
          <w:szCs w:val="62"/>
          <w:rtl w:val="true"/>
          <w:lang w:bidi="ar-DZ"/>
        </w:rPr>
        <w:t>الل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KFGQPC Uthman Taha Naskh"/>
          <w:color w:val="0000FF"/>
          <w:sz w:val="62"/>
          <w:sz w:val="62"/>
          <w:szCs w:val="62"/>
          <w:rtl w:val="true"/>
          <w:lang w:bidi="ar-DZ"/>
        </w:rPr>
        <w:t>تعالى</w:t>
      </w:r>
      <w:r>
        <w:rPr>
          <w:rFonts w:cs="KFGQPC Uthman Taha Naskh"/>
          <w:color w:val="0000FF"/>
          <w:sz w:val="62"/>
          <w:szCs w:val="62"/>
          <w:rtl w:val="true"/>
          <w:lang w:bidi="ar-DZ"/>
        </w:rPr>
        <w:t>-</w:t>
      </w:r>
    </w:p>
    <w:p>
      <w:pPr>
        <w:pStyle w:val="Normal"/>
        <w:bidi w:val="1"/>
        <w:ind w:left="0" w:right="0" w:firstLine="284"/>
        <w:jc w:val="center"/>
        <w:rPr>
          <w:rFonts w:cs="KFGQPC Uthman Taha Naskh"/>
          <w:bCs/>
          <w:color w:val="0000FF"/>
          <w:sz w:val="62"/>
          <w:szCs w:val="62"/>
          <w:lang w:val="en-US" w:bidi="ar-DZ"/>
        </w:rPr>
      </w:pPr>
      <w:r>
        <w:rPr>
          <w:rFonts w:cs="KFGQPC Uthman Taha Naskh"/>
          <w:color w:val="0000FF"/>
          <w:sz w:val="62"/>
          <w:szCs w:val="62"/>
          <w:rtl w:val="true"/>
          <w:lang w:bidi="ar-DZ"/>
        </w:rPr>
        <w:t>[</w:t>
      </w:r>
      <w:r>
        <w:rPr>
          <w:rFonts w:cs="KFGQPC Uthman Taha Naskh"/>
          <w:color w:val="0000FF"/>
          <w:sz w:val="62"/>
          <w:sz w:val="62"/>
          <w:szCs w:val="62"/>
          <w:rtl w:val="true"/>
          <w:lang w:bidi="ar-DZ"/>
        </w:rPr>
        <w:t>شريط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KFGQPC Uthman Taha Naskh"/>
          <w:color w:val="0000FF"/>
          <w:sz w:val="62"/>
          <w:sz w:val="62"/>
          <w:szCs w:val="62"/>
          <w:rtl w:val="true"/>
          <w:lang w:bidi="ar-DZ"/>
        </w:rPr>
        <w:t>مفرغ</w:t>
      </w:r>
      <w:r>
        <w:rPr>
          <w:rFonts w:cs="KFGQPC Uthman Taha Naskh"/>
          <w:color w:val="0000FF"/>
          <w:sz w:val="62"/>
          <w:szCs w:val="62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62"/>
          <w:szCs w:val="62"/>
          <w:lang w:bidi="ar-DZ"/>
        </w:rPr>
        <w:t></w:t>
      </w:r>
    </w:p>
    <w:p>
      <w:pPr>
        <w:pStyle w:val="Normal"/>
        <w:bidi w:val="1"/>
        <w:ind w:left="0" w:right="0" w:firstLine="284"/>
        <w:jc w:val="center"/>
        <w:rPr>
          <w:rFonts w:cs="KFGQPC Uthman Taha Naskh"/>
          <w:bCs/>
          <w:color w:val="0000FF"/>
          <w:sz w:val="62"/>
          <w:szCs w:val="62"/>
          <w:lang w:val="en-US" w:bidi="ar-DZ"/>
        </w:rPr>
      </w:pPr>
      <w:r>
        <w:rPr>
          <w:rFonts w:cs="KFGQPC Uthman Taha Naskh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-753" w:right="-540" w:hanging="180"/>
        <w:jc w:val="center"/>
        <w:rPr>
          <w:rFonts w:cs="KFGQPC Uthman Taha Naskh"/>
          <w:bCs/>
          <w:color w:val="0000FF"/>
          <w:sz w:val="62"/>
          <w:szCs w:val="62"/>
          <w:lang w:val="en-US" w:bidi="ar-DZ"/>
        </w:rPr>
      </w:pPr>
      <w:r>
        <w:rPr>
          <w:rFonts w:cs="KFGQPC Uthman Taha Naskh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-753" w:right="-540" w:hanging="180"/>
        <w:jc w:val="center"/>
        <w:rPr>
          <w:rFonts w:cs="KFGQPC Uthman Taha Naskh"/>
          <w:bCs/>
          <w:color w:val="0000FF"/>
          <w:sz w:val="62"/>
          <w:szCs w:val="62"/>
          <w:lang w:val="en-US" w:bidi="ar-DZ"/>
        </w:rPr>
      </w:pPr>
      <w:r>
        <w:rPr>
          <w:rFonts w:cs="KFGQPC Uthman Taha Naskh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-753" w:right="-540" w:hanging="180"/>
        <w:jc w:val="center"/>
        <w:rPr>
          <w:rFonts w:cs="KFGQPC Uthman Taha Naskh"/>
          <w:bCs/>
          <w:color w:val="0000FF"/>
          <w:sz w:val="62"/>
          <w:szCs w:val="62"/>
          <w:lang w:val="en-US" w:bidi="ar-DZ"/>
        </w:rPr>
      </w:pPr>
      <w:r>
        <w:rPr>
          <w:rFonts w:cs="KFGQPC Uthman Taha Naskh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ال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الم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ح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ر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حم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ب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آ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صح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ث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ين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عد</w:t>
      </w:r>
      <w:r>
        <w:rPr>
          <w:rFonts w:cs="KFGQPC Uthman Taha Naskh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فأش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فض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خ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كت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بر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ش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مي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م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باحث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ض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وضوع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طوي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ظُل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ُع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ت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وضوع</w:t>
      </w:r>
      <w:r>
        <w:rPr>
          <w:rFonts w:cs="KFGQPC Uthman Taha Naskh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4"/>
        <w:jc w:val="center"/>
        <w:rPr>
          <w:rFonts w:cs="KFGQPC Uthman Taha Naskh"/>
          <w:shadow/>
          <w:color w:val="FF00FF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hadow/>
          <w:color w:val="FF00FF"/>
          <w:sz w:val="32"/>
          <w:sz w:val="32"/>
          <w:szCs w:val="32"/>
          <w:rtl w:val="true"/>
          <w:lang w:val="en-US" w:bidi="ar-DZ"/>
        </w:rPr>
        <w:t>هذا</w:t>
      </w:r>
      <w:r>
        <w:rPr>
          <w:shadow/>
          <w:color w:val="FF00FF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KFGQPC Uthman Taha Naskh"/>
          <w:shadow/>
          <w:color w:val="FF00FF"/>
          <w:sz w:val="32"/>
          <w:sz w:val="32"/>
          <w:szCs w:val="32"/>
          <w:rtl w:val="true"/>
          <w:lang w:val="en-US" w:bidi="ar-DZ"/>
        </w:rPr>
        <w:t>هو</w:t>
      </w:r>
      <w:r>
        <w:rPr>
          <w:shadow/>
          <w:color w:val="FF00FF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KFGQPC Uthman Taha Naskh"/>
          <w:shadow/>
          <w:color w:val="FF00FF"/>
          <w:sz w:val="32"/>
          <w:sz w:val="32"/>
          <w:szCs w:val="32"/>
          <w:rtl w:val="true"/>
          <w:lang w:val="en-US" w:bidi="ar-DZ"/>
        </w:rPr>
        <w:t>الإسلام</w:t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حص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حاض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ع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ص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اص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دا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ع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كث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وض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حاور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شم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نب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ن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ثالث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م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خاص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ل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أك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ات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حاض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أ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حرّ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تجر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bidi="ar-DZ"/>
        </w:rPr>
        <w:t>-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فّ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حر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تجر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أث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وضو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م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بير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سَّلاَمُ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تناولت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bidi="ar-DZ"/>
        </w:rPr>
        <w:t>-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حاضرة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أ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جما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د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قصر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عب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عبادات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يعة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كم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خلاق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ال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إ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افتراق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ولية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دنية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خ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حوار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ذا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أحزاب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وسط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اعتد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تحذ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غلو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Cs w:val="32"/>
          <w:rtl w:val="true"/>
          <w:lang w:bidi="ar-DZ"/>
        </w:rPr>
      </w:r>
    </w:p>
    <w:p>
      <w:pPr>
        <w:pStyle w:val="Style15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KFGQPC Uthman Taha Naskh"/>
          <w:b w:val="false"/>
          <w:b w:val="false"/>
          <w:bCs w:val="false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ق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بادات</w:t>
      </w:r>
    </w:p>
    <w:p>
      <w:pPr>
        <w:pStyle w:val="Normal"/>
        <w:bidi w:val="1"/>
        <w:ind w:left="0" w:right="0" w:firstLine="287"/>
        <w:jc w:val="center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قيدة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ف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جتم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ل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سلا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ِ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ل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خت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هاد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ه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حم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في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خالص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ه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ب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لك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حد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ُ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ب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بِأَ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لَّ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هُو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ْحَقّ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أَ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يَدْع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دُون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هُو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ْبَاطِلُ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الحج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62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ه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حم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إع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م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حم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بد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هاش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رش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ش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نذير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نته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سَّلاَمُ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ر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سَّلاَمُ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أه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بد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حدثات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تل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ر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ستة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لائك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كت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رس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ب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خ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ش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عال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آمَ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رَّسُول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بِ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أُنزِ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إِلَيْ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رَّبّ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الْمُؤْمِن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كُلّ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آمَ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بِ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مَلآئِكَت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كُتُ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رُسُل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نُفَرِّق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بَي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أَحَد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مّ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رُّسُل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قَال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سَمِع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أَطَعْنَ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البقرة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285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إِن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كُل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شَيْء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خَلَقْنَا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بِقَدَرٍ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القمر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49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وحد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rFonts w:cs="KFGQPC Uthman Taha Naskh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1007" w:right="0" w:hanging="360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ح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تصر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كون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007" w:right="0" w:hanging="360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ح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ستح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ح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واه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007" w:right="0" w:hanging="360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س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ماث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خل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شترك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طل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خالق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أر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س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سَلَّمَ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عترض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در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تصوَّ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ث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زئ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بن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س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ن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خ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خ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ماث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ب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يُؤْمِن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بِالْغَيْبِ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البقرة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3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جع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يما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خب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اله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س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عت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ص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صوص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ساس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إج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جماع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ي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ص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الع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جر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ن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ح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توهَّ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ناق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ُو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وا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قت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حب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ود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نصر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ضائق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الْمُؤْمِن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الْمُؤْمِنَات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بَعْضُهُمْ</w:t>
      </w:r>
      <w:r>
        <w:rPr>
          <w:b/>
          <w:b/>
          <w:bCs/>
          <w:color w:val="008000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أَوْلِي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بَعْضٍ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التوبة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71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عض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ع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بعض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عض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عت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وا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وا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علو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عت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و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قه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ث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م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تس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ربان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وا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ب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ال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و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فاضلٍ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وا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قتض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يمان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center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بادات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خ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ه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حم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إ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إيت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زك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ص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مض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ح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ر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ب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ر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زك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ص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ح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ر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رك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متث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مي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أر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ت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د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هرج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عالى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Style15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KFGQPC Uthman Taha Naskh"/>
          <w:b w:val="false"/>
          <w:b w:val="false"/>
          <w:bCs w:val="false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يعة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ريع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ح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كت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سَلَّمَ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bidi="ar-DZ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إخو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لعل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والشرائ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شتى</w:t>
      </w:r>
      <w:r>
        <w:rPr>
          <w:rFonts w:cs="KFGQPC Uthman Taha Naskh"/>
          <w:sz w:val="32"/>
          <w:szCs w:val="32"/>
          <w:rtl w:val="true"/>
          <w:lang w:bidi="ar-DZ"/>
        </w:rPr>
        <w:t>»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لِكُلّ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جَعَل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مِن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شِرْع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مِنْهَاجًا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المائدة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48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عب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ثُم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جَعَلْنَا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شَرِيعَة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مّ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ْأَمْ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فَاتَّبِعْ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تَتَّبِع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أَهْو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Cs/>
          <w:color w:val="008000"/>
          <w:szCs w:val="32"/>
          <w:rtl w:val="true"/>
        </w:rPr>
        <w:t>[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يَعْلَمُونَ</w:t>
      </w:r>
      <w:r>
        <w:rPr>
          <w:rFonts w:cs="KFGQPC Uthman Taha Naskh"/>
          <w:b/>
          <w:bCs/>
          <w:color w:val="008000"/>
          <w:szCs w:val="32"/>
          <w:rtl w:val="true"/>
        </w:rPr>
        <w:t>]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الجاثية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18</w:t>
      </w:r>
      <w:r>
        <w:rPr>
          <w:rFonts w:cs="KFGQPC Uthman Taha Naskh"/>
          <w:rtl w:val="true"/>
          <w:lang w:bidi="ar-DZ"/>
        </w:rPr>
        <w:t xml:space="preserve">]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ح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سَلَّمَ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وح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و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استنب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يه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تا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اض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ستقب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ك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م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تا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ذا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ق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عر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صحا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اج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ت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ت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ه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وقائ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ضي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س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س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وقائ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ختل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ا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ك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ل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صوص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واع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صو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سّ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شم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زم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أمك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زم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ختلف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ختلف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ثي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ختلا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ا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قهية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ثاب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كان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ف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رع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ع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اج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دل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عر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بسو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ختصاص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ط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ظ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جته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ه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قا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قا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ر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نف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نف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آخرت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ص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سا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ضيقها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ع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نح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ض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ستج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قه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ض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عاص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ق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ض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ع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اض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عري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ق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وط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تعري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ق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ق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ظه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ا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تعري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شترط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ُ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َ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زما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بلد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آخ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س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تعري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ر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عري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عري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صط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كث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ذاه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ن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ن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اف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الك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عر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صطلاح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و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عريف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جع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عري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س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ُ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فا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ض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سطها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قا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توخّ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ي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ض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راع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راع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قا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ذ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ي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ر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ر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عامل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عب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ش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س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ش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تبر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وصا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ش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قا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ع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تس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...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ش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ق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س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ريعته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اط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وا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bidi="ar-DZ"/>
        </w:rPr>
        <w:t>-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خص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قاصد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ح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فس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حض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غ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هم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غل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ُر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غل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فاس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عت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قر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اء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تح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تكمي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د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فاس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تقليلها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تي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ي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وت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ضرو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حاج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تحسيني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صلح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آخر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غفر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تح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عباده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ص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وَمَا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جَعَل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فِي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الدِّينِ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مِن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حَرَجٍ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الحج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78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شريع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يُرِيد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لّ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لِيَجْعَ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عَلَيْ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مّ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حَرَج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لَـك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يُرِيد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لِيُطَهَّرَكُمْ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المائدة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6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صح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خُ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م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خت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يسر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ثم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bidi="ar-DZ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حني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سمحة</w:t>
      </w:r>
      <w:r>
        <w:rPr>
          <w:rFonts w:cs="KFGQPC Uthman Taha Naskh"/>
          <w:sz w:val="32"/>
          <w:szCs w:val="32"/>
          <w:rtl w:val="true"/>
          <w:lang w:bidi="ar-DZ"/>
        </w:rPr>
        <w:t>»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bidi="ar-DZ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إنّ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يشا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غلبه</w:t>
      </w:r>
      <w:r>
        <w:rPr>
          <w:rFonts w:cs="KFGQPC Uthman Taha Naskh"/>
          <w:sz w:val="32"/>
          <w:szCs w:val="32"/>
          <w:rtl w:val="true"/>
          <w:lang w:bidi="ar-DZ"/>
        </w:rPr>
        <w:t>»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ي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هم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ر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يسي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ج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ي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ب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يس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جت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ن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بن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يس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يسّ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ص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قبول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ح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ن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سمح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سم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ي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يعة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. </w:t>
      </w:r>
    </w:p>
    <w:p>
      <w:pPr>
        <w:pStyle w:val="Style15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KFGQPC Uthman Taha Naskh"/>
          <w:b w:val="false"/>
          <w:b w:val="false"/>
          <w:bCs w:val="false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كم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ت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ساجد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جما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جتمع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ك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إِ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حَكَمْت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بَي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نَّاس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تَحْكُم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بِالْعَدْلِ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النساء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58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ُ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جاه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أَفَحُكْ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ْجَاهِلِيّ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يَبْغ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م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أَحْسَ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م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حُكْم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لِّقَوْم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يُوقِنُونَ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المائدة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50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كمهم</w:t>
      </w:r>
      <w:r>
        <w:rPr>
          <w:rFonts w:cs="KFGQPC Uthman Taha Naskh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فرا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حرية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ح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تنوع</w:t>
      </w:r>
      <w:r>
        <w:rPr>
          <w:rFonts w:cs="KFGQPC Uthman Taha Naskh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  <w:lang w:bidi="ar-DZ"/>
        </w:rPr>
        <w:t>الحري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  <w:lang w:bidi="ar-DZ"/>
        </w:rPr>
        <w:t>الدي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إِكْرَا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دِّي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قَد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تَّبَيَّ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رُّشْد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م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ْغَيِّ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البقرة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265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فَذَكِّر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إِنّ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أَن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مُذَكِّر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Cs/>
          <w:color w:val="008000"/>
          <w:szCs w:val="32"/>
          <w:rtl w:val="true"/>
        </w:rPr>
        <w:t>(</w:t>
      </w:r>
      <w:r>
        <w:rPr>
          <w:rFonts w:cs="KFGQPC Uthman Taha Naskh"/>
          <w:b/>
          <w:bCs/>
          <w:color w:val="008000"/>
          <w:szCs w:val="32"/>
        </w:rPr>
        <w:t>21</w:t>
      </w:r>
      <w:r>
        <w:rPr>
          <w:rFonts w:cs="KFGQPC Uthman Taha Naskh"/>
          <w:b/>
          <w:bCs/>
          <w:color w:val="008000"/>
          <w:szCs w:val="32"/>
          <w:rtl w:val="true"/>
        </w:rPr>
        <w:t xml:space="preserve">)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لَّسْ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عَلَيْهِ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بِمُصَيْطِرٍ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الغاشية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21</w:t>
      </w:r>
      <w:r>
        <w:rPr>
          <w:rFonts w:cs="KFGQPC Uthman Taha Naskh"/>
          <w:rtl w:val="true"/>
          <w:lang w:bidi="ar-DZ"/>
        </w:rPr>
        <w:t>-</w:t>
      </w:r>
      <w:r>
        <w:rPr>
          <w:rFonts w:cs="KFGQPC Uthman Taha Naskh"/>
          <w:lang w:bidi="ar-DZ"/>
        </w:rPr>
        <w:t>22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أَفَأَن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تُكْرِ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نَّاس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حَتّ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يَكُون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مُؤْمِنِينَ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يونس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99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طب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ه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ه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خلف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راش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ج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عتن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ب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ر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اليهو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نصر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فت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س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م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rFonts w:cs="KFGQPC Uthman Taha Naskh"/>
          <w:sz w:val="32"/>
          <w:szCs w:val="32"/>
          <w:rtl w:val="true"/>
          <w:lang w:bidi="ar-DZ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يهوديت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نصرانيت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يفت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عنها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»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لج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س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خلف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سا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رك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ظ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نة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  <w:lang w:bidi="ar-DZ"/>
        </w:rPr>
        <w:t>رعاي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  <w:lang w:bidi="ar-DZ"/>
        </w:rPr>
        <w:t>الحري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رع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أَحَل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لّ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ْبَيْع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حَرَّ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رِّبَا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البقرة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275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س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ح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ال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u w:val="single"/>
          <w:rtl w:val="true"/>
          <w:lang w:bidi="ar-DZ"/>
        </w:rPr>
        <w:t>الحري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  <w:lang w:bidi="ar-DZ"/>
        </w:rPr>
        <w:t>ال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زاو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زاو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ظ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bidi="ar-DZ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علم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شأنك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لفقأ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عينك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»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ري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ألف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يجتم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صلح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ف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هم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الح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س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تن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ع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س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والمساواة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ساوا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صالح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جتم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يجتم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مي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يجتم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ول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يجتم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كمه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صالح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ن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ر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عط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ق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تفا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تفا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عطائ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قوق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د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و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ضا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طغ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ق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المساو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طل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كل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ر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عج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تقو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و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كل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أسن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شط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إ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و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تاج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ني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صالح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دف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ذ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ك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و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ج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قوق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ي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و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و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ح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صالحهم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تُحفظ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بيضته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تحفظ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جتماعه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وقو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ه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ض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جتماعه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ع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نصح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bidi="ar-DZ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نصيح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نصيح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نصيح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ثلاثا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»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لنا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bidi="ar-DZ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ولكتاب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وأئ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وعامتهم</w:t>
      </w:r>
      <w:r>
        <w:rPr>
          <w:rFonts w:cs="KFGQPC Uthman Taha Naskh"/>
          <w:sz w:val="32"/>
          <w:szCs w:val="32"/>
          <w:rtl w:val="true"/>
          <w:lang w:bidi="ar-DZ"/>
        </w:rPr>
        <w:t>»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الن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ن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و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ي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قو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أخذ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ئ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نصح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طب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سلمين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نك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كُنت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خَيْ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أُمَّة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أُخْرِجَت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لِلنَّاس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تَأْمُر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بِالْمَعْرُوف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تَنْهَو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عَ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ْمُنكَ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تُؤْمِن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بِاللّهِ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آل</w:t>
      </w:r>
      <w:r>
        <w:rPr>
          <w:rtl w:val="true"/>
          <w:lang w:bidi="ar-DZ"/>
        </w:rPr>
        <w:t xml:space="preserve"> </w:t>
      </w:r>
      <w:r>
        <w:rPr>
          <w:rFonts w:cs="KFGQPC Uthman Taha Naskh"/>
          <w:rtl w:val="true"/>
          <w:lang w:bidi="ar-DZ"/>
        </w:rPr>
        <w:t>عمران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110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ن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شك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ضوابط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ظرو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كان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دي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مج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و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جا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bidi="ar-DZ"/>
        </w:rPr>
        <w:t>-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جا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ة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د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ا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طورو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حتاج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ت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و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أس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نظ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نظ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ص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ض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ص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ا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ر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عار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ضوابط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قب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شروط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ه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ت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سلم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عار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ماع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ت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س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لم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أذ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فس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أر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...: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اك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عق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و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رقا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قض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دوا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أجه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نفيذية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الحا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خت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ايته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ز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ي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َ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بينهم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و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رقا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و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روف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كا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روف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جا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عدا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مث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رائ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ختلا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و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دراك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لد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بائ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آخ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و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جا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و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ن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شري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ن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نظمة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رق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جه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نف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نظمة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ض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ض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ي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ض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bidi="ar-DZ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قض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قاضي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وقاضٍ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جنة</w:t>
      </w:r>
      <w:r>
        <w:rPr>
          <w:rFonts w:cs="KFGQPC Uthman Taha Naskh"/>
          <w:sz w:val="32"/>
          <w:szCs w:val="32"/>
          <w:rtl w:val="true"/>
          <w:lang w:bidi="ar-DZ"/>
        </w:rPr>
        <w:t>»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اض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أخ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ئ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ض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حمو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جنة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ز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ال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لز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ت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ت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حا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مي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ج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عل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ثلاث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زي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لط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حا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لط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محك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ر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رت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س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ض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رت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ي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ظ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بين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فك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بي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...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وز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جه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تنف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تنف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عط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هؤ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ا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تنف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نظ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تنف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شر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ؤد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Cs w:val="32"/>
          <w:rtl w:val="true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لّ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يَأْمُرُ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تُؤدّ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أَمَانَا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أَهْلِ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إِ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حَكَمْت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بَي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نَّاس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تَحْكُم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بِالْعَدْ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نِعِم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يَعِظُ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بِهِ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KFGQPC Uthman Taha Naskh"/>
          <w:rtl w:val="true"/>
          <w:lang w:val="fr-FR" w:bidi="ar-DZ"/>
        </w:rPr>
        <w:t>[</w:t>
      </w:r>
      <w:r>
        <w:rPr>
          <w:rFonts w:cs="KFGQPC Uthman Taha Naskh"/>
          <w:rtl w:val="true"/>
          <w:lang w:val="fr-FR" w:bidi="ar-DZ"/>
        </w:rPr>
        <w:t>النساء</w:t>
      </w:r>
      <w:r>
        <w:rPr>
          <w:rFonts w:cs="KFGQPC Uthman Taha Naskh"/>
          <w:rtl w:val="true"/>
          <w:lang w:val="fr-FR" w:bidi="ar-DZ"/>
        </w:rPr>
        <w:t>:</w:t>
      </w:r>
      <w:r>
        <w:rPr>
          <w:rFonts w:cs="KFGQPC Uthman Taha Naskh"/>
          <w:lang w:val="fr-FR" w:bidi="ar-DZ"/>
        </w:rPr>
        <w:t>58</w:t>
      </w:r>
      <w:r>
        <w:rPr>
          <w:rFonts w:cs="KFGQPC Uthman Taha Naskh"/>
          <w:rtl w:val="true"/>
          <w:lang w:val="fr-FR" w:bidi="ar-DZ"/>
        </w:rPr>
        <w:t>]</w:t>
      </w:r>
      <w:r>
        <w:rPr>
          <w:rFonts w:cs="KFGQPC Uthman Taha Naskh"/>
          <w:sz w:val="32"/>
          <w:szCs w:val="32"/>
          <w:rtl w:val="true"/>
          <w:lang w:val="fr-FR" w:bidi="ar-DZ"/>
        </w:rPr>
        <w:t>.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KFGQPC Uthman Taha Naskh"/>
          <w:b w:val="false"/>
          <w:b w:val="false"/>
          <w:bCs w:val="false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خلاق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خل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عظ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إِنَّ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لَعَل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خُلُق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عَظِيمٍ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القلم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4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ب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bidi="ar-DZ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بعث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لأتم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مكار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أخلاق</w:t>
      </w:r>
      <w:r>
        <w:rPr>
          <w:rFonts w:cs="KFGQPC Uthman Taha Naskh"/>
          <w:sz w:val="32"/>
          <w:szCs w:val="32"/>
          <w:rtl w:val="true"/>
          <w:lang w:bidi="ar-DZ"/>
        </w:rPr>
        <w:t>»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bidi="ar-DZ"/>
        </w:rPr>
        <w:t>(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بعثت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بع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ت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كا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خلا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خل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شتم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شت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ظاه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خَ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خُل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خَ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ظاه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خُ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باط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روح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ظاه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دخ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كل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باط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دخ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كل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ر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غرائ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قول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خل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تنوعة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ف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خل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خل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ت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روح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رجاؤ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خ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أن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دعاؤ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ذ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ت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ظ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خل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ب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ظ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خلاص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ر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ص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إر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center"/>
        <w:rPr>
          <w:b/>
          <w:b/>
          <w:bCs/>
          <w:sz w:val="32"/>
          <w:szCs w:val="32"/>
          <w:lang w:bidi="ar-DZ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فلواح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ك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واحد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أع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والإيمان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فس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د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ه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ولاد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ؤ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أما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نفس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ر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ج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إي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ز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يط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دو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قُل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لِّعِبَاد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يَقُول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َّت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ه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أَحْسَ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شَّيْطَا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يَنزَغ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بَيْنَهُمْ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الإسراء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53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جمي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تصد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خل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ش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عي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س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ق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أفع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حمو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وف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ع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ص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يغ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ال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اح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خل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حمودة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سلم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ش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ي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عله</w:t>
      </w:r>
      <w:r>
        <w:rPr>
          <w:rFonts w:cs="KFGQPC Uthman Taha Naskh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قُول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لِلنَّاس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حُسْناً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البقرة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83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يَنْهَاك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لّ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عَ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ل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يُقَاتِلُو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دِّي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ل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يُخْرِجُو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مّ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دِيَارِ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تَبَرُّو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تُقْسِط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إِلَيْهِ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لَّ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يُحِبّ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ْمُقْسِطِينَ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الممتحنة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8</w:t>
      </w:r>
      <w:r>
        <w:rPr>
          <w:rFonts w:cs="KFGQPC Uthman Taha Naskh"/>
          <w:rtl w:val="true"/>
          <w:lang w:bidi="ar-DZ"/>
        </w:rPr>
        <w:t>]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ف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م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ر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قات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ح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س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دا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هله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خُ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خُ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ر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ّ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شر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ع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دن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ر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خت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موا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حار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وا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دني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لا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ُق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ر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ولي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قط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ف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بي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بي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شرع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دن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ارب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حارب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نتق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ر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ال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ن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أنوا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ن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ح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خ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ياب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ح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نتص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نت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ها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ق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الخُلُ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ج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ع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غرائ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ف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واف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خا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خُ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م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ط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ط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غرائ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ع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ؤثرات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ثيرً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خلق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Style15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KFGQPC Uthman Taha Naskh"/>
          <w:b w:val="false"/>
          <w:b w:val="false"/>
          <w:bCs w:val="false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قتص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ال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ل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د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أ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ب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قتصا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ي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كات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اخل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ي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م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عدائ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ن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شي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و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ال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bidi="ar-DZ"/>
        </w:rPr>
        <w:t>-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وة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ك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ُر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ثيرا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ؤ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ساسيات</w:t>
      </w:r>
      <w:r>
        <w:rPr>
          <w:rFonts w:cs="KFGQPC Uthman Taha Naskh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آتُو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مّ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مَّا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لَّ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َّذ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آتَاكُمْ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النور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33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ب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ستخلَفُ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سي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أَنفِق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مِم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جَعَلَ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مُّسْتَخْلَف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فِيهِ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الحديد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7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ن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ستُخلف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أنوا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ستَخلف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لماء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بذ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ُن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الإن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بذ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إن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ن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ستخلف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يرضى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الم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ض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كف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را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كف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لأ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اجت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خزانت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محتاج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آخ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شر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تشر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زك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صد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قر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حت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ل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خاص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المل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حتر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ر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ن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لك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غ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ر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لك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كبي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أصح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ه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صغ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كب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خ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ظ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ح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غ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غ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سلطا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شت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ي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يُنت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د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كَي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يَك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دُول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بَي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ْأَغْنِي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مِنكُمْ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الحشر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7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عط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قتصاد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ر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ت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ح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جاه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حدو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جاه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ا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تعام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تن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ح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با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جواز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ث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عق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زر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صن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إنتاج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دل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خلفاء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ر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ن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بذ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إسراف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حر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ؤ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ظ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ر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جماعي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تسل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ر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ظ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ظ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جمو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ظلم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ظ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جمو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رّ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ظ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أنواع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شر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تن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ف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ظ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أنواع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طلو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رؤ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رؤ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جماعة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تا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ص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كبير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ال</w:t>
      </w:r>
      <w:r>
        <w:rPr>
          <w:rFonts w:cs="KFGQPC Uthman Taha Naskh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إب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حري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ر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لم</w:t>
      </w:r>
      <w:r>
        <w:rPr>
          <w:rFonts w:cs="KFGQPC Uthman Taha Naskh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ب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ب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دخ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رأ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ا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ني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جع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فر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أوض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شاءو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ش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خ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حاذير</w:t>
      </w:r>
      <w:r>
        <w:rPr>
          <w:rFonts w:cs="KFGQPC Uthman Taha Naskh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ربا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ي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قمار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والثالث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جه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خص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نزاعات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رابع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غ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خداع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والخامس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ظلم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نت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عام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قتصاد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دث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ضا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ؤسس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نت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خم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ي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خ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كررها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رب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يس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ثال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جها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ر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غ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خدا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خا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ظلم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bidi="ar-DZ"/>
        </w:rPr>
        <w:t>-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ي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ت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ة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و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خصوص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ز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عي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كَي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يَك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دُول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بَي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ْأَغْنِي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مِنكُمْ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الحشر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7</w:t>
      </w:r>
      <w:r>
        <w:rPr>
          <w:rFonts w:cs="KFGQPC Uthman Taha Naskh"/>
          <w:rtl w:val="true"/>
          <w:lang w:bidi="ar-DZ"/>
        </w:rPr>
        <w:t>].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ُ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سع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غ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bidi="ar-DZ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فذرو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قابض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باسط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»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bidi="ar-DZ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مسعر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»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فت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ستف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غ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ت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ع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صالح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خرى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Cs w:val="32"/>
          <w:rtl w:val="true"/>
          <w:lang w:bidi="ar-DZ"/>
        </w:rPr>
      </w:r>
    </w:p>
    <w:p>
      <w:pPr>
        <w:pStyle w:val="Style15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KFGQPC Uthman Taha Naskh"/>
          <w:b w:val="false"/>
          <w:b w:val="false"/>
          <w:bCs w:val="false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إ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افتراق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ال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ساد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رص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فتراق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جتما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فترا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اعْتَصِم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بِحَبْ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جَمِيع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تَفَرَّقُواْ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آل</w:t>
      </w:r>
      <w:r>
        <w:rPr>
          <w:rtl w:val="true"/>
          <w:lang w:bidi="ar-DZ"/>
        </w:rPr>
        <w:t xml:space="preserve"> </w:t>
      </w:r>
      <w:r>
        <w:rPr>
          <w:rFonts w:cs="KFGQPC Uthman Taha Naskh"/>
          <w:rtl w:val="true"/>
          <w:lang w:bidi="ar-DZ"/>
        </w:rPr>
        <w:t>عمران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103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تَكُون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كَ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تَفَرَّق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اخْتَلَف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بَعْد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جَاءه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ْبَيِّنَات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أُوْلَـئ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ل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عَذَاب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عَظِيمٌ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آل</w:t>
      </w:r>
      <w:r>
        <w:rPr>
          <w:rtl w:val="true"/>
          <w:lang w:bidi="ar-DZ"/>
        </w:rPr>
        <w:t xml:space="preserve"> </w:t>
      </w:r>
      <w:r>
        <w:rPr>
          <w:rFonts w:cs="KFGQPC Uthman Taha Naskh"/>
          <w:rtl w:val="true"/>
          <w:lang w:bidi="ar-DZ"/>
        </w:rPr>
        <w:t>عمران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105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شَرَع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لَ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مّ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دِّي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صّ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نُوح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الَّذ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أَوْح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إِلَيْ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صّ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إِبْرَاهِي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مُوس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عِيس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أ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أَقِيم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دّ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تَتَفَرَّق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فِيهِ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الشورى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13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bidi="ar-DZ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رح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والفر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عذاب</w:t>
      </w:r>
      <w:r>
        <w:rPr>
          <w:rFonts w:cs="KFGQPC Uthman Taha Naskh"/>
          <w:sz w:val="32"/>
          <w:szCs w:val="32"/>
          <w:rtl w:val="true"/>
          <w:lang w:bidi="ar-DZ"/>
        </w:rPr>
        <w:t>»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ت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سا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سا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فترا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افتر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نه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فتر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و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افتراق</w:t>
      </w:r>
      <w:r>
        <w:rPr>
          <w:rFonts w:cs="KFGQPC Uthman Taha Naskh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يشرّ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يُحْدث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ريد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ب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ق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ض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طقو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ال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جتم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قيد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وحي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ب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فتئت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تجاوز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يترك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شر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و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أ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ل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شُرَك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شَرَع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لَ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مّ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دِّي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ل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يَأْذ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لّ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لَوْ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كَلِمَة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ْفَصْ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لَقُض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بَيْنَهُمْ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الشورى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21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فتر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إم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و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ُ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ُن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ُخذ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ي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..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ح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ت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ت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ؤ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ينص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ص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خط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آ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وا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آخرو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جته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قف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فر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فترا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ول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ت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ت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حزا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شي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يَزَال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مُخْتَلِف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Cs/>
          <w:color w:val="008000"/>
          <w:szCs w:val="32"/>
          <w:rtl w:val="true"/>
        </w:rPr>
        <w:t>(</w:t>
      </w:r>
      <w:r>
        <w:rPr>
          <w:rFonts w:cs="KFGQPC Uthman Taha Naskh"/>
          <w:b/>
          <w:bCs/>
          <w:color w:val="008000"/>
          <w:szCs w:val="32"/>
        </w:rPr>
        <w:t>118</w:t>
      </w:r>
      <w:r>
        <w:rPr>
          <w:rFonts w:cs="KFGQPC Uthman Taha Naskh"/>
          <w:b/>
          <w:bCs/>
          <w:color w:val="008000"/>
          <w:szCs w:val="32"/>
          <w:rtl w:val="true"/>
        </w:rPr>
        <w:t xml:space="preserve">)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إِ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م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رَّحِ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رَبُّ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لِ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خَلَقَهُمْ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هود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118</w:t>
      </w:r>
      <w:r>
        <w:rPr>
          <w:rFonts w:cs="KFGQPC Uthman Taha Naskh"/>
          <w:rtl w:val="true"/>
          <w:lang w:bidi="ar-DZ"/>
        </w:rPr>
        <w:t>-</w:t>
      </w:r>
      <w:r>
        <w:rPr>
          <w:rFonts w:cs="KFGQPC Uthman Taha Naskh"/>
          <w:lang w:bidi="ar-DZ"/>
        </w:rPr>
        <w:t>119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أث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رحمة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. </w:t>
      </w:r>
    </w:p>
    <w:p>
      <w:pPr>
        <w:pStyle w:val="Style15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KFGQPC Uthman Taha Naskh"/>
          <w:b w:val="false"/>
          <w:b w:val="false"/>
          <w:bCs w:val="false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ولية</w:t>
      </w:r>
    </w:p>
    <w:p>
      <w:pPr>
        <w:pStyle w:val="Normal"/>
        <w:bidi w:val="1"/>
        <w:ind w:left="0" w:right="0" w:firstLine="287"/>
        <w:jc w:val="both"/>
        <w:rPr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الس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ولية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ال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ائ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ُّول</w:t>
      </w:r>
      <w:r>
        <w:rPr>
          <w:rFonts w:cs="KFGQPC Uthman Taha Naskh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1007" w:right="0" w:hanging="360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ِلْم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007" w:right="0" w:hanging="360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رب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تشوّ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حرب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ضر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فتو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دع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بلي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س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ُشرع،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ت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صا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م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بليغ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عط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شو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رو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فا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ع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ستطي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ست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إ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رتك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د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فسد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تفو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علاهم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ظ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ؤ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ت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أُذ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لِ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يُقَاتَل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بِأَنّ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ظُلِم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لَّ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نَصْرِهِ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لَقَدِيرٌ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الحج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39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ط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ب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ب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ر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غ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كون</w:t>
      </w:r>
      <w:r>
        <w:rPr>
          <w:rFonts w:cs="KFGQPC Uthman Taha Naskh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1007" w:right="0" w:hanging="360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يثاق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1007" w:right="0" w:hanging="360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عاه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ستأمنين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واث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عه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ي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أَيُّ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آمَن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أَوْف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بِالْعُقُودِ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المائدة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1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وَأَوْفُوا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بِالْعَهْدِ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إِنّ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الْعَهْد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كَان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مَسْؤُولاً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الإسراء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34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إِ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سْتَنصَرُو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ستنصرو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إِ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سْتَنصَرُو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دِّي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فَعَلَيْك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نَّصْ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إِ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قَوْم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بَيْنَ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بَيْنَ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مِّيثَاقٌ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الأنفال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72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يث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س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عت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سلم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خ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نب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قا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دو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ر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يثا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ح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ر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ولة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العه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تنو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قرَّ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مسلم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ست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دن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جلس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جل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ر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بع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ؤس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أقا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أم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زمنه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. </w:t>
      </w:r>
    </w:p>
    <w:p>
      <w:pPr>
        <w:pStyle w:val="Style15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KFGQPC Uthman Taha Naskh"/>
          <w:b w:val="false"/>
          <w:b w:val="false"/>
          <w:bCs w:val="false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دنية</w:t>
      </w:r>
    </w:p>
    <w:p>
      <w:pPr>
        <w:pStyle w:val="Normal"/>
        <w:bidi w:val="1"/>
        <w:ind w:left="0" w:right="0" w:firstLine="287"/>
        <w:jc w:val="both"/>
        <w:rPr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ال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ثا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دنية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الم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حض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مفهو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واس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أ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ي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أ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ث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م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رض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ث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خدم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دني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اح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سعادتهم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شر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تعا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شري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ج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نفيذ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أنواع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أ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وِل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وا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جه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نفيذ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وجو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حث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عا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صلح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خدمت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ح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قتص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تشر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ظاه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نظ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خصوص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حفا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ت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برع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توس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هتم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دنية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ض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غُ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وق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سا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سا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شباه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كت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كتب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طر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يا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ر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سا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حتاج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س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حث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سهم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جان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ل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خز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ول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شر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ك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شر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زك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صد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تكاف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جتم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Cs w:val="32"/>
          <w:rtl w:val="true"/>
          <w:lang w:bidi="ar-DZ"/>
        </w:rPr>
      </w:r>
    </w:p>
    <w:p>
      <w:pPr>
        <w:pStyle w:val="Style15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KFGQPC Uthman Taha Naskh"/>
          <w:b w:val="false"/>
          <w:b w:val="false"/>
          <w:bCs w:val="false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خل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حوار</w:t>
      </w:r>
    </w:p>
    <w:p>
      <w:pPr>
        <w:pStyle w:val="Normal"/>
        <w:bidi w:val="1"/>
        <w:ind w:left="0" w:right="0" w:firstLine="287"/>
        <w:jc w:val="both"/>
        <w:rPr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التاس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خ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حوار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ختلف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تحاورو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تحاو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أحس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قُل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لِّعِبَاد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يَقُول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َّت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ه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أَحْسَ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شَّيْطَا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يَنزَغ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بَيْنَهُمْ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الإسراء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53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سي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ناقش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و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أخذ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ج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ق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إ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يختلف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أ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خ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أد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تأدي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و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حس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حك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دْع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إِلِ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سَبِي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رَبّ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بِالْحِكْم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الْمَوْعِظ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ْحَسَن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جَادِلْ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بِالَّت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ه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أَحْسَنُ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KFGQPC Uthman Taha Naskh"/>
          <w:rtl w:val="true"/>
          <w:lang w:val="fr-FR" w:bidi="ar-DZ"/>
        </w:rPr>
        <w:t>[</w:t>
      </w:r>
      <w:r>
        <w:rPr>
          <w:rFonts w:cs="KFGQPC Uthman Taha Naskh"/>
          <w:rtl w:val="true"/>
          <w:lang w:val="fr-FR" w:bidi="ar-DZ"/>
        </w:rPr>
        <w:t>النحل</w:t>
      </w:r>
      <w:r>
        <w:rPr>
          <w:rFonts w:cs="KFGQPC Uthman Taha Naskh"/>
          <w:rtl w:val="true"/>
          <w:lang w:val="fr-FR" w:bidi="ar-DZ"/>
        </w:rPr>
        <w:t>:</w:t>
      </w:r>
      <w:r>
        <w:rPr>
          <w:rFonts w:cs="KFGQPC Uthman Taha Naskh"/>
          <w:lang w:val="fr-FR" w:bidi="ar-DZ"/>
        </w:rPr>
        <w:t>125</w:t>
      </w:r>
      <w:r>
        <w:rPr>
          <w:rFonts w:cs="KFGQPC Uthman Taha Naskh"/>
          <w:rtl w:val="true"/>
          <w:lang w:val="fr-FR" w:bidi="ar-DZ"/>
        </w:rPr>
        <w:t>]</w:t>
      </w:r>
      <w:r>
        <w:rPr>
          <w:rFonts w:cs="KFGQPC Uthman Taha Naskh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صن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جاد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حس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بِالَّت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ه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أَحْسَنُ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حس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أ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جد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و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تيج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يختلف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ر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خ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حو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ينش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ستت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طوائ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سيت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بغ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خ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م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بي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كلمة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و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ج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تُجَادِل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أَهْ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ْكِتَاب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إِل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بِالَّت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ه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أَحْسَ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إِل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ظَلَم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مِنْهُمْ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العنكبوت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46</w:t>
      </w:r>
      <w:r>
        <w:rPr>
          <w:rFonts w:cs="KFGQPC Uthman Taha Naskh"/>
          <w:rtl w:val="true"/>
          <w:lang w:bidi="ar-DZ"/>
        </w:rPr>
        <w:t xml:space="preserve">]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طبيع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تنقص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نمائ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بكب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تجا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ذهب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تجا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طائ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د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و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انتم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و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نتم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ر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ب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لد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ذه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ن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هاج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ص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س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هاج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أن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س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رع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كر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تا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عص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ن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أن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هاج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مهاج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سَلَّمَ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عاز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سرا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خ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غ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ص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غ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هاج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نصاري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أنصا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نتخ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نص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هاجري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مهاجرين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اجتم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غض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bidi="ar-DZ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أبدعو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أظهركم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»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هاج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ر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ن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ر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وا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عاد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ي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bidi="ar-DZ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أبدعو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أظهركم</w:t>
      </w:r>
      <w:r>
        <w:rPr>
          <w:rFonts w:cs="KFGQPC Uthman Taha Naskh"/>
          <w:sz w:val="32"/>
          <w:szCs w:val="32"/>
          <w:rtl w:val="true"/>
          <w:lang w:bidi="ar-DZ"/>
        </w:rPr>
        <w:t>»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ذه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ز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م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ت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ار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خلا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نتم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عصب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آ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ختلف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ر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و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ر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ذا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طوائ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ط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عض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بافتئ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ر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يفتّ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لمتها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نافق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ر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اس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واطن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واط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ث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نافق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bidi="ar-DZ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لا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يُتحد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محمد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يقت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أصحابه</w:t>
      </w:r>
      <w:r>
        <w:rPr>
          <w:rFonts w:cs="KFGQPC Uthman Taha Naskh"/>
          <w:sz w:val="32"/>
          <w:szCs w:val="32"/>
          <w:rtl w:val="true"/>
          <w:lang w:bidi="ar-DZ"/>
        </w:rPr>
        <w:t>»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فصي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ض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ها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. </w:t>
      </w:r>
    </w:p>
    <w:p>
      <w:pPr>
        <w:pStyle w:val="Style15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KFGQPC Uthman Taha Naskh"/>
          <w:b w:val="false"/>
          <w:b w:val="false"/>
          <w:bCs w:val="false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وسط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اعتد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تحذ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غلو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ق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وسط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اعتد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غ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ي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كَ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جَعَلْنَا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أُمّ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سَط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لِّتَكُون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شُهَد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نَّاس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يَك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رَّسُول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عَلَيْ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شَهِيدًا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البقرة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143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وسط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اعتد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ظ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ق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تشريع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تشر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سط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مار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قوا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آرائ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فك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سط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غا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جاف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ؤي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بعض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وسط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حض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غ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ه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ي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أَهْ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ْكِتَاب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تَغْل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دِينِ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تَقُول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إِ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ْحَقِّ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النساء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171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غ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bidi="ar-DZ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إياك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والغلو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إياك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والغلو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إياك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غلو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»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غ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جاو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جا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غ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الغ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ذمو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صح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خارج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سَلَّمَ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ظه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ظه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حدث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غلو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خو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ظهو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غ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فئ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طوائ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ض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غ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ش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اريخ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زدي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س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ه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زدي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غ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ازدي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صح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غ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دل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غ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انح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ف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صح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د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ص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هُو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َّذ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أَنزَ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عَلَيْ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ْكِتَاب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مِنْ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آيَات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مُّحْكَمَات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هُ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أُمّ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ْكِتَاب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أُخَ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مُتَشَابِهَاتٌ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تشاب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شت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ِل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س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س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س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فَأَم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ف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قُلُوبِهِ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زَيْغ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فَيَتَّبِع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تَشَابَ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مِنْهُ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آل</w:t>
      </w:r>
      <w:r>
        <w:rPr>
          <w:rtl w:val="true"/>
          <w:lang w:bidi="ar-DZ"/>
        </w:rPr>
        <w:t xml:space="preserve"> </w:t>
      </w:r>
      <w:r>
        <w:rPr>
          <w:rFonts w:cs="KFGQPC Uthman Taha Naskh"/>
          <w:rtl w:val="true"/>
          <w:lang w:bidi="ar-DZ"/>
        </w:rPr>
        <w:t>عمران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7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زي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ص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غلو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زيغ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نحرا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تب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ش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ت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تش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تش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زي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يس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يق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الرَّاسِخ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الْعِلْم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يَقُول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آمَن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كُلّ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مّ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عِند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رَبِّنَا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آل</w:t>
      </w:r>
      <w:r>
        <w:rPr>
          <w:rtl w:val="true"/>
          <w:lang w:bidi="ar-DZ"/>
        </w:rPr>
        <w:t xml:space="preserve"> </w:t>
      </w:r>
      <w:r>
        <w:rPr>
          <w:rFonts w:cs="KFGQPC Uthman Taha Naskh"/>
          <w:rtl w:val="true"/>
          <w:lang w:bidi="ar-DZ"/>
        </w:rPr>
        <w:t>عمران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7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أسأ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غ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زل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خط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صور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جعل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ك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تحر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رح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ا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ستغ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ص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بار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ن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ه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واب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أسأ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جعل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هد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هت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جنب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bidi="ar-DZ"/>
        </w:rPr>
        <w:t>[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ضلات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]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ت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ط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قو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عدائ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نص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ص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ؤز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ريم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أش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نصات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صغائك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آس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ط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كم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right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ب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حمد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BodyText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center"/>
        <w:rPr>
          <w:rFonts w:cs="KFGQPC Uthman Taha Naskh"/>
          <w:sz w:val="32"/>
          <w:szCs w:val="32"/>
          <w:lang w:val="fr-FR" w:bidi="ar-DZ"/>
        </w:rPr>
      </w:pPr>
      <w:r>
        <w:rPr>
          <w:rFonts w:eastAsia="Wingdings" w:cs="Wingdings" w:ascii="Wingdings" w:hAnsi="Wingdings"/>
        </w:rPr>
        <w:t></w:t>
      </w:r>
      <w:r>
        <w:rPr>
          <w:rFonts w:eastAsia="Wingdings 2" w:cs="Wingdings 2" w:ascii="Wingdings 2" w:hAnsi="Wingdings 2"/>
        </w:rPr>
        <w:t></w:t>
      </w:r>
      <w:r>
        <w:rPr>
          <w:rFonts w:eastAsia="Wingdings" w:cs="Wingdings" w:ascii="Wingdings" w:hAnsi="Wingdings"/>
        </w:rPr>
        <w:t></w:t>
      </w:r>
      <w:r>
        <w:br w:type="page"/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مقدم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مع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يخ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ز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آ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حاض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بال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...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ضط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جمع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م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ص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شرو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كا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ستف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ث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ج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رؤ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بص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سأ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ب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جز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جزاء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مع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ور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س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طل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تعلي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ض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ن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س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د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غيرنا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نبيل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:...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سل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تعرض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ج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رسة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....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تس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ائ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هج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سل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دخ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ائ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ساس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قت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س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قط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علام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ثال</w:t>
      </w:r>
      <w:r>
        <w:rPr>
          <w:rFonts w:cs="KFGQPC Uthman Taha Naskh"/>
          <w:sz w:val="32"/>
          <w:szCs w:val="32"/>
          <w:rtl w:val="true"/>
          <w:lang w:bidi="ar-DZ"/>
        </w:rPr>
        <w:t>...</w:t>
      </w:r>
    </w:p>
    <w:p>
      <w:pPr>
        <w:pStyle w:val="Normal"/>
        <w:bidi w:val="1"/>
        <w:ind w:left="0" w:right="0" w:firstLine="287"/>
        <w:jc w:val="both"/>
        <w:rPr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قت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س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إعلام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ساوسة</w:t>
      </w:r>
      <w:r>
        <w:rPr>
          <w:rFonts w:cs="KFGQPC Uthman Taha Naskh"/>
          <w:sz w:val="32"/>
          <w:szCs w:val="32"/>
          <w:rtl w:val="true"/>
          <w:lang w:bidi="ar-DZ"/>
        </w:rPr>
        <w:t>..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ت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ه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عي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قيقة</w:t>
      </w:r>
      <w:r>
        <w:rPr>
          <w:rFonts w:cs="KFGQPC Uthman Taha Naskh"/>
          <w:sz w:val="32"/>
          <w:szCs w:val="32"/>
          <w:rtl w:val="true"/>
          <w:lang w:bidi="ar-DZ"/>
        </w:rPr>
        <w:t>...........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صالح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ش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كت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رائ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معنا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غري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تح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د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باحث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جرد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حقيق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ض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د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قائق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اخ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هاته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هن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خ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كر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كت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بي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ش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ن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غ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ختل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ذا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ختل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يان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آ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فضّ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قيق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بش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ُغط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يُك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ي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عقل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ق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جنون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مقدم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يخ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كت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قيق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طل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ثيرة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ح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عويس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رحيم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شك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زي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ال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تم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ح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طرح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بع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رك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عر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جميع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كنه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....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ض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نس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ية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... 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عري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لت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...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فت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آ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مؤو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صو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أهوائ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إسقاطاتهم</w:t>
      </w:r>
      <w:r>
        <w:rPr>
          <w:rFonts w:cs="KFGQPC Uthman Taha Naskh"/>
          <w:sz w:val="32"/>
          <w:szCs w:val="32"/>
          <w:rtl w:val="true"/>
          <w:lang w:bidi="ar-DZ"/>
        </w:rPr>
        <w:t>..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  <w:lang w:bidi="ar-DZ"/>
        </w:rPr>
        <w:t>[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تسخيري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]: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رحيم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سم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جه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ؤ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كت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و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طرح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ق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ع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ك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وضوع</w:t>
      </w:r>
      <w:r>
        <w:rPr>
          <w:rFonts w:cs="KFGQPC Uthman Taha Naskh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النق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ولى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م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ثاب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تغي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و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.....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قس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جو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ثاب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نس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ثاب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باد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جو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تغ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غي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وض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حك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ع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ست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...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ر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وضوع</w:t>
      </w:r>
      <w:r>
        <w:rPr>
          <w:rFonts w:cs="KFGQPC Uthman Taha Naskh"/>
          <w:sz w:val="32"/>
          <w:szCs w:val="32"/>
          <w:rtl w:val="true"/>
          <w:lang w:bidi="ar-DZ"/>
        </w:rPr>
        <w:t>...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النق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ثانية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اط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ح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فس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حضة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ظ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ب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ال</w:t>
      </w:r>
      <w:r>
        <w:rPr>
          <w:rFonts w:cs="KFGQPC Uthman Taha Naskh"/>
          <w:sz w:val="32"/>
          <w:szCs w:val="32"/>
          <w:rtl w:val="true"/>
          <w:lang w:bidi="ar-DZ"/>
        </w:rPr>
        <w:t>.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أ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خم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م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ع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ك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م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رآ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ض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خمسة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شك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جهد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كرا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هاشمي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رحيم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ن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ف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عيش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غ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رك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بتد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س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ختص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لأ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حا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ج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س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جابة</w:t>
      </w:r>
      <w:r>
        <w:rPr>
          <w:rFonts w:cs="KFGQPC Uthman Taha Naskh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السؤ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ول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حدث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حاض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عن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أ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وز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نط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سم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ك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ن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ز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ك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سعودي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عطي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ه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قيق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ز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ي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تجر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سلط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قه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ظه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ضائ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تحدث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ينتقدون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مي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يسمون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سلطة</w:t>
      </w:r>
      <w:r>
        <w:rPr>
          <w:rFonts w:cs="KFGQPC Uthman Taha Naskh"/>
          <w:sz w:val="32"/>
          <w:szCs w:val="32"/>
          <w:rtl w:val="true"/>
          <w:lang w:bidi="ar-DZ"/>
        </w:rPr>
        <w:t>...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صب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ش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ت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مث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وا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ضيلتكم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لاحظ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تحدث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رأ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نتق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خ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وق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رأ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د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ضي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ر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س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جتم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عاصرة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أ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حز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جتم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واز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ظاهر</w:t>
      </w:r>
      <w:r>
        <w:rPr>
          <w:rFonts w:cs="KFGQPC Uthman Taha Naskh"/>
          <w:sz w:val="32"/>
          <w:szCs w:val="32"/>
          <w:rtl w:val="true"/>
          <w:lang w:bidi="ar-DZ"/>
        </w:rPr>
        <w:t>.....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ظه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حز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ر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ي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حز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رفعها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..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تحدث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سم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وها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رض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وها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ه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رض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تساؤ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اتهامات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شك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زي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كم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رزاق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رحيم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أ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داخ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ح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زم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بقون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ت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أس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ه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مع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ال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آ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ساع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ج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سئلة</w:t>
      </w:r>
      <w:r>
        <w:rPr>
          <w:rFonts w:cs="KFGQPC Uthman Taha Naskh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أ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خط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خط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ت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هج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ت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ي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ت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ي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خصوص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ت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خصوص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لا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ثا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عت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خص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خالف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د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نص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خص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ت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جا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خصوص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ج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س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حا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خلي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ذه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قال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ق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جع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زء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ق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ناولتمو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نتن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د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جه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ل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فاع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حب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فضل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د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ف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قع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يو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ظل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هزو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فاعي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ق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سك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ن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حا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خصوم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ف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ته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ن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د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نقول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شكرا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DZ"/>
        </w:rPr>
        <w:t>الشيخ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ش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باحث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ّق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بد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آراء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كر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ؤيد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عل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ظري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حاض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ّ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كت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bidi="ar-DZ"/>
        </w:rPr>
        <w:t>[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سخيري</w:t>
      </w:r>
      <w:r>
        <w:rPr>
          <w:rFonts w:cs="KFGQPC Uthman Taha Naskh"/>
          <w:sz w:val="32"/>
          <w:szCs w:val="32"/>
          <w:rtl w:val="true"/>
          <w:lang w:bidi="ar-DZ"/>
        </w:rPr>
        <w:t>]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ذكو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س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يدهم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ال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ع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ك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bidi="ar-DZ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تنا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دائ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ظ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تو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ه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قدي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رض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ك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كت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و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خا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ل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ل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ثق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نق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شري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ملية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حي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ج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حاض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ث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ل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حاض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ن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طرح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آخ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ذ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تك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جه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تك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أ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رع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ك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باد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ظ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لس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خر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أز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قيقة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سلك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خذ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نا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رض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ك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أخل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ت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فرق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خصوصي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م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إسلام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فأت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فض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أ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حاض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كر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حيح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فض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ا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كر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فض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ت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ختلفة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ت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Cs w:val="32"/>
          <w:rtl w:val="true"/>
          <w:lang w:bidi="ar-DZ"/>
        </w:rPr>
        <w:t>[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سخري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]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باط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ص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تَأْكُل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أَمْوَالَ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بَيْنَ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بِالْبَاطِلِ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البقرة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188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ند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ك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ك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ق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ر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باط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باط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ي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باط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ظ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موا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باط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جه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باط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غ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خد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باطل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ف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ند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ح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كرت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خص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ض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اد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عاملات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ُ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ح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اط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ح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فس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حض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جته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جت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سائ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فاس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جت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ق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فاس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فاس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اج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شر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فاس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اج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من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خ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ي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﴿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وَإِثْمُهُمَآ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أَكْبَ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32"/>
          <w:rtl w:val="true"/>
        </w:rPr>
        <w:t>نَّفْعِهِمَا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﴾</w:t>
      </w:r>
      <w:r>
        <w:rPr>
          <w:rFonts w:cs="KFGQPC Uthman Taha Naskh"/>
          <w:rtl w:val="true"/>
          <w:lang w:bidi="ar-DZ"/>
        </w:rPr>
        <w:t>[</w:t>
      </w:r>
      <w:r>
        <w:rPr>
          <w:rFonts w:cs="KFGQPC Uthman Taha Naskh"/>
          <w:rtl w:val="true"/>
          <w:lang w:bidi="ar-DZ"/>
        </w:rPr>
        <w:t>البقرة</w:t>
      </w:r>
      <w:r>
        <w:rPr>
          <w:rFonts w:cs="KFGQPC Uthman Taha Naskh"/>
          <w:rtl w:val="true"/>
          <w:lang w:bidi="ar-DZ"/>
        </w:rPr>
        <w:t>:</w:t>
      </w:r>
      <w:r>
        <w:rPr>
          <w:rFonts w:cs="KFGQPC Uthman Taha Naskh"/>
          <w:lang w:bidi="ar-DZ"/>
        </w:rPr>
        <w:t>219</w:t>
      </w:r>
      <w:r>
        <w:rPr>
          <w:rFonts w:cs="KFGQPC Uthman Taha Naskh"/>
          <w:rtl w:val="true"/>
          <w:lang w:bidi="ar-DZ"/>
        </w:rPr>
        <w:t>]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نقول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مي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ح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أم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زك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ج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حض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اط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جت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وقائ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صل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قاصد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ق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ن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صل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ر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ندر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فاس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ب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قاص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ب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رجح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رج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صال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ه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موضوع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فتو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عريف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تعل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دن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ال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نز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واق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نز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ستفت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ستف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وجو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تن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قع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تو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صوص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جت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لماء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ف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فت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فت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ر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ال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مث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خط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َ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قط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الس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جو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ا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أخذ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سا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قط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ا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ال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ختل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كم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طلا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طلق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رو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ر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را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ك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المف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قيه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الفق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ق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أدل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دل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دل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ذهبية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ف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ق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ف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ن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ق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خب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د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ي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درّ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فتيا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فه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فت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قدي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ك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عليقه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ظ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طوي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ك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س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سب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و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ستقلة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ه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ؤ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ائ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ؤ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ائ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صحيح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رج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باحث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حك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مسؤو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رسم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غير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ض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تكام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تعارضو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يد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ه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منظو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سي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يد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ه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ق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يد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ه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يد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ه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اقتص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يد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ه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ح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يد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ه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ك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حتاج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مي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د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ن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خصصا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درا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سي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ح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شو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باحث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تك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غ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فا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د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نظوره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دف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ترك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ض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ند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ست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خصوص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وأك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ك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عذ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ص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ب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قوا</w:t>
      </w:r>
      <w:r>
        <w:rPr>
          <w:rFonts w:cs="KFGQPC Uthman Taha Naskh"/>
          <w:sz w:val="32"/>
          <w:szCs w:val="32"/>
          <w:rtl w:val="true"/>
          <w:lang w:bidi="ar-DZ"/>
        </w:rPr>
        <w:t>.</w:t>
      </w:r>
    </w:p>
    <w:p>
      <w:pPr>
        <w:pStyle w:val="BodyText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center"/>
        <w:rPr/>
      </w:pPr>
      <w:r>
        <w:rPr>
          <w:rFonts w:eastAsia="Wingdings" w:cs="Wingdings" w:ascii="Wingdings" w:hAnsi="Wingdings"/>
        </w:rPr>
        <w:t></w:t>
      </w:r>
      <w:r>
        <w:rPr>
          <w:rFonts w:eastAsia="Wingdings 2" w:cs="Wingdings 2" w:ascii="Wingdings 2" w:hAnsi="Wingdings 2"/>
        </w:rPr>
        <w:t></w:t>
      </w:r>
      <w:r>
        <w:rPr>
          <w:rFonts w:eastAsia="Wingdings" w:cs="Wingdings" w:ascii="Wingdings" w:hAnsi="Wingdings"/>
        </w:rPr>
        <w:t></w:t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567" w:right="567" w:gutter="284" w:header="284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right"/>
      <w:rPr>
        <w:color w:val="800000"/>
        <w:sz w:val="20"/>
        <w:szCs w:val="20"/>
        <w:lang w:val="fr-FR" w:bidi="ar-DZ"/>
      </w:rPr>
    </w:pP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هذا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هو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50495</wp:posOffset>
              </wp:positionH>
              <wp:positionV relativeFrom="paragraph">
                <wp:posOffset>179705</wp:posOffset>
              </wp:positionV>
              <wp:extent cx="4457700" cy="0"/>
              <wp:effectExtent l="0" t="22225" r="0" b="222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4.15pt" to="362.8pt,14.15pt" stroked="t" o:allowincell="f" style="position:absolute">
              <v:stroke color="blue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الإسلام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-3803650</wp:posOffset>
              </wp:positionH>
              <wp:positionV relativeFrom="paragraph">
                <wp:posOffset>-4635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65pt;mso-position-vertical-relative:text;margin-left:-299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rFonts w:cs="KFGQPC Uthman Taha Naskh"/>
        <w:color w:val="800000"/>
        <w:sz w:val="20"/>
        <w:szCs w:val="20"/>
        <w:lang w:val="fr-FR" w:eastAsia="en-US" w:bidi="ar-DZ"/>
      </w:rPr>
    </w:pPr>
    <w:r>
      <w:rPr>
        <w:rFonts w:cs="KFGQPC Uthman Taha Naskh"/>
        <w:color w:val="800000"/>
        <w:sz w:val="20"/>
        <w:szCs w:val="20"/>
        <w:rtl w:val="true"/>
        <w:lang w:val="fr-FR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50495</wp:posOffset>
              </wp:positionH>
              <wp:positionV relativeFrom="paragraph">
                <wp:posOffset>179705</wp:posOffset>
              </wp:positionV>
              <wp:extent cx="4457700" cy="0"/>
              <wp:effectExtent l="0" t="22225" r="0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4.15pt" to="362.8pt,14.15pt" stroked="t" o:allowincell="f" style="position:absolute">
              <v:stroke color="blue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59410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07"/>
        </w:tabs>
        <w:ind w:left="10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07"/>
        </w:tabs>
        <w:ind w:left="1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07"/>
        </w:tabs>
        <w:ind w:left="1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Style14">
    <w:name w:val="آية حرف"/>
    <w:qFormat/>
    <w:rPr>
      <w:rFonts w:cs="DecoType Naskh"/>
      <w:sz w:val="20"/>
      <w:szCs w:val="32"/>
    </w:rPr>
  </w:style>
  <w:style w:type="character" w:styleId="BodyTextChar">
    <w:name w:val="Body Text Char"/>
    <w:qFormat/>
    <w:rPr>
      <w:rFonts w:cs="Traditional Arabic"/>
      <w:sz w:val="36"/>
      <w:szCs w:val="36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Simplified Arabic"/>
      <w:vertAlign w:val="superscript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5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26:00Z</dcterms:created>
  <dc:creator>عبدالمالك سالم</dc:creator>
  <dc:description/>
  <cp:keywords/>
  <dc:language>en-US</dc:language>
  <cp:lastModifiedBy>Mahmoud</cp:lastModifiedBy>
  <cp:lastPrinted>2002-10-31T17:59:00Z</cp:lastPrinted>
  <dcterms:modified xsi:type="dcterms:W3CDTF">2016-07-23T09:33:00Z</dcterms:modified>
  <cp:revision>106</cp:revision>
  <dc:subject/>
  <dc:title>ولاية المؤمن</dc:title>
</cp:coreProperties>
</file>