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-275590</wp:posOffset>
            </wp:positionH>
            <wp:positionV relativeFrom="paragraph">
              <wp:posOffset>-5715</wp:posOffset>
            </wp:positionV>
            <wp:extent cx="522605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2302510</wp:posOffset>
                </wp:positionH>
                <wp:positionV relativeFrom="paragraph">
                  <wp:posOffset>-794385</wp:posOffset>
                </wp:positionV>
                <wp:extent cx="5829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-62.55pt;width:458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5"/>
          <w:szCs w:val="5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تع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ريف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م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وج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ز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بالك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ت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اب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ال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م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ق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دس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</w:p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5"/>
          <w:szCs w:val="5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«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الق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ـــ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رآن</w:t>
      </w:r>
      <w:r>
        <w:rPr>
          <w:rFonts w:cs="AL-Mateen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»</w:t>
      </w:r>
    </w:p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3"/>
        <w:spacing w:lineRule="auto" w:line="24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00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000000"/>
          <w:position w:val="6"/>
          <w:sz w:val="20"/>
          <w:sz w:val="20"/>
          <w:szCs w:val="46"/>
          <w:rtl w:val="true"/>
          <w:lang w:val="ar-SA" w:eastAsia="en-US" w:bidi="ar-EG"/>
        </w:rPr>
        <w:t>إعـــداد</w:t>
      </w:r>
    </w:p>
    <w:p>
      <w:pPr>
        <w:pStyle w:val="Style13"/>
        <w:spacing w:lineRule="exact" w:line="570" w:before="120" w:after="120"/>
        <w:jc w:val="center"/>
        <w:rPr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اجد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سل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رسي</w:t>
      </w:r>
    </w:p>
    <w:p>
      <w:pPr>
        <w:pStyle w:val="Style13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center"/>
        <w:rPr>
          <w:rFonts w:cs="KFGQPC Uthman Taha Naskh"/>
          <w:b w:val="false"/>
          <w:b w:val="false"/>
          <w:bCs w:val="false"/>
          <w:color w:val="FF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b w:val="false"/>
          <w:bCs w:val="false"/>
          <w:color w:val="FF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center"/>
        <w:rPr>
          <w:rFonts w:cs="KFGQPC Uthman Taha Naskh"/>
          <w:color w:val="FF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FF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center"/>
        <w:rPr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ذو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الحجة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  <w:t>1442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هـ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  <w:t xml:space="preserve">- 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يوليو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  <w:t>2021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م</w:t>
      </w:r>
      <w:r>
        <w:br w:type="page"/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3"/>
        <w:spacing w:lineRule="exact" w:line="570" w:before="120" w:after="120"/>
        <w:jc w:val="both"/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308860</wp:posOffset>
                </wp:positionH>
                <wp:positionV relativeFrom="paragraph">
                  <wp:posOffset>-2948940</wp:posOffset>
                </wp:positionV>
                <wp:extent cx="5715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8pt;margin-top:-232.2pt;width:449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فهرست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720" w:hanging="0"/>
        <w:jc w:val="both"/>
        <w:rPr>
          <w:rFonts w:ascii="Traditional Arabic" w:hAnsi="Traditional Arabic" w:cs="Adwaa Elsalaf"/>
          <w:b/>
          <w:b/>
          <w:bCs/>
          <w:color w:val="FF0000"/>
          <w:position w:val="6"/>
          <w:sz w:val="32"/>
          <w:szCs w:val="32"/>
          <w:lang w:val="ar-SA" w:eastAsia="en-US" w:bidi="ar-EG"/>
        </w:rPr>
      </w:pPr>
      <w:r>
        <w:rPr>
          <w:rFonts w:cs="Adwaa Elsalaf" w:ascii="Traditional Arabic" w:hAnsi="Traditional Arabic"/>
          <w:b/>
          <w:bCs/>
          <w:color w:val="FF0000"/>
          <w:position w:val="6"/>
          <w:sz w:val="32"/>
          <w:szCs w:val="32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3870960</wp:posOffset>
            </wp:positionH>
            <wp:positionV relativeFrom="paragraph">
              <wp:posOffset>-1295400</wp:posOffset>
            </wp:positionV>
            <wp:extent cx="2701290" cy="100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مقدم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4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صل في بيان  ما يتضمنه الإيمان بالكتب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6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ائدة في ميزة التوراة على الإنجيل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18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صل في بيان مواطن اتفاق  الكتب السماوية ومواطن اختلافها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19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حكمة من إنزال القرآ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24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تَميُّز القرآن العظيم  عن غيره من الكتب السماوي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26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spacing w:val="-6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فصل في بيان الأدلة القرآنية على  تحريف الأحبار والرهبان للتوراة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والإنجيل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39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وجوه إعجاز القرآ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43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ائدة التوراة والإنجيل  لا يُجزم بأنها معجزة في لفظِها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49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صل في بيان ما يضاد الإيمان بالكتب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62</w:t>
      </w:r>
    </w:p>
    <w:p>
      <w:pPr>
        <w:pStyle w:val="Contents1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eastAsia="Times New Roman" w:cs="Adwaa Elsalaf"/>
          <w:color w:val="000000"/>
          <w:position w:val="6"/>
          <w:sz w:val="32"/>
          <w:szCs w:val="32"/>
          <w:lang w:eastAsia="ar-SA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صل في ثمرات الإيمان بالكتب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</w:rPr>
        <w:t>67</w:t>
      </w:r>
      <w:r>
        <w:br w:type="page"/>
      </w:r>
    </w:p>
    <w:p>
      <w:pPr>
        <w:pStyle w:val="Style13"/>
        <w:spacing w:lineRule="exact" w:line="570" w:before="400" w:after="4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52"/>
          <w:szCs w:val="78"/>
          <w:lang w:val="ar-SA" w:eastAsia="en-US" w:bidi="ar-EG"/>
        </w:rPr>
      </w:pPr>
      <w:r>
        <w:rPr>
          <w:rFonts w:eastAsia="KFGQPC Arabic Symbols 01" w:cs="KFGQPC Arabic Symbols 01" w:ascii="KFGQPC Arabic Symbols 01" w:hAnsi="KFGQPC Arabic Symbols 01"/>
          <w:b w:val="false"/>
          <w:bCs w:val="false"/>
          <w:color w:val="FF0000"/>
          <w:position w:val="6"/>
          <w:sz w:val="60"/>
          <w:szCs w:val="60"/>
          <w:lang w:val="ar-SA" w:eastAsia="en-US" w:bidi="ar-EG"/>
        </w:rPr>
        <w:t></w:t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870960</wp:posOffset>
            </wp:positionH>
            <wp:positionV relativeFrom="paragraph">
              <wp:posOffset>81915</wp:posOffset>
            </wp:positionV>
            <wp:extent cx="2701290" cy="1008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ـقـدمــ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4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رسل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رسل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4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olor w:val="FF0000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color w:val="FF0000"/>
          <w:position w:val="6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color w:val="FF0000"/>
          <w:position w:val="6"/>
          <w:sz w:val="32"/>
          <w:sz w:val="32"/>
          <w:szCs w:val="32"/>
          <w:rtl w:val="true"/>
        </w:rPr>
        <w:t>بعد</w:t>
      </w:r>
      <w:r>
        <w:rPr>
          <w:rFonts w:cs="Adwaa Elsalaf" w:ascii="Traditional Arabic" w:hAnsi="Traditional Arabic"/>
          <w:b/>
          <w:bCs/>
          <w:color w:val="FF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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يزا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imes New Roman" w:hAnsi="Times New Roman" w:cs="Times New Roman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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ح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ح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ب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وح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عق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سب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ا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آت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بور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الكتب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كت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تو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خل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د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ص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عاد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خرة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يزا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5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و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عق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سب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6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ري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ا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بد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"/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ص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ب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م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يتضمن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بالكتب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870960</wp:posOffset>
            </wp:positionH>
            <wp:positionV relativeFrom="paragraph">
              <wp:posOffset>-1464945</wp:posOffset>
            </wp:positionV>
            <wp:extent cx="2701290" cy="1008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9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ذك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ج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ال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اب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حك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م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حي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تفصي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870960</wp:posOffset>
            </wp:positionH>
            <wp:positionV relativeFrom="paragraph">
              <wp:posOffset>-1285875</wp:posOffset>
            </wp:positionV>
            <wp:extent cx="2701290" cy="1008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آ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ت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له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و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عق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سب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0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ح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ت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ن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أ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حفظو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نبذ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ع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إنزا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قرآ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870960</wp:posOffset>
            </wp:positionH>
            <wp:positionV relativeFrom="paragraph">
              <wp:posOffset>-1325880</wp:posOffset>
            </wp:positionV>
            <wp:extent cx="2701290" cy="1008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حمَّ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ط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صط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صطف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صطف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ل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ق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زاء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دا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ختي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ما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م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ذ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وس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ب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جم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ياء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تش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َمَّو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u w:val="single"/>
          <w:rtl w:val="true"/>
        </w:rPr>
        <w:t>أنا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َ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ق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أ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ظ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و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ثي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ضي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رب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و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بع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روتست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ق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ثوذك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اثو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يد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ترف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ت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ل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ل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ق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وعب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فعا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1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ال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مو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ذك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ق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ش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جز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ك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ق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أو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2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حاص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u w:val="single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يائ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و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زَ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َّوْرَاة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نُور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قَفَّي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ثَارِه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صَدِّ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آتَيْنَا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إِنجِي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نُو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ُصَدِّ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هُدً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وْعِظَ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ُتَّقِ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ضي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فظ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فِ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ضيا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ّ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َّغ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ل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صحا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ر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اطي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ُمِ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سِخ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ب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حك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ير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يهديك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م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13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أولئ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بهداه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قتد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14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ائد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لعل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كم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هيمن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سو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جم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ستث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ائ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د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bookmarkStart w:id="0" w:name="q6"/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وَأَنز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صَدِّ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ُهَيْمِ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ْهِ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15"/>
      </w:r>
      <w:bookmarkEnd w:id="0"/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ك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س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فق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تَم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ت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سم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ئ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موره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وه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غ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ت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ق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فظ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طاب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ي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هي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غ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يم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ع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قد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صي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َ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راه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َرَّ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سل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رَّ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ُعث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ا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و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راه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َ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و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ص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ب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َ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رِّ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ُدِّ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قد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َ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م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بيا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ناه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صا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يم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عد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صد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رِّ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قر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بري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ي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َكَ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ثب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ُحكَ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ط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ط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ذِب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سوخ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ب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ثا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جز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ِهِ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قدِر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ره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بو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ر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ثال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ا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ض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ُ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ل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خِ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له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ب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ياس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اح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عاد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جاتها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خ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متفلس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َ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تا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16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حدَّث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له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ي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ص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ختصا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7"/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ستَقلّ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ْوِج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شت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حاس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ي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صد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هيم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بط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رِّ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8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بط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ليل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9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سو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ر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0"/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سوخ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ط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ريف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يم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هي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اتم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م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ظ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كمه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ا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ا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مال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اك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كف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1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تضمن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كتب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وا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لاث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لوه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ف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فصي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فص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ختيا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ضِ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ر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خت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يرة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كُلّ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ِرْعَ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ِنْهَاجً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مث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خر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ي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طع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كمث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ي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ختيا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فبظ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ا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ي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ص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تف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cs="Adwaa Elsalaf" w:ascii="Adwaa Elsalaf" w:hAnsi="Adwaa Elsalaf"/>
          <w:b/>
          <w:bCs/>
          <w:color w:val="000000"/>
          <w:position w:val="6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و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اَّ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ا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cs="Adwaa Elsalaf" w:ascii="Adwaa Elsalaf" w:hAnsi="Adwaa Elsalaf"/>
          <w:b/>
          <w:bCs/>
          <w:color w:val="000000"/>
          <w:position w:val="6"/>
          <w:sz w:val="32"/>
          <w:szCs w:val="32"/>
          <w:rtl w:val="true"/>
          <w:lang w:bidi="ar-EG"/>
        </w:rPr>
        <w:t>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2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و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َّ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َّ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َّرَّ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زوج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بّ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ه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ت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أمه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ختلا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عبد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ب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اغوت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32"/>
          <w:sz w:val="32"/>
          <w:szCs w:val="32"/>
          <w:rtl w:val="true"/>
          <w:lang w:bidi="ar-EG"/>
        </w:rPr>
        <w:t>مُحمدٍ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ا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ع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بد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وا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ف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ختلاف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كتب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ي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يعتيهم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ي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يعتي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بوتي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ا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تباع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  <w:lang w:bidi="ar-EG"/>
        </w:rPr>
        <w:footnoteReference w:id="23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يم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د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ائد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ميز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تورا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نجي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870960</wp:posOffset>
            </wp:positionH>
            <wp:positionV relativeFrom="paragraph">
              <wp:posOffset>-1464945</wp:posOffset>
            </wp:positionV>
            <wp:extent cx="2701290" cy="10083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ق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صَّل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ع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رقي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ر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مت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عم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ز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ِ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يه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علِّ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ع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حا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حا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ك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اسخ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ص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ب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واط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تفاق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كتب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سماو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و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واط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ختلافه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870960</wp:posOffset>
            </wp:positionH>
            <wp:positionV relativeFrom="paragraph">
              <wp:posOffset>-1499235</wp:posOffset>
            </wp:positionV>
            <wp:extent cx="2701290" cy="10083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ط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ف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ختل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تف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ست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نا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خاص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جا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با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ت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لق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َّ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ك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ج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ائ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ُعِ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صل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صل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وقي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ؤ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تباع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شتر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كا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أوح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ي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ق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بد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4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ق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5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أذ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6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فا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دل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ِسطِ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يز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سط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7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olor w:val="FF0000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راه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اخ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color w:val="FF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ز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ز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8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فا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رور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م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ف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اد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فا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حا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يح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ك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ط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اك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بائ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ظ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د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نته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ي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َّر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بيعت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هاج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29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طِن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م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فرو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ور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cs="Adwaa Elsalaf" w:ascii="Adwaa Elsalaf" w:hAnsi="Adwaa Elsalaf"/>
          <w:b/>
          <w:bCs/>
          <w:color w:val="000000"/>
          <w:position w:val="6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ِرْ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عجّ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فطار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ؤخِّ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حور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مان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مائ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cs="Adwaa Elsalaf" w:ascii="Adwaa Elsalaf" w:hAnsi="Adwaa Elsalaf"/>
          <w:b/>
          <w:bCs/>
          <w:color w:val="000000"/>
          <w:position w:val="6"/>
          <w:sz w:val="32"/>
          <w:szCs w:val="32"/>
          <w:rtl w:val="true"/>
          <w:lang w:bidi="ar-EG"/>
        </w:rPr>
        <w:t>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0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يق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ط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مت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غ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ب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يس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ثاني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ر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ك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حرِّ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ل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لم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طعم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ا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ق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ن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حوم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هور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وا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زينا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بغ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صادق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1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حِلَّ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طع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مصد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أ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م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2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َحلَّ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ي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َرَّم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بائ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ف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حكم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إنزا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قرآن</w:t>
      </w:r>
      <w:r>
        <w:rPr>
          <w:rStyle w:val="FootnoteAnchor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vertAlign w:val="superscript"/>
          <w:rtl w:val="true"/>
          <w:lang w:val="ar-SA" w:eastAsia="en-US" w:bidi="ar-EG"/>
        </w:rPr>
        <w:footnoteReference w:id="33"/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870960</wp:posOffset>
            </wp:positionH>
            <wp:positionV relativeFrom="paragraph">
              <wp:posOffset>-1297305</wp:posOffset>
            </wp:positionV>
            <wp:extent cx="2701290" cy="10083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ميد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4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خر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ثالث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بُّ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ذكُّ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ل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َم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قو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ا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يدبرو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ليتذك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ولو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لب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5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آ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ب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رَّف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تق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6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ِشا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ث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ت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ذ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ق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ف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ر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سا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ت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تنذ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ُد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7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تب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ُزِّ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ع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فكر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8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ت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39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ادس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ثب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هد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يث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ش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لم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0"/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ابع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ُ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تحك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1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َّم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و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ت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َ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ي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ُّ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ز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قرآ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عظي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ع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غير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كتب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سماو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785235</wp:posOffset>
            </wp:positionH>
            <wp:positionV relativeFrom="paragraph">
              <wp:posOffset>-1553210</wp:posOffset>
            </wp:positionV>
            <wp:extent cx="2866390" cy="10706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صائ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صائص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يا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يا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2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3" w:leader="none"/>
        </w:tabs>
        <w:spacing w:lineRule="exact" w:line="570" w:before="120" w:after="0"/>
        <w:ind w:left="0" w:right="772" w:hanging="0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ab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ط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3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3" w:leader="none"/>
        </w:tabs>
        <w:spacing w:lineRule="exact" w:line="570" w:before="120" w:after="0"/>
        <w:ind w:left="0" w:right="772" w:hanging="0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وطي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44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ك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نب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ز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5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خص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شت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جائ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لك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ر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د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شاه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لائك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ي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لف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;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را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غر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مو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ن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ي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صح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ق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ت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س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ز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عي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جا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ث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ع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ر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غر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ج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خذ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ع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ب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ق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با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ض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ا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ل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ت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ب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كة</w:t>
      </w:r>
      <w:r>
        <w:rPr>
          <w:rFonts w:ascii="Times New Roman" w:hAnsi="Times New Roman" w:eastAsia="Times New Roman" w:cs="Times New Roman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تن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ا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ا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ما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يا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ادل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اظر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مروذ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ض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ك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س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لاد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رس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ب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ي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س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غر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ه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ق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تنص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ل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حد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سم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قطعُ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ديق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كِّ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با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طْع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ع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46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بوت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47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جر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8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زوا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فال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ران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زاب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ض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شر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ديب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تح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بو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Agency FB" w:hAnsi="Agency FB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Agency FB" w:hAnsi="Agency FB" w:eastAsia="Agency FB" w:cs="Agency FB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اءة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د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Agency FB" w:hAnsi="Agency FB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Agency FB" w:hAnsi="Agency FB" w:eastAsia="Agency FB" w:cs="Agency FB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ئدة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كاح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raditional Arabic" w:hAnsi="Traditional Arabic" w:cs="Adwaa Elsalaf"/>
            <w:position w:val="6"/>
            <w:sz w:val="32"/>
            <w:sz w:val="32"/>
            <w:szCs w:val="32"/>
            <w:rtl w:val="true"/>
          </w:rPr>
          <w:t>زينب</w:t>
        </w:r>
        <w:r>
          <w:rPr>
            <w:rStyle w:val="InternetLink"/>
            <w:rFonts w:ascii="Traditional Arabic" w:hAnsi="Traditional Arabic" w:eastAsia="Traditional Arabic" w:cs="Traditional Arabic"/>
            <w:position w:val="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dwaa Elsalaf"/>
            <w:position w:val="6"/>
            <w:sz w:val="32"/>
            <w:sz w:val="32"/>
            <w:szCs w:val="32"/>
            <w:rtl w:val="true"/>
          </w:rPr>
          <w:t>بنت</w:t>
        </w:r>
        <w:r>
          <w:rPr>
            <w:rStyle w:val="InternetLink"/>
            <w:rFonts w:ascii="Traditional Arabic" w:hAnsi="Traditional Arabic" w:eastAsia="Traditional Arabic" w:cs="Traditional Arabic"/>
            <w:position w:val="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Adwaa Elsalaf"/>
            <w:position w:val="6"/>
            <w:sz w:val="32"/>
            <w:sz w:val="32"/>
            <w:szCs w:val="32"/>
            <w:rtl w:val="true"/>
          </w:rPr>
          <w:t>جحش</w:t>
        </w:r>
        <w:r>
          <w:rPr>
            <w:rStyle w:val="InternetLink"/>
            <w:rFonts w:ascii="Traditional Arabic" w:hAnsi="Traditional Arabic" w:eastAsia="Traditional Arabic" w:cs="Traditional Arabic"/>
            <w:position w:val="6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ظا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زوا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ف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ر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نشق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م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ا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ي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ب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عود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ت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ق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ف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ؤ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ق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وا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شر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ش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ر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ج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أج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أجوج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ا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خ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ل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غرب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غ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خ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ز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ي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ه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ق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م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ظ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ش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را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يز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و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س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ج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ه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ض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م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ه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فا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بواب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شج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ثم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نه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ل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ر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ؤ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د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و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ل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ذ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م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د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ن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49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ع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بعو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لاثما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غائ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خت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ص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و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ك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نب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زيل</w:t>
      </w:r>
      <w:r>
        <w:rPr>
          <w:rFonts w:cs="Adwaa Elsalaf" w:ascii="Agency FB" w:hAnsi="Agency FB"/>
          <w:position w:val="6"/>
          <w:sz w:val="32"/>
          <w:szCs w:val="32"/>
          <w:rtl w:val="true"/>
        </w:rPr>
        <w:t>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500" w:before="120" w:after="120"/>
        <w:jc w:val="center"/>
        <w:rPr>
          <w:rFonts w:ascii="Lotus Linotype" w:hAnsi="Lotus Linotype" w:cs="Adwaa Elsalaf"/>
          <w:caps/>
          <w:color w:val="FF0000"/>
          <w:szCs w:val="44"/>
        </w:rPr>
      </w:pPr>
      <w:r>
        <w:rPr>
          <w:rFonts w:cs="Adwaa Elsalaf" w:ascii="Borderbats-Filligree;Arial" w:hAnsi="Borderbats-Filligree;Arial"/>
          <w:smallCaps/>
          <w:color w:val="FF0000"/>
          <w:spacing w:val="-8"/>
          <w:szCs w:val="44"/>
          <w:rtl w:val="true"/>
          <w:lang w:bidi="ar-DZ"/>
        </w:rPr>
        <w:t>*         *        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صائ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ر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تاج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ا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3" w:leader="none"/>
        </w:tabs>
        <w:spacing w:lineRule="exact" w:line="570" w:before="120" w:after="0"/>
        <w:ind w:left="0" w:right="772" w:hanging="0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ab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نقي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م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50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ح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500" w:before="120" w:after="120"/>
        <w:jc w:val="center"/>
        <w:rPr>
          <w:rFonts w:ascii="Lotus Linotype" w:hAnsi="Lotus Linotype" w:cs="Adwaa Elsalaf"/>
          <w:caps/>
          <w:color w:val="FF0000"/>
          <w:szCs w:val="44"/>
        </w:rPr>
      </w:pPr>
      <w:r>
        <w:rPr>
          <w:rFonts w:cs="Adwaa Elsalaf" w:ascii="Borderbats-Filligree;Arial" w:hAnsi="Borderbats-Filligree;Arial"/>
          <w:smallCaps/>
          <w:color w:val="FF0000"/>
          <w:spacing w:val="-8"/>
          <w:szCs w:val="44"/>
          <w:rtl w:val="true"/>
          <w:lang w:bidi="ar-DZ"/>
        </w:rPr>
        <w:t>*         *        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color w:val="222222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صائ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بد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ه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هَّ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ح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كْ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حَافِظُو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51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ذِّك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َفِظ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طريق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التالي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70" w:before="120" w:after="0"/>
        <w:ind w:left="0" w:right="0" w:firstLine="397"/>
        <w:jc w:val="both"/>
        <w:textAlignment w:val="center"/>
        <w:rPr>
          <w:rFonts w:ascii="Traditional Arabic" w:hAnsi="Traditional Arabic" w:cs="Adwaa Elsalaf"/>
          <w:color w:val="222222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نزا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َلَك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جبريل؛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بيّ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لب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رأ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حفظو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صدوره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كتبو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ألواح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لوفً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تابع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فرطو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جيل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جي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قرن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ر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ِفظه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تطابقً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تطابقً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رف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حدً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ب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ف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نقص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فِظ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تبدي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جهو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تدخ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تألي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حريف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فقو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آيات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تجرَّأ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عنً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َيَّ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يكش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زور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بهتان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ي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ز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دنيا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70" w:before="120" w:after="0"/>
        <w:ind w:left="0" w:right="0" w:firstLine="397"/>
        <w:jc w:val="both"/>
        <w:textAlignment w:val="center"/>
        <w:rPr/>
      </w:pP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حسن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دو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خاتَم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»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spacing w:lineRule="exact" w:line="570" w:before="120" w:after="0"/>
        <w:ind w:left="0" w:right="0" w:firstLine="397"/>
        <w:jc w:val="both"/>
        <w:textAlignment w:val="center"/>
        <w:rPr>
          <w:rFonts w:ascii="Traditional Arabic" w:hAnsi="Traditional Arabic" w:cs="Adwaa Elsalaf"/>
          <w:color w:val="222222"/>
          <w:position w:val="6"/>
          <w:sz w:val="32"/>
          <w:szCs w:val="32"/>
        </w:rPr>
      </w:pP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ُصدِّق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هيمن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ربط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الخالق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دعو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بعث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حمد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رث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ا؛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شأن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اختلاف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حفظ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سلامت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تبدي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نقص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﴿‏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﴾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52"/>
      </w:r>
    </w:p>
    <w:p>
      <w:pPr>
        <w:pStyle w:val="Normal"/>
        <w:widowControl w:val="false"/>
        <w:shd w:fill="FFFFFF" w:val="clear"/>
        <w:spacing w:lineRule="exact" w:line="570" w:before="120" w:after="0"/>
        <w:ind w:left="0" w:right="0" w:firstLine="397"/>
        <w:jc w:val="both"/>
        <w:textAlignment w:val="center"/>
        <w:rPr/>
      </w:pP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سلامت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سخ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عبث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حو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ذاكرة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رتفاع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عرض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نكبة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قض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ُبيده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لتوراة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حافظون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53"/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فال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حفظ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بقائ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نتشار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زدهار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بقائ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تلوّ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دروس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فهومً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هجور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تات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تُنُوسي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عانٍ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واز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آفاق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نطو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حفظ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بليغة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»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hd w:fill="FFFFFF" w:val="clear"/>
        <w:spacing w:lineRule="exact" w:line="570" w:before="120" w:after="0"/>
        <w:ind w:left="0" w:right="0" w:firstLine="397"/>
        <w:jc w:val="both"/>
        <w:textAlignment w:val="center"/>
        <w:rPr>
          <w:rFonts w:ascii="Traditional Arabic" w:hAnsi="Traditional Arabic" w:cs="Adwaa Elsalaf"/>
          <w:color w:val="222222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54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3" w:leader="none"/>
        </w:tabs>
        <w:spacing w:lineRule="exact" w:line="570" w:before="120" w:after="0"/>
        <w:ind w:left="0" w:right="0" w:firstLine="397"/>
        <w:jc w:val="both"/>
        <w:outlineLvl w:val="4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قي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دلائ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تعرض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تحريف؟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ج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eastAsia="Traditional Arabic" w:cs="Traditional Arabic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طا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غ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ت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eastAsia="Traditional Arabic" w:cs="Traditional Arabic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ميز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سلو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دخ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نكش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ه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ود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eastAsia="Traditional Arabic" w:cs="Traditional Arabic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ا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اطي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ا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فظ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ن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زم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ف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ذك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رخ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ثبات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س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دخل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رب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ما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نوب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ر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يك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ال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ا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ن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م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طاب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س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ح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طنب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ركي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طبو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خ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حا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ز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ن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ح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revision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دِّث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!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د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ان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هب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فظو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u w:val="single"/>
          <w:rtl w:val="true"/>
        </w:rPr>
        <w:t>الأص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د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وار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ضيا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َل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u w:val="single"/>
          <w:rtl w:val="true"/>
        </w:rPr>
        <w:t>أنا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ق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ق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حن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لحق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لِّ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م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دو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</w:rPr>
        <w:t>37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</w:rPr>
        <w:t>110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ق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ظ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و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ثي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ضي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ب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و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بع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روتست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ق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ثوذك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اثو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olor w:val="000000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وضو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ي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إنجيل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حديث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قِبَ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تخصص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كتشف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تخصصو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آخ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ارا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قحم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خرجو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نسخ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</w:rPr>
        <w:t>revision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قح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قحم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ليلً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ضحً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لاعب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ها؟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ب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وضو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اعتم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ادح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عتر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خطأ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نحو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حكايات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ؤل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نها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صح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خطأ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اضطراب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لي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ري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تداول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ي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عدد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ناقض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ين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توراة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صد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ج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color w:val="FF0000"/>
          <w:sz w:val="34"/>
          <w:szCs w:val="34"/>
          <w:vertAlign w:val="superscript"/>
          <w:rtl w:val="true"/>
        </w:rPr>
        <w:footnoteReference w:id="55"/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olor w:val="000000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بناء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احث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صف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حفوظ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ؤلفو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قول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ها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َثِّ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إنج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حواريين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رشا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حَفِظَهُ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ئ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بق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ح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كْ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حَافِظُو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صالحً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مكا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لجميع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صنا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بشر</w:t>
      </w:r>
      <w:r>
        <w:rPr>
          <w:rStyle w:val="FootnoteCharacters"/>
          <w:rStyle w:val="FootnoteAnchor"/>
          <w:rFonts w:cs="Traditional Arabic"/>
          <w:color w:val="FF0000"/>
          <w:position w:val="6"/>
          <w:sz w:val="34"/>
          <w:sz w:val="34"/>
          <w:szCs w:val="34"/>
          <w:rtl w:val="true"/>
        </w:rPr>
        <w:footnoteReference w:id="56"/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ب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لهم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سرائيل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أبيض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أسود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عجم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ج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عالم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طي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ه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خلفاء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أمون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جلس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يهود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طي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رائحة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أحس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والعبارة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دعا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أمو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ه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سرائيلي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ل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صن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ط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بائ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نصرف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بائ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أم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أ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حب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مس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لامك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صر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ضرت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حب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ت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م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تب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ز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دخل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نيس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شتُرِ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م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تب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زد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دخل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شتُرِ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م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دخل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رَّا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ت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بيعو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طاب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صفحو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قص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م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ترو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ِم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حفوظ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إسلامي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نتهت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قصة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ص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ب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أد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قرآن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تحريف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أحبار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والرهب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للتورا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والإنجي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3445510</wp:posOffset>
            </wp:positionH>
            <wp:positionV relativeFrom="paragraph">
              <wp:posOffset>-1680845</wp:posOffset>
            </wp:positionV>
            <wp:extent cx="3552190" cy="13258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نقي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ئ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هب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ريط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حفظ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داء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57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هب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ُحفظ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ُودعو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ُ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تث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فِظو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تث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يعو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تث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فظ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ُحفظو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َّف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دل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يحرف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ه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يحرف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ه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تجعل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اط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دو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خف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اً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فويل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ت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يد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إ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يقا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و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سن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حسب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ِل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مْكِ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ييعَ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ف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دس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ضح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خلفه﴾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آيات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olor w:val="000000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غاث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ف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دَ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رسولَ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كلمتَ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بنَ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ري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جدَّ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بيَّ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عالم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دعا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تبر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58"/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والآراء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الباطلة،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فعادوه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وكذبوه،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ورموه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وأمه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بالعظائم،</w:t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وراموا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spacing w:val="-4"/>
          <w:position w:val="6"/>
          <w:sz w:val="34"/>
          <w:sz w:val="34"/>
          <w:szCs w:val="34"/>
          <w:rtl w:val="true"/>
        </w:rPr>
        <w:footnoteReference w:id="59"/>
      </w:r>
      <w:r>
        <w:rPr>
          <w:rFonts w:ascii="Traditional Arabic" w:hAnsi="Traditional Arabic" w:eastAsia="Traditional Arabic" w:cs="Traditional Arabic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spacing w:val="-4"/>
          <w:position w:val="6"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طهَّر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رفع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صِل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سوء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أق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صار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شريعت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ُ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خالف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دخ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لوك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نتشر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عوت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ستق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َّد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ئ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سنة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تغيي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ناسخ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ضمح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أيد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كّ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ُبَّ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نا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ام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تلطف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ُدخل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صرانية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نقل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جسد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نقل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لشمس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جو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شرق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نقل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اتح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عاق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معقو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اتح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اب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رو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قدس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olor w:val="000000"/>
          <w:position w:val="6"/>
          <w:sz w:val="32"/>
          <w:szCs w:val="32"/>
        </w:rPr>
      </w:pP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مع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قاي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الخت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اغتسا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جناب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عظي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ب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حري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خنزي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حري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حرَّمت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ُحِ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نصها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ناسخ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ستحلّ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خنزي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أحلّ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ب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عوَّض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ح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خت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اغتسا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جنابة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ُصل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صلّ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شرق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ُعظ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صليب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قط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عظَّم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صلي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عبدوه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يصُ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صومَ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بد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شرَع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بتة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ضعو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نقلو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ربيع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جعل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زاد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ِوض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هلالي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شهو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رومية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عبد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النجاسات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طهار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طيب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لنظاف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أبع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نجاسة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قصد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مراغمتهم،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غير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تقرب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افق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ليُرضوهم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وليستنصروا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يهود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color w:val="000000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60"/>
      </w:r>
    </w:p>
    <w:p>
      <w:pPr>
        <w:pStyle w:val="Style13"/>
        <w:spacing w:lineRule="exact" w:line="570" w:before="0" w:after="0"/>
        <w:jc w:val="center"/>
        <w:rPr>
          <w:rFonts w:ascii="Traditional Arabic" w:hAnsi="Traditional Arabic"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 w:ascii="Traditional Arabic" w:hAnsi="Traditional Arabic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3"/>
        <w:spacing w:lineRule="exact" w:line="570" w:before="6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870960</wp:posOffset>
            </wp:positionH>
            <wp:positionV relativeFrom="paragraph">
              <wp:posOffset>83820</wp:posOffset>
            </wp:positionV>
            <wp:extent cx="2701290" cy="10083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تنبي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ه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540" w:before="120" w:after="0"/>
        <w:ind w:left="0" w:right="0" w:firstLine="397"/>
        <w:jc w:val="both"/>
        <w:rPr>
          <w:rFonts w:ascii="Traditional Arabic" w:hAnsi="Traditional Arabic" w:cs="Adwaa Elsalaf"/>
          <w:color w:val="222222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بد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نا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واف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ه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ً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61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شر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ج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ب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إنصاف،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بالإنصاف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﴿اعدلوا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color w:val="222222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position w:val="6"/>
          <w:sz w:val="32"/>
          <w:sz w:val="32"/>
          <w:szCs w:val="32"/>
          <w:rtl w:val="true"/>
        </w:rPr>
        <w:t>للتقوى﴾</w:t>
      </w:r>
      <w:r>
        <w:rPr>
          <w:rFonts w:cs="Adwaa Elsalaf" w:ascii="Traditional Arabic" w:hAnsi="Traditional Arabic"/>
          <w:color w:val="222222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وجو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إعجاز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قرآ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870960</wp:posOffset>
            </wp:positionH>
            <wp:positionV relativeFrom="paragraph">
              <wp:posOffset>-1320165</wp:posOffset>
            </wp:positionV>
            <wp:extent cx="2701290" cy="10083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جِز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2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صاح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غ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َرْوَة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صا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لا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ظ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طيع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و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اط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ين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3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حد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32"/>
          <w:sz w:val="32"/>
          <w:szCs w:val="32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حل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4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5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6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جز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ص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غال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صاح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ط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ه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7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68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ت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فل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ديث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دقين﴾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﴿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﴾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﴿</w:t>
      </w:r>
      <w:r>
        <w:rPr>
          <w:rFonts w:ascii="Adwaa Elsalaf" w:hAnsi="Adwaa Elsalaf" w:eastAsia="MS Mincho;ＭＳ 明朝" w:cs="Adwaa Elsalaf"/>
          <w:position w:val="6"/>
          <w:sz w:val="44"/>
          <w:sz w:val="44"/>
          <w:szCs w:val="32"/>
          <w:rtl w:val="true"/>
        </w:rPr>
        <w:t>فَأْتُوا بِسُورَةٍ مِّثْلِهِ وَادْعُوا مَنِ اسْتَطَعْتُم مِّن دُونِ اللَّه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ت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بعض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ه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69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ط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ر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َّق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ن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70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رض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ِ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خالِ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ج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أ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ب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ن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يرَ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به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قار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ط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ستد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وع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ج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وُج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به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ر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ج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رض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فظ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ظم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خبار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غ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ر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هي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عد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عيد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لالت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ظمت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طان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رج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ن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  <w:lang w:bidi="ar-EG"/>
        </w:rPr>
        <w:footnoteReference w:id="71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ي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ف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طاع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4"/>
        <w:widowControl w:val="false"/>
        <w:shd w:fill="FFFFFF" w:val="clear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﴿وَ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ُنت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رَيْب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َزَّ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َبْدِ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َأْ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ِسُورَة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ن</w:t>
      </w:r>
      <w:r>
        <w:rPr>
          <w:rStyle w:val="Appleconvertedspace"/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ِّثْلِهِ</w:t>
      </w:r>
      <w:r>
        <w:rPr>
          <w:rStyle w:val="Appleconvertedspace"/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دْع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شُهَدَاءَك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ُنت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َادِقِ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شَكّ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َزَّل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بد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زع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ها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ما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ستعي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قد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عوانك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اد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عواكم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Style14"/>
        <w:widowControl w:val="false"/>
        <w:shd w:fill="FFFFFF" w:val="clear"/>
        <w:spacing w:before="120" w:after="120"/>
        <w:ind w:left="0" w:right="0" w:firstLine="397"/>
        <w:jc w:val="both"/>
        <w:rPr/>
      </w:pP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﴿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فْتَرَا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ُل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َأْ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>بِسُورَةٍ</w:t>
      </w:r>
      <w:r>
        <w:rPr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>مِّثْلِهِ</w:t>
      </w:r>
      <w:r>
        <w:rPr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دْع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َ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سْتَطَعْت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ُنت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َادِقِ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ذب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حيط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ل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أ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أوي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ب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ا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اق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ظالمين﴾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فتر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فسه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رسول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ج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ظ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هداي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ستعي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َدَرْ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ج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اد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عواكم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ارَ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كذ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مع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تدب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آي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كف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حيط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ل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جز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ج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ن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أ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د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ُعِ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تاب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ذَّ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وع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ذَّ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خ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ب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ا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اق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ظال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ه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الخس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الغر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Style14"/>
        <w:widowControl w:val="false"/>
        <w:shd w:fill="FFFFFF" w:val="clear"/>
        <w:spacing w:before="120" w:after="12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﴿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فْتَرَا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ُل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َأْ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ِعَشْ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ُوَرٍ</w:t>
      </w:r>
      <w:r>
        <w:rPr>
          <w:rStyle w:val="Appleconvertedspace"/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ِّثْلِهِ</w:t>
      </w:r>
      <w:r>
        <w:rPr>
          <w:rStyle w:val="Appleconvertedspace"/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ُفْتَرَيَات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دْع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َ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سْتَطَعْت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ُنت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َادِقِين﴾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كة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فت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هم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زع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فتري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د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ستطع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يساعدو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س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ع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اد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عواكم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Style14"/>
        <w:widowControl w:val="false"/>
        <w:shd w:fill="FFFFFF" w:val="clear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ُ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َئِ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ْتَمَعَ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Adwaa Elsalaf"/>
          <w:position w:val="6"/>
          <w:sz w:val="32"/>
          <w:sz w:val="32"/>
          <w:szCs w:val="32"/>
          <w:shd w:fill="FFFFFF" w:val="clear"/>
          <w:rtl w:val="true"/>
        </w:rPr>
        <w:t>الْإِنس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ْجِنّ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أْت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مِثْل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َهِيرً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تف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او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عاو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ظاه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Style14"/>
        <w:widowControl w:val="false"/>
        <w:shd w:fill="FFFFFF" w:val="clear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َوَّ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ْيَأْ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حَدِيث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ِّثْل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َادِقِ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خت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لق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فسه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ؤمن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قو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الوه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ل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صاد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زع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ختل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نده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Style14"/>
        <w:widowControl w:val="false"/>
        <w:shd w:fill="FFFFFF" w:val="clear"/>
        <w:spacing w:before="120" w:after="12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﴿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ُفْتَر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لَك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َصْدِيق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َّذ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تَفْصِي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رَيْ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ِي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رَّب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عَالَمِين﴾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ك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لتال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تهيَّ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ق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خل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ص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شر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ش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وح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عالمين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shd w:fill="FFFFFF" w:val="clear"/>
          <w:rtl w:val="true"/>
        </w:rPr>
        <w:t>فائدة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طل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قو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فت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جال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شع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ت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ب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ي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شع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ت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د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عج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نظ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أسلوبه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ض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ُل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ل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دراس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ُدرَّس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خبار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ع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كتش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ز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حاض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ر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قر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قرآن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  <w:shd w:fill="FFFFFF" w:val="clear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أ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تكو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جب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البح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غي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طبيعية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ائدة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t>: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تورا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والإنجي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ل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يُجز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بأنه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عجز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لفظِه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870960</wp:posOffset>
            </wp:positionH>
            <wp:positionV relativeFrom="paragraph">
              <wp:posOffset>-1470660</wp:posOffset>
            </wp:positionV>
            <wp:extent cx="2701290" cy="10083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جز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جز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ران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جز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ان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يو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  <w:lang w:bidi="ar-EG"/>
        </w:rPr>
        <w:footnoteReference w:id="72"/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ان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نقي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ال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وج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وجاج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ئ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ان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لفا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وصم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ان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م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كا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تم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د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با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د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ك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3"/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ثالث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فظ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ه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فِظ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4"/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ابع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سْ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ري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ك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زم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مك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ش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نيا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آخر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د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قتص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ستغني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ساتي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خامس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ِدق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ض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بَ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نَزُّ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قبل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ض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لي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م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ت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ه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ن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ا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تلو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دق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5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َبَع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نزي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ش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افق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ئ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صَدَّ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ُ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يسألونك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اق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ش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ب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ص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رو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ر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ت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ض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سيهز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بر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76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ّ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ع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هزم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ثِب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ِّر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سيهز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بر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ت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رف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وي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ٍ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تا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افظون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حد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ك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ب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ر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ي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ظه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قام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فض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خلف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خ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َيمكن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رتض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بدل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وف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بدون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ر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77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ش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د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وك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سلط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ر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ت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و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8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دلائ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كتشا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دي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مث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–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هتد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اء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كو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أخ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ح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و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ط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ض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ض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ا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سو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شأ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با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يت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عث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المرحل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رحل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دريج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حل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ض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خل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ط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قة﴾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م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ح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ضغ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دْ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ض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ضغ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ح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ض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تح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ك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32"/>
          <w:sz w:val="32"/>
          <w:szCs w:val="32"/>
          <w:rtl w:val="true"/>
          <w:lang w:bidi="ar-EG"/>
        </w:rPr>
        <w:t>يُنشِ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با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َ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كتش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اج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ا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ستد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سبح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كم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كو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ح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ي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تش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دي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لِّفَ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كتشا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ل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طاب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ي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س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رج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بوع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راب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رم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سادس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وُّ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وا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ا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ص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ق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ب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َد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اط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را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ع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خلوقات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تص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غت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لا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غ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ث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ي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ضب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ومِ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نوُّ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بَلِّغ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ق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وح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ط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مي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ر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ط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طلو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79"/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سابع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ث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لي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و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ف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رأ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ش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صدع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﴾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80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شاب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شع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و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لو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1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نا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يش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سي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2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درك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3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ر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ق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م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مَ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عطوكَهُ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َعرِ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َلَ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4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ِمَ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ُ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بلُ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ك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ر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ل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شع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َجز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صيدة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شع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ش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او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bookmarkStart w:id="1" w:name="top"/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طُلاوة</w:t>
      </w:r>
      <w:bookmarkEnd w:id="1"/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85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ثم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ا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غدِقٌ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86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ف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ع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يَحْطِ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ض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دعْ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ك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ث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ثِ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87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زل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ر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ي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88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رة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rtl w:val="true"/>
        </w:rPr>
        <w:footnoteReference w:id="89"/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لائ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90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ه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ُدِّث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خ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م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ُلّ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ح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ات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م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بح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رَّق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ج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لاوم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بعض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ود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آ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فهائ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وقع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صرف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ا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م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رَّق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جمع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صرف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ا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م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رق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جمع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و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ر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تع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و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عاه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رق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نظ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أ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علب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رف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ن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ف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أ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ت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ازع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طعم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طعم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م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حمل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ط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عطي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جاث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ك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َرَسَي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ِهان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و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!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د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صدق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ع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ل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bookmarkStart w:id="2" w:name="q19"/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ُلِق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خَالِق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َلَق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أَرْض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وقِن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ند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َزَائِ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ُصَيْطِرُونَ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91"/>
      </w:r>
      <w:bookmarkEnd w:id="2"/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شركًا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bookmarkStart w:id="3" w:name="h6"/>
      <w:bookmarkEnd w:id="3"/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ط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ب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92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ص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لي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وس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يستمعو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للقرآن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بقوله</w:t>
      </w:r>
      <w:r>
        <w:rPr>
          <w:rFonts w:cs="Adwaa Elsalaf" w:ascii="Traditional Arabic" w:hAnsi="Traditional Arabic"/>
          <w:spacing w:val="-4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﴿وقال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سم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لبون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93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أث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وسِ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حساس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ماق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ث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ي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كت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اهدين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94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أ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ض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اد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ما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95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ط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ظا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ك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و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تق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96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اع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رَد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صنف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ثامن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عن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ذ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طعو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شرو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وك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ق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نز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رتك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وا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حيض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صِ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ش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داو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راء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اتح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ش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داو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س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97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ش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نك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98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كتئ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دي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نجر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خ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أ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طمئ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وب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99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ؤمنين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00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عظ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ؤمنين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01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فاء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Anchor"/>
          <w:rFonts w:cs="Traditional Arabic" w:ascii="Times New Roman" w:hAnsi="Times New Roman"/>
          <w:color w:val="FF0000"/>
          <w:sz w:val="34"/>
          <w:szCs w:val="34"/>
          <w:vertAlign w:val="superscript"/>
          <w:rtl w:val="true"/>
        </w:rPr>
        <w:footnoteReference w:id="102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ف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راء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لوف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ل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يب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ض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ف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ص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شاه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مار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تش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قرَّ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ي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اسعً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يُسرُ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حفظِ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ظه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قلب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ل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أراد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خلافً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لغير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حُفِظ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كاملً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صدو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ملايي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ذ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عص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نبوة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يومن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هذا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حفظ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مكفوفين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حفظ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َ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أعاجم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يتكلمو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لغة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عربية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قليلًا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فسبحا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به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بكتاب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عقول،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وسيستم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حفظه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صدور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نهاية</w:t>
      </w:r>
      <w:r>
        <w:rPr>
          <w:rFonts w:cs="Calibri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/>
          <w:position w:val="6"/>
          <w:sz w:val="32"/>
          <w:sz w:val="32"/>
          <w:szCs w:val="32"/>
          <w:rtl w:val="true"/>
        </w:rPr>
        <w:t>الدنيا</w:t>
      </w:r>
      <w:r>
        <w:rPr>
          <w:rFonts w:cs="Adwaa Elsalaf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position w:val="6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طلاق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اشر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رح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سو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03"/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ص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ب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ما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يضاد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بالكتب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870960</wp:posOffset>
            </wp:positionH>
            <wp:positionV relativeFrom="paragraph">
              <wp:posOffset>-1453515</wp:posOffset>
            </wp:positionV>
            <wp:extent cx="2701290" cy="10083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ضادُّ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ذيبها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ذ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فت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ش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و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فتر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04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ف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ضو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ر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ق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فض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اقص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اف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قِ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ُلُثا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لث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علق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فض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دَّ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م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ض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ض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ج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صوف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و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ات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05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40" w:before="8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اد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د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ح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تبد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ان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ساتي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ضع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ا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ف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طلق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نَقُّ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ف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تق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مان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ر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ذ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ع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عِهِ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ن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ُص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ض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ص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وا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صا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أ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ط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بير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06"/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ش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و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قا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بشر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فُ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ض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رتك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ائ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نو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غ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ط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قائ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صار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اذ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ئ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شُبِّ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اب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ه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ق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ط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ثبُ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ل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فسي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ه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عت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اف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شا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م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هانت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ح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عِ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زا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ذ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لويث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مزيق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تمّ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ساح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ح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ها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اس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د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حكا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جا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د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و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نبيه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ود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لحِ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قلِّ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ِد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لادستو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ريط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رب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ط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رنس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زائ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عم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زائ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نتص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زائر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مو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رؤ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كل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ز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ِ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قت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سنت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 w:ascii="Times New Roman" w:hAnsi="Times New Roman"/>
          <w:color w:val="FF0000"/>
          <w:position w:val="6"/>
          <w:sz w:val="34"/>
          <w:szCs w:val="34"/>
          <w:rtl w:val="true"/>
        </w:rPr>
        <w:footnoteReference w:id="107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اش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ي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ن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هم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لو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outlineLvl w:val="2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حاد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شر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ف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ف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فس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ُخصِّ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وم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ُق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لق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ف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ت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خذ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نتهوا﴾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ط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يظ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﴾</w:t>
      </w:r>
      <w:r>
        <w:rPr>
          <w:rStyle w:val="FootnoteAnchor"/>
          <w:rFonts w:ascii="Times New Roman" w:hAnsi="Times New Roman" w:cs="Traditional Arabic"/>
          <w:color w:val="FF0000"/>
          <w:sz w:val="34"/>
          <w:sz w:val="34"/>
          <w:szCs w:val="34"/>
          <w:vertAlign w:val="superscript"/>
          <w:rtl w:val="true"/>
        </w:rPr>
        <w:footnoteReference w:id="108"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جنب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ا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راء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دب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/>
        <w:jc w:val="center"/>
        <w:rPr>
          <w:rFonts w:ascii="Lotus Linotype" w:hAnsi="Lotus Linotype" w:cs="Adwaa Elsalaf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3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ص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ثمرات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بالقرآن</w:t>
      </w:r>
      <w:r>
        <w:rPr>
          <w:rStyle w:val="FootnoteAnchor"/>
          <w:rFonts w:cs="Traditional Arabic"/>
          <w:b w:val="false"/>
          <w:b w:val="false"/>
          <w:bCs w:val="false"/>
          <w:color w:val="FF0000"/>
          <w:sz w:val="34"/>
          <w:sz w:val="34"/>
          <w:szCs w:val="34"/>
          <w:vertAlign w:val="superscript"/>
          <w:rtl w:val="true"/>
          <w:lang w:val="ar-SA" w:eastAsia="en-US" w:bidi="ar-EG"/>
        </w:rPr>
        <w:footnoteReference w:id="109"/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3870960</wp:posOffset>
            </wp:positionH>
            <wp:positionV relativeFrom="paragraph">
              <wp:posOffset>-1464945</wp:posOffset>
            </wp:positionV>
            <wp:extent cx="2701290" cy="10083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‏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imes New Roman" w:hAnsi="Times New Roman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ن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د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‏ 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‏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والهم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رتض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باد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نحر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خب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يك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سرافيل</w:t>
      </w:r>
      <w:r>
        <w:rPr>
          <w:rStyle w:val="FootnoteCharacters"/>
          <w:rStyle w:val="FootnoteAnchor"/>
          <w:rFonts w:ascii="Times New Roman" w:hAnsi="Times New Roman" w:cs="Traditional Arabic"/>
          <w:color w:val="FF0000"/>
          <w:position w:val="6"/>
          <w:sz w:val="34"/>
          <w:sz w:val="34"/>
          <w:szCs w:val="34"/>
          <w:shd w:fill="FFFFFF" w:val="clear"/>
          <w:rtl w:val="true"/>
        </w:rPr>
        <w:footnoteReference w:id="110"/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ه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تلف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هد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ذن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ه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ق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  <w:u w:val="single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حك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يائ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سلي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ج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ع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143</w:t>
      </w: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جر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2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ي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201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يلاد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آخر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3600" w:right="0" w:hanging="0"/>
        <w:jc w:val="center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ليمان</w:t>
      </w:r>
    </w:p>
    <w:p>
      <w:pPr>
        <w:pStyle w:val="Normal"/>
        <w:widowControl w:val="false"/>
        <w:spacing w:lineRule="exact" w:line="570" w:before="0" w:after="0"/>
        <w:ind w:left="3600" w:right="0" w:hanging="0"/>
        <w:jc w:val="center"/>
        <w:rPr>
          <w:rFonts w:ascii="Traditional Arabic" w:hAnsi="Traditional Arabic" w:cs="Adwaa Elsalaf"/>
          <w:b/>
          <w:b/>
          <w:bCs/>
          <w:color w:val="000000"/>
          <w:position w:val="6"/>
          <w:sz w:val="26"/>
          <w:szCs w:val="26"/>
        </w:rPr>
      </w:pPr>
      <w:hyperlink r:id="rId19">
        <w:r>
          <w:rPr>
            <w:rStyle w:val="InternetLink"/>
            <w:rFonts w:cs="Adwaa Elsalaf" w:ascii="Traditional Arabic" w:hAnsi="Traditional Arabic"/>
            <w:b/>
            <w:bCs/>
            <w:position w:val="6"/>
            <w:sz w:val="26"/>
            <w:szCs w:val="26"/>
          </w:rPr>
          <w:t>majed.alrassi@gmail.com</w:t>
        </w:r>
      </w:hyperlink>
    </w:p>
    <w:p>
      <w:pPr>
        <w:pStyle w:val="Normal"/>
        <w:widowControl w:val="false"/>
        <w:spacing w:lineRule="exact" w:line="570" w:before="0" w:after="0"/>
        <w:ind w:left="3600" w:right="0" w:hanging="0"/>
        <w:jc w:val="center"/>
        <w:rPr>
          <w:rFonts w:ascii="Adwaa Elsalaf" w:hAnsi="Adwaa Elsalaf" w:cs="Adwaa Elsalaf"/>
          <w:b/>
          <w:b/>
          <w:bCs/>
          <w:color w:val="000000"/>
          <w:position w:val="6"/>
          <w:sz w:val="32"/>
          <w:szCs w:val="32"/>
        </w:rPr>
      </w:pPr>
      <w:r>
        <w:rPr>
          <w:rFonts w:cs="Adwaa Elsalaf" w:ascii="Adwaa Elsalaf" w:hAnsi="Adwaa Elsalaf"/>
          <w:b/>
          <w:bCs/>
          <w:color w:val="000000"/>
          <w:position w:val="6"/>
          <w:sz w:val="32"/>
          <w:szCs w:val="32"/>
        </w:rPr>
        <w:t>00966505906761</w:t>
      </w:r>
    </w:p>
    <w:sectPr>
      <w:headerReference w:type="even" r:id="rId20"/>
      <w:headerReference w:type="default" r:id="rId21"/>
      <w:footnotePr>
        <w:numFmt w:val="decimal"/>
        <w:numRestart w:val="eachPage"/>
      </w:footnotePr>
      <w:type w:val="nextPage"/>
      <w:pgSz w:w="11906" w:h="16838"/>
      <w:pgMar w:left="2268" w:right="2268" w:gutter="0" w:header="1559" w:top="2268" w:footer="0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YMBOLS 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waa Elsalaf">
    <w:charset w:val="00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Lotus Linotype">
    <w:charset w:val="00"/>
    <w:family w:val="auto"/>
    <w:pitch w:val="variable"/>
  </w:font>
  <w:font w:name="Agency FB">
    <w:charset w:val="00"/>
    <w:family w:val="swiss"/>
    <w:pitch w:val="variable"/>
  </w:font>
  <w:font w:name="Borderbats-Filligree">
    <w:altName w:val="Arial"/>
    <w:charset w:val="00"/>
    <w:family w:val="swiss"/>
    <w:pitch w:val="variable"/>
  </w:font>
  <w:font w:name="P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8"/>
          <w:sz w:val="28"/>
          <w:szCs w:val="28"/>
          <w:rtl w:val="true"/>
        </w:rPr>
        <w:t>الحديد</w:t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8"/>
          <w:szCs w:val="28"/>
        </w:rPr>
        <w:t>25</w:t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8"/>
          <w:sz w:val="28"/>
          <w:szCs w:val="28"/>
          <w:rtl w:val="true"/>
        </w:rPr>
        <w:t>النساء</w:t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8"/>
          <w:szCs w:val="28"/>
        </w:rPr>
        <w:t>163</w:t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صو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ثيم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</w:rPr>
        <w:t>9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دي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ق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3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شورى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ج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راجع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صو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ثيم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</w:rPr>
        <w:t>9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مور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م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َّ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واحد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ق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3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1"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اختصا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يسي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«</w:t>
      </w:r>
      <w:r>
        <w:rPr>
          <w:rFonts w:ascii="Traditional Arabic" w:hAnsi="Traditional Arabic" w:cs="Adwaa Elsalaf"/>
          <w:position w:val="6"/>
          <w:rtl w:val="true"/>
        </w:rPr>
        <w:t>الجوا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د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سيح</w:t>
      </w:r>
      <w:r>
        <w:rPr>
          <w:rFonts w:cs="Adwaa Elsalaf" w:ascii="Traditional Arabic" w:hAnsi="Traditional Arabic"/>
          <w:position w:val="6"/>
          <w:rtl w:val="true"/>
        </w:rPr>
        <w:t>»</w:t>
      </w:r>
      <w:r>
        <w:rPr>
          <w:rFonts w:cs="Adwaa Elsalaf" w:ascii="Traditional Arabic" w:hAnsi="Traditional Arabic"/>
          <w:position w:val="6"/>
          <w:rtl w:val="true"/>
        </w:rPr>
        <w:t xml:space="preserve"> (</w:t>
      </w:r>
      <w:r>
        <w:rPr>
          <w:rFonts w:cs="Adwaa Elsalaf" w:ascii="Traditional Arabic" w:hAnsi="Traditional Arabic"/>
          <w:position w:val="6"/>
        </w:rPr>
        <w:t>1/491</w:t>
      </w:r>
      <w:r>
        <w:rPr>
          <w:rFonts w:cs="Adwaa Elsalaf" w:ascii="Traditional Arabic" w:hAnsi="Traditional Arabic"/>
          <w:position w:val="6"/>
          <w:rtl w:val="true"/>
        </w:rPr>
        <w:t>)</w:t>
      </w:r>
      <w:r>
        <w:rPr>
          <w:rFonts w:ascii="Traditional Arabic" w:hAnsi="Traditional Arabic" w:cs="Adwaa Elsalaf"/>
          <w:position w:val="6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اشر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فضيل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رياض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12"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«</w:t>
      </w:r>
      <w:r>
        <w:rPr>
          <w:rFonts w:ascii="Traditional Arabic" w:hAnsi="Traditional Arabic" w:cs="Adwaa Elsalaf"/>
          <w:position w:val="6"/>
          <w:rtl w:val="true"/>
        </w:rPr>
        <w:t>الجوا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د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سيح</w:t>
      </w:r>
      <w:r>
        <w:rPr>
          <w:rFonts w:cs="Adwaa Elsalaf" w:ascii="Traditional Arabic" w:hAnsi="Traditional Arabic"/>
          <w:position w:val="6"/>
          <w:rtl w:val="true"/>
        </w:rPr>
        <w:t>»</w:t>
      </w:r>
      <w:r>
        <w:rPr>
          <w:rFonts w:cs="Adwaa Elsalaf" w:ascii="Traditional Arabic" w:hAnsi="Traditional Arabic"/>
          <w:position w:val="6"/>
          <w:rtl w:val="true"/>
        </w:rPr>
        <w:t xml:space="preserve"> (</w:t>
      </w:r>
      <w:r>
        <w:rPr>
          <w:rFonts w:cs="Adwaa Elsalaf" w:ascii="Traditional Arabic" w:hAnsi="Traditional Arabic"/>
          <w:position w:val="6"/>
        </w:rPr>
        <w:t>2</w:t>
      </w:r>
      <w:r>
        <w:rPr>
          <w:rFonts w:cs="Adwaa Elsalaf" w:ascii="Traditional Arabic" w:hAnsi="Traditional Arabic"/>
          <w:position w:val="6"/>
        </w:rPr>
        <w:t>/</w:t>
      </w:r>
      <w:r>
        <w:rPr>
          <w:rFonts w:cs="Adwaa Elsalaf" w:ascii="Traditional Arabic" w:hAnsi="Traditional Arabic"/>
          <w:position w:val="6"/>
        </w:rPr>
        <w:t>14</w:t>
      </w:r>
      <w:r>
        <w:rPr>
          <w:rFonts w:cs="Adwaa Elsalaf" w:ascii="Traditional Arabic" w:hAnsi="Traditional Arabic"/>
          <w:position w:val="6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س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عا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0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‏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ئدة‏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‏ </w:t>
      </w:r>
      <w:r>
        <w:rPr>
          <w:rFonts w:cs="Adwaa Elsalaf" w:ascii="Traditional Arabic" w:hAnsi="Traditional Arabic"/>
          <w:position w:val="6"/>
          <w:sz w:val="24"/>
          <w:szCs w:val="24"/>
        </w:rPr>
        <w:t>4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ك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طبوع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6"/>
          <w:sz w:val="26"/>
          <w:szCs w:val="26"/>
          <w:rtl w:val="true"/>
        </w:rPr>
        <w:t>وأظنه</w:t>
      </w:r>
      <w:r>
        <w:rPr>
          <w:rFonts w:ascii="Traditional Arabic" w:hAnsi="Traditional Arabic" w:eastAsia="Traditional Arabic" w:cs="Traditional Arabic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26"/>
          <w:sz w:val="26"/>
          <w:szCs w:val="26"/>
          <w:rtl w:val="true"/>
          <w:lang w:bidi="ar-EG"/>
        </w:rPr>
        <w:t>خطأً</w:t>
      </w:r>
      <w:r>
        <w:rPr>
          <w:rFonts w:ascii="Traditional Arabic" w:hAnsi="Traditional Arabic" w:eastAsia="Traditional Arabic" w:cs="Traditional Arabic"/>
          <w:b/>
          <w:b/>
          <w:position w:val="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Adwaa Elsalaf"/>
          <w:b/>
          <w:b/>
          <w:position w:val="6"/>
          <w:sz w:val="26"/>
          <w:sz w:val="26"/>
          <w:szCs w:val="26"/>
          <w:rtl w:val="true"/>
          <w:lang w:bidi="ar-EG"/>
        </w:rPr>
        <w:t>مَطبعيًّا</w:t>
      </w:r>
      <w:r>
        <w:rPr>
          <w:rFonts w:ascii="Traditional Arabic" w:hAnsi="Traditional Arabic" w:cs="Adwaa Elsalaf"/>
          <w:position w:val="6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صواب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غير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جمو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تاوى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17/4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4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غال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ه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ينسخ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لي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جمو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تاوى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19/18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18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فس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ظي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ئدة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آي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 </w:t>
      </w:r>
    </w:p>
  </w:footnote>
  <w:footnote w:id="2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344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236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ري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قال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شيخ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ب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رح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سعد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(</w:t>
      </w:r>
      <w:r>
        <w:rPr>
          <w:rFonts w:ascii="Traditional Arabic" w:hAnsi="Traditional Arabic" w:cs="Adwaa Elsalaf"/>
          <w:position w:val="6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له</w:t>
      </w:r>
      <w:r>
        <w:rPr>
          <w:rFonts w:cs="Adwaa Elsalaf" w:ascii="Traditional Arabic" w:hAnsi="Traditional Arabic"/>
          <w:position w:val="6"/>
          <w:rtl w:val="true"/>
        </w:rPr>
        <w:t>)</w:t>
      </w:r>
      <w:r>
        <w:rPr>
          <w:rFonts w:cs="Adwaa Elsalaf" w:ascii="Traditional Arabic" w:hAnsi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فسير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قدم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راء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بي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7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ق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8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ج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دي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ج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3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ئد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يهق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4/23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هما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أش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ثبوت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صحيح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4/37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س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4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مرا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50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ستفد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ضواء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يا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4"/>
          <w:szCs w:val="24"/>
          <w:rtl w:val="true"/>
        </w:rPr>
        <w:t>}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نزلنا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بارك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يدبر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آيات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يتذك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ول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لباب</w:t>
      </w:r>
      <w:r>
        <w:rPr>
          <w:rFonts w:eastAsia="AGA Arabesque" w:cs="AGA Arabesque" w:ascii="AGA Arabesque" w:hAnsi="AGA Arabesque"/>
          <w:position w:val="6"/>
          <w:sz w:val="24"/>
          <w:szCs w:val="24"/>
          <w:rtl w:val="true"/>
        </w:rPr>
        <w:t>{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براهي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 </w:t>
      </w:r>
    </w:p>
  </w:footnote>
  <w:footnote w:id="3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ط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3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ري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ح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ح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ح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02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س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0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ح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8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عا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ح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ك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خضير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سيوطي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حافظ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ؤرخ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ديب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رز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نون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600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صنف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تقا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د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نثو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المأثو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لفي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سيوط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ديث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بي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صغي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و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91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رجمت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د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طالع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شوكاني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ام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زركل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شورا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دلس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خضراء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جدة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تحقيق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ام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راب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46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دعاء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(</w:t>
      </w:r>
      <w:r>
        <w:rPr>
          <w:rFonts w:ascii="Traditional Arabic" w:hAnsi="Traditional Arabic" w:cs="Adwaa Elsalaf"/>
          <w:position w:val="6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سلام</w:t>
      </w:r>
      <w:r>
        <w:rPr>
          <w:rFonts w:cs="Adwaa Elsalaf" w:ascii="Traditional Arabic" w:hAnsi="Traditional Arabic"/>
          <w:position w:val="6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يبعث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أم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نبيًّا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كا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 </w:t>
      </w:r>
      <w:r>
        <w:rPr>
          <w:rFonts w:cs="Adwaa Elsalaf" w:ascii="Traditional Arabic" w:hAnsi="Traditional Arabic"/>
          <w:position w:val="6"/>
          <w:rtl w:val="true"/>
        </w:rPr>
        <w:t>(</w:t>
      </w:r>
      <w:r>
        <w:rPr>
          <w:rFonts w:ascii="Traditional Arabic" w:hAnsi="Traditional Arabic" w:cs="Adwaa Elsalaf"/>
          <w:position w:val="6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سلم</w:t>
      </w:r>
      <w:r>
        <w:rPr>
          <w:rFonts w:cs="Adwaa Elsalaf" w:ascii="Traditional Arabic" w:hAnsi="Traditional Arabic"/>
          <w:position w:val="6"/>
          <w:rtl w:val="true"/>
        </w:rPr>
        <w:t>).</w:t>
      </w:r>
    </w:p>
  </w:footnote>
  <w:footnote w:id="47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أناجي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نتش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شارات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كثي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نبو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(</w:t>
      </w:r>
      <w:r>
        <w:rPr>
          <w:rFonts w:ascii="Traditional Arabic" w:hAnsi="Traditional Arabic" w:cs="Adwaa Elsalaf"/>
          <w:position w:val="6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سلم</w:t>
      </w:r>
      <w:r>
        <w:rPr>
          <w:rFonts w:cs="Adwaa Elsalaf" w:ascii="Traditional Arabic" w:hAnsi="Traditional Arabic"/>
          <w:position w:val="6"/>
          <w:rtl w:val="true"/>
        </w:rPr>
        <w:t>).</w:t>
      </w:r>
    </w:p>
  </w:footnote>
  <w:footnote w:id="48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ي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هجرت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ك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دين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رار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دين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ضيَّق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قوم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حالو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دون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دو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نش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كة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49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ي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مجموع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أسماء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كأحم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سراج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ني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نحو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ذلك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50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راء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</w:rPr>
        <w:t>9</w:t>
      </w:r>
      <w:r>
        <w:rPr>
          <w:rFonts w:cs="Adwaa Elsalaf" w:ascii="Traditional Arabic" w:hAnsi="Traditional Arabic"/>
          <w:position w:val="6"/>
          <w:rtl w:val="true"/>
        </w:rPr>
        <w:t xml:space="preserve"> .</w:t>
      </w:r>
    </w:p>
  </w:footnote>
  <w:footnote w:id="51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حِجْر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</w:rPr>
        <w:t>9</w:t>
      </w:r>
      <w:r>
        <w:rPr>
          <w:rFonts w:cs="Adwaa Elsalaf" w:ascii="Traditional Arabic" w:hAnsi="Traditional Arabic"/>
          <w:position w:val="6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‏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صلت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‏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42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‏.</w:t>
      </w:r>
    </w:p>
  </w:footnote>
  <w:footnote w:id="5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‏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ِجْر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‏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‏.</w:t>
      </w:r>
    </w:p>
  </w:footnote>
  <w:footnote w:id="5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‏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34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اش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ل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ص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س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82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56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8"/>
          <w:szCs w:val="28"/>
          <w:rtl w:val="true"/>
        </w:rPr>
        <w:tab/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بإمكان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color w:val="222222"/>
          <w:spacing w:val="-6"/>
          <w:position w:val="6"/>
          <w:sz w:val="28"/>
          <w:sz w:val="28"/>
          <w:szCs w:val="28"/>
          <w:rtl w:val="true"/>
        </w:rPr>
        <w:t>القارئ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تصفح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 w:cs="Traditional Arabic"/>
          <w:spacing w:val="-6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8"/>
          <w:szCs w:val="28"/>
        </w:rPr>
        <w:t>www.quran.ksu.edu.sa</w:t>
      </w:r>
    </w:p>
  </w:footnote>
  <w:footnote w:id="5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ئد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برؤ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ص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و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60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>«</w:t>
      </w:r>
      <w:r>
        <w:rPr>
          <w:rFonts w:ascii="Traditional Arabic" w:hAnsi="Traditional Arabic" w:cs="Adwaa Elsalaf"/>
          <w:position w:val="6"/>
          <w:rtl w:val="true"/>
        </w:rPr>
        <w:t>إغاث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لهفان</w:t>
      </w:r>
      <w:r>
        <w:rPr>
          <w:rFonts w:cs="Adwaa Elsalaf" w:ascii="Traditional Arabic" w:hAnsi="Traditional Arabic"/>
          <w:position w:val="6"/>
          <w:rtl w:val="true"/>
        </w:rPr>
        <w:t>» (</w:t>
      </w:r>
      <w:r>
        <w:rPr>
          <w:rFonts w:cs="Adwaa Elsalaf" w:ascii="Traditional Arabic" w:hAnsi="Traditional Arabic"/>
          <w:position w:val="6"/>
        </w:rPr>
        <w:t>2/270</w:t>
      </w:r>
      <w:r>
        <w:rPr>
          <w:rFonts w:cs="Adwaa Elsalaf" w:ascii="Traditional Arabic" w:hAnsi="Traditional Arabic"/>
          <w:position w:val="6"/>
          <w:rtl w:val="true"/>
        </w:rPr>
        <w:t>)</w:t>
      </w:r>
      <w:r>
        <w:rPr>
          <w:rFonts w:ascii="Traditional Arabic" w:hAnsi="Traditional Arabic" w:cs="Adwaa Elsalaf"/>
          <w:position w:val="6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حقيق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فقي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>
          <w:rFonts w:ascii="Traditional Arabic" w:hAnsi="Traditional Arabic" w:cs="Adwaa Elsalaf"/>
          <w:position w:val="6"/>
        </w:rPr>
      </w:pPr>
      <w:r>
        <w:rPr>
          <w:rFonts w:ascii="Traditional Arabic" w:hAnsi="Traditional Arabic" w:cs="Adwaa Elsalaf"/>
          <w:position w:val="6"/>
          <w:rtl w:val="true"/>
        </w:rPr>
        <w:t>قلت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</w:t>
      </w:r>
      <w:r>
        <w:rPr>
          <w:rFonts w:ascii="Traditional Arabic" w:hAnsi="Traditional Arabic" w:cs="Adwaa Elsalaf"/>
          <w:position w:val="6"/>
          <w:rtl w:val="true"/>
        </w:rPr>
        <w:t>َ</w:t>
      </w:r>
      <w:r>
        <w:rPr>
          <w:rFonts w:ascii="Traditional Arabic" w:hAnsi="Traditional Arabic" w:cs="Adwaa Elsalaf"/>
          <w:position w:val="6"/>
          <w:rtl w:val="true"/>
        </w:rPr>
        <w:t>ل</w:t>
      </w:r>
      <w:r>
        <w:rPr>
          <w:rFonts w:ascii="Traditional Arabic" w:hAnsi="Traditional Arabic" w:cs="Adwaa Elsalaf"/>
          <w:position w:val="6"/>
          <w:rtl w:val="true"/>
        </w:rPr>
        <w:t>َّ</w:t>
      </w:r>
      <w:r>
        <w:rPr>
          <w:rFonts w:ascii="Traditional Arabic" w:hAnsi="Traditional Arabic" w:cs="Adwaa Elsalaf"/>
          <w:position w:val="6"/>
          <w:rtl w:val="true"/>
        </w:rPr>
        <w:t>ف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لماء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كتب</w:t>
      </w:r>
      <w:r>
        <w:rPr>
          <w:rFonts w:ascii="Traditional Arabic" w:hAnsi="Traditional Arabic" w:cs="Adwaa Elsalaf"/>
          <w:position w:val="6"/>
          <w:rtl w:val="true"/>
        </w:rPr>
        <w:t>ً</w:t>
      </w:r>
      <w:r>
        <w:rPr>
          <w:rFonts w:ascii="Traditional Arabic" w:hAnsi="Traditional Arabic" w:cs="Adwaa Elsalaf"/>
          <w:position w:val="6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حريف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</w:t>
      </w:r>
      <w:r>
        <w:rPr>
          <w:rFonts w:ascii="Traditional Arabic" w:hAnsi="Traditional Arabic" w:cs="Adwaa Elsalaf"/>
          <w:position w:val="6"/>
          <w:rtl w:val="true"/>
        </w:rPr>
        <w:t>ُ</w:t>
      </w:r>
      <w:r>
        <w:rPr>
          <w:rFonts w:ascii="Traditional Arabic" w:hAnsi="Traditional Arabic" w:cs="Adwaa Elsalaf"/>
          <w:position w:val="6"/>
          <w:rtl w:val="true"/>
        </w:rPr>
        <w:t>ل</w:t>
      </w:r>
      <w:r>
        <w:rPr>
          <w:rFonts w:ascii="Traditional Arabic" w:hAnsi="Traditional Arabic" w:cs="Adwaa Elsalaf"/>
          <w:position w:val="6"/>
          <w:rtl w:val="true"/>
        </w:rPr>
        <w:t>ِّ</w:t>
      </w:r>
      <w:r>
        <w:rPr>
          <w:rFonts w:ascii="Traditional Arabic" w:hAnsi="Traditional Arabic" w:cs="Adwaa Elsalaf"/>
          <w:position w:val="6"/>
          <w:rtl w:val="true"/>
        </w:rPr>
        <w:t>فت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رسائ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علمي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نها</w:t>
      </w:r>
      <w:r>
        <w:rPr>
          <w:rFonts w:cs="Adwaa Elsalaf" w:ascii="Traditional Arabic" w:hAnsi="Traditional Arabic"/>
          <w:position w:val="6"/>
          <w:rtl w:val="true"/>
        </w:rPr>
        <w:t>: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>
          <w:rFonts w:ascii="Traditional Arabic" w:hAnsi="Traditional Arabic" w:cs="Adwaa Elsalaf"/>
          <w:position w:val="6"/>
        </w:rPr>
      </w:pPr>
      <w:r>
        <w:rPr>
          <w:rFonts w:cs="Adwaa Elsalaf" w:ascii="Traditional Arabic" w:hAnsi="Traditional Arabic"/>
          <w:position w:val="6"/>
        </w:rPr>
        <w:t>1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الجوا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د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شيخ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يمي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له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/>
      </w:pPr>
      <w:r>
        <w:rPr>
          <w:rFonts w:cs="Adwaa Elsalaf" w:ascii="Traditional Arabic" w:hAnsi="Traditional Arabic"/>
          <w:position w:val="6"/>
        </w:rPr>
        <w:t>2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مصادر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spacing w:val="-6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دراسة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ونقد</w:t>
      </w:r>
      <w:r>
        <w:rPr>
          <w:rFonts w:ascii="Traditional Arabic" w:hAnsi="Traditional Arabic" w:cs="Adwaa Elsalaf"/>
          <w:spacing w:val="-6"/>
          <w:position w:val="6"/>
          <w:rtl w:val="true"/>
        </w:rPr>
        <w:t>ً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،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عبد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رزاق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عبد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مجيد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أرو،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ناشر</w:t>
      </w:r>
      <w:r>
        <w:rPr>
          <w:rFonts w:cs="Adwaa Elsalaf" w:ascii="Traditional Arabic" w:hAnsi="Traditional Arabic"/>
          <w:spacing w:val="-6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دار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للنشر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position w:val="6"/>
          <w:rtl w:val="true"/>
        </w:rPr>
        <w:t>–</w:t>
      </w:r>
      <w:r>
        <w:rPr>
          <w:rFonts w:ascii="Traditional Arabic" w:hAnsi="Traditional Arabic" w:eastAsia="Traditional Arabic" w:cs="Traditional Arabic"/>
          <w:spacing w:val="-6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rtl w:val="true"/>
        </w:rPr>
        <w:t>الرياض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/>
      </w:pPr>
      <w:r>
        <w:rPr>
          <w:rFonts w:cs="Adwaa Elsalaf" w:ascii="Traditional Arabic" w:hAnsi="Traditional Arabic"/>
          <w:position w:val="6"/>
        </w:rPr>
        <w:t>3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تحريف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عب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أسبابه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نتائجه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أليف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بسم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جستنيه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/>
      </w:pPr>
      <w:r>
        <w:rPr>
          <w:rFonts w:cs="Adwaa Elsalaf" w:ascii="Traditional Arabic" w:hAnsi="Traditional Arabic"/>
          <w:position w:val="6"/>
        </w:rPr>
        <w:t>4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تخجي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حرف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إنجيل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أليف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القاض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أب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بقاء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صالح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حسين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اشر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مكتب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عبيكان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رياض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/>
      </w:pPr>
      <w:r>
        <w:rPr>
          <w:rFonts w:cs="Adwaa Elsalaf" w:ascii="Traditional Arabic" w:hAnsi="Traditional Arabic"/>
          <w:position w:val="6"/>
        </w:rPr>
        <w:t>5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الأص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واقع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أليف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د</w:t>
      </w:r>
      <w:r>
        <w:rPr>
          <w:rFonts w:cs="Adwaa Elsalaf" w:ascii="Traditional Arabic" w:hAnsi="Traditional Arabic"/>
          <w:position w:val="6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سحيم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اشر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عاصم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imes New Roman" w:hAnsi="Times New Roman" w:cs="Times New Roman"/>
          <w:position w:val="6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رياض</w:t>
      </w:r>
      <w:r>
        <w:rPr>
          <w:rFonts w:cs="Adwaa Elsalaf" w:ascii="Traditional Arabic" w:hAnsi="Traditional Arabic"/>
          <w:position w:val="6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397" w:right="0" w:hanging="0"/>
        <w:jc w:val="both"/>
        <w:rPr/>
      </w:pPr>
      <w:r>
        <w:rPr>
          <w:rFonts w:cs="Adwaa Elsalaf" w:ascii="Traditional Arabic" w:hAnsi="Traditional Arabic"/>
          <w:position w:val="6"/>
        </w:rPr>
        <w:t>6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الأسفا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قدس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rtl w:val="true"/>
        </w:rPr>
        <w:t>دراس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جوان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والمسيحية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تأليف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د</w:t>
      </w:r>
      <w:r>
        <w:rPr>
          <w:rFonts w:cs="Adwaa Elsalaf" w:ascii="Traditional Arabic" w:hAnsi="Traditional Arabic"/>
          <w:position w:val="6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rtl w:val="true"/>
        </w:rPr>
        <w:t>صابر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طعيمة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اشر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rtl w:val="true"/>
        </w:rPr>
        <w:t>عالم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imes New Roman" w:hAnsi="Times New Roman" w:cs="Times New Roman"/>
          <w:position w:val="6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لبنان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شارا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ج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حف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ت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9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ليل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بش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إنجي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أليف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لا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اشد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اش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حز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يرو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ول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ه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ش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حديد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س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وقوف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يه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رب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خرى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علم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اطلا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جو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ش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ذكره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طب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قد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أحكا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ك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شرائط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عجز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حقيقته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فا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طو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– </w:t>
      </w:r>
      <w:r>
        <w:rPr>
          <w:rFonts w:cs="Adwaa Elsalaf" w:ascii="Traditional Arabic" w:hAnsi="Traditional Arabic"/>
          <w:position w:val="6"/>
          <w:sz w:val="24"/>
          <w:szCs w:val="24"/>
        </w:rPr>
        <w:t>3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ق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سر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8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spacing w:val="-4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وانظر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أيض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قا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الشنقيطي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قو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تعالى</w:t>
      </w:r>
      <w:r>
        <w:rPr>
          <w:rFonts w:cs="Adwaa Elsalaf" w:ascii="Traditional Arabic" w:hAnsi="Traditional Arabic"/>
          <w:spacing w:val="-4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spacing w:val="-4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﴿وما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يفترى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24"/>
          <w:sz w:val="24"/>
          <w:szCs w:val="24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صديق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دي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تفصي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ي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المين﴾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ونس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بوت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ثقلا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م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ج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بوا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51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51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بوا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51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حل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ريقي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</w:rPr>
        <w:t>1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ج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مرا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9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م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و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5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عمد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جمل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حتل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لاد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رون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د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ستعمر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لاد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رون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فض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عو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علا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سل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ش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براهيمي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تق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ل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استعما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عنا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ل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ما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شتقاته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عم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عمران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﴿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نشأك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رض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ستعمرك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ها﴾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ق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فرنج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ق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زمني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خر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مران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إن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خرّ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وطا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أديا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عقو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مقومات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ترك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آثار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بصما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يئ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سحاب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لا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حتل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هيمن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م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سف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المصطل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ستعم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سحاب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إلى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آ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استعمار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فظ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ضح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  <w:p>
      <w:pPr>
        <w:pStyle w:val="Footnote"/>
        <w:widowControl w:val="false"/>
        <w:spacing w:lineRule="exact" w:line="440"/>
        <w:ind w:left="397" w:right="0" w:hanging="0"/>
        <w:jc w:val="both"/>
        <w:rPr>
          <w:rFonts w:ascii="Traditional Arabic" w:hAnsi="Traditional Arabic"/>
          <w:position w:val="6"/>
          <w:sz w:val="24"/>
          <w:szCs w:val="24"/>
        </w:rPr>
      </w:pP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آث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براهيم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 (</w:t>
      </w:r>
      <w:r>
        <w:rPr>
          <w:rFonts w:cs="Adwaa Elsalaf" w:ascii="Traditional Arabic" w:hAnsi="Traditional Arabic"/>
          <w:position w:val="6"/>
          <w:sz w:val="24"/>
          <w:szCs w:val="24"/>
        </w:rPr>
        <w:t>3/50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50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نكبو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– </w:t>
      </w:r>
      <w:r>
        <w:rPr>
          <w:rFonts w:cs="Adwaa Elsalaf" w:ascii="Traditional Arabic" w:hAnsi="Traditional Arabic"/>
          <w:position w:val="6"/>
          <w:sz w:val="24"/>
          <w:szCs w:val="24"/>
        </w:rPr>
        <w:t>4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حش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زم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دثر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1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– </w:t>
      </w:r>
      <w:r>
        <w:rPr>
          <w:rFonts w:cs="Adwaa Elsalaf" w:ascii="Traditional Arabic" w:hAnsi="Traditional Arabic"/>
          <w:position w:val="6"/>
          <w:sz w:val="24"/>
          <w:szCs w:val="24"/>
        </w:rPr>
        <w:t>2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2/50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ت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رض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نفسك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د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ل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ريدو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طم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ده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له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ذه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لي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ونق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حسن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فت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ط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هاي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.</w:t>
      </w:r>
    </w:p>
  </w:footnote>
  <w:footnote w:id="8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غدَق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ء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ثير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نزي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4"/>
          <w:szCs w:val="24"/>
        </w:rPr>
        <w:t>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أسقيناه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ء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غدق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ascii="AGA Arabesque" w:hAnsi="AGA Arabesque" w:eastAsia="AGA Arabesque" w:cs="AGA Arabesque"/>
          <w:position w:val="6"/>
          <w:sz w:val="24"/>
          <w:sz w:val="24"/>
          <w:szCs w:val="24"/>
        </w:rPr>
        <w:t>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الم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غدق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كلا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ث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خير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سا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ر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.</w:t>
      </w:r>
    </w:p>
  </w:footnote>
  <w:footnote w:id="8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ي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روي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غير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دث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سير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16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حمي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جما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بو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بعث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2/20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طو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- </w:t>
      </w:r>
      <w:r>
        <w:rPr>
          <w:rFonts w:cs="Adwaa Elsalaf" w:ascii="Traditional Arabic" w:hAnsi="Traditional Arabic"/>
          <w:position w:val="6"/>
          <w:sz w:val="24"/>
          <w:szCs w:val="24"/>
        </w:rPr>
        <w:t>3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فرق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cs="Adwaa Elsalaf" w:ascii="Traditional Arabic" w:hAnsi="Traditional Arabic"/>
          <w:position w:val="6"/>
          <w:sz w:val="24"/>
          <w:szCs w:val="24"/>
        </w:rPr>
        <w:t>4023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485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صل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ائد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83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نفا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الستو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إعجاز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ح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69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ط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2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عد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2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سراء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82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ونس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57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صلت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3">
    <w:p>
      <w:pPr>
        <w:pStyle w:val="Normal"/>
        <w:widowControl w:val="false"/>
        <w:tabs>
          <w:tab w:val="clear" w:pos="720"/>
          <w:tab w:val="left" w:pos="386" w:leader="none"/>
        </w:tabs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رجع</w:t>
      </w:r>
      <w:r>
        <w:rPr>
          <w:rFonts w:cs="Adwaa Elsalaf" w:ascii="Traditional Arabic" w:hAnsi="Traditional Arabic"/>
          <w:position w:val="6"/>
          <w:rtl w:val="true"/>
        </w:rPr>
        <w:t>: «</w:t>
      </w:r>
      <w:r>
        <w:rPr>
          <w:rFonts w:ascii="Traditional Arabic" w:hAnsi="Traditional Arabic" w:cs="Adwaa Elsalaf"/>
          <w:position w:val="6"/>
          <w:rtl w:val="true"/>
        </w:rPr>
        <w:t>دائ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معارف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بريطانية</w:t>
      </w:r>
      <w:r>
        <w:rPr>
          <w:rFonts w:cs="Adwaa Elsalaf" w:ascii="Traditional Arabic" w:hAnsi="Traditional Arabic"/>
          <w:position w:val="6"/>
          <w:rtl w:val="true"/>
        </w:rPr>
        <w:t>»</w:t>
      </w:r>
      <w:r>
        <w:rPr>
          <w:rFonts w:ascii="Traditional Arabic" w:hAnsi="Traditional Arabic" w:cs="Adwaa Elsalaf"/>
          <w:position w:val="6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ماد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rtl w:val="true"/>
        </w:rPr>
        <w:t>«</w:t>
      </w:r>
      <w:r>
        <w:rPr>
          <w:rFonts w:ascii="Traditional Arabic" w:hAnsi="Traditional Arabic" w:cs="Adwaa Elsalaf"/>
          <w:position w:val="6"/>
          <w:rtl w:val="true"/>
        </w:rPr>
        <w:t>محمد</w:t>
      </w:r>
      <w:r>
        <w:rPr>
          <w:rFonts w:cs="Adwaa Elsalaf" w:ascii="Traditional Arabic" w:hAnsi="Traditional Arabic"/>
          <w:position w:val="6"/>
          <w:rtl w:val="true"/>
        </w:rPr>
        <w:t>»</w:t>
      </w:r>
      <w:r>
        <w:rPr>
          <w:rFonts w:cs="Adwaa Elsalaf" w:ascii="Traditional Arabic" w:hAnsi="Traditional Arabic"/>
          <w:position w:val="6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ونس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38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توس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رق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: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تيجانية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علي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دخي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</w:rPr>
        <w:t>116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بعدها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اش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طيب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ياض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ملك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14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ُنظ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لتوسع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قاد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غر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يقولو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مر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بيدو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هله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»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جلا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24"/>
          <w:szCs w:val="24"/>
        </w:rPr>
        <w:t>40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08">
    <w:p>
      <w:pPr>
        <w:pStyle w:val="Normal"/>
        <w:widowControl w:val="false"/>
        <w:spacing w:lineRule="exact" w:line="44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rtl w:val="true"/>
        </w:rPr>
        <w:t>النساء</w:t>
      </w:r>
      <w:r>
        <w:rPr>
          <w:rFonts w:cs="Adwaa Elsalaf" w:ascii="Traditional Arabic" w:hAnsi="Traditional Arabic"/>
          <w:position w:val="6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</w:rPr>
        <w:t>80</w:t>
      </w:r>
      <w:r>
        <w:rPr>
          <w:rFonts w:cs="Adwaa Elsalaf" w:ascii="Traditional Arabic" w:hAnsi="Traditional Arabic"/>
          <w:position w:val="6"/>
          <w:rtl w:val="true"/>
        </w:rPr>
        <w:t xml:space="preserve"> .</w:t>
      </w:r>
    </w:p>
  </w:footnote>
  <w:footnote w:id="109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ستفدت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جُلَّ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فص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أصول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ل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عثيمي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</w:rPr>
        <w:t>95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و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«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إيمان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» 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(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ص</w:t>
      </w:r>
      <w:r>
        <w:rPr>
          <w:rFonts w:cs="Adwaa Elsalaf" w:ascii="Traditional Arabic" w:hAnsi="Traditional Arabic"/>
          <w:position w:val="6"/>
          <w:sz w:val="24"/>
          <w:szCs w:val="24"/>
        </w:rPr>
        <w:t>31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)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ناشر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خزيمة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24"/>
          <w:sz w:val="24"/>
          <w:szCs w:val="24"/>
          <w:rtl w:val="true"/>
        </w:rPr>
        <w:t>الرياض</w:t>
      </w:r>
      <w:r>
        <w:rPr>
          <w:rFonts w:cs="Adwaa Elsalaf" w:ascii="Traditional Arabic" w:hAnsi="Traditional Arabic"/>
          <w:position w:val="6"/>
          <w:sz w:val="24"/>
          <w:szCs w:val="24"/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30" w:leader="none"/>
      </w:tabs>
      <w:bidi w:val="0"/>
      <w:spacing w:lineRule="exact" w:line="360" w:before="0" w:after="200"/>
      <w:jc w:val="left"/>
      <w:rPr>
        <w:color w:val="FF0000"/>
        <w:sz w:val="28"/>
        <w:szCs w:val="30"/>
      </w:rPr>
    </w:pPr>
    <w:r>
      <w:rPr>
        <w:rFonts w:cs="AL-Mohanad Bold"/>
        <w:color w:val="FF0000"/>
        <w:sz w:val="28"/>
        <w:sz w:val="28"/>
        <w:szCs w:val="30"/>
        <w:rtl w:val="true"/>
      </w:rPr>
      <w:t>تعريف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موجز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بالكتاب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4107180</wp:posOffset>
              </wp:positionH>
              <wp:positionV relativeFrom="paragraph">
                <wp:posOffset>162560</wp:posOffset>
              </wp:positionV>
              <wp:extent cx="376555" cy="22161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3.4pt;margin-top:12.8pt;width:29.6pt;height:17.4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-32385</wp:posOffset>
              </wp:positionH>
              <wp:positionV relativeFrom="paragraph">
                <wp:posOffset>274955</wp:posOffset>
              </wp:positionV>
              <wp:extent cx="390969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6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1.65pt" to="305.25pt,21.65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2501900</wp:posOffset>
              </wp:positionH>
              <wp:positionV relativeFrom="paragraph">
                <wp:posOffset>228600</wp:posOffset>
              </wp:positionV>
              <wp:extent cx="144018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pt,18pt" to="310.35pt,18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2501900</wp:posOffset>
              </wp:positionH>
              <wp:positionV relativeFrom="paragraph">
                <wp:posOffset>320040</wp:posOffset>
              </wp:positionV>
              <wp:extent cx="144018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pt,25.2pt" to="310.35pt,25.2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w:t>الـمقدس</w: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878580</wp:posOffset>
              </wp:positionH>
              <wp:positionV relativeFrom="paragraph">
                <wp:posOffset>158750</wp:posOffset>
              </wp:positionV>
              <wp:extent cx="251460" cy="2349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49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 w:before="0" w:after="200"/>
                            <w:jc w:val="right"/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9.8pt;height:18.5pt;mso-wrap-distance-left:9.05pt;mso-wrap-distance-right:9.05pt;mso-wrap-distance-top:0pt;mso-wrap-distance-bottom:0pt;margin-top:12.5pt;mso-position-vertical-relative:text;margin-left:305.4pt;mso-position-horizontal-relative:page">
              <v:textbox inset="0in,0in,0in,0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 w:before="0" w:after="200"/>
                      <w:jc w:val="right"/>
                      <w:rPr>
                        <w:rFonts w:ascii="P" w:hAnsi="P" w:cs="P"/>
                        <w:b/>
                        <w:b/>
                        <w:bCs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" w:hAnsi="P" w:cs="P"/>
                        <w:b/>
                        <w:b/>
                        <w:bCs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4462780</wp:posOffset>
              </wp:positionH>
              <wp:positionV relativeFrom="paragraph">
                <wp:posOffset>172720</wp:posOffset>
              </wp:positionV>
              <wp:extent cx="237490" cy="22288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200"/>
                            <w:jc w:val="lef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6pt;mso-position-vertical-relative:text;margin-left:3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 w:before="0" w:after="200"/>
                      <w:jc w:val="lef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4139565</wp:posOffset>
              </wp:positionH>
              <wp:positionV relativeFrom="paragraph">
                <wp:posOffset>147955</wp:posOffset>
              </wp:positionV>
              <wp:extent cx="311785" cy="20701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20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t>86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3pt;mso-wrap-distance-left:9.05pt;mso-wrap-distance-right:9.05pt;mso-wrap-distance-top:0pt;mso-wrap-distance-bottom:0pt;margin-top:11.65pt;mso-position-vertical-relative:text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20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t>86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00"/>
      <w:jc w:val="left"/>
      <w:rPr>
        <w:color w:val="FF0000"/>
        <w:sz w:val="28"/>
        <w:szCs w:val="30"/>
      </w:rPr>
    </w:pPr>
    <w:r>
      <w:rPr>
        <w:rFonts w:cs="AL-Mohanad Bold"/>
        <w:color w:val="FF0000"/>
        <w:sz w:val="28"/>
        <w:sz w:val="28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71030</wp:posOffset>
              </wp:positionH>
              <wp:positionV relativeFrom="paragraph">
                <wp:posOffset>156210</wp:posOffset>
              </wp:positionV>
              <wp:extent cx="376555" cy="221615"/>
              <wp:effectExtent l="5715" t="571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8.9pt;margin-top:12.3pt;width:29.6pt;height:17.4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70200</wp:posOffset>
              </wp:positionH>
              <wp:positionV relativeFrom="paragraph">
                <wp:posOffset>266700</wp:posOffset>
              </wp:positionV>
              <wp:extent cx="390969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6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pt,21pt" to="533.8pt,21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375275</wp:posOffset>
              </wp:positionH>
              <wp:positionV relativeFrom="paragraph">
                <wp:posOffset>222250</wp:posOffset>
              </wp:positionV>
              <wp:extent cx="144018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25pt,17.5pt" to="536.6pt,17.5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370195</wp:posOffset>
              </wp:positionH>
              <wp:positionV relativeFrom="paragraph">
                <wp:posOffset>313690</wp:posOffset>
              </wp:positionV>
              <wp:extent cx="144018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5pt,24.7pt" to="536.2pt,24.7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w:t>تعريف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موجز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بالكتاب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الـمقدس</w:t>
    </w:r>
    <w:r>
      <w:rPr>
        <w:rFonts w:cs="Calibri"/>
        <w:color w:val="FF0000"/>
        <w:sz w:val="28"/>
        <w:sz w:val="28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331075</wp:posOffset>
              </wp:positionH>
              <wp:positionV relativeFrom="paragraph">
                <wp:posOffset>160655</wp:posOffset>
              </wp:positionV>
              <wp:extent cx="238760" cy="22225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 w:before="0" w:after="200"/>
                            <w:jc w:val="right"/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pt;mso-wrap-distance-left:9.05pt;mso-wrap-distance-right:9.05pt;mso-wrap-distance-top:0pt;mso-wrap-distance-bottom:0pt;margin-top:12.65pt;mso-position-vertical-relative:text;margin-left:57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sz w:val="46"/>
                        <w:szCs w:val="46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 w:before="0" w:after="200"/>
                      <w:jc w:val="right"/>
                      <w:rPr>
                        <w:rFonts w:ascii="P" w:hAnsi="P" w:cs="P"/>
                        <w:b/>
                        <w:b/>
                        <w:bCs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" w:hAnsi="P" w:cs="P"/>
                        <w:b/>
                        <w:b/>
                        <w:bCs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756400</wp:posOffset>
              </wp:positionH>
              <wp:positionV relativeFrom="paragraph">
                <wp:posOffset>166370</wp:posOffset>
              </wp:positionV>
              <wp:extent cx="237490" cy="22288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200"/>
                            <w:jc w:val="lef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1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 w:before="0" w:after="200"/>
                      <w:jc w:val="lef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998335</wp:posOffset>
              </wp:positionH>
              <wp:positionV relativeFrom="paragraph">
                <wp:posOffset>148590</wp:posOffset>
              </wp:positionV>
              <wp:extent cx="311785" cy="20637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0" w:after="20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t>87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25pt;mso-wrap-distance-left:9.05pt;mso-wrap-distance-right:9.05pt;mso-wrap-distance-top:0pt;mso-wrap-distance-bottom:0pt;margin-top:11.7pt;mso-position-vertical-relative:text;margin-left:5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 w:before="0" w:after="20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t>87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2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70" w:before="120" w:after="0"/>
      <w:ind w:left="0" w:right="720" w:firstLine="397"/>
      <w:jc w:val="both"/>
      <w:outlineLvl w:val="0"/>
    </w:pPr>
    <w:rPr>
      <w:rFonts w:ascii="Traditional Arabic" w:hAnsi="Traditional Arabic" w:cs="Adwaa Elsalaf"/>
      <w:sz w:val="32"/>
      <w:szCs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720" w:before="0" w:after="0"/>
      <w:ind w:left="0" w:right="0" w:hanging="0"/>
      <w:jc w:val="center"/>
      <w:outlineLvl w:val="2"/>
    </w:pPr>
    <w:rPr>
      <w:rFonts w:ascii="SYMBOLS A" w:hAnsi="SYMBOLS A" w:eastAsia="Times New Roman" w:cs="Traditional Arabic"/>
      <w:sz w:val="46"/>
      <w:szCs w:val="46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وسط"/>
    <w:basedOn w:val="Heading"/>
    <w:qFormat/>
    <w:pPr>
      <w:widowControl w:val="false"/>
      <w:spacing w:lineRule="exact" w:line="440" w:before="240" w:after="240"/>
      <w:ind w:left="0" w:right="0" w:hanging="0"/>
      <w:jc w:val="center"/>
      <w:outlineLvl w:val="9"/>
    </w:pPr>
    <w:rPr>
      <w:rFonts w:ascii="Times New Roman" w:hAnsi="Times New Roman" w:eastAsia="Times New Roman" w:cs="Simplified Arabic"/>
      <w:kern w:val="0"/>
      <w:sz w:val="30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library.islamweb.net/newlibrary/showalam.php?ids=15953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Majed.alrassi@gmail.co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50:00Z</dcterms:created>
  <dc:creator>print</dc:creator>
  <dc:description/>
  <cp:keywords/>
  <dc:language>en-US</dc:language>
  <cp:lastModifiedBy>EL7amd</cp:lastModifiedBy>
  <cp:lastPrinted>2021-07-24T16:19:00Z</cp:lastPrinted>
  <dcterms:modified xsi:type="dcterms:W3CDTF">2021-07-26T09:28:00Z</dcterms:modified>
  <cp:revision>121</cp:revision>
  <dc:subject/>
  <dc:title>تعريف موجز بالكتاب المقدس </dc:title>
</cp:coreProperties>
</file>