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لبراه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لعقلية</w:t>
      </w:r>
    </w:p>
    <w:p>
      <w:pPr>
        <w:pStyle w:val="Normal"/>
        <w:spacing w:before="120" w:after="0"/>
        <w:ind w:left="0" w:right="0" w:firstLine="720"/>
        <w:jc w:val="center"/>
        <w:rPr>
          <w:sz w:val="52"/>
          <w:szCs w:val="52"/>
        </w:rPr>
      </w:pPr>
      <w:r>
        <w:rPr>
          <w:rFonts w:cs="DecoType Naskh Variants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حد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ر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وجو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كمالِ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Cs/>
          <w:sz w:val="60"/>
          <w:szCs w:val="60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38"/>
          <w:szCs w:val="38"/>
        </w:rPr>
      </w:pPr>
      <w:r>
        <w:rPr>
          <w:rFonts w:cs="DecoType Thuluth"/>
          <w:b/>
          <w:bCs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لبراه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عقلية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64"/>
          <w:szCs w:val="64"/>
        </w:rPr>
      </w:pPr>
      <w:r>
        <w:rPr>
          <w:rFonts w:cs="DecoType Naskh Variants"/>
          <w:sz w:val="64"/>
          <w:sz w:val="64"/>
          <w:szCs w:val="64"/>
          <w:rtl w:val="true"/>
        </w:rPr>
        <w:t>ع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وحداني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الربّ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ووجوهِ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كمالِه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لامة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</w:rPr>
        <w:t>1307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</w:rPr>
        <w:t>1376</w:t>
      </w:r>
      <w:r>
        <w:rPr>
          <w:rFonts w:cs="DecoType Thuluth"/>
          <w:sz w:val="40"/>
          <w:sz w:val="40"/>
          <w:szCs w:val="40"/>
          <w:rtl w:val="true"/>
        </w:rPr>
        <w:t>هـ</w:t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ها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عقيل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Naskh Extensions"/>
          <w:sz w:val="42"/>
          <w:sz w:val="42"/>
          <w:szCs w:val="42"/>
          <w:rtl w:val="true"/>
        </w:rPr>
        <w:t>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Extensions"/>
          <w:sz w:val="42"/>
          <w:sz w:val="42"/>
          <w:szCs w:val="42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تحقيق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ب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شود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وزي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52"/>
          <w:szCs w:val="52"/>
        </w:rPr>
      </w:pPr>
      <w:r>
        <w:rPr>
          <w:rFonts w:cs="DecoType Thuluth"/>
          <w:color w:val="FF0000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52"/>
          <w:szCs w:val="52"/>
        </w:rPr>
      </w:pPr>
      <w:r>
        <w:rPr>
          <w:rFonts w:cs="DecoType Thuluth"/>
          <w:color w:val="FF0000"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"/>
          <w:color w:val="FF0000"/>
          <w:sz w:val="76"/>
          <w:sz w:val="76"/>
          <w:szCs w:val="76"/>
          <w:rtl w:val="true"/>
        </w:rPr>
        <w:t>بس</w:t>
      </w:r>
      <w:r>
        <w:rPr>
          <w:rFonts w:cs="DecoType Thuluth"/>
          <w:color w:val="FF0000"/>
          <w:sz w:val="76"/>
          <w:sz w:val="76"/>
          <w:szCs w:val="76"/>
          <w:rtl w:val="true"/>
        </w:rPr>
        <w:t>ـ</w:t>
      </w:r>
      <w:r>
        <w:rPr>
          <w:rFonts w:cs="DecoType Thuluth"/>
          <w:color w:val="FF0000"/>
          <w:sz w:val="76"/>
          <w:sz w:val="76"/>
          <w:szCs w:val="76"/>
          <w:rtl w:val="true"/>
        </w:rPr>
        <w:t>م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"/>
          <w:color w:val="FF0000"/>
          <w:sz w:val="76"/>
          <w:sz w:val="76"/>
          <w:szCs w:val="76"/>
          <w:rtl w:val="true"/>
        </w:rPr>
        <w:t>الله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"/>
          <w:color w:val="FF0000"/>
          <w:sz w:val="76"/>
          <w:sz w:val="76"/>
          <w:szCs w:val="76"/>
          <w:rtl w:val="true"/>
        </w:rPr>
        <w:t>الرحمن</w:t>
      </w:r>
      <w:r>
        <w:rPr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"/>
          <w:color w:val="FF0000"/>
          <w:sz w:val="76"/>
          <w:sz w:val="76"/>
          <w:szCs w:val="76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ي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"/>
          <w:color w:val="FF0000"/>
          <w:sz w:val="48"/>
          <w:sz w:val="48"/>
          <w:szCs w:val="48"/>
          <w:rtl w:val="true"/>
        </w:rPr>
        <w:t>بس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ـ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الرحم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ج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حقيق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Thuluth"/>
          <w:color w:val="FF0000"/>
          <w:sz w:val="42"/>
          <w:sz w:val="42"/>
          <w:szCs w:val="42"/>
          <w:rtl w:val="true"/>
        </w:rPr>
        <w:t>بس</w:t>
      </w:r>
      <w:r>
        <w:rPr>
          <w:rFonts w:cs="DecoType Thuluth"/>
          <w:color w:val="FF0000"/>
          <w:sz w:val="42"/>
          <w:sz w:val="42"/>
          <w:szCs w:val="42"/>
          <w:rtl w:val="true"/>
        </w:rPr>
        <w:t>ـ</w:t>
      </w:r>
      <w:r>
        <w:rPr>
          <w:rFonts w:cs="DecoType Thuluth"/>
          <w:color w:val="FF0000"/>
          <w:sz w:val="42"/>
          <w:sz w:val="42"/>
          <w:szCs w:val="42"/>
          <w:rtl w:val="true"/>
        </w:rPr>
        <w:t>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color w:val="FF0000"/>
          <w:sz w:val="42"/>
          <w:sz w:val="42"/>
          <w:szCs w:val="42"/>
          <w:rtl w:val="true"/>
        </w:rPr>
        <w:t>الله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color w:val="FF0000"/>
          <w:sz w:val="42"/>
          <w:sz w:val="42"/>
          <w:szCs w:val="42"/>
          <w:rtl w:val="true"/>
        </w:rPr>
        <w:t>الرحمن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color w:val="FF0000"/>
          <w:sz w:val="42"/>
          <w:sz w:val="42"/>
          <w:szCs w:val="4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فا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ق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7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ق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ع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ل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ِقْ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لإعتراف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لإبدا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لأبدا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بقائه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بقاؤه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اظ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اضر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لاث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ح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ط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م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و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و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ا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ش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360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َ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و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ص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ب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ف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ٌ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ُ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د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ِ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الِق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ط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و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ِ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كوا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ف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ل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ع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ّ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كِّ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ُو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أَمْرِ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مْسِك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ُو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َالَت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سَكَهُ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َ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لِي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فُورًا</w:t>
      </w:r>
      <w:r>
        <w:rPr>
          <w:rFonts w:cs="Simplified Arabic"/>
          <w:color w:val="FF0000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ؤ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عِ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او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ث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عْط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ْق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د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سهم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؟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تب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ب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لُ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خْلُق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ِعْم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سّ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ُ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جْأَ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طر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ـ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ب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اتِ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ّ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جِي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ضْطَر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ع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كْشِف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ُو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جْعَل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َفَا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إِلَه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عَا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جَيْت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نَكُون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اكِرِي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ج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بْغ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Simplified Arabic"/>
          <w:color w:val="FF0000"/>
          <w:sz w:val="36"/>
          <w:szCs w:val="36"/>
          <w:rtl w:val="true"/>
        </w:rPr>
        <w:t>} ...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حدان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َ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ع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ئ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سن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ئ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واله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ط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ع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ه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ج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جيب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اَقٍ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ق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ق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ذ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صِيب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سَبُو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ق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نيا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نُرِي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فَا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زّ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ِبْيَان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دى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رَح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بُشْ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مُسْلِ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ٍ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ه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ط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ـ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طْر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ط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ا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ِي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َيِّم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شياط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طَ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ّ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خي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كس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سنين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َلَ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وي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د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و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َق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خْلِف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َر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ََزِيدَنَّكُ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3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فق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ه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ئ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ئ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ص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ه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صرة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ٌ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ُ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ذ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صيل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ئ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ج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هو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ساط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د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همه</w:t>
      </w:r>
      <w:r>
        <w:rPr>
          <w:rFonts w:cs="Simplified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ك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ع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ج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غ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ب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ج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َّار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ر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ن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طو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ُد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ِه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م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ل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غ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لَ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ُ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ِ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لِ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نَّوَى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رَأَي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حْرُثُونَ</w:t>
      </w:r>
      <w:r>
        <w:rPr>
          <w:rFonts w:cs="Simplified Arabic"/>
          <w:color w:val="FF0000"/>
          <w:sz w:val="36"/>
          <w:szCs w:val="36"/>
          <w:rtl w:val="true"/>
        </w:rPr>
        <w:t>}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أ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ْرَع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زَّارِع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وقي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ل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اد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4"/>
          <w:sz w:val="34"/>
          <w:szCs w:val="34"/>
          <w:rtl w:val="true"/>
        </w:rPr>
        <w:t>وسلّم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:</w:t>
      </w:r>
      <w:r>
        <w:rPr>
          <w:rFonts w:cs="Simplified Arabic"/>
          <w:spacing w:val="-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دعا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ذلك؟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قال</w:t>
      </w:r>
      <w:r>
        <w:rPr>
          <w:rFonts w:cs="Simplified Arabic"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رأيتُ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بشي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العقل</w:t>
      </w:r>
      <w:r>
        <w:rPr>
          <w:rFonts w:cs="Simplified Arabic"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spacing w:val="-6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ن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يج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بَّ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بِّ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دة،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لهم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و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ه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وب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ل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ّ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لا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جود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ّ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ف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ُلَ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د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آبَّ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رِزْقُهَ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اش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ا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ل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ؤ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ه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ل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ع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ْتَ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ن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ز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ط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دان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عف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لوق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ل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و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د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مُوق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] 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صد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َ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د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ن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تْق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Simplified Arabic"/>
          <w:color w:val="FF0000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ُكْ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قَوْ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َ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َّه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ه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ولَ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طِ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ؤ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ا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َلأَ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ِم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ي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عْبُ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ُه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قائع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َ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ث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خبا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سَكَنْ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سَاكِ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لَم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فُس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ب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ع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ضَر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ك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ْثَال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َ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ِي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يَنْظُ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يْف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قِب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بْلِهِمْ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هْل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صَرَّف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18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ح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ٍ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تد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َلاَئِك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ُو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ئِم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قِسْ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َ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ٌ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ه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خ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19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ت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0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و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ذل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م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ظيع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ت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ن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ن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د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ظَاه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ي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دُّنْ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خِر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افِل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ي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غ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ص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ُي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وء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مَ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َآ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سَن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اط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زَيّ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ُكِّ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تَح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ْو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خَذْن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غْت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بْلِس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1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َ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ق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ي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نَّهَا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شَّمْ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قَمَر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ق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د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جز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َثُ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َ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خ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ب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ُوح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Cs w:val="36"/>
          <w:rtl w:val="true"/>
        </w:rPr>
        <w:t>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َم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هَار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َ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جْز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صاف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اقِب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سَاء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ُوأ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بِ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ب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pacing w:val="-6"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تحدّ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لجمي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إن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والج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يأتو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بمث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spacing w:val="-6"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2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صا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) ]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ا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pacing w:val="-2"/>
          <w:sz w:val="36"/>
          <w:sz w:val="36"/>
          <w:szCs w:val="36"/>
          <w:rtl w:val="true"/>
        </w:rPr>
        <w:t>وفتحت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قلوبُ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العلو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نافع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معار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صحيح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لإيمان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أظه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دين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سائ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أديان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انتش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قبلت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قلو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مستقيم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ف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جميع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الأقطار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زهق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ك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باط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36"/>
          <w:sz w:val="36"/>
          <w:szCs w:val="36"/>
          <w:rtl w:val="true"/>
        </w:rPr>
        <w:t>ومحال</w:t>
      </w:r>
      <w:r>
        <w:rPr>
          <w:rFonts w:cs="Simplified Arabic"/>
          <w:spacing w:val="-2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ضداد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ا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لا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ق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و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ُك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ن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مّ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ِم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23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د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ْ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15</w:t>
      </w:r>
      <w:r>
        <w:rPr>
          <w:rFonts w:cs="Simplified Arabic"/>
          <w:sz w:val="30"/>
          <w:szCs w:val="30"/>
          <w:rtl w:val="true"/>
        </w:rPr>
        <w:t>]</w:t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ع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ف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ي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َدَبّ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آ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َجَد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خْتِلاَفًا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4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هْ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ِيد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ديد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وان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ر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ر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ذ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طرةً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د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ذلِ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صْ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م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لكه؟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ه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،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5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تَّب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س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َبِ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ُمِّي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جِد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كْتُوب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َّوْر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نْجِيلِ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مُر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نْهَا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نْك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حِ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طِّيِّب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ُحَرّ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خَبَائِث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ض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صْر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غْلاَ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زَّ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نَصَر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تَّبَع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ُو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ع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لَ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مُ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إِحْسَا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يت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ب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نْه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فَحْشَاء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مُنْكَ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بَغْي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ِظُ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ر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و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نْزِ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َهْد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رَاطِ</w:t>
      </w:r>
      <w:r>
        <w:rPr>
          <w:rFonts w:cs="Simplified Arabic"/>
          <w:color w:val="FF0000"/>
          <w:sz w:val="36"/>
          <w:szCs w:val="36"/>
          <w:rtl w:val="true"/>
        </w:rPr>
        <w:t>} [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Simplified Arabic"/>
          <w:color w:val="FF0000"/>
          <w:sz w:val="36"/>
          <w:szCs w:val="36"/>
          <w:rtl w:val="true"/>
        </w:rPr>
        <w:t>}] 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مِيد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تَمّ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لِم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ِد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َدْلاً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position w:val="0"/>
          <w:sz w:val="36"/>
          <w:sz w:val="36"/>
          <w:szCs w:val="36"/>
          <w:vertAlign w:val="baseline"/>
          <w:rtl w:val="true"/>
        </w:rPr>
        <w:footnoteReference w:id="26"/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خْبَ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ارِ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م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ي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قو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ق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ب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س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مَا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ضَّلاَلُ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ق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ذ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قو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ل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ئ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ا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ذ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خ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ُ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ذ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طّ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ت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ِن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س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م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َي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بَابِيل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ذبيهم</w:t>
      </w:r>
      <w:r>
        <w:rPr>
          <w:rFonts w:cs="Simplified Arabic"/>
          <w:sz w:val="36"/>
          <w:szCs w:val="36"/>
          <w:rtl w:val="true"/>
        </w:rPr>
        <w:t>..)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>(..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ذ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ئ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جْتَمَع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ْ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جِن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ِث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قُرْآ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أ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ِثْلِهِ</w:t>
      </w:r>
      <w:r>
        <w:rPr>
          <w:rFonts w:cs="Simplified Arabic"/>
          <w:color w:val="FF0000"/>
          <w:sz w:val="36"/>
          <w:szCs w:val="36"/>
          <w:rtl w:val="true"/>
        </w:rPr>
        <w:t>} ...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رب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ج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...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7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َّ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النب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يد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مو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َّ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ذَّ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حَق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مْر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رِيجٍ</w:t>
      </w:r>
      <w:r>
        <w:rPr>
          <w:rFonts w:cs="Simplified Arabic"/>
          <w:color w:val="FF0000"/>
          <w:sz w:val="36"/>
          <w:szCs w:val="36"/>
          <w:rtl w:val="true"/>
        </w:rPr>
        <w:t xml:space="preserve">}}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ب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اح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*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َعْق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صْح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عِيرِ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اعْتَرَف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ذَنْ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ُحْق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أَِصْح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عِيرِ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ُ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ئ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م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َكٌّ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ِأَ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دِيث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Simplified Arabic"/>
          <w:color w:val="FF0000"/>
          <w:sz w:val="36"/>
          <w:szCs w:val="36"/>
          <w:rtl w:val="true"/>
        </w:rPr>
        <w:t>}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يْ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َّا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ثِ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ٍيَسْمَ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آ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ُتْ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ُصِر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ُسْتَكْبِ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مَع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بَشِّر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عَذَاب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>) ]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ُ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َ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{{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َ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ُسُل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رِح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نْد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عِل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ا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ا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rFonts w:cs="Simplified Arabic"/>
          <w:color w:val="FF0000"/>
          <w:sz w:val="36"/>
          <w:szCs w:val="36"/>
          <w:rtl w:val="true"/>
        </w:rPr>
        <w:t>}}</w:t>
      </w:r>
      <w:r>
        <w:rPr>
          <w:rFonts w:cs="Simplified Arabic"/>
          <w:sz w:val="36"/>
          <w:szCs w:val="36"/>
          <w:rtl w:val="true"/>
        </w:rPr>
        <w:t xml:space="preserve">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3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صل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وات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َّف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سك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ث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ون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صون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قنها؟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د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ث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ماه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اها؟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ْ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دْن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6"/>
          <w:sz w:val="36"/>
          <w:szCs w:val="36"/>
          <w:vertAlign w:val="baseline"/>
          <w:rtl w:val="true"/>
        </w:rPr>
        <w:footnoteReference w:id="28"/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ص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ِّت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آ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ان</w:t>
      </w:r>
    </w:p>
    <w:p>
      <w:pPr>
        <w:pStyle w:val="Normal"/>
        <w:spacing w:before="120" w:after="0"/>
        <w:ind w:left="3600" w:right="0" w:firstLine="720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0"/>
          <w:sz w:val="36"/>
          <w:sz w:val="36"/>
          <w:szCs w:val="36"/>
          <w:vertAlign w:val="baseline"/>
          <w:rtl w:val="true"/>
        </w:rPr>
        <w:footnoteReference w:id="29"/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184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ظيم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ط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س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ظال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ص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ائع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تد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م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م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اف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ال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ف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و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ص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2304" w:right="2304" w:gutter="0" w:header="0" w:top="1872" w:footer="0" w:bottom="18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ُلِ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َي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خَالِقُونَ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لَ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مَاو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أَرْض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وقِنُونَ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ِنْد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زَائِ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سْيطِ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َّ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لهم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له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ّ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جِي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ضْطَر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كْشِف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ُو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جْعَل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ُلَف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إِلَه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لِي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ذَكَّرُونَأَمّ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هْدِي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ُلُم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بَح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رْسِ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ِّيَا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ُشْ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دَي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حْمَت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إِلَه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َا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Footnote"/>
        <w:spacing w:lineRule="auto" w:line="288"/>
        <w:jc w:val="left"/>
        <w:rPr>
          <w:rFonts w:cs="Simplified Arabic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كِب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فُلْك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وُ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خْلِص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جّ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سَيِّر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ر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بَح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فُلْك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ر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رِيح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َيِّب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=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َرِح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اءَت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ِيح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اصِف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اءَ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َوْج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كَا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ظَنّ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ُحِيط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وُ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خْلِص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ئ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جَيْت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نَكُون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َّاكِرِينَفَل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ج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بْغ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غَي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ق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غْي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فُس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تَا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رْجِع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نُنَبِّئ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طْ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ط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ْدِي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خَلْق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قَيِّمُ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]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ل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لوا</w:t>
      </w:r>
      <w:r>
        <w:rPr>
          <w:rFonts w:cs="Simplified Arabic"/>
          <w:sz w:val="28"/>
          <w:szCs w:val="28"/>
          <w:rtl w:val="true"/>
        </w:rPr>
        <w:t>.. [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5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7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9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1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ْعُ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دّ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يِّئ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حَسَن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ف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س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بَاء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َّرّ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سَّرّ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غْت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ْعُرُونَ</w:t>
      </w:r>
      <w:r>
        <w:rPr>
          <w:rFonts w:cs="Simplified Arabic"/>
          <w:color w:val="FF0000"/>
          <w:sz w:val="28"/>
          <w:szCs w:val="28"/>
          <w:rtl w:val="true"/>
        </w:rPr>
        <w:t>}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مات</w:t>
      </w:r>
      <w:r>
        <w:rPr>
          <w:rFonts w:cs="Simplified Arabic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>-</w:t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تمتها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pacing w:val="4"/>
          <w:sz w:val="28"/>
          <w:szCs w:val="28"/>
          <w:rtl w:val="true"/>
        </w:rPr>
        <w:t>{{</w:t>
      </w:r>
      <w:r>
        <w:rPr>
          <w:rFonts w:cs="Simplified Arabic"/>
          <w:color w:val="FF0000"/>
          <w:spacing w:val="4"/>
          <w:sz w:val="28"/>
          <w:sz w:val="28"/>
          <w:szCs w:val="28"/>
          <w:rtl w:val="true"/>
        </w:rPr>
        <w:t>كَثِيرًا</w:t>
      </w:r>
      <w:r>
        <w:rPr>
          <w:rFonts w:cs="Simplified Arabic"/>
          <w:color w:val="FF0000"/>
          <w:spacing w:val="4"/>
          <w:sz w:val="28"/>
          <w:szCs w:val="28"/>
          <w:rtl w:val="true"/>
        </w:rPr>
        <w:t>}}</w:t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ليس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أصل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لتُ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لشيخ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ب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br/>
      </w:r>
      <w:r>
        <w:rPr>
          <w:rFonts w:cs="Simplified Arabic"/>
          <w:spacing w:val="4"/>
          <w:sz w:val="28"/>
          <w:sz w:val="28"/>
          <w:szCs w:val="28"/>
          <w:rtl w:val="true"/>
        </w:rPr>
        <w:t>ب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ق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ذ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وضع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ع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ر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ت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رينة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br/>
      </w:r>
    </w:p>
    <w:p>
      <w:pPr>
        <w:pStyle w:val="Footnote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pacing w:val="4"/>
          <w:sz w:val="28"/>
          <w:szCs w:val="28"/>
          <w:rtl w:val="true"/>
        </w:rPr>
        <w:t>=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غل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ع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وات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ي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ؤلِّف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أي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شيخ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ذلك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ال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صحيح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إل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ضر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لمة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ه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م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عنى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قرائ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يضاً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آتي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ع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ل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ور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أ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{</w:t>
      </w:r>
      <w:r>
        <w:rPr>
          <w:rFonts w:cs="Simplified Arabic"/>
          <w:sz w:val="28"/>
          <w:sz w:val="28"/>
          <w:szCs w:val="28"/>
          <w:rtl w:val="true"/>
        </w:rPr>
        <w:t>كَلِمَاتُ</w:t>
      </w:r>
      <w:r>
        <w:rPr>
          <w:rFonts w:cs="Simplified Arabic"/>
          <w:sz w:val="28"/>
          <w:szCs w:val="28"/>
          <w:rtl w:val="true"/>
        </w:rPr>
        <w:t xml:space="preserve">}}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>}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صود</w:t>
      </w:r>
      <w:r>
        <w:rPr>
          <w:rFonts w:cs="Simplified Arabic"/>
          <w:sz w:val="28"/>
          <w:szCs w:val="28"/>
          <w:rtl w:val="true"/>
        </w:rPr>
        <w:t>.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5/14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3:00Z</dcterms:created>
  <dc:creator>عبد الرحمن بن ناصر السعدي</dc:creator>
  <dc:description/>
  <cp:keywords>البراهين العقلية علي وحدانية الرب ووجوه كماله</cp:keywords>
  <dc:language>en-US</dc:language>
  <cp:lastModifiedBy>Abdullah</cp:lastModifiedBy>
  <dcterms:modified xsi:type="dcterms:W3CDTF">2020-10-10T18:27:00Z</dcterms:modified>
  <cp:revision>10</cp:revision>
  <dc:subject>توحيد</dc:subject>
  <dc:title>البراهين العقلية علي وحدانية الرب ووجوه كماله</dc:title>
</cp:coreProperties>
</file>