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48"/>
          <w:szCs w:val="48"/>
        </w:rPr>
      </w:pPr>
      <w:r>
        <w:rPr>
          <w:rFonts w:cs="KFGQPC Uthman Taha Naskh;Times New Roman"/>
          <w:b/>
          <w:bCs/>
          <w:color w:val="800000"/>
          <w:sz w:val="48"/>
          <w:szCs w:val="48"/>
        </w:rPr>
        <w:t>Етика ратовања и борбе</w:t>
      </w:r>
    </w:p>
    <w:p>
      <w:pPr>
        <w:pStyle w:val="Normal"/>
        <w:tabs>
          <w:tab w:val="clear" w:pos="708"/>
          <w:tab w:val="left" w:pos="1182" w:leader="none"/>
          <w:tab w:val="center" w:pos="2693" w:leader="none"/>
        </w:tabs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Српски – Serbian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rFonts w:cs="KFGQPC Uthman Taha Naskh;Times New Roman"/>
          <w:sz w:val="32"/>
          <w:szCs w:val="32"/>
        </w:rPr>
        <w:t>Др. Ахмед б. Осман ел - Мезје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4"/>
          <w:szCs w:val="24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3410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;Times New Roman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rFonts w:cs="KFGQPC Uthman Taha Naskh;Times New Roman"/>
          <w:sz w:val="48"/>
          <w:sz w:val="48"/>
          <w:szCs w:val="48"/>
          <w:rtl w:val="true"/>
        </w:rPr>
        <w:t>أد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الحر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والقتال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;Times New Roman"/>
          <w:sz w:val="24"/>
          <w:szCs w:val="24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cs="KFGQPC Uthman Taha Naskh;Times New Roman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sz w:val="36"/>
          <w:szCs w:val="36"/>
          <w:lang w:bidi="ar-EG"/>
        </w:rPr>
      </w:pP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;Times New Roman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KFGQPC Uthman Taha Naskh;Times New Roman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spacing w:before="0" w:after="0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color w:val="80000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90395" cy="307340"/>
            <wp:effectExtent l="0" t="0" r="0" b="0"/>
            <wp:docPr id="2" name="logo_islamhouse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тика ратовања и бор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Битке које је Посланик, мир над њим, водио нису биле варварске и нецивилизоване битке, нити је циљ био рушење и убијање што већег броја људи. Његове битке су биле моралне без обзира да ли се радило о циљу ратовања или начину ратова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бог тога, када би Посланик слао војсковође у бици говорио би им: „</w:t>
      </w:r>
      <w:r>
        <w:rPr>
          <w:rFonts w:cs="Times New Roman" w:ascii="Times New Roman" w:hAnsi="Times New Roman"/>
          <w:b/>
          <w:bCs/>
          <w:sz w:val="24"/>
          <w:szCs w:val="24"/>
        </w:rPr>
        <w:t>Идите са Аллаховим именом и са вером вашег Посланика. Немојте убијати старце, децу и жене и немојте красти од ратног плена, већ га сакупите на једно место, и будите доброчинитељи, јер Аллах, доиста, воли доброчинитеље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ab/>
        <w:t>Једном приликом је Божији посланик прошао поред неке жене која је била убијена у једној од битака, па је стао, а затим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>Она се није борила</w:t>
      </w:r>
      <w:r>
        <w:rPr>
          <w:rFonts w:cs="Times New Roman" w:ascii="Times New Roman" w:hAnsi="Times New Roman"/>
          <w:sz w:val="24"/>
          <w:szCs w:val="24"/>
        </w:rPr>
        <w:t>.“ Затим је погледао у лица својих следбеника и рекао једном од њих: „</w:t>
      </w:r>
      <w:r>
        <w:rPr>
          <w:rFonts w:cs="Times New Roman" w:ascii="Times New Roman" w:hAnsi="Times New Roman"/>
          <w:b/>
          <w:bCs/>
          <w:sz w:val="24"/>
          <w:szCs w:val="24"/>
        </w:rPr>
        <w:t>Иди и сустигни Халида б. Вели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>, и (обавести га) нека се нипошто не убију деца, радници најамници и жене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 xml:space="preserve">Божији посланик, мир над њим, је </w:t>
      </w:r>
      <w:r>
        <w:rPr>
          <w:rFonts w:cs="Times New Roman" w:ascii="Times New Roman" w:hAnsi="Times New Roman"/>
          <w:b/>
          <w:bCs/>
          <w:sz w:val="24"/>
          <w:szCs w:val="24"/>
        </w:rPr>
        <w:t>забранио убијање деце и жена током ра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ође су и халиф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након њега поступале као и он. Ебу Бекр је саветовао свога војсковођу Усаму б. Зејда када је хтео да га пошаље у Ш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Немојте да проневеравате, немојте да крадете од ратног плена, немојте да будете варалиц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bCs/>
          <w:sz w:val="24"/>
          <w:szCs w:val="24"/>
        </w:rPr>
        <w:t>, немојте да убијате децу, старце и жене, немојте да сечете или да палите палме, немојте да сечете стабла која дају плодове и немојте да закољете овцу, нити краву, нити камилу осим за јело. Наићи ћете поред народа који су се осамили (свештеници, монаси) у самостанима, оставите и њих и оно због чега су се осамили</w:t>
      </w:r>
      <w:r>
        <w:rPr>
          <w:rFonts w:cs="Times New Roman" w:ascii="Times New Roman" w:hAnsi="Times New Roman"/>
          <w:sz w:val="24"/>
          <w:szCs w:val="24"/>
        </w:rPr>
        <w:t>.“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Ебу Давуд, бр. 224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лид ибн Велид најбољи војсковођа свих времена. Никада није изгубио ниједну битку. Први муслиман који је поразио две велике империје -  Византијско царство и Перзијско царство - два најмоћнија царства у то време и то једно за другим.Многе његове битке су касније проучаване на војним академијама. Умро је природном смрћу 642. годин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Ебу Давуд, бр. 2295., и Муслим, бр. 328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, бр. 2792., и Муслим, бр. 328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ар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Ибн Абдул-Бедр каже: „</w:t>
      </w:r>
      <w:r>
        <w:rPr>
          <w:rFonts w:cs="Calibri"/>
          <w:i/>
          <w:iCs/>
        </w:rPr>
        <w:t>Ел-гадр – бити варалица</w:t>
      </w:r>
      <w:r>
        <w:rPr>
          <w:rFonts w:cs="Calibri"/>
        </w:rPr>
        <w:t xml:space="preserve"> значи да некоме гарантујеш сигурност, а затим га убијеш, и то је забрањено по консензусу исламских учења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8:00Z</dcterms:created>
  <dc:creator>Др. Ахмед б. Осман ел - Мезјед</dc:creator>
  <dc:description>Аутор нам у овом чланку наводи неке од изрека Посланика, мир над њим, и његових праведних владара кроз које су муслимане подучавали етици ратовања и борбе.</dc:description>
  <cp:keywords>Борба; неправда; свеједно; заједница; бојазан; узурпира; спречи; у ватри</cp:keywords>
  <dc:language>en-US</dc:language>
  <cp:lastModifiedBy>Senad Crnkić</cp:lastModifiedBy>
  <cp:lastPrinted>2014-07-25T16:10:00Z</cp:lastPrinted>
  <dcterms:modified xsi:type="dcterms:W3CDTF">2014-07-25T13:11:00Z</dcterms:modified>
  <cp:revision>4</cp:revision>
  <dc:subject>Етика борбе и ратовања</dc:subject>
  <dc:title>Етика борбе и ратовања</dc:title>
</cp:coreProperties>
</file>