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rFonts w:cs="MCS Quds SU normal"/>
          <w:sz w:val="48"/>
          <w:szCs w:val="46"/>
        </w:rPr>
      </w:pPr>
      <w:r>
        <w:rPr>
          <w:rFonts w:cs="MCS Quds SU normal"/>
          <w:sz w:val="48"/>
          <w:szCs w:val="46"/>
        </w:rPr>
      </w:r>
    </w:p>
    <w:p>
      <w:pPr>
        <w:pStyle w:val="BodyText3"/>
        <w:jc w:val="center"/>
        <w:rPr>
          <w:rFonts w:cs="MCS Quds SU normal"/>
          <w:sz w:val="48"/>
          <w:szCs w:val="46"/>
        </w:rPr>
      </w:pPr>
      <w:r>
        <w:rPr>
          <w:rFonts w:cs="MCS Quds SU normal"/>
          <w:sz w:val="64"/>
          <w:sz w:val="64"/>
          <w:szCs w:val="62"/>
          <w:rtl w:val="true"/>
        </w:rPr>
        <w:t>تعال</w:t>
      </w:r>
      <w:r>
        <w:rPr>
          <w:rFonts w:eastAsia="J*Saroja"/>
          <w:sz w:val="64"/>
          <w:sz w:val="64"/>
          <w:szCs w:val="62"/>
          <w:rtl w:val="true"/>
        </w:rPr>
        <w:t xml:space="preserve"> </w:t>
      </w:r>
      <w:r>
        <w:rPr>
          <w:rFonts w:cs="MCS Quds SU normal"/>
          <w:sz w:val="64"/>
          <w:sz w:val="64"/>
          <w:szCs w:val="62"/>
          <w:rtl w:val="true"/>
        </w:rPr>
        <w:t>إلى</w:t>
      </w:r>
      <w:r>
        <w:rPr>
          <w:rFonts w:eastAsia="J*Saroja"/>
          <w:sz w:val="64"/>
          <w:sz w:val="64"/>
          <w:szCs w:val="62"/>
          <w:rtl w:val="true"/>
        </w:rPr>
        <w:t xml:space="preserve"> </w:t>
      </w:r>
      <w:r>
        <w:rPr>
          <w:rFonts w:cs="MCS Quds SU normal"/>
          <w:sz w:val="64"/>
          <w:sz w:val="64"/>
          <w:szCs w:val="62"/>
          <w:rtl w:val="true"/>
        </w:rPr>
        <w:t>الحق</w:t>
      </w:r>
      <w:r>
        <w:rPr>
          <w:rFonts w:eastAsia="J*Saroja"/>
          <w:sz w:val="64"/>
          <w:sz w:val="64"/>
          <w:szCs w:val="62"/>
        </w:rPr>
        <w:t xml:space="preserve"> </w:t>
      </w:r>
    </w:p>
    <w:p>
      <w:pPr>
        <w:pStyle w:val="BodyText3"/>
        <w:jc w:val="center"/>
        <w:rPr>
          <w:rFonts w:cs="MCS Quds SU normal"/>
          <w:sz w:val="20"/>
          <w:szCs w:val="22"/>
        </w:rPr>
      </w:pPr>
      <w:r>
        <w:rPr>
          <w:rFonts w:cs="MCS Quds SU normal"/>
          <w:sz w:val="20"/>
          <w:szCs w:val="22"/>
        </w:rPr>
      </w:r>
    </w:p>
    <w:p>
      <w:pPr>
        <w:pStyle w:val="BodyText3"/>
        <w:jc w:val="center"/>
        <w:rPr>
          <w:rFonts w:cs="MCS Quds SU normal"/>
          <w:sz w:val="6"/>
          <w:szCs w:val="16"/>
        </w:rPr>
      </w:pPr>
      <w:r>
        <w:rPr>
          <w:rFonts w:eastAsia="J*Saroja" w:cs="J*Saroja"/>
          <w:sz w:val="20"/>
          <w:szCs w:val="22"/>
        </w:rPr>
        <w:t xml:space="preserve"> </w:t>
      </w:r>
      <w:r>
        <w:rPr>
          <w:rFonts w:cs="MCS Quds SU normal"/>
          <w:sz w:val="32"/>
          <w:szCs w:val="30"/>
        </w:rPr>
        <w:t xml:space="preserve">( </w:t>
      </w:r>
      <w:r>
        <w:rPr>
          <w:rFonts w:cs="MCS Quds SU normal"/>
          <w:sz w:val="32"/>
          <w:sz w:val="32"/>
          <w:szCs w:val="30"/>
          <w:rtl w:val="true"/>
        </w:rPr>
        <w:t>ماليالم</w:t>
      </w:r>
      <w:r>
        <w:rPr>
          <w:rFonts w:eastAsia="J*Saroja"/>
          <w:sz w:val="32"/>
          <w:sz w:val="32"/>
          <w:szCs w:val="30"/>
        </w:rPr>
        <w:t xml:space="preserve"> </w:t>
      </w:r>
      <w:r>
        <w:rPr>
          <w:rFonts w:cs="MCS Quds SU normal"/>
          <w:sz w:val="32"/>
          <w:szCs w:val="30"/>
        </w:rPr>
        <w:t>)</w:t>
      </w:r>
    </w:p>
    <w:p>
      <w:pPr>
        <w:pStyle w:val="BodyText3"/>
        <w:jc w:val="center"/>
        <w:rPr>
          <w:rFonts w:cs="MCS Quds SU normal"/>
          <w:sz w:val="20"/>
          <w:szCs w:val="30"/>
        </w:rPr>
      </w:pPr>
      <w:r>
        <w:rPr>
          <w:rFonts w:cs="MCS Quds SU normal"/>
          <w:sz w:val="20"/>
          <w:szCs w:val="30"/>
        </w:rPr>
      </w:r>
    </w:p>
    <w:p>
      <w:pPr>
        <w:pStyle w:val="BodyText3"/>
        <w:jc w:val="center"/>
        <w:rPr>
          <w:rFonts w:ascii="ML-TTIndulekhaHeavy" w:hAnsi="ML-TTIndulekhaHeavy" w:cs="MCS Quds SU normal"/>
          <w:sz w:val="56"/>
          <w:szCs w:val="66"/>
        </w:rPr>
      </w:pPr>
      <w:r>
        <w:rPr>
          <w:rFonts w:cs="MCS Quds SU normal" w:ascii="ML-TTIndulekhaHeavy" w:hAnsi="ML-TTIndulekhaHeavy"/>
          <w:sz w:val="56"/>
          <w:szCs w:val="66"/>
        </w:rPr>
        <w:t>\nXykXy¯nte¡v</w:t>
      </w:r>
    </w:p>
    <w:p>
      <w:pPr>
        <w:pStyle w:val="BodyText3"/>
        <w:jc w:val="center"/>
        <w:rPr>
          <w:rFonts w:cs="MCS Quds SU normal"/>
        </w:rPr>
      </w:pPr>
      <w:r>
        <w:rPr>
          <w:rFonts w:eastAsia="J*Saroja" w:cs="J*Saroja"/>
          <w:sz w:val="20"/>
          <w:szCs w:val="30"/>
        </w:rPr>
        <w:t xml:space="preserve"> </w:t>
      </w:r>
    </w:p>
    <w:p>
      <w:pPr>
        <w:pStyle w:val="BodyText3"/>
        <w:jc w:val="center"/>
        <w:rPr>
          <w:rFonts w:cs="MCS Quds SU normal"/>
          <w:sz w:val="20"/>
          <w:szCs w:val="30"/>
        </w:rPr>
      </w:pPr>
      <w:r>
        <w:rPr>
          <w:rFonts w:cs="MCS Quds SU normal"/>
          <w:sz w:val="20"/>
          <w:szCs w:val="30"/>
        </w:rPr>
      </w:r>
    </w:p>
    <w:p>
      <w:pPr>
        <w:pStyle w:val="BodyText3"/>
        <w:jc w:val="center"/>
        <w:rPr>
          <w:rFonts w:cs="MCS Quds SU normal"/>
          <w:sz w:val="20"/>
          <w:szCs w:val="30"/>
        </w:rPr>
      </w:pPr>
      <w:r>
        <w:rPr>
          <w:rFonts w:cs="MCS Quds SU normal"/>
          <w:sz w:val="20"/>
          <w:szCs w:val="30"/>
        </w:rPr>
      </w:r>
    </w:p>
    <w:p>
      <w:pPr>
        <w:pStyle w:val="BodyText3"/>
        <w:jc w:val="center"/>
        <w:rPr>
          <w:rFonts w:cs="MCS Quds SU normal"/>
          <w:sz w:val="20"/>
          <w:szCs w:val="30"/>
        </w:rPr>
      </w:pPr>
      <w:r>
        <w:rPr>
          <w:rFonts w:cs="MCS Quds SU normal"/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rFonts w:cs="MCS Quds SU normal"/>
          <w:sz w:val="20"/>
          <w:sz w:val="20"/>
          <w:szCs w:val="30"/>
          <w:rtl w:val="true"/>
        </w:rPr>
        <w:t>إعداد</w:t>
      </w:r>
      <w:r>
        <w:rPr>
          <w:rFonts w:cs="MCS Quds SU normal"/>
          <w:sz w:val="20"/>
          <w:szCs w:val="30"/>
          <w:rtl w:val="true"/>
        </w:rPr>
        <w:t xml:space="preserve">/ </w:t>
      </w:r>
      <w:r>
        <w:rPr>
          <w:rFonts w:cs="MCS Quds SU normal"/>
          <w:sz w:val="20"/>
          <w:sz w:val="20"/>
          <w:szCs w:val="30"/>
          <w:rtl w:val="true"/>
        </w:rPr>
        <w:t>محمد</w:t>
      </w:r>
      <w:r>
        <w:rPr>
          <w:rFonts w:eastAsia="J*Saroja"/>
          <w:sz w:val="20"/>
          <w:sz w:val="20"/>
          <w:szCs w:val="30"/>
          <w:rtl w:val="true"/>
        </w:rPr>
        <w:t xml:space="preserve"> </w:t>
      </w:r>
      <w:r>
        <w:rPr>
          <w:rFonts w:cs="MCS Quds SU normal"/>
          <w:sz w:val="20"/>
          <w:sz w:val="20"/>
          <w:szCs w:val="30"/>
          <w:rtl w:val="true"/>
        </w:rPr>
        <w:t>ناصر</w:t>
      </w:r>
      <w:r>
        <w:rPr>
          <w:rFonts w:eastAsia="J*Saroja"/>
          <w:sz w:val="20"/>
          <w:sz w:val="20"/>
          <w:szCs w:val="30"/>
          <w:rtl w:val="true"/>
        </w:rPr>
        <w:t xml:space="preserve"> </w:t>
      </w:r>
      <w:r>
        <w:rPr>
          <w:rFonts w:cs="MCS Quds SU normal"/>
          <w:sz w:val="20"/>
          <w:sz w:val="20"/>
          <w:szCs w:val="30"/>
          <w:rtl w:val="true"/>
        </w:rPr>
        <w:t>المدني</w:t>
      </w:r>
    </w:p>
    <w:p>
      <w:pPr>
        <w:pStyle w:val="BodyText3"/>
        <w:jc w:val="center"/>
        <w:rPr>
          <w:rFonts w:cs="MCS Quds SU normal"/>
          <w:sz w:val="20"/>
          <w:szCs w:val="30"/>
        </w:rPr>
      </w:pPr>
      <w:r>
        <w:rPr>
          <w:rFonts w:cs="MCS Quds SU normal"/>
          <w:sz w:val="20"/>
          <w:szCs w:val="30"/>
        </w:rPr>
      </w:r>
    </w:p>
    <w:p>
      <w:pPr>
        <w:pStyle w:val="BodyText3"/>
        <w:jc w:val="center"/>
        <w:rPr/>
      </w:pPr>
      <w:r>
        <w:rPr>
          <w:rFonts w:eastAsia="J*Saroja" w:cs="J*Saroja"/>
          <w:sz w:val="28"/>
          <w:szCs w:val="38"/>
        </w:rPr>
        <w:t xml:space="preserve"> </w:t>
      </w:r>
      <w:r>
        <w:rPr>
          <w:rFonts w:cs="MCS Quds SU normal"/>
          <w:sz w:val="32"/>
          <w:szCs w:val="42"/>
        </w:rPr>
        <w:t>t;. rlcG aprj.</w:t>
      </w:r>
    </w:p>
    <w:p>
      <w:pPr>
        <w:pStyle w:val="BodyText3"/>
        <w:rPr>
          <w:rFonts w:cs="MCS Quds SU normal"/>
          <w:sz w:val="36"/>
          <w:szCs w:val="34"/>
        </w:rPr>
      </w:pPr>
      <w:r>
        <w:rPr>
          <w:rFonts w:cs="MCS Quds SU normal"/>
          <w:sz w:val="36"/>
          <w:szCs w:val="34"/>
        </w:rPr>
      </w:r>
    </w:p>
    <w:p>
      <w:pPr>
        <w:pStyle w:val="BodyText3"/>
        <w:jc w:val="center"/>
        <w:rPr>
          <w:b/>
          <w:b/>
          <w:bCs/>
          <w:sz w:val="20"/>
          <w:szCs w:val="22"/>
        </w:rPr>
      </w:pPr>
      <w:r>
        <w:rPr>
          <w:rFonts w:cs="Simplified Arabic"/>
          <w:b/>
          <w:b/>
          <w:bCs/>
          <w:sz w:val="20"/>
          <w:sz w:val="20"/>
          <w:szCs w:val="22"/>
          <w:rtl w:val="true"/>
        </w:rPr>
        <w:t>إعداد</w:t>
      </w:r>
      <w:r>
        <w:rPr>
          <w:rFonts w:eastAsia="J*Saroj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</w:rPr>
        <w:t>وإصدار</w:t>
      </w:r>
      <w:r>
        <w:rPr>
          <w:rFonts w:eastAsia="J*Saroj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</w:rPr>
        <w:t>مكتب</w:t>
      </w:r>
      <w:r>
        <w:rPr>
          <w:rFonts w:eastAsia="J*Saroj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</w:rPr>
        <w:t>توعية</w:t>
      </w:r>
      <w:r>
        <w:rPr>
          <w:rFonts w:eastAsia="J*Saroj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</w:rPr>
        <w:t>الجاليات</w:t>
      </w:r>
      <w:r>
        <w:rPr>
          <w:rFonts w:eastAsia="J*Saroj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</w:rPr>
        <w:t>بالأحساء</w:t>
      </w:r>
      <w:r>
        <w:rPr>
          <w:rFonts w:cs="Simplified Arabic"/>
          <w:b/>
          <w:bCs/>
          <w:sz w:val="20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2"/>
          <w:rtl w:val="true"/>
        </w:rPr>
        <w:t>قسم</w:t>
      </w:r>
      <w:r>
        <w:rPr>
          <w:rFonts w:eastAsia="J*Saroj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</w:rPr>
        <w:t>البحوث</w:t>
      </w:r>
      <w:r>
        <w:rPr>
          <w:rFonts w:eastAsia="J*Saroj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2"/>
          <w:rtl w:val="true"/>
        </w:rPr>
        <w:t>والترجمة</w:t>
      </w:r>
    </w:p>
    <w:p>
      <w:pPr>
        <w:pStyle w:val="BodyText3"/>
        <w:jc w:val="center"/>
        <w:rPr>
          <w:rFonts w:cs="Simplified Arabic"/>
          <w:b/>
          <w:b/>
          <w:bCs/>
          <w:sz w:val="20"/>
          <w:szCs w:val="30"/>
        </w:rPr>
      </w:pPr>
      <w:r>
        <w:rPr>
          <w:rFonts w:cs="Simplified Arabic"/>
          <w:b/>
          <w:bCs/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  <w:t>K=m);</w:t>
      </w:r>
    </w:p>
    <w:p>
      <w:pPr>
        <w:pStyle w:val="BodyText3"/>
        <w:rPr>
          <w:rFonts w:eastAsia="J*Saroja"/>
        </w:rPr>
      </w:pPr>
      <w:r>
        <w:rPr>
          <w:rFonts w:eastAsia="J*Saroja"/>
        </w:rPr>
        <w:t xml:space="preserve"> </w:t>
      </w:r>
    </w:p>
    <w:tbl>
      <w:tblPr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57"/>
        <w:gridCol w:w="594"/>
      </w:tblGrid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ÙG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j&lt;u;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w[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akD;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&lt;Urk; YeeÖik;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'frlu ark&lt;UR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/>
            </w:pPr>
            <w:r>
              <w:rPr>
                <w:sz w:val="18"/>
                <w:szCs w:val="18"/>
              </w:rPr>
              <w:t>ark&lt;UsRy Kf[&gt;i;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&lt;U c{&lt;[mj/jsRy hÊU;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Plr; Sfmk' ark&lt;UR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&lt;U cao|\jsh sspipofØlG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fØlG iSg!fjsRy :iCUdf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\jSh)[ iqjrm\juiG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ipofØlgksm cSÕC;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pYzr[F*X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cSÕC; afYzr[F*xjhosm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|Õi Yzr[F*xjH rj'[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Ydc[fi ekc[fd*xjH rj'[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pYzr[F*X)[ c;&gt;ij&amp;sfÔ[? 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Ôja pofR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|+p[ r~j 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ijSC&lt;ayjuj)s/M sspipofR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lrs\ SipYzr[F;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n[ Tc[hl;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[hlajsh sspi ijCIlc;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SC&lt;;?.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57" w:type="dxa"/>
            <w:tcBorders/>
          </w:tcPr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gk)\jH</w:t>
            </w:r>
          </w:p>
        </w:tc>
        <w:tc>
          <w:tcPr>
            <w:tcW w:w="594" w:type="dxa"/>
            <w:tcBorders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</w:tbl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BodyText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:akD;</w:t>
      </w:r>
    </w:p>
    <w:p>
      <w:pPr>
        <w:pStyle w:val="BodyText3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3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xiË pulegrlu YeeÖ rlFsRy rla\jH. ---------</w:t>
      </w:r>
    </w:p>
    <w:p>
      <w:pPr>
        <w:pStyle w:val="BodyText3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Text3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[fkfjdxDjhik; YeeÖ rlFr[ alYf;. Yeil vd SYC&lt;[AR ak|+p[ r~jujhk; dkmk;~lpjdxjhk; c|vggjhk; L#l|kijsRy gÊuk; calPlrik; rjfUik; iG&lt;j)kalyldsM.      </w:t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Yejus/Misg, ark&lt;Uglu rl; ijijP afijCIl c*xjhluj dqjukduln[. sspi\jH ijCIcj)k'iG t' rjhujH rl; Sulwj/jsh\jujMks!(jhk; sspi c(h[e*xjH ssiwlfU; ekhG\k'k.  Trjuk; K\g; ds!S\! rjgiPj dlgU*Xà. </w:t>
      </w:r>
    </w:p>
    <w:p>
      <w:pPr>
        <w:pStyle w:val="BodyText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BodyText3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</w:t>
      </w:r>
      <w:r>
        <w:rPr>
          <w:rFonts w:eastAsia="J*Saroj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l; :sguln[ :glPjS)!f[?.</w:t>
      </w:r>
    </w:p>
    <w:p>
      <w:pPr>
        <w:pStyle w:val="BodyText3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</w:t>
      </w:r>
      <w:r>
        <w:rPr>
          <w:rFonts w:eastAsia="J*Saroj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Ôjrln[ :glPr?.</w:t>
      </w:r>
    </w:p>
    <w:p>
      <w:pPr>
        <w:pStyle w:val="BodyText3"/>
        <w:ind w:left="180" w:hanging="180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</w:t>
      </w:r>
      <w:r>
        <w:rPr>
          <w:rFonts w:eastAsia="J*Saroj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rl; ijCIcj)kduk; :glPj)kduk; sv$k' ssp i; clÊlH ]drlu Yc&lt;[mlSil?. </w:t>
      </w:r>
    </w:p>
    <w:p>
      <w:pPr>
        <w:pStyle w:val="BodyText3"/>
        <w:ind w:left="180" w:hanging="180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</w:t>
      </w:r>
      <w:r>
        <w:rPr>
          <w:rFonts w:eastAsia="J*Saroj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f# sspialuj  ark&lt;UG KuG\ju sspic{&lt;[mj dSxl?.</w:t>
      </w:r>
    </w:p>
    <w:p>
      <w:pPr>
        <w:pStyle w:val="BodyText3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</w:t>
      </w:r>
      <w:r>
        <w:rPr>
          <w:rFonts w:eastAsia="J*Saroj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r+ksm ijCIlc; Cgjuk; dkËaËfkalSnl?. </w:t>
      </w:r>
    </w:p>
    <w:p>
      <w:pPr>
        <w:pStyle w:val="BodyText3"/>
        <w:ind w:left="180" w:hanging="180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</w:t>
      </w:r>
      <w:r>
        <w:rPr>
          <w:rFonts w:eastAsia="J*Saroj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rl; KXs)l=k' af; r+ksm wJijf\jsh rjDjh    SaDhdxjhk; sixj&amp;; iJCk'flSnl?. </w:t>
      </w:r>
    </w:p>
    <w:p>
      <w:pPr>
        <w:pStyle w:val="BodyText3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</w:t>
      </w:r>
      <w:r>
        <w:rPr>
          <w:rFonts w:eastAsia="J*Saroj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+ksm af; sspiJdSal Lf# ark&lt;U rjG+jfSal?.</w:t>
      </w:r>
    </w:p>
    <w:p>
      <w:pPr>
        <w:pStyle w:val="BodyText3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</w:t>
      </w:r>
      <w:r>
        <w:rPr>
          <w:rFonts w:eastAsia="J*Saroj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rk&lt;U wJijf\jsRy hÊUsaÔ[?.  </w:t>
      </w:r>
    </w:p>
    <w:p>
      <w:pPr>
        <w:pStyle w:val="BodyText3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Text3"/>
        <w:ind w:firstLine="720"/>
        <w:rPr/>
      </w:pPr>
      <w:r>
        <w:rPr>
          <w:sz w:val="20"/>
          <w:szCs w:val="20"/>
        </w:rPr>
        <w:t>T\g; SvlpU*xksm selgkX Sfmk' Qglxksm arÍjSh)[ cfUcSÕC*X TMksdlmk)kd t'fln[ rj*xksm</w:t>
      </w:r>
      <w:r>
        <w:rPr>
          <w:sz w:val="10"/>
          <w:szCs w:val="10"/>
        </w:rPr>
        <w:t xml:space="preserve"> </w:t>
      </w:r>
      <w:r>
        <w:rPr>
          <w:sz w:val="20"/>
          <w:szCs w:val="20"/>
        </w:rPr>
        <w:t>ssddxjhjgj)k'</w:t>
      </w:r>
      <w:r>
        <w:rPr>
          <w:sz w:val="10"/>
          <w:szCs w:val="10"/>
        </w:rPr>
        <w:t xml:space="preserve"> </w:t>
      </w:r>
      <w:r>
        <w:rPr>
          <w:sz w:val="20"/>
          <w:szCs w:val="20"/>
        </w:rPr>
        <w:t>ãrjfUcfU\jSh)[ä t'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TO hZkd{fjuksm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gvr)[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YeSvlprSadjuf[. TfjsRy ilur)lgjH Qglsx(jhk; cfU; ds!\julH TOuk =iR d{flGÒrluj. sfËkdX ark&lt;U c|waln[. r+X :gk; egjeoGÑg#. tsÔ(jhk; c[Dhjf*X d!lH cS|lpg~kÓUl Lyjuj)lrSeÊ. rØ alYfaln[ hÊU;. ilpj)lrk; wuj)lrka#, Lyjulrk; Lyjuj)lrkaln[ rl; YCaj)k'f[.       </w:t>
      </w:r>
    </w:p>
    <w:p>
      <w:pPr>
        <w:pStyle w:val="Normal"/>
        <w:spacing w:before="80" w:after="0"/>
        <w:ind w:firstLine="284"/>
        <w:jc w:val="left"/>
        <w:rPr>
          <w:rFonts w:ascii="J*Saroja" w:hAnsi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DecoType Naskh" w:ascii="J*Saroja" w:hAnsi="J*Saroja"/>
          <w:sz w:val="20"/>
          <w:szCs w:val="20"/>
        </w:rPr>
        <w:t>Tfjr[ ts' K\gilps/mk\ju LH L|[c Tc[hlajd[ scRyG &gt;lgil|jdX, egjSClPr rm\j :iCUalu rjGS`C*X rHdju cS|lpg*X Tc[alTOH ck#aj akMlSÖgj, sd. t;. ssEcj fgjSulm[, chj; ck#aj tm)g, TfjsRy }j. Ëj. ej. iG)jH c|luj&amp; tsRy c|PG+jnj K+k:ajG t'jiSglmk= tsRy d{fw[Bf SgDs/mk\kduk; cG%Cd[frlu L#l|k LiG)[ f)flu YefjEh; rHdsMsu'[ YelGÒj)kduk; sv$k'k.</w:t>
      </w:r>
    </w:p>
    <w:p>
      <w:pPr>
        <w:pStyle w:val="Normal"/>
        <w:spacing w:before="0" w:after="80"/>
        <w:ind w:firstLine="284"/>
        <w:jc w:val="left"/>
        <w:rPr>
          <w:rFonts w:ascii="J*Saroja" w:hAnsi="J*Saroja" w:cs="DecoType Naskh"/>
          <w:i/>
          <w:i/>
          <w:iCs/>
          <w:sz w:val="20"/>
          <w:szCs w:val="20"/>
        </w:rPr>
      </w:pPr>
      <w:r>
        <w:rPr>
          <w:rFonts w:cs="DecoType Naskh" w:ascii="J*Saroja" w:hAnsi="J*Saroja"/>
          <w:i/>
          <w:iCs/>
          <w:sz w:val="20"/>
          <w:szCs w:val="20"/>
        </w:rPr>
      </w:r>
    </w:p>
    <w:p>
      <w:pPr>
        <w:pStyle w:val="Normal"/>
        <w:spacing w:before="0" w:after="80"/>
        <w:ind w:firstLine="284"/>
        <w:jc w:val="left"/>
        <w:rPr>
          <w:rFonts w:ascii="J*Saroja" w:hAnsi="J*Saroja" w:cs="DecoType Naskh"/>
          <w:i/>
          <w:i/>
          <w:iCs/>
          <w:sz w:val="20"/>
          <w:szCs w:val="20"/>
        </w:rPr>
      </w:pPr>
      <w:r>
        <w:rPr>
          <w:rFonts w:cs="DecoType Naskh" w:ascii="J*Saroja" w:hAnsi="J*Saroja"/>
          <w:i/>
          <w:iCs/>
          <w:sz w:val="20"/>
          <w:szCs w:val="20"/>
        </w:rPr>
        <w:t>dgknlaurlu rlFl Tsflgk cHdG+aluj rJ cIJdgjS)nSa.</w:t>
      </w:r>
    </w:p>
    <w:p>
      <w:pPr>
        <w:pStyle w:val="Heading2"/>
        <w:ind w:firstLine="284"/>
        <w:rPr/>
      </w:pPr>
      <w:r>
        <w:rPr/>
        <w:t>SX. vemq covf</w:t>
      </w:r>
    </w:p>
    <w:p>
      <w:pPr>
        <w:pStyle w:val="Normal"/>
        <w:ind w:firstLine="284"/>
        <w:jc w:val="right"/>
        <w:rPr>
          <w:rFonts w:ascii="Malay Script" w:hAnsi="Malay Script" w:cs="DecoType Naskh"/>
          <w:b/>
          <w:b/>
          <w:bCs/>
        </w:rPr>
      </w:pPr>
      <w:r>
        <w:rPr>
          <w:rFonts w:cs="DecoType Naskh" w:ascii="Malay Script" w:hAnsi="Malay Script"/>
          <w:b/>
          <w:bCs/>
        </w:rPr>
        <w:t>DwàDuxm Fmxnecfkx smzJq</w:t>
      </w:r>
    </w:p>
    <w:p>
      <w:pPr>
        <w:pStyle w:val="BodyText3"/>
        <w:jc w:val="right"/>
        <w:rPr>
          <w:rFonts w:ascii="Malay Script" w:hAnsi="Malay Script" w:cs="DecoType Naskh"/>
          <w:b/>
          <w:b/>
          <w:bCs/>
        </w:rPr>
      </w:pPr>
      <w:r>
        <w:rPr>
          <w:rFonts w:cs="DecoType Naskh" w:ascii="Malay Script" w:hAnsi="Malay Script"/>
          <w:b/>
          <w:bCs/>
        </w:rPr>
        <w:t>mGdof DaJyõ.</w:t>
      </w:r>
    </w:p>
    <w:p>
      <w:pPr>
        <w:pStyle w:val="BodyText3"/>
        <w:jc w:val="right"/>
        <w:rPr>
          <w:rFonts w:ascii="Malay Script" w:hAnsi="Malay Script" w:cs="DecoType Naskh"/>
          <w:b/>
          <w:b/>
          <w:bCs/>
          <w:sz w:val="20"/>
          <w:szCs w:val="20"/>
        </w:rPr>
      </w:pPr>
      <w:r>
        <w:rPr>
          <w:rFonts w:cs="DecoType Naskh" w:ascii="Malay Script" w:hAnsi="Malay Script"/>
          <w:b/>
          <w:bCs/>
          <w:sz w:val="20"/>
          <w:szCs w:val="20"/>
        </w:rPr>
      </w:r>
    </w:p>
    <w:p>
      <w:pPr>
        <w:pStyle w:val="BodyText3"/>
        <w:jc w:val="right"/>
        <w:rPr>
          <w:rFonts w:ascii="Malay Script" w:hAnsi="Malay Script" w:cs="DecoType Naskh"/>
          <w:b/>
          <w:b/>
          <w:bCs/>
          <w:sz w:val="20"/>
          <w:szCs w:val="20"/>
        </w:rPr>
      </w:pPr>
      <w:r>
        <w:rPr>
          <w:rFonts w:cs="DecoType Naskh" w:ascii="Malay Script" w:hAnsi="Malay Script"/>
          <w:b/>
          <w:bCs/>
          <w:sz w:val="20"/>
          <w:szCs w:val="20"/>
        </w:rPr>
      </w:r>
    </w:p>
    <w:p>
      <w:pPr>
        <w:pStyle w:val="BodyText3"/>
        <w:jc w:val="right"/>
        <w:rPr>
          <w:rFonts w:ascii="Malay Script" w:hAnsi="Malay Script" w:cs="DecoType Naskh"/>
          <w:b/>
          <w:b/>
          <w:bCs/>
          <w:sz w:val="20"/>
          <w:szCs w:val="20"/>
        </w:rPr>
      </w:pPr>
      <w:r>
        <w:rPr>
          <w:rFonts w:cs="DecoType Naskh" w:ascii="Malay Script" w:hAnsi="Malay Script"/>
          <w:b/>
          <w:bCs/>
          <w:sz w:val="20"/>
          <w:szCs w:val="20"/>
        </w:rPr>
      </w:r>
    </w:p>
    <w:p>
      <w:pPr>
        <w:pStyle w:val="BodyText3"/>
        <w:jc w:val="right"/>
        <w:rPr>
          <w:rFonts w:ascii="Malay Script" w:hAnsi="Malay Script" w:cs="DecoType Naskh"/>
          <w:b/>
          <w:b/>
          <w:bCs/>
          <w:sz w:val="20"/>
          <w:szCs w:val="20"/>
        </w:rPr>
      </w:pPr>
      <w:r>
        <w:rPr>
          <w:rFonts w:cs="DecoType Naskh" w:ascii="Malay Script" w:hAnsi="Malay Script"/>
          <w:b/>
          <w:bCs/>
          <w:sz w:val="20"/>
          <w:szCs w:val="20"/>
        </w:rPr>
      </w:r>
    </w:p>
    <w:p>
      <w:pPr>
        <w:pStyle w:val="BodyText3"/>
        <w:jc w:val="right"/>
        <w:rPr>
          <w:rFonts w:ascii="Malay Script" w:hAnsi="Malay Script" w:cs="DecoType Naskh"/>
          <w:b/>
          <w:b/>
          <w:bCs/>
          <w:sz w:val="20"/>
          <w:szCs w:val="20"/>
        </w:rPr>
      </w:pPr>
      <w:r>
        <w:rPr>
          <w:rFonts w:cs="DecoType Naskh" w:ascii="Malay Script" w:hAnsi="Malay Script"/>
          <w:b/>
          <w:bCs/>
          <w:sz w:val="20"/>
          <w:szCs w:val="20"/>
        </w:rPr>
      </w:r>
    </w:p>
    <w:p>
      <w:pPr>
        <w:pStyle w:val="BodyText3"/>
        <w:jc w:val="right"/>
        <w:rPr>
          <w:rFonts w:ascii="Malay Script" w:hAnsi="Malay Script" w:cs="DecoType Naskh"/>
          <w:b/>
          <w:b/>
          <w:bCs/>
          <w:sz w:val="20"/>
          <w:szCs w:val="20"/>
        </w:rPr>
      </w:pPr>
      <w:r>
        <w:rPr>
          <w:rFonts w:cs="DecoType Naskh" w:ascii="Malay Script" w:hAnsi="Malay Script"/>
          <w:b/>
          <w:bCs/>
          <w:sz w:val="20"/>
          <w:szCs w:val="20"/>
        </w:rPr>
      </w:r>
    </w:p>
    <w:p>
      <w:pPr>
        <w:pStyle w:val="BodyText3"/>
        <w:jc w:val="right"/>
        <w:rPr>
          <w:rFonts w:ascii="Malay Script" w:hAnsi="Malay Script" w:cs="DecoType Naskh"/>
          <w:b/>
          <w:b/>
          <w:bCs/>
          <w:sz w:val="20"/>
          <w:szCs w:val="20"/>
        </w:rPr>
      </w:pPr>
      <w:r>
        <w:rPr>
          <w:rFonts w:cs="DecoType Naskh" w:ascii="Malay Script" w:hAnsi="Malay Script"/>
          <w:b/>
          <w:bCs/>
          <w:sz w:val="20"/>
          <w:szCs w:val="20"/>
        </w:rPr>
      </w:r>
    </w:p>
    <w:p>
      <w:pPr>
        <w:pStyle w:val="BodyText3"/>
        <w:jc w:val="right"/>
        <w:rPr>
          <w:rFonts w:ascii="Malay Script" w:hAnsi="Malay Script" w:cs="DecoType Naskh"/>
          <w:b/>
          <w:b/>
          <w:bCs/>
          <w:sz w:val="20"/>
          <w:szCs w:val="20"/>
        </w:rPr>
      </w:pPr>
      <w:r>
        <w:rPr>
          <w:rFonts w:cs="DecoType Naskh" w:ascii="Malay Script" w:hAnsi="Malay Script"/>
          <w:b/>
          <w:bCs/>
          <w:sz w:val="20"/>
          <w:szCs w:val="20"/>
        </w:rPr>
      </w:r>
    </w:p>
    <w:p>
      <w:pPr>
        <w:pStyle w:val="BodyText3"/>
        <w:jc w:val="right"/>
        <w:rPr>
          <w:rFonts w:ascii="Malay Script" w:hAnsi="Malay Script" w:cs="DecoType Naskh"/>
          <w:b/>
          <w:b/>
          <w:bCs/>
          <w:sz w:val="20"/>
          <w:szCs w:val="20"/>
        </w:rPr>
      </w:pPr>
      <w:r>
        <w:rPr>
          <w:rFonts w:cs="DecoType Naskh" w:ascii="Malay Script" w:hAnsi="Malay Script"/>
          <w:b/>
          <w:bCs/>
          <w:sz w:val="20"/>
          <w:szCs w:val="20"/>
        </w:rPr>
      </w:r>
    </w:p>
    <w:p>
      <w:pPr>
        <w:pStyle w:val="BodyText3"/>
        <w:rPr>
          <w:rFonts w:ascii="Malay Script" w:hAnsi="Malay Script" w:cs="DecoType Naskh"/>
          <w:b/>
          <w:b/>
          <w:bCs/>
          <w:sz w:val="30"/>
          <w:szCs w:val="30"/>
        </w:rPr>
      </w:pPr>
      <w:r>
        <w:rPr>
          <w:rFonts w:cs="DecoType Naskh" w:ascii="Malay Script" w:hAnsi="Malay Script"/>
          <w:b/>
          <w:bCs/>
          <w:sz w:val="30"/>
          <w:szCs w:val="30"/>
        </w:rPr>
      </w:r>
    </w:p>
    <w:p>
      <w:pPr>
        <w:pStyle w:val="BodyText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ark&lt;Urk; YeeÖik;</w:t>
      </w:r>
    </w:p>
    <w:p>
      <w:pPr>
        <w:pStyle w:val="Body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l; LPjicj)k' |gjfl&gt;alu &gt;oaj tYf aSrl|g;à dlmkdxk;, dlMlykdxk;, ahdxk;, flq[igd xk;, dkqjdxk;, dk'kdxk;, e&amp;ejmj&amp;k rjH)k' ekHSa mkdxk;, imi{Ê*xk;, ccUhflpjdxk;, eo)xk;, dlu[ drjdxk;, wÔkwJi iGÏ*xk;, :G\h)k' cakYp *xk;, dxdxlgi; akq)js)l![ ClÔalsulqkdk' sdl&amp;gkijdxk;, ekqdxk;, rpjdxk; t#lsa#l; TO &gt;oaj uksm aSrl|lgjf iGÓj/j)k'k. akdxjH Sahl/k Sel sh KuG'k rjH)k' aSrl|galu :dlC;, rak)[ sixj&amp;Sadk' cogUR, glYfjujH Ye&gt; svlgjuk' vYÕR, aj'j\jx*k' LSrd; flgrjgdX. T*sr tÑjulH fJgl\ tYfsuYf cOdgU*X, LrkYz *Xà rl; dlnk'fk; SdX)k'fk; Lrk&gt;ij)k' fkalu tYfSul dlgU*X. dlnl\, SdX)l\, Lyjul\ aËkdlgU*X Tfjhk; tYfSul LPjd;.</w:t>
      </w:r>
    </w:p>
    <w:p>
      <w:pPr>
        <w:pStyle w:val="Normal"/>
        <w:spacing w:before="80" w:after="8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LrÔ, aw[Blf aiGÑrJu</w:t>
      </w:r>
    </w:p>
    <w:p>
      <w:pPr>
        <w:pStyle w:val="Normal"/>
        <w:spacing w:before="80" w:after="8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aJShld Szlx; fjgjuk'alGz;</w:t>
      </w:r>
    </w:p>
    <w:p>
      <w:pPr>
        <w:pStyle w:val="Normal"/>
        <w:spacing w:before="80" w:after="8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fj(sh*ls!lgjm\jgk'k</w:t>
      </w:r>
    </w:p>
    <w:p>
      <w:pPr>
        <w:pStyle w:val="Normal"/>
        <w:spacing w:before="80" w:after="8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Srl)k' aGÒUG dFsuÔk d!k?.ß</w:t>
      </w:r>
    </w:p>
    <w:p>
      <w:pPr>
        <w:pStyle w:val="Normal"/>
        <w:jc w:val="center"/>
        <w:rPr>
          <w:rFonts w:ascii="J*Saroja" w:hAnsi="J*Saroja" w:cs="J*Saroja"/>
          <w:sz w:val="10"/>
          <w:szCs w:val="20"/>
        </w:rPr>
      </w:pPr>
      <w:r>
        <w:rPr>
          <w:rFonts w:cs="J*Saroja" w:ascii="J*Saroja" w:hAnsi="J*Saroja"/>
          <w:sz w:val="1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tsÔ#l; YeeÖ Yefj&gt;lc*Xà TO ckÕgalu YeeÖ\jsRy ej'jH YeiG\j&amp;flgln[?. cogUvYÕ ØlG)k;, rÊYf*X)k; d{fUalu cÖlg elf rjC[vuj&amp;flg[?. gl/dhkdX d{fUaluj alyjalyj igk' YeYdju rjGÑuj&amp;flg[?. KegjShld\[ rj'[ wJiwh; iG&lt;j/j)k'flg[?. QlSgl wJijdX)k; Liuksm wJiR rHdjuflg[?. Liuksm wJijfalGÏ; iUic[Fs/mk\ju flg[?. Tsf#l; cIuSa K!luj t'[ eyuk'flSnl ~kÓj? TfjsRysu#l; ej'jH Qgk a|lCd[fjuks!'[ rak)[ Sfl'k'jS#? ]f[ rjG+ln\jsRyuk; ej'jH Qgk rjG+lflijsr ark&lt;U arÍ[ Sfmk'k. aSrl|g alu Qgk sdMjm; dlnkSÙlX LfjsRy Cjh[ejuksm dqjijsr L;zJdgj)l\igkS!l?. ]sflgk ic[fkik; LfjsRy ej'jhk= Kmac[Fsr)kyj&amp;[ Lyjik rHdk 'k![. ark&lt;UsRy dlhmulx*X d!lH Lsflgk ark&lt;UsRyflsn'k;, dkxÙmjdX d!lH Lf[ a{z \jsRyflsn'k; rak)yjul;. LfkSelsh TO Ln[}dml|*X Lisu c{&lt;[mj&amp;[ c;ijPlrj&amp; Qgk Cd[fjsu)kyj&amp;k= Lyjikfgk'k. ClÔaluj rl; vjÔj)kd. rak)[ cfU\jShs)\lR dqjuk; fJG&amp;.  </w:t>
      </w:r>
    </w:p>
    <w:p>
      <w:pPr>
        <w:pStyle w:val="BodyText3"/>
        <w:rPr>
          <w:rFonts w:ascii="J*Saroja" w:hAnsi="J*Saroja" w:cs="J*Saroja"/>
          <w:sz w:val="20"/>
          <w:szCs w:val="20"/>
        </w:rPr>
      </w:pPr>
      <w:r>
        <w:rPr>
          <w:rFonts w:cs="J*Saroja"/>
          <w:sz w:val="20"/>
          <w:szCs w:val="20"/>
        </w:rPr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'frlu akr&lt;UR</w:t>
      </w:r>
    </w:p>
    <w:p>
      <w:pPr>
        <w:pStyle w:val="Body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3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gujsh ]Ëik; ihju wJij ]f[? </w:t>
      </w:r>
    </w:p>
    <w:p>
      <w:pPr>
        <w:pStyle w:val="BodyText3"/>
        <w:ind w:firstLine="720"/>
        <w:rPr/>
      </w:pPr>
      <w:r>
        <w:rPr>
          <w:i/>
          <w:iCs/>
          <w:sz w:val="20"/>
          <w:szCs w:val="20"/>
        </w:rPr>
        <w:t>dmhjsh ]Ëik; ihju wJij ]f[?.</w:t>
      </w:r>
      <w:r>
        <w:rPr>
          <w:sz w:val="20"/>
          <w:szCs w:val="20"/>
        </w:rPr>
        <w:t xml:space="preserve"> </w:t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  <w:t>g!jsRyuk; K\g; rak)[ r'luj Lyjul;. t'lH dguk; dmhk; KeSulzYepal)j akS'yk' &gt;oajujsh K'frlu wJij :g[?. c;Cuaj# ark&lt;UR fs'. svykfk; ihkfkalu t#l; dJqm)j frj)[ Ke SulzYepal)lR dqjik=irln[ ark&lt;UR. ark&lt;UR K'frln[. LisRy dqjikdX asËl'jrkaj#. rlX)krlX ekSglzar\jsRy emikdX emjemjuluj dm'ki' wJij. r+ksm ekG%jdgksm vgjYf; egjSClPj )kd. Ligksm ejRzlajdX T'[ rÊYf ukÓ\jr[ Sdl/[ doMk'k. dÙUkMyjSRyuk; smd[SrlxwjukSmuk; ukz\jH ijhck'k. st. mj. ijpUdX Shlds\ LisRy K=; ssd$jH Qfk)jujgj)k'k. ijw[Blr ijc[SElmr\jsRy iG\alr ukz\jhlniR. :Pk rjd ark&lt;UR eOglnjdSg)lxk; ckD\jsh'[ eyul \iglsg(jhkakS!l?.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  <w:t>ark&lt;UsRy Yed{fjuk;, wJijfik; t#l; aËk= wJiwlh*xjH rj'[ tYfSul iUfUc[f;. LisRy ]Ëik; ihju YeSfUdf tÔ[ t'[ Svlpj&amp;lH cij SC&lt; ~kÓj fs' t'fln[ K\g;. ~|kakD dqjik dxks!'[ eyuk' TO ark&lt;UsRy Kf[&gt;i; rl; vjÔj &amp;jMkS!l? :gln[ Lfjrk\gilpj? T*sr ckÕgaluj ark&lt;Usr cU&lt;[mj&amp;[ c;gÊj)k'flgln[? TO YeeÖ \jsh ]fk; Lir[ :iCUak=fsYf. TO rjh)[  YeeÖs\ c;ijPlrj&amp;flgln[? rs+)kyj&amp;[ rl; eAr; rm\kd.</w:t>
      </w:r>
    </w:p>
    <w:p>
      <w:pPr>
        <w:pStyle w:val="Normal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  <w:t>ark&lt;UsRy Kf[&gt;i;.</w:t>
      </w:r>
    </w:p>
    <w:p>
      <w:pPr>
        <w:pStyle w:val="Normal"/>
        <w:jc w:val="both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ark&lt;UR t' Lf[&gt;kf wJij, c(JGÑik; Lf[&gt;kfikaln[ LisRy CgJg Zmr. LisRy CgJg\jsh QlSgl Liui\jsRyuk; YeiG\r*sx )kyj&amp;[ eAr; rm\julH Lf[ rs+ Lf[&gt;kf egfYÔ gl)k;.  rl; vjÔj)kd. dlgn; arr; sv$lR dqjik =irln[ ark&lt;UR. t(jH fJG&amp;uluk; r+ksm Kf[&gt;i s\)kyj&amp;yjulR rl; dms/Migln[. TO &gt;ofh\jH rl; ejy'[ iJqk'fjr[ akÙ[ tijsmulujgk'k? r+ksm Lic[FsuÔlujgk'k?. :gln[ rs+ TS*lMk sdl !ki'f[?. </w:t>
      </w:r>
    </w:p>
    <w:p>
      <w:pPr>
        <w:pStyle w:val="Normal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ekgk&lt;sRy Qgk ~Jwik; c[YfJuksm Qgk Ln[}ik;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domjS&amp;G'ln[ ark&lt;U)kÉk!ldk'f[ t'[ rak)yjul;. ekgk&lt;R Qgk YeliCU; Ycij/j)k' ~Jw *xksm Lxi[ Tgk'ky[ SdlmjSulx; igk;. fh, dqk\[, KmH, ilH, t'J &gt;lz*xk= TO ~Jw*X c[YfJuksm  wrSrYÕju\jhksm LfjsRy ilH Tx)j ixsg pkg; akS'lM[ cÖgj&amp;[ c[YfJuksm Ln[}\jsRy pjCsu hÊUal)j rJ*k'k.  ek;~Jw; akS'lMln[ vhj)kd. t(jSh Ln[}\jSh)[ t\lR dqjuo. Lfjrmk S\)[ rJ*k' TO Sdlmj)n)jr[ ~Jw*xjH hÊ nsal\ Qgk ~Jwikaluj Ln[}; c;Sulwj)k'k. SC&lt;; eh ZM*X fgn; svu[fln[ ark&lt;U)k Éluj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gkelÔg; Yelej)k'f[.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TYf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Lmk)k;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vjMSulmk; iUic[Flejfaluk; TO dlgU*X rjuYÔj)k'fl gln[? akS'lM[ vhj&amp;lH frj)[ c;SulwjS)! Ln[}aks!' S~lP; ~Jw\jr[ rHdjuflg[? ~Jw c(hr; akfH wrr; isguk= dlgU*sx)kyj&amp;[ rl; vjÔj&amp;lH LfUf[&gt;kfdgalu tsÔ#l; dlgU*Xà TfjsRysu#l; ej'jH YeiG\j)k'flgln[? afl ijsRy zG&gt;lCualdk' TgkMy)k=jH rj'[ LiR &gt;oajujSh)[ ejy'k iJqk'k. Yecij)s/M TO ark&lt;U )kÉjsRy ixG&amp;su)kyj&amp;[ vjÔj&amp;jMkS!l? Tsf#l; frjsu c;&gt;ij)k'k t'[ eyuk'flSnl ~kÓj? TfjsRysu#l; ej'jH Qgk a|lCd[fjsu rak)[ ds!\lR dqjujS#?  rl; vjÔj)kd.</w:t>
      </w:r>
    </w:p>
    <w:p>
      <w:pPr>
        <w:pStyle w:val="BodyText3"/>
        <w:rPr>
          <w:rFonts w:eastAsia="J*Saroja"/>
          <w:sz w:val="20"/>
          <w:szCs w:val="20"/>
        </w:rPr>
      </w:pPr>
      <w:r>
        <w:rPr>
          <w:rFonts w:eastAsia="J*Saroja"/>
          <w:sz w:val="20"/>
          <w:szCs w:val="20"/>
        </w:rPr>
        <w:t xml:space="preserve">    </w:t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  <w:t>Srl)o ark&lt;UR ejy'k iJqk'f[ ixsg pkG^hrluj Q'jrk; dqjul\ goe\jhln[. ahG'[ djm'[ dgulSr Lir[ dqjuo. t'lH aË[ wJi wlh*Sxl? Qgk flylijsRy dkÉ[ akMujH rj'[ ijgj ÉlH Lf[ cIÔaluj rm)k'k. rm)lR Lfjsr :gk; eAj/jS)!fj#. Qgk af[cU)kÉjsr wrj&amp; ukmsr :gk; rJÔH eAj/j)lyj#. eÊj)kÉk*sx ey)lR YeSfUd; eAj/jS)!fj#. eCk)kMj)[ QlmlR  YeSfUd sYmujrj;zjsRyuk; :iCUaj#. t'lH ark&lt;U )kÉjSrl?. rm)lrk; asËÔjrk; egjCJhr; :iCU aln[. t'lH TiR ixG'[ ihkfldk'Sflsm t#l\jSruk; LisRy dJqjH sdl!kigk'k. TO dqjikdX Lir[ rHdjuflgln[?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:Yz|*X K=irln[ ark&lt;UR. ehfg; :Yz|*X. rm)k'fk; rm)l\fk;. esÊ t#l; rm)n; t'fln[ r+ksm :C. t#l; rm)k'k S!l? T#. tSÔ rm)l\f[? aËlSgl Tf[ rjuYÔj)k 'fkSelsh Sfl'k'jS#?.</w:t>
      </w:r>
    </w:p>
    <w:p>
      <w:pPr>
        <w:pStyle w:val="Normal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 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wJij)lrk= r+ksm cl|cjdf tYfuln[?. eh eÓfjdxk; rl; f$lyl)k'k. Q'k; ekG\jul)l sf agj&amp;kSeldk'k. tÔlnjfjr[ dlgn;? agn; r+ksm ssddxjh#. LfS# cfU;? alflijsRy zG&gt;l Cu\jH rj'[ ekyS\)[ rl; i'f[ rak)[ T&lt;[mak !lujMlSnl? rS+lm[ :sg(jhk; Lrkilp; Svlpj&amp; fluj LyjukSal? T#. Lrkilp; Svlpj&amp;j#. LS/lX r+ksm T&lt;[mlrj&lt;[m*X Srl)lsfuln[ TO &gt;kajuj Sh)[ rl; ejy'[ iJnf[. wJijf\jrjm)[ r+ksm T&lt;[mlrj&lt;[m*X Srl)lsfuln[ agnik; c;&gt;ij )kd. T*sr QlSgl'k; rl; vjÔj&amp;lH TfjsRy su#l; ej'jH YeiG\j)k' cG%Cd[frjSh)[ rl; t\jS&amp;gk'fln[. Lirln[ r+ksm Yc&lt;[mli[. Li rln[ r+ksm c;gÊdR. Lirln[ rs+ agj/j )k'iR. LiR t#l\jrk; dqjik=irsYf.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  <w:t>ark&lt;U cU&lt;[mj/jsRy hÊU;</w:t>
      </w:r>
    </w:p>
    <w:p>
      <w:pPr>
        <w:pStyle w:val="Normal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 </w:t>
      </w:r>
    </w:p>
    <w:p>
      <w:pPr>
        <w:pStyle w:val="BodyText3"/>
        <w:ind w:firstLine="720"/>
        <w:rPr/>
      </w:pPr>
      <w:r>
        <w:rPr>
          <w:sz w:val="20"/>
          <w:szCs w:val="20"/>
        </w:rPr>
        <w:t>rl; c{&lt;[mjdX. rak)[ Qgk Yc&lt;[mlik![. : Yc&lt;[mli[ rs+ siyksf c{&lt;[mj&amp;flSnl? L#. cU&lt;[mj )kduk; rak)[ TO goeik; &gt;liik; rHdkduk; svu[fiR TO wJijf; tÔjsr'[ rs+ Lyjuj&amp;j Mk![. aË[ wJiwlh*Sx)lX K'frlu ark&lt;UsRy wJijfhÊUik; K'faldn;. Lf#lsf aUzcalraldl if#. a{z*X)[ hÊUS~lPaj#. :|gj)kd, Tn Svgkd, Ky*kd Tfln[ a{z\jsRy YeiG\r;. ark&lt;Ur[ Tf[ alYf; afjSul? r+ksm sflqk\jH rl; ixG\k' eCkijsr YCÓj)o. Lf[ ek#kfj'k'k. Tn Svgk'k, Ky*k'k. t'k; QgkSelsh. Qgk pjic; Lf[ v\k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Seldk'k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Lfjsr ixG\k' rlak; :|gj)k'k, TnSvgk'k, Ky*k'k, Qgk pjic; agj&amp;kSeldk'k. T*srululH ejs' aUzik; ark&lt;Urk; f+jhk= iUfUlcsaÔ[? ]flulhk; T*sr LiclrjS)!f# ark&lt;U wJijf; t'f[ fJG&amp;uln[. ark&lt;U wJijf\jr[ Qgk hÊUak![. r+ksm wJijf\jhosm rl; : hÊU \jShs)\lR egjYCaj)n;.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  <w:t>calPlr; Sfmk' ark&lt;UR</w:t>
      </w:r>
    </w:p>
    <w:p>
      <w:pPr>
        <w:pStyle w:val="Normal"/>
        <w:jc w:val="both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d\jwIhj)k' cogUR, Ye&gt;svlgjuk' vYÕR, aj'j\jx*k' rÊYf*X t#l; sspirjuaarkcgj&amp;[ rjhs)l=k'k. LfjH rj'[ Qgnk Selhk; iUfjvhj )k'j#. rl; LPjicj)k' &gt;oaj, sspi; Lfjr[ rjC[vuj&amp; gke\jH LfjsRy Y&gt;an; rm)k'k. Lfj sRy cau\jShl SizfujShl alGÏ\jShl ulsflgk alËikaj#. :dlC\jH elyj)xj)k' eyidX, wh wJijdX, aË[ wÔk iGÏ*X Tisu#l; LidX)[ sspi; rHdju Yed{fjurkcgj&amp;k; LisRy rjua *X)[ ijSPualuk; wJij&amp;ksdl!jgj)k'k. Trj Liuksm Yed{fj)[ rjg)l\ dlgU*X Li svu[ flH Liuksm wJijf; pkÍ|aldk;.  Kpl|gnaluj cakYplÔG &gt;lz\[ rJÔj\kmj)k' aÎU*X dgujH wJij)lR ijvlgj&amp;lH Lf[ Liuksm fs' rlC\j rlujgj)k;. eÊja{zlpjdX aÎU*xkSmf[ Selsh si=\jH wJij)lR fJgkalrj&amp;lhk; Eh; Lf[ fs'ulujgj)k;. LSflsm Liuksm calPlr; r&lt;[m s/mk'k. LS/lX TO YeeÖ\jsh ]sfl'jrk; sspi; QlSgl iUic[FdX rjGÑuj&amp;jMk![. Lfjrrk c{faluj akS'lM[ SelulH alYfSa Liu[)[  calPl rak!ldkduk=o. sspic{&lt;[mjdxjH K'frlu ark&lt;U rk; sspi; vjh rjuaiUic[FdX rjC[vuj&amp;jMk![. Li KXs)l![ wJijs&amp;(jSh Lir[ calPlrik; ijw uik; h&gt;j)kduk=o. LfjrlH fsRy wJijf\jhosm ijwu; ds!\nsa'[ arÍjhl)hk; KXs)l=hk; LrjilgUaldk'k. Qgk iUd[fj fsRy wJijf; YeeÖ rlFrlu sspi\jr[ ekGÑaluj caG/j)k'Sflsm frj)k; c|wJijdX)k; ckgÊjffIik; calPlrik; ssdigk'k. wJijf; sspi\jr[ caG/j)kdsu'lH sspidHersu alrj)kduk;, cG%w[Brlu sspi; fS'lm[ dHej)k' akqkiR dlgU*xk; fsRy rØ)k; :fUÔjdalu ijwu\jrkalsn'[ ijCIcj)k duk;, sspi; ijh)jufk; rjSglPj&amp;fkalu ]sflgk dlgUik; fsRy rØ)lsn' K\aijCIlcS\lsm cSÔl&lt;ekG%; KSeÊj)kduk; sv$kd. fsRy gÊjfli[ fs' ruj)k'f[ calPlr\jsRy iqjujSh )ln[ t'[ ijCIcj)k' QglX wJijf caG/n \jhosm LcIc[FfujH rj'k;  &gt;u\jH rj'k; akd[f rldk'k. sspi dH/rdX KXs)l=k'Sflmkdomj  LisRy arÍjH calPlr; ssdigk'k. domlsf LisRy cao|\jhk;,  LisRy glwU\jhk;, Shld salMk)k; calPlr; ssdigk'k. sspidHer)[ ijSP ualuj wJij&amp;lH alYfSa calPlrik; ClÔjuk; ssdi gkduk=o.    </w:t>
      </w:r>
    </w:p>
    <w:p>
      <w:pPr>
        <w:pStyle w:val="Normal"/>
        <w:jc w:val="center"/>
        <w:rPr>
          <w:rFonts w:ascii="J*Saroja" w:hAnsi="J*Saroja" w:cs="J*Saroja"/>
          <w:sz w:val="20"/>
          <w:szCs w:val="30"/>
        </w:rPr>
      </w:pPr>
      <w:r>
        <w:rPr>
          <w:rFonts w:cs="J*Saroja" w:ascii="J*Saroja" w:hAnsi="J*Saroja"/>
          <w:sz w:val="20"/>
          <w:szCs w:val="30"/>
        </w:rPr>
      </w:r>
    </w:p>
    <w:p>
      <w:pPr>
        <w:pStyle w:val="Normal"/>
        <w:jc w:val="center"/>
        <w:rPr>
          <w:rFonts w:ascii="J*Saroja" w:hAnsi="J*Saroja" w:cs="J*Saroja"/>
          <w:sz w:val="36"/>
          <w:szCs w:val="46"/>
        </w:rPr>
      </w:pPr>
      <w:r>
        <w:rPr>
          <w:rFonts w:eastAsia="Wingdings 2" w:cs="Wingdings 2" w:ascii="Wingdings 2" w:hAnsi="Wingdings 2"/>
          <w:sz w:val="36"/>
          <w:szCs w:val="46"/>
        </w:rPr>
        <w:t></w:t>
      </w:r>
    </w:p>
    <w:p>
      <w:pPr>
        <w:pStyle w:val="Normal"/>
        <w:rPr>
          <w:rFonts w:ascii="J*Saroja" w:hAnsi="J*Saroja" w:cs="J*Saroja"/>
          <w:b/>
          <w:b/>
          <w:bCs/>
          <w:sz w:val="30"/>
          <w:szCs w:val="30"/>
        </w:rPr>
      </w:pPr>
      <w:r>
        <w:rPr>
          <w:rFonts w:cs="J*Saroja" w:ascii="J*Saroja" w:hAnsi="J*Saroja"/>
          <w:b/>
          <w:bCs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b/>
          <w:b/>
          <w:bCs/>
          <w:sz w:val="30"/>
          <w:szCs w:val="30"/>
        </w:rPr>
      </w:pPr>
      <w:r>
        <w:rPr>
          <w:rFonts w:cs="J*Saroja" w:ascii="J*Saroja" w:hAnsi="J*Saroja"/>
          <w:b/>
          <w:bCs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b/>
          <w:b/>
          <w:bCs/>
          <w:sz w:val="30"/>
          <w:szCs w:val="30"/>
        </w:rPr>
      </w:pPr>
      <w:r>
        <w:rPr>
          <w:rFonts w:cs="J*Saroja" w:ascii="J*Saroja" w:hAnsi="J*Saroja"/>
          <w:b/>
          <w:bCs/>
          <w:sz w:val="30"/>
          <w:szCs w:val="30"/>
        </w:rPr>
        <w:t>2. ark&lt;U cao|\jsh sspipofØlG</w:t>
      </w:r>
    </w:p>
    <w:p>
      <w:pPr>
        <w:pStyle w:val="Normal"/>
        <w:jc w:val="both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s+ c{&lt;[mj&amp; sspi; fs' r+ksm wJijf; tYedlgaldn; t'k;, wJijf hÊU; tÔldnsa'k; rjC[vuj&amp;jMk![. Lf[ arÍjhl)js)l!ldn; rl; wJijS)!f[. Lf[ eAj/j)lrluj sspi; rjSulzj&amp; cSÕC il|dgln[ sspipofØlG.  LiG cfUik;, LcfUik;, rØuk;, fjØuk;, rJfjuk;, LrJfjuk; ark &lt;UG)[ S~lPUs/mk\js)lmk\k. sspipofØlG i'jMj #lujgks'(jH ark&lt;UG)[ cfUik; PG+ik; LyjulR dqjukalujgk'j#.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  <w:t>pofØlG iSg!fjsRy :iCUdf</w:t>
      </w:r>
    </w:p>
    <w:p>
      <w:pPr>
        <w:pStyle w:val="Normal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ark&lt;UR ~kÓjalrln[. LisRy dlgU*X LiR fJgkalrj)k'fkSelsh rm)k'k. tÔjrln[ sspipofØlgksm :iCU;? t'[ SvlpjS&amp;)l;. rØ fjØdX SiGfjgj&amp;yjulR ark&lt;U ~kÓj)[ clPUa#. dlgn; eleik; eknUik; rjGÑuj)k'fjH  ark&lt;UR &gt;j'j)k'fluj dlnl;. rØfjØdsx rjGÑuj)lrk= LPjdlg; :fUÔjdaluj ark&lt;U ~kÓj)[ rl; ijMksdl mk\lH tÔln[ c;&gt;ij)kd? Shld\k=isg akqkiR ]fjH Q'j/j)lR dqjuk;? rak)[ Srl)l;. apUelr; rØSul fjØSul? vjhgksm eÊ;  ãapU; ij&lt;aln[. Lf[ dkmj)k'f[ elealn[ä t'lujgj)k;. ãapU; h|gj ulsn(jhk; Lf[ dkmj)k'fjH elesaÔjgj)k'k. QglX dkmj)k'k Lir[ h|gj ~lPj)k'k TfjshÔ[ sfË[?ä t'lujgj)l; aËkvjhG Svlpj)kd. L&gt;jYelu *X rJxk'k. iU&gt;jvlg; vjhG)[ selyk)s/ml\ sfËl sn(jH aËk vjhG)[ ckDwJijf\jsRy Qgk &gt;lz; alYf;. Sal&lt;[mli[ Sal&lt;ns\ rUluJdgj)kSÙlX cÙ\[ r&lt;[ms/mk'iR ijhej)k'k. ehjC)[ en; sdlmk)k' LfUlYz|j ehjCsu  cÙlpU alGÏaluj dlnkSÙlX  ehjCsdl![ selykfjakMk'iR Lfjsr Cej)k'k. LS/lX ark&lt;Ur[ Qgk ij&lt;u\jhk; rØ fjØdxjH Sulwj/jsh\lR dqjuj# t'[ arÍjhluj. t(jH &gt;gndoms\ ]h[ej)l;. LS/lSql? &gt;gneÊ; sv$k'i sfË#lflikduk; &gt;gnlPjdlgjdxksm ~r[P s/Migksm ihju sfËkdX Selhk; rUluJdgj)s/mk duk; sv$k'k. Lijsmuk; dlgU*X fJgkalraj#lsf Seldk'k. ejs' tÔk![ alGÏ;?. fØfjØdSxsf'[ :Pjdlgjdaluj eyulR LidlCak= sspi\jSh)[ am*kd. alYfa# ark&lt;Ur[ L/S/lqk= c[FjfjzfjdX ijhujgk\j dlgU*X fJgkalrj)lSr dqjuo. dlgn; ark&lt;UsRy dqji[Sdm[ fs'. LS/lX rak)[ sspi\j Sh)[ am*l;. rØuk; fjØuk; SiGfjgj)lR sspi \jSr dqjuo. dlgn; LiR Yfjdlhw[Blrjuln[. Lirln[ ark&lt;U Yc&lt;[mli[ t'fjrlH LisRy rjua*xjH ]iG)k; Sulwj)lR dqjuk;. LfjSh Sulwj)lR dqjuo. : rjua*X sdlS! ark&lt;Ur[ rØfjØdX SiGfjgj)lR dqjuo. : rjua rjGS`C *xln[ LiR fsRy pofØlgjhosm Lyjuj&amp;f[. LfjrlH rl; cIJdgjS)!f[ : cfUivr*xln[. </w:t>
      </w:r>
    </w:p>
    <w:p>
      <w:pPr>
        <w:pStyle w:val="Normal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  <w:t>cfU\jSh)[ iqjrm\juiG.</w:t>
      </w:r>
    </w:p>
    <w:p>
      <w:pPr>
        <w:pStyle w:val="Normal"/>
        <w:jc w:val="both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&gt;oajujH ark&lt;Uilcalg;&gt;j&amp; rlX akfH Yc&lt;[mlilu sspi; ark&lt;Ur[ alGÏrjGS`C; rHdjuj Mk![. Lfjrluj ark&lt;UgjH rj'ln[ Yc&lt;[mlilu sspi; fsRy pofØlsg sfgsÉmk\f[. sspi; ark&lt;U gjSh)[ Ty*ji'[ Lisg ijxj&amp;kdoMj c;S~lPr sv$lyj#. LiR pofØlsg rjSulzj)kduln[ sv$k'f[. LiG sspiliflg*Sxl,</w:t>
      </w:r>
      <w:r>
        <w:rPr>
          <w:rFonts w:cs="J*Saroja" w:ascii="J*Saroja" w:hAnsi="J*Saroja"/>
          <w:sz w:val="18"/>
          <w:szCs w:val="18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sspi\jsRy cÔlr*Sxl, sspi\jsRy L;CSal :ujgk'j#. ark&lt;Usg cfU\jSh)[ iqjrm\lR sspi; fs' ark&lt;Urluj Lifgj)kd t' Liflg c(h[e; Qgkelm[ c(JGÑfdxjSh)ln[ rs+ sdl!k Selikd.  dlgn; Qgk c[YfJuksm zG&gt;lCu\jH si&amp;[ sspi; ark&lt;U goe; cIJdgj)kd, sspi; ark&lt;U)kÉluj Yecij)s/mkd, ark&lt;U c[YfJuksm c[frU; rkdgkd, Lixksm amjujH Ky*kd, ixG'[ ihkfldkd,  c[YfJdX sspi\jsRy pOG~hUaluj igkd, ijil|; dqj)kd, dlahJhdxjH ]Gs/mkd, LPG+\jsrfjsg fsRy cU&lt;[mjdSxlm[ SrgjH ukÓ; sv$kd, fsRy dlgU*X)[ asËlglxksm c|lu; Si!jigkd, ark &lt;UR sspis\ dJq[s/mk\kd Tsfl'k; clÊlH sspi\jr[ Sulwj&amp;f#. sspi\jsRy a|fI\jr[ rjg )k'fka#. TfjH rjs'#l; eoGÑaluk; iUfUlcs/ Mfln[ clÊlH ]dsspi;.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ark&lt;U cao|\jr[ rØfjØdX SiGfjgj&amp;k sdlmk)lrk;, sspi\jSh)[ Ênj)lrk;  dm'ki'   sspipofØlG sspi dHerdX cIJdgj&amp;[ f*xksm wrfsu cdh cfU\jhk; iqjrm\juiglujgk'k. Lfjrluj rjgiPj pofØlsg LiR rjSulzj&amp;jMk![. ijijP dlhZM*xjH ijijP YeSpC*xjSh)[ PG+ c;c[Fler\jrluj  dm'ki' pofØlG cfUcr[Pgk; alfUdl ekgk&lt;ØlgkaldulH cHcI&gt;li\jsRy adkSml pl|gn*xlujgk'k. LiG tYf Segk![? tÑ; dUfUaluj eyukd i$. ]flsn(jhk; Qgk sspipofR i'k Seldl\ Qgk cao|ik; dqjÉkSelujMj#.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:pja ark&lt;Urlu :pl; akfH egjSClPj)kd Srl|, Shl\[, LY~|l;, Tc[alSuH, Tc[|lD[, pliJp[, SclxaR, SalSC, L|SylN, SuCk  Tisg#l; sspipofØlgksm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20"/>
          <w:szCs w:val="20"/>
        </w:rPr>
        <w:t>eMjdujH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20"/>
          <w:szCs w:val="20"/>
        </w:rPr>
        <w:t>KXs/Migln[.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20"/>
          <w:szCs w:val="20"/>
        </w:rPr>
        <w:t>TiG Lflf[ dlhZM\jsh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20"/>
          <w:szCs w:val="20"/>
        </w:rPr>
        <w:t>ark&lt;UG)[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20"/>
          <w:szCs w:val="20"/>
        </w:rPr>
        <w:t>iqjdlMjdxlujgk'k. Lisg #l; wr*sx Ênj&amp;f[ ]d cfU sspi\jSh)k; PG+\jSh)kalujgk'k.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20"/>
          <w:szCs w:val="20"/>
        </w:rPr>
        <w:t>Lfjhosm wJijf hÊU\jH t\jS&amp;glRdqjuk;. LfjrlH wJijfhÊU; clÊlH) gj)lR sspipofØlgksm alGÏ; rl; Lih;~j)n;.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  <w:t xml:space="preserve">sspipofØlgksm cSÕC;  </w:t>
      </w:r>
    </w:p>
    <w:p>
      <w:pPr>
        <w:pStyle w:val="Normal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</w:t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Ôlujgk'k pofØlgjhosm sspi; ark&lt;Usr Lyjuj&amp; egaYePlralu cSÕC;?. ark&lt;U ~kÓj)k; w[Blr\jrk; cIu; t\jS&amp;glrldl\, sspis\uk; LisRy YeiG\r*Sxuk;, LisRy Lc[fjfI \jsRy cijS&lt;fdsxuk; dkyj&amp; Lyjilujgk'k Lf[. LiR cIu;&gt;oik; ]drk; fsRy c{&lt;[mjdxjH rj'[ fjd&amp;k; ij&gt;j'rk; cG%w[Brk; c{&lt;[mj c[Fjfj c;|lglpj dlgU*xksm LPjerk; cG%Shld c;gÊ drkaldk'k. LfjrlH ark&lt;Udkh; Q'm(; LisRy :w[Bl rjGS`C*X)[ ijSPugluj wJijS)!i gln[. TO zn\jH Q'lafluj igk'f[ :glPrl iqjelmkdX sspi\jr[ alYf; caG/j)kdsu'fln[. fkmG'[ ark&lt;UG egc[egak= iG\r*xjhk; ark &lt;Ugk; Tfg wJijdxk;, ark&lt;Urk; Yed{fjukaluk= ~r[P*xjhksa#l; sspiJd rJfjuk; rjuaik; elhj) nsa'k=fln[. ijijP dlh*xjhk; SpC*xjhkaluj i' pofØlG QSgSelsh ark&lt;Usg eAj/j&amp; cSÕC asYf Tf[. SipYzr[F*xjH rak)[ : cSÕC; ds!\lR dqjuk;. </w:t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J*Saroja" w:hAnsi="J*Saroja" w:cs="J*Saroja"/>
          <w:sz w:val="36"/>
          <w:szCs w:val="46"/>
        </w:rPr>
      </w:pPr>
      <w:r>
        <w:rPr>
          <w:rFonts w:eastAsia="Wingdings 2" w:cs="Wingdings 2" w:ascii="Wingdings 2" w:hAnsi="Wingdings 2"/>
          <w:sz w:val="36"/>
          <w:szCs w:val="46"/>
        </w:rPr>
        <w:t></w:t>
      </w:r>
    </w:p>
    <w:p>
      <w:pPr>
        <w:pStyle w:val="BodyText3"/>
        <w:rPr>
          <w:rFonts w:ascii="J*Saroja" w:hAnsi="J*Saroja" w:cs="J*Saroja"/>
          <w:b/>
          <w:b/>
          <w:bCs/>
          <w:sz w:val="30"/>
          <w:szCs w:val="30"/>
        </w:rPr>
      </w:pPr>
      <w:r>
        <w:rPr>
          <w:rFonts w:cs="J*Saroja"/>
          <w:b/>
          <w:bCs/>
          <w:sz w:val="30"/>
          <w:szCs w:val="30"/>
        </w:rPr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SipYzr[F*X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3"/>
        <w:rPr>
          <w:sz w:val="20"/>
          <w:szCs w:val="20"/>
        </w:rPr>
      </w:pPr>
      <w:r>
        <w:rPr>
          <w:rFonts w:eastAsia="J*Saroja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Yc&lt;[mli[ fsRy pofØlG)[ rHdju cSÕC *xln[ SipYzr[F*xjhk=f[. Li cfUcSÕC* xln[. sspi\jsRy ivr*xln[. :pjujH ark&lt;UG QsglË cakplualujgk'k. ej'Jm[ sspijd alGÏ\jH rj'[ LiG  iUfjvhj)kduk; &gt;j'j)kduk; svu[fk. sspi\jsRy ijPjijh)kdX elhj)l\fjrlH K!lu &gt;j'j/kdxjH ijPjdH/j)k'fjrluj sspi; Yeilvd Ølgjhosm SipYzr[F*X Lifgj/j&amp;k. cfUalGÏ\jH rj'[ Ld'kSeluisg Yec[fkf alGÏ\jSh)[ fjgj&amp;k sdl!kigjd t'flujgk'k SipYzr[F*xksm YePlr PG+;. LfjrlH sspialGÏ; LSrI&lt;j)k'iG)k= sixj&amp;aln[ SipYzr[F;. Lfjhk= cfUcSÕCaln[ rl; cIJdgjS)!f[.  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fUcSÕC;  afYzr[F*xjhosm</w:t>
      </w:r>
    </w:p>
    <w:p>
      <w:pPr>
        <w:pStyle w:val="Normal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ijijP afYzr[F*xjH rak)[ : cfU; ds! \lR dqjuk;. flsq sdlmk\jgj)k' ivr*X Lfjr[ sfxjikdxln[.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J*Saroja" w:ascii="J*Saroja" w:hAnsi="J*Saroja"/>
          <w:b/>
          <w:bCs/>
          <w:sz w:val="26"/>
          <w:szCs w:val="26"/>
          <w:u w:val="single"/>
        </w:rPr>
        <w:t>ss|Õi Yzr[F*xjH rj'[î</w:t>
      </w:r>
      <w:r>
        <w:rPr>
          <w:rFonts w:cs="J*Saroja" w:ascii="J*Saroja" w:hAnsi="J*Saroja"/>
          <w:b/>
          <w:bCs/>
          <w:sz w:val="26"/>
          <w:szCs w:val="26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|jÕkaf Yzr[F*sx YCkfjdX t'k; c[a{fjdX t'k; g!luj fjgj)l;. YCkfjdX t'lH YCij)s/Mf[ t'sYf LGÒ;. Sipik; Sipikaluj ~r[Ps/M d{fjdxk; sspi\jH rj'[ Ú&lt;jalglH YCij)s/Miulsn'ln[ ijCIlc;. Ú&lt;jalG cIÔ; QlG+ujH rjs'mks\qkfju Yzr[F*xln[ c[[a{fjdX. YePlrs/M Sipc;|jfdX rlshÑaln[. 1. Úd[ LFil ÚSzIp c;|jf 2. uwkÍ[ LFil uwkGSip c;|jf. 3. cla; LFil claSip c;|jf 4. LFG%; LFil LFG%Sip c;|jf. 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Sipcod[f*X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iUlDUlrj)kduk;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ssipjd dG+*xlu uw[B*xkSmuk; ulz*xkSmuk; Ydjulij PjdX ijigj)kduk; sv$k' Yzr[F*xln[ Y~l|[a n*X. Y~l|[an*Sxlm[ ejHdlh\[ SvG)s/M Yzr[F egÙg)ln[ :gnUd*X t'[ eyuk'f[. :gnUd*sx fkmG'[ i'&gt;lzaln[ Kerj&lt;\kdX. Kerj&lt;\kdX)[ SiplÔ; t'k; Segk![. &gt;lgfJugksm asËlgk cl|jfU c;Zlfaln[ Tfj|lc*X. glalu n;, a|l&gt;lgf; t'J g!k ~{|f[ dliU*xln[ T'[ Tfj|lc rla*xluj Lyjus/mk'f[. glalun\jH LSulPU</w:t>
      </w:r>
      <w:r>
        <w:rPr>
          <w:rFonts w:cs="J*Saroja" w:ascii="J*Saroja" w:hAnsi="J*Saroja"/>
          <w:sz w:val="18"/>
          <w:szCs w:val="18"/>
        </w:rPr>
        <w:t xml:space="preserve"> </w:t>
      </w:r>
      <w:r>
        <w:rPr>
          <w:rFonts w:cs="J*Saroja" w:ascii="J*Saroja" w:hAnsi="J*Saroja"/>
          <w:sz w:val="20"/>
          <w:szCs w:val="20"/>
        </w:rPr>
        <w:t>&gt;gj&amp;jgk' glwi;C\jsRyuk;, a|l&gt;lgf\jH |c[fjrekg; SdYÕal)j &gt;gj&amp;jgk' glwi;C\jsRyuk; cl|cjd dFdxln[ KXs)l!jMk=f[. LPUlf[ajd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d{fjulu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&gt;zif[zJf a|l&gt;lgf\jsRy Qgk &gt;lzaln[. &gt;lgfJugksm asËlgk afcl|jfU c;Zlfaln[ ekgln *X. Tfjrk ekysa Sisyuk; d{fjdX K![. </w:t>
      </w:r>
    </w:p>
    <w:p>
      <w:pPr>
        <w:pStyle w:val="Normal"/>
        <w:jc w:val="both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</w:rPr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</w:rPr>
        <w:t>Úz[Sip; 8-3-3 H T*sr dlnl;.</w:t>
      </w:r>
    </w:p>
    <w:p>
      <w:pPr>
        <w:pStyle w:val="BodyText3"/>
        <w:rPr>
          <w:rFonts w:ascii="J*Saroja" w:hAnsi="J*Saroja" w:cs="J*Saroja"/>
          <w:sz w:val="8"/>
          <w:szCs w:val="20"/>
        </w:rPr>
      </w:pPr>
      <w:r>
        <w:rPr>
          <w:rFonts w:cs="J*Saroja"/>
          <w:sz w:val="8"/>
          <w:szCs w:val="20"/>
        </w:rPr>
      </w:r>
    </w:p>
    <w:p>
      <w:pPr>
        <w:pStyle w:val="BodyText3"/>
        <w:jc w:val="center"/>
        <w:rPr>
          <w:sz w:val="20"/>
          <w:szCs w:val="20"/>
        </w:rPr>
      </w:pPr>
      <w:r>
        <w:rPr>
          <w:sz w:val="20"/>
          <w:szCs w:val="20"/>
        </w:rPr>
        <w:t>ÞSul Spirl; flaPl ]d ]iß</w:t>
      </w:r>
    </w:p>
    <w:p>
      <w:pPr>
        <w:pStyle w:val="BodyText3"/>
        <w:jc w:val="center"/>
        <w:rPr>
          <w:sz w:val="20"/>
          <w:szCs w:val="20"/>
        </w:rPr>
      </w:pPr>
      <w:r>
        <w:rPr>
          <w:sz w:val="20"/>
          <w:szCs w:val="20"/>
        </w:rPr>
        <w:t>éSpi rla*X Pgj&amp; iUd[fj QS' Q'ldk'k.ê</w:t>
      </w:r>
    </w:p>
    <w:p>
      <w:pPr>
        <w:pStyle w:val="BodyText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z[Sip; an[}h; 10 cod[f; 121 Ú)[ 1 H T*sr dlnl;.</w:t>
      </w:r>
    </w:p>
    <w:p>
      <w:pPr>
        <w:pStyle w:val="BodyText3"/>
        <w:spacing w:before="80" w:after="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Þ|jgnU zG&gt;È caiG\flSYz </w:t>
        <w:tab/>
      </w:r>
    </w:p>
    <w:p>
      <w:pPr>
        <w:pStyle w:val="BodyText3"/>
        <w:spacing w:before="80" w:after="80"/>
        <w:jc w:val="center"/>
        <w:rPr>
          <w:sz w:val="20"/>
          <w:szCs w:val="20"/>
        </w:rPr>
      </w:pPr>
      <w:r>
        <w:rPr>
          <w:sz w:val="20"/>
          <w:szCs w:val="20"/>
        </w:rPr>
        <w:t>&gt;ofcU wlfÈ efjSgd :cjf[</w:t>
      </w:r>
    </w:p>
    <w:p>
      <w:pPr>
        <w:pStyle w:val="BodyText3"/>
        <w:spacing w:before="80" w:after="80"/>
        <w:jc w:val="center"/>
        <w:rPr>
          <w:sz w:val="20"/>
          <w:szCs w:val="20"/>
        </w:rPr>
      </w:pPr>
      <w:r>
        <w:rPr>
          <w:rFonts w:eastAsia="J*Saroja"/>
          <w:sz w:val="20"/>
          <w:szCs w:val="20"/>
        </w:rPr>
        <w:t xml:space="preserve">   </w:t>
      </w:r>
      <w:r>
        <w:rPr>
          <w:sz w:val="20"/>
          <w:szCs w:val="20"/>
        </w:rPr>
        <w:t xml:space="preserve">c plPlg e{Fjij; pUlak Sfal; </w:t>
        <w:tab/>
      </w:r>
    </w:p>
    <w:p>
      <w:pPr>
        <w:pStyle w:val="BodyText3"/>
        <w:spacing w:before="80" w:after="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c[ssa Spilu |ij&lt;l ijSPaß 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 xml:space="preserve">éYedlC cIgoejuk; cogUlpjulu YedlCj)k' ic[fk )sx c{&lt;[mj&amp;k i|j)k'irk;, Kf[e'alu akqkiR wz\jsRy YecjÓrlu gÊdrk; :u ]drlu |jgnU zG&gt;R wz\k!ldk'fjr[ akÙkfs' sixj s/Mk. LiR &gt;oajsuuk; cIGÏs\uk; i|j)k'k. ckD cIgoejulu : egalf[alijsr cIJdgj)\)flu  YCÓl eoGnalu Kelcr sdl![ B*X &gt;wj)k'k.ê    </w:t>
      </w:r>
    </w:p>
    <w:p>
      <w:pPr>
        <w:pStyle w:val="Body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3"/>
        <w:rPr>
          <w:sz w:val="20"/>
          <w:szCs w:val="20"/>
        </w:rPr>
      </w:pPr>
      <w:r>
        <w:rPr>
          <w:b/>
          <w:bCs/>
          <w:sz w:val="20"/>
          <w:szCs w:val="20"/>
        </w:rPr>
        <w:t>SdSrlerj&lt;\[ 1î 6,7-H T*sr iluj)l;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Þu&amp; Êk &lt;lr eCUfj </w:t>
        <w:tab/>
        <w:t>Sur v&lt;U; &lt;j eCIfj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fSpi Y~|[afI; ijÓj Srp; upjp akelcSf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uf[ SYClSYfn r YCkSnlfj Sur SYClYfajp; YCkf;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fSpi Y~|[afI; ijÓj Srp; upjp akelcSfß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 xml:space="preserve">éulsfl'lSnl dÑksdl![ dlnlR clPj)l\f[, t'lH dÑjr[ pGCr; h&gt;j)k'fjr[ dlgn; ulsfl 'lSnl, Lfjsr\s' Y~|[asa'[ rJ arÍjhl)kd. dÑ[ sdl![ dlnk' ]sfl'jsrulSnl ark&lt;UR Kelcj)k'f[ Lf[ Y~|[aa#. ésspia#ê. ulsflgk C~[ps\ dlfk sdl![ :G)k; SdX)lR clPUa# Sul, t'lH ulsfl'jH rj'lSnl : SYClSfYÕj u\jr[ YCin Cd[fj h&gt;j)k'f[ Lfjsr\s' Y~|[asa'[ rJ arÍjhl)kd. dlfkdX)[ Kelcrl ij&lt;ualujgj)k'f[ Y~|[aa#.ê </w:t>
      </w:r>
    </w:p>
    <w:p>
      <w:pPr>
        <w:pStyle w:val="Body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OClilScUlerj&lt;\[ C[Sxld; 12 Srl)kdî </w:t>
      </w:r>
    </w:p>
    <w:p>
      <w:pPr>
        <w:pStyle w:val="BodyText3"/>
        <w:spacing w:before="80" w:after="80"/>
        <w:jc w:val="center"/>
        <w:rPr>
          <w:sz w:val="20"/>
          <w:szCs w:val="20"/>
        </w:rPr>
      </w:pPr>
      <w:r>
        <w:rPr>
          <w:sz w:val="20"/>
          <w:szCs w:val="20"/>
        </w:rPr>
        <w:t>Lr[P; faÈ YeijCÔjSu c;&gt;ofj akelcSf</w:t>
      </w:r>
    </w:p>
    <w:p>
      <w:pPr>
        <w:pStyle w:val="BodyText3"/>
        <w:spacing w:before="80" w:after="80"/>
        <w:jc w:val="center"/>
        <w:rPr>
          <w:sz w:val="20"/>
          <w:szCs w:val="20"/>
        </w:rPr>
      </w:pPr>
      <w:r>
        <w:rPr>
          <w:sz w:val="20"/>
          <w:szCs w:val="20"/>
        </w:rPr>
        <w:t>fSfl &gt;ou Ti Sf fSal u K c;&gt;ofUl; gflÈ</w:t>
      </w:r>
    </w:p>
    <w:p>
      <w:pPr>
        <w:pStyle w:val="BodyText3"/>
        <w:rPr/>
      </w:pPr>
      <w:r>
        <w:rPr>
          <w:sz w:val="20"/>
          <w:szCs w:val="20"/>
        </w:rPr>
        <w:t>érCIg*xlu Spi ejf{ alflilpjdsx Kelcj)k' iG Lw[Blraldk' SZlglr[Pdlg\jH efj)k'k. LijrlCjulu egalf[alijsr dkyj&amp;[ ajFUl&gt;jalrS\lmk domjujgj)k'igk;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SZlglr[Pdlg\jH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fs'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efj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 xml:space="preserve">)k'k.ê </w:t>
      </w:r>
    </w:p>
    <w:p>
      <w:pPr>
        <w:pStyle w:val="Body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&gt;zip[zJf 7- 24,25 H eyuk'k. 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iUd[f; iUd[fjale'; </w:t>
        <w:tab/>
        <w:t>arUSÔ ala~kÓuÈ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g; &gt;iawlrSÔl  </w:t>
        <w:tab/>
        <w:tab/>
        <w:t>aaliUuark\a;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rl|; YedlCÈ cGicU</w:t>
        <w:tab/>
        <w:t>Sulzalu cali{fÈ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aoS@lu; rl&gt;jwlrlfj</w:t>
        <w:tab/>
        <w:tab/>
        <w:t>ShlSdl alawaiUu;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 xml:space="preserve">écGS%lHd{&lt;[mik; ijdlgaj#l\fkalu tsRy :f[a cIgoes\ arÍjhl)l\ Lh[e~kÓjdX LiUd[f rlu ts', iUd[falu goeS\lmk domjuirlsn'[ ijvlgj)k'k. Sulz aluulH akms/Mjgj)k' BlR t#liG)k; YedlCR édln\)iRê :uj\Jgk'j#. wrrSal ijdlgSal T#l\ ts' ao@wr*X Lyj uk'j#.ê  </w:t>
      </w:r>
    </w:p>
    <w:p>
      <w:pPr>
        <w:pStyle w:val="Body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3"/>
        <w:rPr>
          <w:sz w:val="20"/>
          <w:szCs w:val="20"/>
        </w:rPr>
      </w:pPr>
      <w:r>
        <w:rPr>
          <w:b/>
          <w:bCs/>
          <w:sz w:val="20"/>
          <w:szCs w:val="20"/>
        </w:rPr>
        <w:t>&gt;zif[zJf 9î11, 12 -H T*sr iluj)l;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iwlrÔj al; ao@ </w:t>
        <w:tab/>
        <w:t xml:space="preserve">    alrk&lt;j; frk alYCjf;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g; &gt;li awlrSÔl </w:t>
        <w:tab/>
        <w:t xml:space="preserve">    aa&gt;of aS|CIg;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SalZlCl SalZdGaSnl  SalZw[Blrl ijSvfScÈ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glÊcJalckgJ; ssvi </w:t>
        <w:tab/>
        <w:t xml:space="preserve">    Yed{fj; Sal|jrJ; YCjflÈ</w:t>
      </w:r>
    </w:p>
    <w:p>
      <w:pPr>
        <w:pStyle w:val="BodyText3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éao@wr*X, cGi&gt;oSfCIgrlu tsRy egalf[a &gt;li s\ Lyjulsf ark&lt;UCgJg; Yz|j&amp;jgj)k' Qgkisr'[ ts' Liznj)k'k. L*sr ts' Liznj)k' igksm :Cdxk; LiG sv$k' dG+*xk; LiG)k = w[Blrik; rj&lt;[Eh*xln[. LiG LijSidjdxk; arÍjsr Sal|j/j)k' glÊcYed{fjsuuk; Lckg Yed{fjsuuk; :YCuj&amp;jMk=igkaldk'k.ê  </w:t>
      </w:r>
    </w:p>
    <w:p>
      <w:pPr>
        <w:pStyle w:val="Body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&gt;zif[zJf 10î 33 H eyuk'k. 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Sul ala warlpj;v     Si\jShld aS|lCIg;</w:t>
      </w:r>
    </w:p>
    <w:p>
      <w:pPr>
        <w:pStyle w:val="BodyText3"/>
        <w:spacing w:before="80" w:after="80"/>
        <w:jc w:val="left"/>
        <w:rPr>
          <w:sz w:val="20"/>
          <w:szCs w:val="20"/>
        </w:rPr>
      </w:pPr>
      <w:r>
        <w:rPr>
          <w:sz w:val="20"/>
          <w:szCs w:val="20"/>
        </w:rPr>
        <w:t>Lc; ao@î caGSfU&lt;k  cG%elsseî YeakvUSf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 xml:space="preserve">é:pjuËirk;, wØg|jfrk;, cG%Shld rjuÔl ikaluj TOCIgsr :gyjuk'kSil LiR ark&lt;UrjH w[Blrjulufk sdl![ cG%ijP ele*xjH rj'k; akd[frluj\Jgk'k.ê </w:t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ind w:firstLine="720"/>
        <w:rPr/>
      </w:pPr>
      <w:r>
        <w:rPr>
          <w:sz w:val="20"/>
          <w:szCs w:val="20"/>
        </w:rPr>
        <w:t>ss|Õi afYzr[F*xjH sspi\jr[ ijijP SegkdX dlnl;. |jgnUzG&gt;R, ijCI dG+li[, Yewl efj, ijglm[ ekgk&lt;R fkm*ju SegkdxjH ]drk; cGi Cd[frkalu sspis\ SipYzr[F*xjH egjvu s/mk\k'f[ dlnl;. t'lH SipYzr[F*xjH Tsf #l; SgDs/Mk djm'jMkdomj ~|ksspi ijCIlc\jSh )k; Liflg c(H/\jSh)k; :Xsspi*xjSh)k; fjgjÉ[ wr*X iqjsfËjS/luj t'fln[ Lf[&gt;kf;. |jÕk afijCIlcjdxksm sspi\jsRy tÑ; tYful n[ t' SvlpU\jr[ K\g; eyulR dqjul\ ijP; sspi*X segkdjujgj)k'k. &gt;oajuk;, cogUrk;, Lz[rj uk;, rlzik; t#l; LiG)[ :glPU ic[fk)xln[. Y~|[ali[, ij&lt;[nk, aS|CIgR t'j*sr YfjaoG\j dxln[ YePlrs/Mf[. Y~|[ali[ c{&lt;[mj)k'k, ij&lt;[nk rjhrjG\k'k, aS|CIgR c;|gj)k'k. t'fln[ ss|Õi ijCIlc;. domlsf Liflg c(He*xk; ss|Õi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ijCIlc\jH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YePlrs/Mfln[.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LfkYedlgaln[ YCJglark; YCJd{&lt;[nrksa#l; :glPUgluf[. af[cU;, doG+;, igl|;, rgcj;|;, ilarR, egCkglaR, YCJgl aR,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~hglaR,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YCJdU&lt;[nR, dH)j t'jigln[ YePlr aluk= pCliflg*X. t'lH rl; akdxjH covj/j&amp; zJfl C[Sxld; sspi; pCliflg*sxmk\ksi' ilp s\ elsm rjS&lt;Pj)k'fluj dlnl;.</w:t>
      </w:r>
    </w:p>
    <w:p>
      <w:pPr>
        <w:pStyle w:val="BodyText3"/>
        <w:ind w:firstLine="720"/>
        <w:rPr/>
      </w:pPr>
      <w:r>
        <w:rPr>
          <w:sz w:val="20"/>
          <w:szCs w:val="20"/>
        </w:rPr>
        <w:t>Sipen[}jfrk;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vjÔdrkalu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S}l.</w:t>
      </w:r>
      <w:r>
        <w:rPr>
          <w:sz w:val="10"/>
          <w:szCs w:val="10"/>
        </w:rPr>
        <w:t xml:space="preserve"> </w:t>
      </w:r>
      <w:r>
        <w:rPr>
          <w:sz w:val="20"/>
          <w:szCs w:val="20"/>
        </w:rPr>
        <w:t xml:space="preserve">glPld{&lt;[ nR tqkfk'kî ÞegSaCIgR QS' K!luj)omo. g![ egSaCIgØlgk; tÑaË c\dxk; K!likd clPUa#. Qgk SpiR asËlgk SpisRy c{&lt;[mjulSnl t' SvlpU; t#lujm\k; Svlpj)s/MjMk![. c{&lt;[mj)s/M Qgk SpiR TOCIgSr L#.ß é&gt;lgfJu pGCr;, ilxU; 1, Se. 68, 69, alf{&gt;oaj eÝj&lt;j;z[ dÙrj, SdlqjS)lm[, 1975- </w:t>
      </w:r>
      <w:r>
        <w:rPr>
          <w:sz w:val="18"/>
          <w:szCs w:val="18"/>
        </w:rPr>
        <w:t>KÓgn;î SippGCr;î Cj|l~kÓJR :glYÙ; Seî 43</w:t>
      </w:r>
      <w:r>
        <w:rPr>
          <w:sz w:val="20"/>
          <w:szCs w:val="20"/>
        </w:rPr>
        <w:t xml:space="preserve">ê   </w:t>
      </w:r>
    </w:p>
    <w:p>
      <w:pPr>
        <w:pStyle w:val="BodyText3"/>
        <w:ind w:firstLine="720"/>
        <w:rPr>
          <w:rFonts w:eastAsia="J*Saroja"/>
          <w:sz w:val="20"/>
          <w:szCs w:val="20"/>
        </w:rPr>
      </w:pPr>
      <w:r>
        <w:rPr>
          <w:rFonts w:eastAsia="J*Saroja"/>
          <w:sz w:val="20"/>
          <w:szCs w:val="20"/>
        </w:rPr>
        <w:t xml:space="preserve"> </w:t>
      </w:r>
    </w:p>
    <w:p>
      <w:pPr>
        <w:pStyle w:val="BodyText3"/>
        <w:rPr/>
      </w:pPr>
      <w:r>
        <w:rPr>
          <w:b/>
          <w:bCs/>
          <w:sz w:val="26"/>
          <w:szCs w:val="26"/>
          <w:u w:val="single"/>
        </w:rPr>
        <w:t>ssYdc[fi Sipekc[fd*xjH rj'</w:t>
      </w:r>
      <w:r>
        <w:rPr>
          <w:b/>
          <w:bCs/>
          <w:sz w:val="26"/>
          <w:szCs w:val="26"/>
        </w:rPr>
        <w:t>[î</w:t>
      </w:r>
      <w:r>
        <w:rPr>
          <w:sz w:val="26"/>
          <w:szCs w:val="26"/>
        </w:rPr>
        <w:t xml:space="preserve">     </w:t>
      </w:r>
      <w:r>
        <w:rPr>
          <w:sz w:val="20"/>
          <w:szCs w:val="20"/>
        </w:rPr>
        <w:t xml:space="preserve">t#lËjhk; akDUdh[er ]f[ t' SvlpU\jr[ SuCk rHdju K\g; aGs)lc[ tqkfju ckijSC&lt;;     12î 29,30 H T*sr iluj)l;. ãujYclSuSh, SdX)ï r+ksm sspialu dG\lik ]d dG\lik. rjsRy sspialu dG\lijsr rJ eoGÑ|{puS\lmk; eoGÑl f[alSilmk; eoGÑarSÍlmk; eoGÑCd[fjSulmk; dosm c[Sr|jS)n;ä t'k :dk'k.ß 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zkSgl rUluYealn\jH ]fk dh[er ihjuf[ t'[ Svlpj&amp; ssipjdSrlm[ SuCk eyÉ aykemj a\lujuksm ckijSC&lt;; 22î 37,38 H rak)[ T*sr iluj)l;. ÞrjsRy sspialu dG\lijsr rJ eoGÑ |{puS\lmk; eoGÑlf[alSilmk; eoGÑarSÍlmk; dosm c[Sr|jS)n;. Tfldk'k ihjufk; Q'laS\fkalu dh[er.ä 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  <w:t>:iG\r ekc[fd; 4î35 iluj)kd. ÞuS|li fs' sspi;, Lir#lsf asËlgk\rkaj#.ß :iG\r ekc[fd;î 4î39 iluj)kdî Þ:dulH aJsf cIGÏ \jhk; flsq &gt;oajujhk; uS|li fS' sspi;, asËlgk \rkaj# t'k rJ LyjÉk arÍjH si&amp;k sdlXd.ß :iG\r ekc[fd;î 6î 4,5 iluj)kdî ÞujYclSuSh, SdX)ï uS|li r+ksm sspialdk'k. uS|li ]dR fs'. rjsRy sspialu uS|lisu rJ eoGÑ |{puS\lmk; eoGÑarSÍlmk; eoGÑ Cd[fjSulmk; dosm c[Sr|jS)n;.ß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  <w:t>suC$lik 44î 6 iluj)kdî ÞuS|li, TYedlg; Lgkxj sv$k'kî BlR :pUrk; LÔUrk; :dk'kï Blr#lsf Qgk sspiikaj#.ß</w:t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  <w:t>cl\lSrlmk= SuCkijsRy KeSpC; a\luj 4î 10 H T*sr iluj)l; ÞrjsRy sspialu dG\l ijsr rac[dgj&amp;k Lisr alYfSa :glPj)lio.ß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eky/lmk ekc[fd; 20H 2 akfH 5 isguk= ivr*xjH SalSC YeilvdSrlm[ sspi; Lgkxjuf[ TYedlg; rak)[ iluj)l; ÞLmjaiJmlu ajYcuJ; SpC\k rj'[ rjs' sdl!ki' uS|liulu BlR rjsRy sspi; :dk'k. Blr#lsf LrU sspi*X rjr)[ K!ldgkf[. Qgk ijYz|; K!l)gkf[. aJsf cIGÏ\jH t(jhk; flsq &gt;oajujH t(jhk; &gt;oaj)k dJsq si=\jH t(jhk; K= ulsfl'jsRy Yefjauk; Lgkf[. Lisu rac[dgj)kdSul Scij)kdSul sv$gkf[.ß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cs="J*Saroja" w:ascii="J*Saroja" w:hAnsi="J*Saroja"/>
          <w:sz w:val="20"/>
          <w:szCs w:val="20"/>
        </w:rPr>
        <w:t>TO cfU*X Sipekc[fd\jH alulsf djm 'jMkdomj Li iluj)s/mk' e=jdxjH YefjadX c[Flej&amp;[ ~|ksspilglPr rm\k'k t'f[ ijvjYf; fs'. ssYdc[fi SipYzr[F*xjH ]drlu sspi s\)kyj&amp;[ c;clgj)kSÙlqk;  Ydjc[fJu ck|{\k) xksm ijCIlc; ejfli[ ekYfR egjCkÓlf[ali[ t'j *sr aos'Ñ; domjS&amp;G'fln[ ]d sspi; t'fl n[. drUlayjuajsRy ekYfrln[ SuCk. &gt;G\lij#lsf uln[ ayju; SuCkijsr Yecij&amp;f[. LfjrlH LfjsRy ejf{fI; LiG sspi\jH t\j)k'k. ao'k; Sisy Sisy :dkSÙlX sspi; T#lsf Seldk ' ijCIlc;. rak)[ vjÔj)lrk=f[ KH/\j ekc[fd; eyuk' :pjujH K!lujgk' sspi;, :dlC&gt;oajdX c{&lt;[mj&amp; sspi;, L'[ ekYfR dksmukS!l? ekYfrj# t'[ t#ligk; eyuk'k. L'[ sspi\jr[ rUorf Susf(jhkakS!l? t(jH L'k= sspi; egjeoGÑrl sn(jH ejs' ekYfSruk; egjCkÓlf[alijSruk; sspi\jSh)[</w:t>
      </w:r>
      <w:r>
        <w:rPr/>
        <w:t xml:space="preserve"> </w:t>
      </w:r>
      <w:r>
        <w:rPr>
          <w:rFonts w:cs="J*Saroja" w:ascii="J*Saroja" w:hAnsi="J*Saroja"/>
          <w:sz w:val="20"/>
          <w:szCs w:val="20"/>
        </w:rPr>
        <w:t>doMjs)Mk'sfÔjr[? sspi; :n[ :pUSa K=iR. TO ao'[ SegjH :pU; K!luf[ :gln[?.  ao'k; Q'j&amp;k!lujMj#. ejflij#lsf ekYf rk!ldkSal? ekYfR ejflijr[ akÙ[ K!ldlif#. ejfli[ ekYfrjH rj'k; K!ldlif#. 1ì 1ì 1 â 3 t'fS# Cgj?. fkm*ju dlgU*X c(JGÑfujSh)[ rs+ sdl!k svs'\j)k'k. t'lH ssYdc[fiG clÊlH ]dsspis\ ssdsimjÉ[ SuCkijsr fs' sspialuj c(Hej&amp;[ :glPj)k'k. alflilu drUl aGuajSruk; :glPj)k'k. SuCk wrj)k'fjr[ akÙk =iG ]f[ sspi\jH ijCIcj&amp;k? L'[ YfjSudfI ijCIlc; K!lujgkS'l?. t'[ rl; vjÔjS)!fk![.</w:t>
      </w:r>
      <w:r>
        <w:rPr/>
        <w:t xml:space="preserve"> </w:t>
      </w:r>
      <w:r>
        <w:rPr>
          <w:rFonts w:cs="Traditional Arabic" w:ascii="J*Saroja" w:hAnsi="J*Saroja"/>
          <w:sz w:val="20"/>
          <w:szCs w:val="20"/>
        </w:rPr>
        <w:t xml:space="preserve">cogUSpisRy Yefj~j;~aluj dn)l)s/Mjgk' Sylal vYdiG\j SdlNc[ËlRssmsRy LÓUÊfujH t. }j. 325-H rjDUlujH </w:t>
      </w:r>
      <w:r>
        <w:rPr>
          <w:sz w:val="20"/>
          <w:szCs w:val="20"/>
        </w:rPr>
        <w:t>(Nicaea)</w:t>
      </w:r>
      <w:r>
        <w:rPr>
          <w:rFonts w:cs="Traditional Arabic" w:ascii="J*Saroja" w:hAnsi="J*Saroja"/>
          <w:sz w:val="20"/>
          <w:szCs w:val="20"/>
        </w:rPr>
        <w:t xml:space="preserve"> ijxj&amp;k doMju ck' S|Splcjhln[ é~j&lt;/kalgksm cS+xr;ê YfjSud\I \jr[ L;zJdlg; rHdjuf[ t'[ rl; arÍjhl)n;.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pYzr[F*X)[ c;&gt;ij&amp;sfÔ[?</w:t>
      </w:r>
    </w:p>
    <w:p>
      <w:pPr>
        <w:pStyle w:val="Normal"/>
        <w:ind w:firstLine="720"/>
        <w:jc w:val="both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akRdqjÉ Yzr[F*xjH Sflyuk;, c(JG\r *xk;, ckijSC&lt;*xk; K![. Li wr*X)[ sspi \jH rj'k= rUluYealn*xlujgk'k. SDpdgsa'[ eyusM. sspiJdYzr[F*xjH ark&lt;UG ssddm\j Lfjsr ijd{fal)j. LfjrlH YeilvdØlG)[ sspi; rHdju cfUSipYzr[F*X ejH)lh\[ r&lt;[maluj. ark&lt;U ssddm\hkdX : Yzr[F*xksm eijYff r&lt;[ms/mk\j. LfjsRy ckÕg goe; ijdUfal)j. EhSal LfjH c[Dhjf*X dm'kdkmj. Tsf*sr S~lPUaldk;? Yzr[F*X egjSClPj)kd. LfjH Yeil vdØlgksm LPUler*X)[ ijgkÓalu Plglx; dlgU *X ds!\lR dqjuk;.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 xml:space="preserve">akÙ[ Lifgj/j)s/M SipYzr[F*X ark&lt;U ssddm\hkdX)[ ijSPualufluj Lf[ c;~r[Pj&amp;[ eAj)k' ]sflglX)k; S~lPUaldk'fln[. TS/lX rak)[ h&gt;Ualdk' ijijP ss~~jxkdxksm gvr sspi; SrgjM[ rjG%|j&amp;fs#'[ ilur)lG)[ arÍj hl)lR dqjuk;. dlgn; ijijP dlhSpC*xjH wJij&amp;jgk' ijijP iUd[fjdxln[ Lsfqkfjuf[.  Lf iG fs' c+fj)k' dlgUikaln[. TO ilvd; YCÓj )kd. ÞsfËkeËl\ il)kdxksm cak&amp;ua# Sip ekc[fd;. ]f[ Yzr[Fgvrujhk; K!ldlik' sfËkdX Sipekc[fd\jhk; dS!)l;. vgjYfliS~lP\jhk= sfËkdX, t}jËj;zjsh Selglu[adX, L&amp;mjejCdkdX, :Cu; eyÉk Ehj/j)lrk= YCa\jH LajflSiC; sdl!k!lujMk= eld/jqdX, ekgk&lt; SaPlijfI; rjh rjG\k' &gt;l&lt;lYeSulz*X, ilsalqj igsalqjuldk SÙlX c;&gt;ij)k' sfËkdX, Tisuls) Sipekc[f d\jH dlnk'ksi(jH Lf[&gt;kfs/mlrj#. ark&lt;UG tqkfju Yzr[Fas#?.ß é~j&lt;/[ S}lî eOShlc[ alG eOShlc[-  L&gt;jakD; alfU&gt;oaj :q[v/fj/[ 96 -]YejH 21-27- </w:t>
      </w:r>
      <w:r>
        <w:rPr>
          <w:rFonts w:cs="J*Saroja" w:ascii="J*Saroja" w:hAnsi="J*Saroja"/>
          <w:sz w:val="18"/>
          <w:szCs w:val="18"/>
        </w:rPr>
        <w:t>KÓgn;î &gt;d[fj alGz;, y|J; dkËUlmj, Seî23, 24</w:t>
      </w:r>
      <w:r>
        <w:rPr>
          <w:rFonts w:cs="J*Saroja" w:ascii="J*Saroja" w:hAnsi="J*Saroja"/>
          <w:sz w:val="20"/>
          <w:szCs w:val="20"/>
        </w:rPr>
        <w:t>ê</w:t>
      </w:r>
    </w:p>
    <w:p>
      <w:pPr>
        <w:pStyle w:val="Normal"/>
        <w:ind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cs="J*Saroja" w:ascii="J*Saroja" w:hAnsi="J*Saroja"/>
          <w:sz w:val="20"/>
          <w:szCs w:val="20"/>
        </w:rPr>
        <w:t>equ rjuaik;, c(JG\r*xk;, ekfju rju aik; Lm*jufln[ ijCkÓ ss~~jX LFil cfU Sip ekc[fd; t'[ wr*sx LfjsRy ssddlgU dG\l)X ijCIcj/j&amp;k Selgk'k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Traditional Arabic" w:ascii="J*Saroja" w:hAnsi="J*Saroja"/>
          <w:sz w:val="20"/>
          <w:szCs w:val="20"/>
        </w:rPr>
        <w:t xml:space="preserve">equrjua; </w:t>
      </w:r>
      <w:r>
        <w:rPr>
          <w:sz w:val="20"/>
          <w:szCs w:val="20"/>
        </w:rPr>
        <w:t>(Old Testament)</w:t>
      </w:r>
      <w:r>
        <w:rPr>
          <w:rFonts w:cs="Traditional Arabic" w:ascii="J*Saroja" w:hAnsi="J*Saroja"/>
          <w:sz w:val="20"/>
          <w:szCs w:val="20"/>
        </w:rPr>
        <w:t xml:space="preserve"> t'k; ekfju rjua; </w:t>
      </w:r>
      <w:r>
        <w:rPr>
          <w:sz w:val="20"/>
          <w:szCs w:val="20"/>
        </w:rPr>
        <w:t>(New Testament)</w:t>
      </w:r>
      <w:r>
        <w:rPr>
          <w:rFonts w:cs="Traditional Arabic" w:ascii="J*Saroja" w:hAnsi="J*Saroja"/>
          <w:sz w:val="20"/>
          <w:szCs w:val="20"/>
        </w:rPr>
        <w:t xml:space="preserve"> t'k; ss~~jxjr[ g![ ij&gt;lzak![.  equ rjua ij&gt;lz\jH 39 ekc[fd*xk; ekfju rjuaij&gt;lz\jH rlh[ ckij SC&lt;*xm); 27 ShDr*xkak![. rUlu Yealnsa'[ eyus/mk' SalsC YeilvdsRy</w:t>
      </w:r>
      <w:r>
        <w:rPr>
          <w:rFonts w:cs="Traditional Arabic" w:ascii="J*Saroja" w:hAnsi="J*Saroja"/>
          <w:sz w:val="20"/>
          <w:szCs w:val="20"/>
          <w:lang w:val="en-US" w:eastAsia="en-US"/>
        </w:rPr>
        <w:t xml:space="preserve"> </w:t>
      </w:r>
      <w:r>
        <w:rPr>
          <w:rFonts w:cs="Traditional Arabic" w:ascii="J*Saroja" w:hAnsi="J*Saroja"/>
          <w:sz w:val="20"/>
          <w:szCs w:val="20"/>
        </w:rPr>
        <w:t>Sflyuk;, sal\; 150 dliU*X éLÓUlu*Xê KXs)l=k' pliJpjsRy    c(JG\r*xk;</w:t>
      </w:r>
      <w:r>
        <w:rPr>
          <w:rFonts w:cs="Traditional Arabic" w:ascii="J*Saroja" w:hAnsi="J*Saroja"/>
          <w:sz w:val="12"/>
          <w:szCs w:val="12"/>
        </w:rPr>
        <w:t xml:space="preserve"> </w:t>
      </w:r>
      <w:r>
        <w:rPr>
          <w:sz w:val="20"/>
          <w:szCs w:val="20"/>
        </w:rPr>
        <w:t>(The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Book Of  Psalms)</w:t>
      </w:r>
      <w:r>
        <w:rPr>
          <w:rFonts w:cs="Traditional Arabic" w:ascii="J*Saroja" w:hAnsi="J*Saroja"/>
          <w:sz w:val="20"/>
          <w:szCs w:val="20"/>
        </w:rPr>
        <w:t xml:space="preserve"> SuCkijr[ akÙk= vjh YeilvdØlgksm KeSpC*xk;, vgjYf*xk; Lm*j ufln[ equ rjua ij&gt;lzsa'k;, SuCkijsRy ckijSC&lt;*X Lm*jufln[ ekfju rjua  ij&gt;lzsa 'kaln[ c(He;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Traditional Arabic" w:ascii="J*Saroja" w:hAnsi="J*Saroja"/>
          <w:sz w:val="20"/>
          <w:szCs w:val="20"/>
        </w:rPr>
        <w:t xml:space="preserve">Þ~j~[xjul </w:t>
      </w:r>
      <w:r>
        <w:rPr>
          <w:sz w:val="20"/>
          <w:szCs w:val="20"/>
        </w:rPr>
        <w:t>(BIBLIA)</w:t>
      </w:r>
      <w:r>
        <w:rPr>
          <w:rFonts w:cs="Traditional Arabic" w:ascii="J*Saroja" w:hAnsi="J*Saroja"/>
          <w:sz w:val="20"/>
          <w:szCs w:val="20"/>
        </w:rPr>
        <w:t xml:space="preserve"> t' YzJ)[ epaln[ ss~~jX t'fjsRy aoh;. svyk ekc[fd;  t'GÒ;. </w:t>
      </w:r>
      <w:r>
        <w:rPr>
          <w:sz w:val="20"/>
          <w:szCs w:val="20"/>
        </w:rPr>
        <w:t>A D 392</w:t>
      </w:r>
      <w:r>
        <w:rPr>
          <w:rFonts w:cs="Traditional Arabic" w:ascii="J*Saroja" w:hAnsi="J*Saroja"/>
          <w:sz w:val="20"/>
          <w:szCs w:val="20"/>
        </w:rPr>
        <w:t xml:space="preserve">  akfH </w:t>
      </w:r>
      <w:r>
        <w:rPr>
          <w:sz w:val="20"/>
          <w:szCs w:val="20"/>
        </w:rPr>
        <w:t>404</w:t>
      </w:r>
      <w:r>
        <w:rPr>
          <w:rFonts w:cs="Traditional Arabic" w:ascii="J*Saroja" w:hAnsi="J*Saroja"/>
          <w:sz w:val="20"/>
          <w:szCs w:val="20"/>
        </w:rPr>
        <w:t xml:space="preserve"> isg SdlNc[ËlRy[ Sr/jxjsh elYfjulG)Jclujgk' SwlN djSclc[Ë uln[ Ydjc[fJu Sipekc[f*X)[ ss~~jX t' rladgn; svu[fsf'[ dgkfs/mk'k. éYCJ. ej. Ëj. dkgkijx- ss~~jX roËl!kdxjhosm- Sew[- 2ê</w:t>
      </w:r>
    </w:p>
    <w:p>
      <w:pPr>
        <w:pStyle w:val="TextBodyIndent"/>
        <w:ind w:left="0" w:hanging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</w:r>
    </w:p>
    <w:p>
      <w:pPr>
        <w:pStyle w:val="TextBodyIndent"/>
        <w:ind w:left="0" w:firstLine="720"/>
        <w:jc w:val="left"/>
        <w:rPr/>
      </w:pPr>
      <w:r>
        <w:rPr>
          <w:rFonts w:cs="Traditional Arabic"/>
          <w:sz w:val="20"/>
          <w:szCs w:val="20"/>
        </w:rPr>
        <w:t xml:space="preserve">SaHeyus/M Yzr[F*X LfjsRy Lrkul ujdxlH ssddm\s/mkduk; LiG)j&lt;[mak=f[ doMj S&amp;G)kduk; T&lt;maj#l\f[ f=j)xukdkuk; svu[fj Mk![. Lf[ LiG fs' c+fj)k' dlgUikaln[. yiî t. cj. d[SxujËR gvj&amp;fk; ahulx ssYdc[fi cl|jfU cajfj éfjgki#ê YecjÓJdgj&amp;fkalu é1950 ]YejH- g!l; efj/[ê Sipekc[fd rjZ!k 41-H eyuk'k. Þekglfr Yzr[FdG\l)ØlgjH vjhG ijCj &lt;[malu Qgk KeSpCs\ Yefjelfj)k'fjr[ :Yz|j &amp;lH LiG f*X eyuk' KeSpC; pliJp[, |lSrl)[. suC%li[ akfhlu a|lØlG eyuk'ksi'[ &gt;lij&amp;[ ilc[fi\jH f*X fs' tqkfk'isu : a|l ØlG tqkfjsu'[ eyuk'f[ L~Óalsn'[ ijvlgj&amp;j gk'j#.ß YCJ. ej. Ëj. dkgkijx tqkfk'kî ãaj) Yeivr *xjhk; YeilvdØlgksm iUd[falu Lgkx/lmkdxk; Ligksm wJivgjYf c;&gt;i*xk; SgDs/mk\jujMk![ t' ic[fkf SvlpU; sv$lR elmj#l\fln[. t'lH aj) Yeivr*xk; LiujH rladgn; svu[fjMk= YeilvdØlG gvj&amp;jMk=fs#'k;, Ligksm Cj&lt;Uzn *Sxl aËk cÙlpdSgl tqkfjujMk=flsn'k; dgkf s/mk'k.ä éej. Ëj. dkgkijxî ss~~jX roËl!kdxjhosm eky;î8ê Kpl|gn*X Plglxak![. equrjua\jsh :iG\r ekc[fd; </w:t>
      </w:r>
      <w:r>
        <w:rPr>
          <w:rFonts w:cs="Times New Roman" w:ascii="Times New Roman" w:hAnsi="Times New Roman"/>
          <w:sz w:val="20"/>
          <w:szCs w:val="20"/>
        </w:rPr>
        <w:t>(Deuteronomy)</w:t>
      </w:r>
      <w:r>
        <w:rPr>
          <w:rFonts w:cs="Traditional Arabic"/>
          <w:sz w:val="20"/>
          <w:szCs w:val="20"/>
        </w:rPr>
        <w:t xml:space="preserve"> 34-l; LÓUlu\jsh dlgU*X SalsC Yeilvdr[ SC&lt;; tqkfjuflsn'[ Lf[ iluj)k' ]sflglX)k; S~lPUaldk;. rak)fj Yedlg; iluj)l;. ÞL*sr uS|liuksm plcrlu SalsC uS|liuksm ivr edlg; Lijsm Salil~[ SpC\ksi&amp;k agj&amp;k. LiR Lisr Salil~[ SpC\k S~\[-seSulgjs'fjsguk= flq[igujH Lm)jï t(jhk; T'kisguk; LisRy Ci)kqjuksm c[Fh; :gk; Lyjuk'j#.- SalsC agj)kSÙlX Li'k roËjgk ef[ iuÍlujgk'kï LisRy dÑk a*lsfuk; LisRy Sp|~h; Êuj)lsfuk; Tgk'k. ujYcSuH a)X SalsCsu)kyj&amp;k Salil~[ ca&gt;oajujH ak/fk pjic; dgÉk sdl!jgk'kï L*sr SalsCsu)kyj&amp;k dgÉkijhej)k' dlh; fjdÉk.ß é:iG\r ekc[f d;- 34î 5-8ê Þt'lH ajYcuJ; SpC\k EySilSrlmk; LisRy cdh &gt;{fUØlSglmk; LisRy cG% SpCS\lmk; svu[ilR uS|li SalCsu rjSulzj&amp; u&amp; cdh Lf[&gt;kf*xk; &gt;kwiJgUik; t#lujYcSuhk; dlNsd SalsC YeiG\j&amp; &gt;u(g dlgUsals)uk; ijvlgj&amp;lH uS|li L&gt;jakDaluj LyjÉ SalsCsu s/lsh Qgk YeilvdR ujYclSuhjH ejs' K!l ujMj#.ß é:iG\r ekc[fd;-34î 10-12ê SalSC Yeilv dSRysf'[ eyus/mk' Yzr[F\jH LS`|\jsRy dlh; dqjÉ[ ej'Jm[ :sgls)Sul ssd dm\jujMk![ t'fjr[ SaH sdlmk\ Kpl|gn; Plglx; afjuldk;. </w:t>
      </w:r>
    </w:p>
    <w:p>
      <w:pPr>
        <w:pStyle w:val="TextBodyIndent"/>
        <w:ind w:left="0" w:firstLine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</w:r>
    </w:p>
    <w:p>
      <w:pPr>
        <w:pStyle w:val="TextBodyIndent"/>
        <w:ind w:left="0" w:firstLine="720"/>
        <w:jc w:val="left"/>
        <w:rPr/>
      </w:pPr>
      <w:r>
        <w:rPr>
          <w:rFonts w:cs="Traditional Arabic"/>
          <w:sz w:val="20"/>
          <w:szCs w:val="20"/>
        </w:rPr>
        <w:t>ekfju rjua ij&gt;lzaln[ Ydjc[fk af\j'l Plgaluj znj&amp;kigk'f[. SuCkijsr dG\liluk;, sspiekYfrluk;,</w:t>
      </w:r>
      <w:r>
        <w:rPr>
          <w:rFonts w:cs="Traditional Arabic"/>
          <w:sz w:val="12"/>
          <w:szCs w:val="12"/>
        </w:rPr>
        <w:t xml:space="preserve"> </w:t>
      </w:r>
      <w:r>
        <w:rPr>
          <w:rFonts w:cs="Traditional Arabic"/>
          <w:sz w:val="20"/>
          <w:szCs w:val="20"/>
        </w:rPr>
        <w:t>sspialuk;</w:t>
      </w:r>
      <w:r>
        <w:rPr>
          <w:rFonts w:cs="Traditional Arabic"/>
          <w:sz w:val="12"/>
          <w:szCs w:val="12"/>
        </w:rPr>
        <w:t xml:space="preserve"> </w:t>
      </w:r>
      <w:r>
        <w:rPr>
          <w:rFonts w:cs="Traditional Arabic"/>
          <w:sz w:val="20"/>
          <w:szCs w:val="20"/>
        </w:rPr>
        <w:t>ijSC&lt;j/j)k'</w:t>
      </w:r>
      <w:r>
        <w:rPr>
          <w:rFonts w:cs="Traditional Arabic"/>
          <w:sz w:val="10"/>
          <w:szCs w:val="10"/>
        </w:rPr>
        <w:t xml:space="preserve"> </w:t>
      </w:r>
      <w:r>
        <w:rPr>
          <w:rFonts w:cs="Traditional Arabic"/>
          <w:sz w:val="20"/>
          <w:szCs w:val="20"/>
        </w:rPr>
        <w:t>ssYd c[fi cao|\jr[ LS`|; gvj&amp;Sfl, LS`|\jH rj'[</w:t>
      </w:r>
      <w:r>
        <w:rPr>
          <w:rFonts w:cs="Traditional Arabic"/>
          <w:sz w:val="14"/>
          <w:szCs w:val="14"/>
        </w:rPr>
        <w:t xml:space="preserve"> </w:t>
      </w:r>
      <w:r>
        <w:rPr>
          <w:rFonts w:cs="Traditional Arabic"/>
          <w:sz w:val="20"/>
          <w:szCs w:val="20"/>
        </w:rPr>
        <w:t>SdsMqkfs/MSfl,</w:t>
      </w:r>
      <w:r>
        <w:rPr>
          <w:rFonts w:cs="Traditional Arabic"/>
          <w:sz w:val="12"/>
          <w:szCs w:val="12"/>
        </w:rPr>
        <w:t xml:space="preserve"> </w:t>
      </w:r>
      <w:r>
        <w:rPr>
          <w:rFonts w:cs="Traditional Arabic"/>
          <w:sz w:val="20"/>
          <w:szCs w:val="20"/>
        </w:rPr>
        <w:t>:S`|\jsRy dlh\[  tqkf s/MSfl :u Qgk Yzr[F; Segjsr(jhk; Ligksm ssdiCak=fluj</w:t>
      </w:r>
      <w:r>
        <w:rPr>
          <w:rFonts w:cs="Traditional Arabic"/>
          <w:sz w:val="14"/>
          <w:szCs w:val="14"/>
        </w:rPr>
        <w:t xml:space="preserve"> </w:t>
      </w:r>
      <w:r>
        <w:rPr>
          <w:rFonts w:cs="Traditional Arabic"/>
          <w:sz w:val="20"/>
          <w:szCs w:val="20"/>
        </w:rPr>
        <w:t>LidlCs/mlrj#</w:t>
      </w:r>
      <w:r>
        <w:rPr>
          <w:rFonts w:cs="Traditional Arabic"/>
          <w:sz w:val="14"/>
          <w:szCs w:val="14"/>
        </w:rPr>
        <w:t xml:space="preserve"> </w:t>
      </w:r>
      <w:r>
        <w:rPr>
          <w:rFonts w:cs="Traditional Arabic"/>
          <w:sz w:val="20"/>
          <w:szCs w:val="20"/>
        </w:rPr>
        <w:t>t'fln[</w:t>
      </w:r>
      <w:r>
        <w:rPr>
          <w:rFonts w:cs="Traditional Arabic"/>
          <w:sz w:val="12"/>
          <w:szCs w:val="12"/>
        </w:rPr>
        <w:t xml:space="preserve"> </w:t>
      </w:r>
      <w:r>
        <w:rPr>
          <w:rFonts w:cs="Traditional Arabic"/>
          <w:sz w:val="20"/>
          <w:szCs w:val="20"/>
        </w:rPr>
        <w:t>ic[fkf.</w:t>
      </w:r>
      <w:r>
        <w:rPr>
          <w:rFonts w:cs="Traditional Arabic"/>
          <w:sz w:val="12"/>
          <w:szCs w:val="12"/>
        </w:rPr>
        <w:t xml:space="preserve"> </w:t>
      </w:r>
      <w:r>
        <w:rPr>
          <w:rFonts w:cs="Traditional Arabic"/>
          <w:sz w:val="20"/>
          <w:szCs w:val="20"/>
        </w:rPr>
        <w:t xml:space="preserve">t'lH a\luj </w:t>
      </w:r>
      <w:r>
        <w:rPr>
          <w:rFonts w:cs="Times New Roman" w:ascii="Times New Roman" w:hAnsi="Times New Roman"/>
          <w:sz w:val="20"/>
          <w:szCs w:val="20"/>
        </w:rPr>
        <w:t>(Matthew),</w:t>
      </w:r>
      <w:r>
        <w:rPr>
          <w:rFonts w:cs="Traditional Arabic"/>
          <w:sz w:val="20"/>
          <w:szCs w:val="20"/>
        </w:rPr>
        <w:t xml:space="preserve"> alGS)lc[ </w:t>
      </w:r>
      <w:r>
        <w:rPr>
          <w:rFonts w:cs="Times New Roman" w:ascii="Times New Roman" w:hAnsi="Times New Roman"/>
          <w:sz w:val="20"/>
          <w:szCs w:val="20"/>
        </w:rPr>
        <w:t>(Mark),</w:t>
      </w:r>
      <w:r>
        <w:rPr>
          <w:rFonts w:cs="Traditional Arabic"/>
          <w:sz w:val="20"/>
          <w:szCs w:val="20"/>
        </w:rPr>
        <w:t xml:space="preserve"> hoS)lc[ </w:t>
      </w:r>
      <w:r>
        <w:rPr>
          <w:rFonts w:cs="Times New Roman" w:ascii="Times New Roman" w:hAnsi="Times New Roman"/>
          <w:sz w:val="20"/>
          <w:szCs w:val="20"/>
        </w:rPr>
        <w:t>(Luke),</w:t>
      </w:r>
      <w:r>
        <w:rPr>
          <w:rFonts w:cs="Traditional Arabic"/>
          <w:sz w:val="20"/>
          <w:szCs w:val="20"/>
        </w:rPr>
        <w:t xml:space="preserve"> Sul|'lR </w:t>
      </w:r>
      <w:r>
        <w:rPr>
          <w:rFonts w:cs="Times New Roman" w:ascii="Times New Roman" w:hAnsi="Times New Roman"/>
          <w:sz w:val="20"/>
          <w:szCs w:val="20"/>
        </w:rPr>
        <w:t>(John),</w:t>
      </w:r>
      <w:r>
        <w:rPr>
          <w:rFonts w:cs="Traditional Arabic" w:ascii="Garamond" w:hAnsi="Garamond"/>
          <w:sz w:val="20"/>
          <w:szCs w:val="20"/>
        </w:rPr>
        <w:t xml:space="preserve">  </w:t>
      </w:r>
      <w:r>
        <w:rPr>
          <w:rFonts w:cs="Traditional Arabic"/>
          <w:sz w:val="20"/>
          <w:szCs w:val="20"/>
        </w:rPr>
        <w:t xml:space="preserve">t'jigksm rla*xjH Lyjus/mk' rlh[ ekc[fd*xln[ ckij SC&lt;*X t' SegjH ssYdc[fi cao|; f*xksm akDU afYealnaluj L;zJdgj&amp;k igk'f[. domlsf 23 ShDr*X Sisyukak![. SaHeyus/M rlh[ ckijSC &lt;dG\l)xk; 13 ShDr*xksm Kmaulu eOShlck; </w:t>
      </w:r>
      <w:r>
        <w:rPr>
          <w:rFonts w:cs="Times New Roman" w:ascii="Times New Roman" w:hAnsi="Times New Roman"/>
          <w:sz w:val="20"/>
          <w:szCs w:val="20"/>
        </w:rPr>
        <w:t>(Paul)</w:t>
      </w:r>
      <w:r>
        <w:rPr>
          <w:rFonts w:cs="Traditional Arabic" w:ascii="Garamond" w:hAnsi="Garamond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:n[ ekfju rjua ekc[fd dG\l)xjH YePl rs/MiG. TigjH a\luj, Sul|'lR t'jiG SuCkijsRy LS/lc[fh Cj&lt;UØlgjH seMigln[. alGS)lc[, hoS)lc[ t'jiG SuCkijsRy Cj&lt;U Ølg#. SuCkijsRy YePlr Cj&lt;Urk; LS/lc[fh rkalu eSYflcjsRy Cj&lt;Urln[ alGS)lc[. eOShl cjsRy Cj&lt;Urln[ hoS)lc[. djhjdUujsh fGscl cjH ejy' dmk\ u|opilpjuk; SuCkijsRy egaij SglPjuk; }ac[dcjSh)k= iqjaSÓU cIGÏ\jSh)k uG\s/M SuCkijsr SrgjH d!ksi'[ eyÉ[ éLs/lîYei.22î3-9ê djc[fl~[p; 35-H Ydjc[fUlrjuluj cIu; LS/lc[fh Si&lt;; cIJdgj&amp;[ Ydjc[fk af\jr[ ekfjsulgk Lmj\y)[ goedHer svu[fulxln[ scRy[ SelX t'yjus/mk' eOShlc[. </w:t>
      </w:r>
    </w:p>
    <w:p>
      <w:pPr>
        <w:pStyle w:val="TextBodyIndent"/>
        <w:ind w:left="0" w:firstLine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</w:r>
    </w:p>
    <w:p>
      <w:pPr>
        <w:pStyle w:val="TextBodyIndent"/>
        <w:ind w:left="0" w:firstLine="720"/>
        <w:jc w:val="left"/>
        <w:rPr/>
      </w:pPr>
      <w:r>
        <w:rPr>
          <w:rFonts w:cs="Traditional Arabic"/>
          <w:sz w:val="20"/>
          <w:szCs w:val="20"/>
        </w:rPr>
        <w:t xml:space="preserve">T;z[xJ&lt;[ ss~~jX </w:t>
      </w:r>
      <w:r>
        <w:rPr>
          <w:rFonts w:cs="Times New Roman" w:ascii="Times New Roman" w:hAnsi="Times New Roman"/>
          <w:sz w:val="20"/>
          <w:szCs w:val="20"/>
        </w:rPr>
        <w:t>K. J. V., R. S. V.</w:t>
      </w:r>
      <w:r>
        <w:rPr>
          <w:rFonts w:cs="Traditional Arabic" w:ascii="Garamond" w:hAnsi="Garamond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t'j*sr fjgj&amp;fluj dlnl;. dj;z[ swuj;cjsRy K\gik Yedlg; 54 SipClc[Yf en[}jfØlgksm cajfj 1604-H selfksi L;zJdgj)s/mk' Qgk ss~~jX rjG+j )lR rjukd[faluj. Ligksm YCaEhaluj :;z[xj)R c&gt;dX)[ akqkiR L;zJd{falu Qgk T;z[xJ&lt;[ ss~~jX eky\jy*j. Tfln[ dj;z[ swuj;c[ SiG&lt;R</w:t>
      </w:r>
      <w:r>
        <w:rPr>
          <w:rFonts w:cs="Traditional Arabic" w:ascii="Garamond" w:hAnsi="Garamon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ing James Verson- K. J. V.)</w:t>
      </w:r>
      <w:r>
        <w:rPr>
          <w:rFonts w:cs="Traditional Arabic" w:ascii="Garamond" w:hAnsi="Garamond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LFil L;zJd{f ijiG\r; </w:t>
      </w:r>
      <w:r>
        <w:rPr>
          <w:rFonts w:cs="Times New Roman" w:ascii="Times New Roman" w:hAnsi="Times New Roman"/>
          <w:sz w:val="20"/>
          <w:szCs w:val="20"/>
        </w:rPr>
        <w:t>(Authorised Version- A.V.)</w:t>
      </w:r>
      <w:r>
        <w:rPr>
          <w:rFonts w:cs="Traditional Arabic" w:ascii="Garamond" w:hAnsi="Garamond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t'yjus/mk'f[. uFlGÒ ss~~jxjhj#l\ zkgkfgalu ehfk; dj;z[ swuj;c[ SiG&lt;rjH K!lujgk'k. h&gt;UalufjH ]Ëik; ekglfralu ss~~jX ds$qk\k Yefjdxkaluj flg faU; svu[f[, LiujH T#l\fk;</w:t>
      </w:r>
      <w:r>
        <w:rPr>
          <w:rFonts w:cs="Traditional Arabic" w:ascii="Garamond" w:hAnsi="Garamon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. J. V-</w:t>
      </w:r>
      <w:r>
        <w:rPr>
          <w:rFonts w:cs="Traditional Arabic" w:ascii="Garamond" w:hAnsi="Garamond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ujH dm\j )oMjufkalu :Cu*xk;, ivr*xk;, ildU*xk; Qqj il)js)l![ 32 LSagj)R SipClc[Yf en[}jf Ølgksm fJYiegjYCa\jsRy Ehaluj 1952- sce[f;~G 30-l; fj$fj sixj&amp;; d! egj&lt;[dgj&amp; ss~~jxln[ yjssic[}[ c[ËlSRyG}[ SiG&lt;R </w:t>
      </w:r>
      <w:r>
        <w:rPr>
          <w:rFonts w:cs="Times New Roman" w:ascii="Times New Roman" w:hAnsi="Times New Roman"/>
          <w:sz w:val="20"/>
          <w:szCs w:val="20"/>
        </w:rPr>
        <w:t>(Revised Standard Version- R. S. V.)</w:t>
      </w:r>
      <w:r>
        <w:rPr>
          <w:rFonts w:cs="Traditional Arabic" w:ascii="Garamond" w:hAnsi="Garamond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ekfju rjua\jsh fjgk\hjr[ Plglx; Kpl|gn*xk![. YfjSudfI\jr[ sfxjiluj Ly~j ss~~jxjhk;, dj;z[ swuj;c[ SiG&lt;rjhk; Sul|'lR tqkfju Q'l; ShDr; </w:t>
      </w:r>
      <w:r>
        <w:rPr>
          <w:rFonts w:cs="Times New Roman" w:ascii="Times New Roman" w:hAnsi="Times New Roman"/>
          <w:sz w:val="20"/>
          <w:szCs w:val="20"/>
        </w:rPr>
        <w:t>(The First Epistle of John)</w:t>
      </w:r>
      <w:r>
        <w:rPr>
          <w:rFonts w:cs="Traditional Arabic" w:ascii="Garamond" w:hAnsi="Garamond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5î7- H eyuk'f[ ÞcIGÏ\jH clÊU; eyuk'iG aoiG K![. ejfli[, ekYfR, egjCkÓlf[ali[î TO aoigk; Q'kfs'ß. TO ivr; aSÖgj aG)ckH ~j&lt;ly &gt;l&lt;lÔg; svu[f[ eky\jy)ju c)gju Y~oMcjsRy </w:t>
      </w:r>
      <w:r>
        <w:rPr>
          <w:rFonts w:cs="Times New Roman" w:ascii="Times New Roman" w:hAnsi="Times New Roman"/>
          <w:sz w:val="20"/>
          <w:szCs w:val="20"/>
        </w:rPr>
        <w:t>“God is One in the Holy Trinity –</w:t>
      </w:r>
      <w:r>
        <w:rPr>
          <w:rFonts w:cs="Traditional Arabic" w:ascii="Garamond" w:hAnsi="Garamond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LFil ijCkÓ YfjfI\jH sspi; ]drln[ß t' ekc[fd\jH Sew[ 12-H KÓgj&amp;jMk![. t'lH aG)ckH ~j&lt;lyuk; Sdgx\jsh aËk sYelMc[ËRy[ aj&lt;Uryjdxk; ijfgn; sv$k'fk;, sYelMc[RyRy[ c&gt;dX L;zJdgj&amp;fk;, ~l;z[xogjsh TÔUl ss~~jX sclsscËjujH L&amp;mj&amp;fkalu ÞcfU Sip ekc[fdß\jShl, sdl&amp;jujsh elc[ËH QlyjuSRy &lt;R YecjÓJdgj&amp;fk;, Sdgxl dS\lhjd[ ~j&lt;/[ dONcjHc[ ss~~jX d+J&lt;R f$lyl)jufk,; dS\lhj)l c&gt; L;zJdgj&amp;fkalu Þss~~jxjShlß, QlClr YecjÓJdgn; elhl ijfgn;  sv$k' Þahulx; ss~~jxjShlß, 1952-H eky\jy*ju yjssi c[}[ c[ËlSRyG}[ SiG&lt;R T;z[xJ&lt;[ ss~~jxjShl, Yec[fkf ivr; T#. t'kalYfa# 19-l; roËl!jH Sdgx; d! ]Ëik; ihju rSilÒlr rludrk; en[}jfrk; ssYdc[fi elfjgjalgksm dn[ASdlmlhj ukalujgk' c$jp[ crlK#l ad[fj f*xksm éy|ja|k #l|[ê Yevn[}alu Yevlgn YeS~lPr YeiG\r *X)k akÙjH K\g; akMju ssYdc[fi Srf{fI; LS`|\jsRy wJijf dlh\kfs' éLfluf[ 1912r[ akÙ[- f*X agns/M iG&lt;;ê  ahulx; ss~~jxjH rj'k; TO ivr; rJ)jujgk'k. éijCpJdgn\jr[ sd. sd. ak|+p[ L~[pkH dgJ; tqkfju Þc$jp[ crlK#l ad[fj f*Xß t' wJivgjYf Yzr[F; Srl)kdê Trjuk; Kpl|gn*X Plglxak![. LS/lX Plglx; ssddm\hkdX)[ ijSPualufk; Qgk sspijd Yzr[F \jr[ Sulwj)l\ rjgiPj YeSulz*xk;, iG\alr *xk;, alf{dl ekgk&lt;Ølglu sspiJd YeilvdØlsg c;~r[Pj&amp;[ ulsflgk rjh)k; LiG)[ Sulwj)l\ dlgU*xk; Lm*jufln[ T'k= cfUSip ekc[fd; t'fln[ cfU;.</w:t>
      </w:r>
    </w:p>
    <w:p>
      <w:pPr>
        <w:pStyle w:val="TextBodyIndent"/>
        <w:ind w:left="0" w:firstLine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ss|Õi Sip*X)k; TfkSelhk= Lic[F dX K!lufluj Lfkaluj ~r[Ps/M[ eAr; rm\ju en[}jfØlG covj/j)k'k![. ãr&lt;[ms/M Sips\ iJs!mk\f[ Selsh cJfsu BlR sdl!kigl;ä t'[ glalun\jHé6î5ê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|rkalR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eyuk'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dlgU;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Tfjr[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20"/>
          <w:szCs w:val="20"/>
        </w:rPr>
        <w:t>sfxj iluj KÓgj)s/mk'k![. ãSip*X r&lt;[ms/mkilrk= YePlr dlgn; Li ckgÊjfaluj coÊj)k'fjH i' Leldfuln[. Sip*xksm Yevlgn)kyik; fh akydX ssd alyk'fjH igk\ju Lh;&gt;liiksa#l; TfjHsemk'k. Sip*X tqkfj coÊj)k'f[ :pU  dlh\[ rjSglPj)kd Selhkak!luj. Sip; SdX)k' CoYpsRy dlfjH TOu; Kgk)j Qqj)nsa'[ Yeld[fr en[}jfØlG rjuaak!l)j. T\g; Lic[FdX dlgnaluj QlSgl fhakyujhk; Sip\jsh akDU elA *X)[ alË*X i'ksdl!jgk'k. SdMkeAj&amp; :xjsRy ~kÓjuksm rjh ilg;, ayij fkm*jui rjaj\sa#l; Tf[ c;&gt;ij&amp;jMk!ldl;.ä écalSip;, :akD\jH rj'[, Sew[</w:t>
      </w:r>
      <w:r>
        <w:rPr>
          <w:rFonts w:cs="Arial" w:ascii="Arial" w:hAnsi="Arial"/>
          <w:sz w:val="20"/>
          <w:szCs w:val="20"/>
        </w:rPr>
        <w:t xml:space="preserve"> XXI,</w:t>
      </w:r>
      <w:r>
        <w:rPr>
          <w:rFonts w:cs="J*Saroja" w:ascii="J*Saroja" w:hAnsi="J*Saroja"/>
          <w:sz w:val="20"/>
          <w:szCs w:val="20"/>
        </w:rPr>
        <w:t xml:space="preserve"> t;. sd. alPiR rluG, ijpUlGÒj ajYf; ~kd[c[, SdlMu;,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1975 -</w:t>
      </w:r>
      <w:r>
        <w:rPr>
          <w:rFonts w:cs="J*Saroja" w:ascii="J*Saroja" w:hAnsi="J*Saroja"/>
          <w:sz w:val="18"/>
          <w:szCs w:val="18"/>
        </w:rPr>
        <w:t>KÓgn;î SippGCr;î Cj|l~kÓJR :glYÙ; Seî 75</w:t>
      </w:r>
      <w:r>
        <w:rPr>
          <w:rFonts w:cs="J*Saroja" w:ascii="J*Saroja" w:hAnsi="J*Saroja"/>
          <w:sz w:val="20"/>
          <w:szCs w:val="20"/>
        </w:rPr>
        <w:t xml:space="preserve">ê ÞLGÒ; arcjhl)lsf Sip; Qlfju wrf)[ dlhYda\jH Sip\jH LYCÓuk!ldlR Tmuluj. ijpUlGÒjdxksm LhÊU &gt;li; dlgn; Þeh SipClDdxk;ß dlhlÔg\jH r&lt;[ms/Mk.ß éYCJ plrÕ cIlaj |jÕkaf;- Qgk hZk iJÊn; Sew[ 11 - </w:t>
      </w:r>
      <w:r>
        <w:rPr>
          <w:rFonts w:cs="J*Saroja" w:ascii="J*Saroja" w:hAnsi="J*Saroja"/>
          <w:sz w:val="18"/>
          <w:szCs w:val="18"/>
        </w:rPr>
        <w:t>KÓgn;î &gt;d[fj alGz;, y|J; dkËUlmj, Seî23</w:t>
      </w:r>
      <w:r>
        <w:rPr>
          <w:rFonts w:cs="J*Saroja" w:ascii="J*Saroja" w:hAnsi="J*Saroja"/>
          <w:sz w:val="20"/>
          <w:szCs w:val="20"/>
        </w:rPr>
        <w:t xml:space="preserve">ê   </w:t>
      </w:r>
    </w:p>
    <w:p>
      <w:pPr>
        <w:pStyle w:val="Normal"/>
        <w:jc w:val="left"/>
        <w:rPr>
          <w:rFonts w:ascii="J*Saroja" w:hAnsi="J*Saroja" w:cs="J*Saroja"/>
          <w:sz w:val="20"/>
          <w:szCs w:val="30"/>
        </w:rPr>
      </w:pPr>
      <w:r>
        <w:rPr>
          <w:rFonts w:eastAsia="J*Saroja" w:cs="J*Saroja" w:ascii="J*Saroja" w:hAnsi="J*Saroja"/>
          <w:sz w:val="20"/>
          <w:szCs w:val="20"/>
        </w:rPr>
        <w:t xml:space="preserve">    </w:t>
      </w:r>
    </w:p>
    <w:p>
      <w:pPr>
        <w:pStyle w:val="Normal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sz w:val="36"/>
          <w:szCs w:val="46"/>
        </w:rPr>
      </w:pPr>
      <w:r>
        <w:rPr>
          <w:rFonts w:eastAsia="Wingdings 2" w:cs="Wingdings 2" w:ascii="Wingdings 2" w:hAnsi="Wingdings 2"/>
          <w:sz w:val="36"/>
          <w:szCs w:val="46"/>
        </w:rPr>
        <w:t></w:t>
      </w:r>
    </w:p>
    <w:p>
      <w:pPr>
        <w:pStyle w:val="Normal"/>
        <w:jc w:val="center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  <w:t>4. LÔja pofR</w:t>
      </w:r>
    </w:p>
    <w:p>
      <w:pPr>
        <w:pStyle w:val="Normal"/>
        <w:jc w:val="both"/>
        <w:rPr>
          <w:rFonts w:ascii="J*Saroja" w:hAnsi="J*Saroja" w:cs="J*Saroja"/>
          <w:sz w:val="14"/>
          <w:szCs w:val="14"/>
        </w:rPr>
      </w:pPr>
      <w:r>
        <w:rPr>
          <w:rFonts w:cs="J*Saroja" w:ascii="J*Saroja" w:hAnsi="J*Saroja"/>
          <w:sz w:val="14"/>
          <w:szCs w:val="14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SaHeyÉ dlgU*X rl; arÍjhl)j. sspi; ]drlsn'k; Lisr alYfSa :glPj)lio t'k; ~|ksspi*X K!ldgksf'kak= afYzr[F*xksm cSÕC*X rl; iluj&amp;k. TO cSÕC; wr*xjShs) \j)lR sspi; fsRy pofØlsg rjSulzj&amp;jMks!' dlgUik; rl; arÍjhl)j.  : pkfØlgjH LÔjarln[ ak|+p[ r~j. wr*X ssddm\j alËjayj&amp;  sspiJd afs\ c;CkÓal)lrk; PG+ c;c[Fler\jrk; Si!j  dm'ki' Liclrs\ sspipofR.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ak|+p[ r~j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   </w:t>
      </w:r>
      <w:r>
        <w:rPr>
          <w:rFonts w:cs="J*Saroja" w:ascii="J*Saroja" w:hAnsi="J*Saroja"/>
          <w:sz w:val="20"/>
          <w:szCs w:val="20"/>
        </w:rPr>
        <w:t xml:space="preserve">Ydjc[fl~[p; 571 ]YejH 22r[ a)ujH &gt;owlf rluj. ejflijsRy Seg[ L~[pk=. alflijsRy Seg[ :ajr. akhuoMj ixG\juf[ |hJa t' c[YfJuln[. wrj)k'fjr[ akÙ[ ejflik; wrj&amp;[ :ylas\ iuÍl uS/lX alflik; agns/Mk. fkmG'[ c;gÊnSasË mk\ ejfla|R L~[pkH ak\hj~ldsM tM[ iuÍ[ eoG\juluS/lX agns/Mk. ejfUcS|lpgrlu L~o \Ilhj~ln[ ej'Jm[ c;gÊdrluf[. svyk/\jH :Mjm urluk; d&amp;im\jShGs/Mk; wJij&amp;k. cfUcr[Pf ujhk; ijCIc[ffujhk; LS`|s\S/lsh dJG\j Srmju QglX : rlMjhk!lujgk'j#. c[Sr|\lH rlMkdlG Q'm(; LS`|s\ ijxj&amp;f[ ãLH-LaJRä LFil ijCIc[fR t'lujgk'k. 25-las\ iuÍjH dmk;~ wJijf\jSh)[ dm'k. fs')lX 15 iuÍ[ Yelu)omkfhk= 40 iusÍ\ju DpJwulujgk'k :pUs\ &gt;lgU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t*k; Lr[Pdlg;, ~|ksspilglPr, ijYz| eow, Lr[PijCIlc;, Lrlvlg*X, LPlG+jdf, apUelr;, vof[dxj, ehjC, iU&gt;jvlg;, sdlhelfd;, sdl=, ejmj&amp;keyj, seNdkMjdsx wJiSrlsm dkqj&amp;k aomH fkm*ju LglwdfI*xk; :&gt;lc*xk; sdlmjdk \jilqk' dlh;. TfjH rjs'#l; Ld'[ ]dlÔ rluj a)ujH w~H L'oyjhk= |jyl zk|ujH PUlrrjaz[rrluj dqjÉkdomkduln[ ak|+p[. rlH/ flas\ iuÍjH pjiUsixjelmk!luj. dIkG:rjH rj'k= ivr*X alhlDulu wj~[gJH svl#js)l mk\k. LfjsRy clg; T*sruln[. ÞcU&lt;[mj&amp;irlu rjsRy gÊjflijsRy rla\jH rJ iluj)kd. ark&lt;U sr LiR Y&gt;on\jH rj'[ cU&lt;[mj&amp;jgj)k'k. rJ iluj )kd. rjsRy gÊjfli[ Ser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20"/>
          <w:szCs w:val="20"/>
        </w:rPr>
        <w:t>sdl![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eAj/j&amp;irlu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LfUkplgrldk'k. ark&lt;Ur[ Lyjul\f[ LiR eAj/j&amp;j gj)k'k.ß ijCkÓ DkG:rjsh 96-l; LÓUlu\jsh Q'[ akfH LÖ[ isguk= ckd[f*X. dIkG:R Lifg n\jsRy fkm)alujgk'k Lf[. </w:t>
      </w:r>
    </w:p>
    <w:p>
      <w:pPr>
        <w:pStyle w:val="Normal"/>
        <w:jc w:val="both"/>
        <w:rPr>
          <w:rFonts w:ascii="J*Saroja" w:hAnsi="J*Saroja" w:eastAsia="J*Saroja" w:cs="J*Saroja"/>
          <w:sz w:val="14"/>
          <w:szCs w:val="14"/>
        </w:rPr>
      </w:pPr>
      <w:r>
        <w:rPr>
          <w:rFonts w:eastAsia="J*Saroja" w:cs="J*Saroja" w:ascii="J*Saroja" w:hAnsi="J*Saroja"/>
          <w:sz w:val="14"/>
          <w:szCs w:val="14"/>
        </w:rPr>
        <w:t xml:space="preserve">  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TO c;&gt;i; LS`|\jsRy wJijf\jsh ]Ë ik; ihju iqj\jgjilujgk'k Q/; Qgk wrfukSmuk;. TSflsm Lijm'[ Yeilvdrluj\JG'k. 23 iG&lt;aln[ Yeilvd wJijf; 13 iG&lt;; a)ujhk; 10 iG&lt;; apJr ujhk;. 63-las\ iuÍjH Shld\jsRy YeilvdR ShldS\lm[ ijmeyÉk. LrkvgØlG YeilvdsRy eknUSp|; D~ym); rm\j.  Shld akc[hj;dxksm g!l; fJGÒlmr SdYÕalu apJrujsh Yeilvd e=juksm caJe\k= Qgk &gt;ir\jH T'k; : D~G ShldG)[ sfxjiluj rjhsdl=k'k. 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Yeilvd wJijf; fky' ekc[fdaln[. : wJijf\jr[ g|cU*xj#. t#l; egcU;. : cÙoGÑ wJijf;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vgjYf\lxkdxjH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20"/>
          <w:szCs w:val="20"/>
        </w:rPr>
        <w:t>SgDs/Mkdjm/k![. : wJijf; &gt;lirlijhlcSal c(H/Sal :ujgk'j#. :gksmsu (jhk; aSrlakdg\jH Kpu; svu[f rjy;ejmj/j&amp; dFdx# Yeilvd vgjYf;. ayj&amp;[ Lf[ ulFlGÒUaln[. ak|+p[ r~j clPlgn wr*xjH Qgkirluk;, ejfliluk;, &gt;G\liluk;, dkmk;~ rlFrluk;, LuHil cjuluk;, ck|{\luk;, emulxjuluk; sscrUlPje rluk;, &gt;gnlPjdlgjuluk;, c|ulYfjdrluk; Lfjhk egjuluj Yeilvdrluk;, t'kSi! wJijf\jsh ijijP fkydxjH fk#Ufuj#l\ wJijf; ruj&amp;[ alf{d dlnj&amp;k. YeilvdR selfkwJijf\jhjy*k; akSÙ ijCIc[fR,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cG%c+fR, alf{dlSulzUR, CYfk)X)[ Selhk; Tdq[\lR dqjul\ K'f iUd[fjfI\jrkma, agnlrÔgik; :glhk; f=j/yus/ml\ rjG+h wJijf\jsRy Kma, ajYf*X alYfa# CYfk)xk; ekdq[ \ju YeilvdR t'J cijSC&lt;fdX YecjÓaln[. ijCpaluj eAjS)!iG vgjYfYzr[F*xjSh)[ am*kd.</w:t>
      </w:r>
    </w:p>
    <w:p>
      <w:pPr>
        <w:pStyle w:val="Normal"/>
        <w:jc w:val="both"/>
        <w:rPr>
          <w:rFonts w:ascii="J*Saroja" w:hAnsi="J*Saroja" w:eastAsia="J*Saroja" w:cs="J*Saroja"/>
          <w:sz w:val="16"/>
          <w:szCs w:val="16"/>
        </w:rPr>
      </w:pPr>
      <w:r>
        <w:rPr>
          <w:rFonts w:eastAsia="J*Saroja" w:cs="J*Saroja" w:ascii="J*Saroja" w:hAnsi="J*Saroja"/>
          <w:sz w:val="16"/>
          <w:szCs w:val="16"/>
        </w:rPr>
        <w:t xml:space="preserve">    </w:t>
      </w:r>
    </w:p>
    <w:p>
      <w:pPr>
        <w:pStyle w:val="Normal"/>
        <w:rPr>
          <w:rFonts w:ascii="J*Saroja" w:hAnsi="J*Saroja" w:cs="J*Saroja"/>
          <w:sz w:val="28"/>
          <w:szCs w:val="28"/>
        </w:rPr>
      </w:pPr>
      <w:r>
        <w:rPr>
          <w:rFonts w:cs="J*Saroja" w:ascii="J*Saroja" w:hAnsi="J*Saroja"/>
          <w:sz w:val="28"/>
          <w:szCs w:val="28"/>
        </w:rPr>
        <w:t>ckijSC&lt;ayjuj)s/M sspipofR</w:t>
      </w:r>
    </w:p>
    <w:p>
      <w:pPr>
        <w:pStyle w:val="Normal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        </w:t>
      </w:r>
    </w:p>
    <w:p>
      <w:pPr>
        <w:pStyle w:val="BodyTextIndent3"/>
        <w:rPr/>
      </w:pPr>
      <w:r>
        <w:rPr/>
        <w:t xml:space="preserve">akRdqjÉ sspipofØlglH ckijSC&lt;ayjuj )s/M sspipofrln[ ak|+p[ r~j. SipYzr[F*xjH Yec[fkf ckijSC&lt;*X T'k; alulsf djm)k'fl uj rak)[ dlnlR dqjuk;. equrjua Yzr[F\jsh :iG\r ekc[fd; 18î18,19 H TYedlg; dlnl; Þrjs' Selsh Qgk Yeilvdsr BlR LiG)[ Ligksm cS|lpgØlgksm TmujH rj'[ tqkS'H/j&amp;k tsRy ivr*sx LisRy rlijSØH :)k;ï BlR LiSrlm[ dH/j)k'sfls)uk; LiR LiSglm[ eyuk;. LiR tsRy rla\jH eyuk' tsRy iv r*X ulsflgk\sr(jhk; SdX)lfjgk'lH Li Srlm[ BlR Svlpj)k;.ß </w:t>
      </w:r>
    </w:p>
    <w:p>
      <w:pPr>
        <w:pStyle w:val="Normal"/>
        <w:jc w:val="both"/>
        <w:rPr/>
      </w:pPr>
      <w:r>
        <w:rPr>
          <w:rFonts w:eastAsia="J*Saroja" w:cs="J*Saroja" w:ascii="J*Saroja" w:hAnsi="J*Saroja"/>
          <w:sz w:val="6"/>
          <w:szCs w:val="6"/>
        </w:rPr>
        <w:t xml:space="preserve">     </w:t>
      </w:r>
      <w:r>
        <w:rPr>
          <w:rFonts w:eastAsia="J*Saroja" w:cs="J*Saroja" w:ascii="J*Saroja" w:hAnsi="J*Saroja"/>
          <w:sz w:val="14"/>
          <w:szCs w:val="1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SaHsdlmk\ ivr\jsh ckijSC&lt;alsg)kyj &amp;ln[?.  uS|liulu sspi; c;clgj)k'f[ SalsC YeilvdSrlmln[. Þrjs'S/lshß t'[ eyÉf[ SalsC suS/lsh t'ln[ rl; arÍjhl)k'f[. ÞLiG)[ Ligksm cS|lpgØlgksm TmujH rj'[ß t' ivr; covj/j)k'f[ TYedlgaln[. LY~|lajsRy ekYfrlu Tc[|lDjsRy egÙgujhk= Tc[ylTOH cÔfjdxksm cS|lpgØlglu- LY~|lajsRy :pUwlfrlu ekYfR Tc[alTOhjsRy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egÙgujhk=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20"/>
          <w:szCs w:val="20"/>
        </w:rPr>
        <w:t>cÔfjdsxuln</w:t>
      </w:r>
      <w:r>
        <w:rPr>
          <w:rFonts w:cs="J*Saroja" w:ascii="J*Saroja" w:hAnsi="J*Saroja"/>
          <w:sz w:val="16"/>
          <w:szCs w:val="16"/>
        </w:rPr>
        <w:t xml:space="preserve">[ </w:t>
      </w:r>
      <w:r>
        <w:rPr>
          <w:rFonts w:cs="J*Saroja" w:ascii="J*Saroja" w:hAnsi="J*Saroja"/>
          <w:sz w:val="20"/>
          <w:szCs w:val="20"/>
        </w:rPr>
        <w:t>KS`C;. TfjH SuCk Qqjil)s/Mjgj)k'k. dlgn; SuCk Tc[ylTOH i;C\jhk=ulxln[. LS/lX SuCkijsr KS`Cj&amp;jgk'ksi(jH rj*xjH rj'[ t' YeSul zalujgj)k; rm\kd. LY~|l; YeilvdsRy g![ cÔfjdxjH Q'[ Tc[alTOH. g![ Tc[|lD[. Tc[|l DjsRy cÔfj egÙgdxjH Tc[ylTOH i;C; rjh ijHi'k. Tc[alTOH cÔfjdxjH rj'[ Ly~jdxk; rjhijHi'k. SalSCYeilvdR Tc[ylTOH i;C\j hk=ulxln[.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</w:t>
      </w:r>
      <w:r>
        <w:rPr>
          <w:rFonts w:cs="J*Saroja" w:ascii="J*Saroja" w:hAnsi="J*Saroja"/>
          <w:sz w:val="20"/>
          <w:szCs w:val="20"/>
        </w:rPr>
        <w:t>Trj rl; egjSClPjS)!f[ TO Yeivr; eoG\jul ujMkS!l t'ln[. SalSCSulm[ eyÉ dlgU*X si&amp;[ SalSCSuuk;, SuCkijSruk;, ak|+pjSruk; flgfaU eAr\jr[ ijSPual)kd. SalSC)[ SC&lt;; cS|lpg i;C\jH rj'[ igksa'[ Yeivj)s/M YeilvdR :glsn'[ rak)[ egjSClPj)l;. flsq sdlmk\j gj)k' flgfaU eAr eMjd YCÓj)kd.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0"/>
        <w:gridCol w:w="1386"/>
        <w:gridCol w:w="1365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2"/>
                <w:szCs w:val="22"/>
              </w:rPr>
              <w:t>flgfaUeAr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>Sals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</w:rPr>
              <w:t>ak|+p[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>SuCk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0"/>
                <w:szCs w:val="20"/>
              </w:rPr>
              <w:t>wrr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clPlg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clPlg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LclPlgn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0"/>
                <w:szCs w:val="20"/>
              </w:rPr>
              <w:t>dkmk;~ wJijf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&gt;lgUl, a)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&gt;lgUl, a)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Lijil|j fR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0"/>
                <w:szCs w:val="20"/>
              </w:rPr>
              <w:t>agn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cIl&gt;lijd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cIl&gt;lijd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Lf[&gt;kfdg;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0"/>
                <w:szCs w:val="20"/>
              </w:rPr>
              <w:t>K\g ilpj\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YeilvdR, &gt;gnlPjdlg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YeilvdR, &gt;gnlPjdlg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YeilvdR</w:t>
            </w:r>
          </w:p>
        </w:tc>
      </w:tr>
      <w:tr>
        <w:trPr>
          <w:trHeight w:val="88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0"/>
                <w:szCs w:val="20"/>
              </w:rPr>
              <w:t>rlmk;, CYfk)xk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ap[urjSh)k= ehlur;</w:t>
            </w:r>
          </w:p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CYfk)X ej'ls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 xml:space="preserve">a) ijM[            apJrujSh)[ CYfk)X ej'lsh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Tsfl'k; T#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0"/>
                <w:szCs w:val="20"/>
              </w:rPr>
              <w:t>CYfk)xkaluj SrgjMfjsRy E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:f[aJuik; &gt;Ofjdikalu ijwu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:f[aJuik; &gt;Ofjdikalu ijwu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:f[aJu ijwu;</w:t>
            </w:r>
          </w:p>
        </w:tc>
      </w:tr>
      <w:tr>
        <w:trPr>
          <w:trHeight w:val="9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0"/>
                <w:szCs w:val="20"/>
              </w:rPr>
              <w:t>sspic SÕC; SgDs/ mk\j si)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wJijfdlh\[c;&gt;ij&amp;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wJijfdlh\[ c;&gt; ij&amp;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dlhSC&lt;;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0"/>
                <w:szCs w:val="20"/>
              </w:rPr>
              <w:t>LPUler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:f[aJu;, rjuaeg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:f[aJu;, rjuaeg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:f[aJu; alYf;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0"/>
                <w:szCs w:val="20"/>
              </w:rPr>
              <w:t>wrf uksm L;zJdlg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:pU; f=j ejs' cIJdgj&amp;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:pU; f=j ejs' cIJdgj&amp;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eastAsia="J*Saroja" w:cs="J*Saroja" w:ascii="J*Saroja" w:hAnsi="J*Saroja"/>
                <w:sz w:val="20"/>
                <w:szCs w:val="20"/>
              </w:rPr>
              <w:t xml:space="preserve"> </w:t>
            </w:r>
            <w:r>
              <w:rPr>
                <w:rFonts w:cs="J*Saroja" w:ascii="J*Saroja" w:hAnsi="J*Saroja"/>
                <w:sz w:val="20"/>
                <w:szCs w:val="20"/>
              </w:rPr>
              <w:t>f=j)xÉk.</w:t>
            </w:r>
          </w:p>
        </w:tc>
      </w:tr>
    </w:tbl>
    <w:p>
      <w:pPr>
        <w:pStyle w:val="Normal"/>
        <w:jc w:val="both"/>
        <w:rPr/>
      </w:pPr>
      <w:r>
        <w:rPr>
          <w:rFonts w:eastAsia="J*Saroja" w:cs="J*Saroja" w:ascii="J*Saroja" w:hAnsi="J*Saroj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J*Saroja" w:ascii="J*Saroja" w:hAnsi="J*Saroja"/>
          <w:sz w:val="20"/>
          <w:szCs w:val="20"/>
        </w:rPr>
        <w:t>TO flgfaU eAr; iUd[fal)k' dlgU; SalsCsu S/lshuk= YeilvdR SuCki# ak|+p[ r~julsn 'ln[. ÞtsRy ivr*X LisRy rlijSØhl)k;ß t'fjsRy ekhG&amp;uln[ ak|+p[ r~j)[ h&gt;j&amp; sspi ivr*X Yzr[Fgoe\jh# cSÕC*xluj SdX/j) s/mkduk;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Lijm'[ |UpUc[Fal)kdukalujgk'k t'f[. alYfa# : ivr*xjH r~juksm vjÔSul epYeSul zSal domj)hG'jMj#. ÞtsRy rla\jH eyuk' tsRy ivr*Xß t'fjr[ sfxjisYf dIkG:rjsh LPUlu*X fkm*k'f[ Þegadlgknjdrk; dgknlrj Pjukalu L#l|kijsRy rla\jHß t'k eyÉksdl !ln[. vjÔj)o. ak|+p[r~j SalsCsuS/lshuS#? Tf;zJdgj)k'js#(jH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:iG\r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ekc[fd\jH dlnk' TO Yeivr; Trjuk; ekG\julujMjs#'[ igk'k.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su|opØlG sugoCShajH rj'[ ekSgl|jfØl Sguk; ShiUSguk; flR :glsn'[ LSrI&lt;j)lR Sul|'lsRy Lmk)Sh)[ Lu&amp;dlgU; Sul|'lR 1í20,21,H TYedlg; SgDs/mk\jufluj dlnl; ÞLiR ay)lsf ]ËkeyÉk. ejs' tÔ[? rJ ]hjulSil t'k LiSrlm[ Svlpj&amp;fjr[î L# t'k eyÉk. rJ : YeilvdSrl? t'fj'kî L# t'k LiR K\g; eyÉk.ß TfjH rJ : YeilvdSrl? t'f[ Yecd[falu SvlpUaln[. Lfjr[ L# t'lnk\g;. ejs' : YeilvdR :gln[? SuCkijrk; Sul| 'lrk; SC&lt;ak= : YeilvdR :gln[? ak|+p[ r~ju#lsf aËlgln[? Sul|'lR-16-7,8-H SuCk eyÉf[ iluj)kd Þt'lH BlR rj*Sxlmk cfU; eyuk'kï BlR Seldk'fk rj*X)[ YeSulwr;ï BlR SeldlÉlH dlgUc[FR rj*xksm Lmk)H igjduj#ï BlR SelulH Lisr rj*xksm Lmk)H Lu)k; LiR i'[ eles\)yj&amp;k; rJfjsu)yj&amp;k; rUluijPjsu)kyj&amp;k; Shld\jr[ S~lP; igk\k;.ß </w:t>
      </w:r>
    </w:p>
    <w:p>
      <w:pPr>
        <w:pStyle w:val="Normal"/>
        <w:jc w:val="both"/>
        <w:rPr/>
      </w:pPr>
      <w:r>
        <w:rPr>
          <w:rFonts w:eastAsia="J*Saroja" w:cs="J*Saroja" w:ascii="J*Saroja" w:hAnsi="J*Saroja"/>
          <w:sz w:val="20"/>
          <w:szCs w:val="20"/>
        </w:rPr>
        <w:t xml:space="preserve">  </w:t>
      </w:r>
      <w:r>
        <w:rPr>
          <w:rFonts w:cs="J*Saroja" w:ascii="J*Saroja" w:hAnsi="J*Saroja"/>
          <w:sz w:val="20"/>
          <w:szCs w:val="20"/>
        </w:rPr>
        <w:t>Sul|'lR 16î12 akfH 14-isg iluj)kd. Trjuk; ixsg rj*Sxlm[ eyilR K![. t'lH rj*X)[ TS/lX i|j/lR dqjij#. cfU\jsRy :f[alik igkSÙlSql LiR rj*sx cdhcfU\jhk; iqj rm\k;. LiR cIualuj c;clgj)lsf flR SdX)k 'f[ c;clgj)kduk; igkilrk=fk rj*X)[ Lyjuj &amp;kfgkduk; sv$k;. LiR trj)k=fjH rj'k tmk \k rj*X)k Lyjuj&amp;kfgk'fksdl![ ts' a|fI s/mk\k;.ß SuCkijsRy dlhSC&lt;; ShldS\)[ dm'[ i'[ eles\)kyj&amp;k; rJfjsu)kyj&amp;k; rUluijPjsu )kyj&amp;k; c;clgj&amp; Yeilvdrlg[? cdhcfU\jhk; wr *sx iqjrm\ju cfU\jsRy :f[alilgln[? cIÔ aluj c;clgj)lsf sspi\jH rj'[ SdMf[ c;clgj &amp;flg[? &gt;lijujH iglR Seldk' dlgU*X akRdoMj Yeivj&amp;flgln[? ts' a|fIs/mk\k; t'[ SuCk Lyjuj&amp;S#l. : rjh)[ SuCkijsr a|fIs/mk\ju flgln[? ak|+p[ r~j SuCkijsr Tdq[\jujMj#. ayj&amp;[ ekdq[\kdulujgk'k. LS`|; sdl!ki' ijCkÓ Yzr[F; SuCkijsRyuk; alfli[ ayju\j sRyuk; a|fI; ShldG)[ S~lÓUs/mk\kdulujgk'k. Kpl|gnaluj ÞzhJhujsh dlrlijH rm' d#Uln ijgk'jH iJÉk Selglsf i'S/lX gS!l aoS'l ey iJf; sdl=k' :yk dh[elYf\jH rjy&amp; e&amp; si=; iJÉl)j alËjufln[ß SuCkijsRy Q'las\ Lf[&gt;kf aluj Sul|'lR ckijSC&lt;; 2î1-11 eyuk'sf(jH,   ãalflijsRy vlgjYfU CkÓjujH c;Cuj&amp; wrfSulm[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alflijsRy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vlgjYfU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ijCkÓjsu/Ëj sflMjhjH djm'[ c;clgj)k' SuCksi' Lf[&gt;kf CjCkijsruln[ä dIkG:R é19î</w:t>
      </w:r>
      <w:r>
        <w:rPr>
          <w:rFonts w:cs="J*Saroja" w:ascii="J*Saroja" w:hAnsi="J*Saroja"/>
          <w:sz w:val="2"/>
          <w:szCs w:val="2"/>
        </w:rPr>
        <w:t xml:space="preserve"> </w:t>
      </w:r>
      <w:r>
        <w:rPr>
          <w:rFonts w:cs="J*Saroja" w:ascii="J*Saroja" w:hAnsi="J*Saroja"/>
          <w:sz w:val="20"/>
          <w:szCs w:val="20"/>
        </w:rPr>
        <w:t>16-33ê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egjvus/mk\k'f[. T*sr Srl)k SÙlX SaH covj/j&amp; dlgU*X royk Cfalrik; Sulwj)kd ak|+p[ r~j)ln[. ak|+p[ r~j)[ alYfaln[. vjÔj)kd.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</w:t>
      </w:r>
      <w:r>
        <w:rPr>
          <w:rFonts w:cs="J*Saroja" w:ascii="J*Saroja" w:hAnsi="J*Saroja"/>
          <w:sz w:val="20"/>
          <w:szCs w:val="20"/>
        </w:rPr>
        <w:t>equ rjua\jhk; ekfju rjua\jhk; alYfa# ss|Õi dUfjdxjhk; rak)[ : ckijSC&lt; iG\alr *X ds!\lR dqjuk;. iUlc a|G&lt;juksm &gt;lij dlgU*sx)kyj&amp; Yeivr*X KXs)l=k' &gt;ij&lt;UH ekgln\jH ak|+p[ r~jsu)kyj&amp;k= iUd[falu vjh Yeivr*xk![. &gt;ij&lt;UH ekgln; YefjcGz eGi; ao'l; dln[}; ao'l; LPUlu; C[Sxld; 5-H  T*sr dlnl;.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]f c[aj'ÔSg a[SxV :vlSgUn carIjf</w:t>
      </w:r>
    </w:p>
    <w:p>
      <w:pPr>
        <w:pStyle w:val="Normal"/>
        <w:spacing w:before="80" w:after="8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a|laf TfjDUlpÈ Cj&lt;U ClDl carIjf;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éLS/lX a|lap[ éak|+p[ê t' SegjH ijSpCjulu Qgk :vlgUR fsRy LrkvgØlSglmkdomj YefUÊ s/mk;.ê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C[Sxld; 25 akfH 28isguk= &gt;lz*xjH iglrjgj )k' :vlgUsRy Lrkulujdxksm Lmulx*sx)kyj &amp;ln[ iUlca|G&lt;j Yeivj)k'f[. LfjYedlgaln[</w:t>
      </w:r>
    </w:p>
    <w:p>
      <w:pPr>
        <w:pStyle w:val="Normal"/>
        <w:spacing w:before="80" w:after="8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hj;zSVpj CjDl|JrÈ C[aYCkPlgj cpk&lt;d</w:t>
      </w:r>
    </w:p>
    <w:p>
      <w:pPr>
        <w:pStyle w:val="Normal"/>
        <w:spacing w:before="80" w:after="8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K&amp;lheJ cG% &gt;d[&lt;J &gt;ij&lt;Ufj wrSal;</w:t>
      </w:r>
    </w:p>
    <w:p>
      <w:pPr>
        <w:pStyle w:val="Normal"/>
        <w:spacing w:before="80" w:after="8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ijr sdOCh; viCic[Sfl &lt;l; &gt;Êul aflal;</w:t>
      </w:r>
    </w:p>
    <w:p>
      <w:pPr>
        <w:pStyle w:val="Normal"/>
        <w:spacing w:before="80" w:after="8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akcShssri c;c[dlgÈ dkssCgj &gt;ijCIfj</w:t>
      </w:r>
    </w:p>
    <w:p>
      <w:pPr>
        <w:pStyle w:val="Normal"/>
        <w:spacing w:before="80" w:after="8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fc[alR akch iSÔl|j wlfSul PG+ po&lt;dlÈ</w:t>
      </w:r>
    </w:p>
    <w:p>
      <w:pPr>
        <w:pStyle w:val="Normal"/>
        <w:spacing w:before="80" w:after="8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fj sseClv PG+C[v &gt;ij&lt;Ufj auld{fÈ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éLS`|\jsRy LrkulujdX SvhldG+; sv$k;. LiG dkmka si)kduj#. LiG flmj ixG\k;. LiG ije[xidlgjdxk; wr*Sxlm[ LfUk&amp;\jH YelGÒj)k ilR Kp[SZl&lt;j)k'igkalujgj)k;. LiG e'jsu Qqj&amp;[ aË[ aj) a{z*sxuk; &gt;Êj)k;. CkÓj sv$kilR pG&gt; KeSulzj)k'fjr[ edg; cag; svu[f[ LiG ijCkÓgldk;. afs\ ahjrs/mk\k'igkaluj ukÓ; sv$k'fldulH akcShssriG éakc[hj;dXê t' SegjH LiG Lyjus/mk;. TO al;c&gt;k)kdxksm :ijG &gt;li; t'jH rj'lujgj)k;.ê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TO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Yeivr\jH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20"/>
          <w:szCs w:val="20"/>
        </w:rPr>
        <w:t>eglaGCj)s/MjMk=f[ ak|+p[ r~juk; LS`|\jsRy Lrkulujdxlu akc[hj;dxk aln[ t' ic[fkf ijCpJdgj)lsf fs' arÍjhl dk;. TfkSelsh claSip\jsh L|ajPjuk;, dkÔe cod[f\jsh rglC;c LFil c[fkfUG|rluiR- t'fksa#l;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iUd[fal)k'f[ LÔjalvlgUrlu ak|+p[ r~jsu c;~r[Pj&amp;lsn'[ Lfk c;~r[Paluj eAr; rm\juiG c+fj)k' dlgUaln[. LfjrlH SipYzr[F*xjH Yeivj)s/Mfk; ckijSC&lt;ayjuj) s/Mfkalu Liclrs\ cfUcSÕC il|drk; Shld\jsRy Yeilvdrkalu ak|+p[ r~jsu L;zJd gj)H Yec[fkf Yzr[F*X ijCIcj)k' r+ksm QlSglgk\gksmuk; ~lÓUfuln[. </w:t>
      </w:r>
    </w:p>
    <w:p>
      <w:pPr>
        <w:pStyle w:val="Normal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J*Saroja" w:hAnsi="J*Saroja" w:cs="J*Saroja"/>
          <w:sz w:val="36"/>
          <w:szCs w:val="46"/>
        </w:rPr>
      </w:pPr>
      <w:r>
        <w:rPr>
          <w:rFonts w:eastAsia="Wingdings 2" w:cs="Wingdings 2" w:ascii="Wingdings 2" w:hAnsi="Wingdings 2"/>
          <w:sz w:val="36"/>
          <w:szCs w:val="46"/>
        </w:rPr>
        <w:t></w:t>
      </w:r>
    </w:p>
    <w:p>
      <w:pPr>
        <w:pStyle w:val="Normal"/>
        <w:jc w:val="center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b/>
          <w:b/>
          <w:bCs/>
          <w:sz w:val="30"/>
          <w:szCs w:val="30"/>
        </w:rPr>
      </w:pPr>
      <w:r>
        <w:rPr>
          <w:rFonts w:cs="J*Saroja" w:ascii="J*Saroja" w:hAnsi="J*Saroja"/>
          <w:b/>
          <w:bCs/>
          <w:sz w:val="30"/>
          <w:szCs w:val="30"/>
        </w:rPr>
        <w:t>5. Liclrs\ SipYzr[F;.</w:t>
      </w:r>
    </w:p>
    <w:p>
      <w:pPr>
        <w:pStyle w:val="Normal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sspi; akRdqjÉ pofØlG)[ Yzr[F*X rHdjujMk![ t' dlgU; rl; akÙ[ eyÉk. Yec[fkf Yzr[F*X ark&lt;U ssddm\hkdX)[ ijSPualujMk![ t'fk; rl; arÍjhl)j. aËk YeilvdØlsgS/lsh ak|+p[ r~j)[[ h&gt;j&amp; sspijd cSÕC*xksm cal |lgaln[ ijCkÓ SipYzr[Falu dIkG:R. Lf[ cdh SipYzr[F*xkSmuk; cale[fjuluj  Lifgj/j)s/M LÔja Yzr[Faln[. 40-l; as\ iuÍjH |jyl zk| ujH fkm*j 23 iG&lt;; sdl![ Lifgj&amp;[ cÙoGÑ alufln[ : Yzr[F;. Tf[ ak|+p[ r~j tqkfj K!l )juf#. akR dqjÉ Yzr[F*xksm r# iC*X edG\jsumk\[ SYdl}Jdgj&amp;fka#. dlgn; ak|+p[ r~j LÊgw[Blrju#. tqk\k; iluruk; LS`| \jr[ iCaj#. ark&lt;U dkh\jH LS`|\jsrlgk LÓUl edrj#. rjgÊgrlu ak|+p[ r~j)[ LfUf[&gt;kfik; rjfUrofrikalu TO Yzr[F; sdl!kigjd LclÓU;. rjgÊgR SeldsM cl|jfU clYalMkdX)kSelhk; Lf[&gt;kfalu TO Yzr[F; sdl!kigjd LclÓUaln[. ejs' t*sr tqk\k; iluruk; Lyjul\ Yeilv dsRy dg*xlH Tf[ ijgvjfaldk;? clPUa#. ark&lt;U ivra# sspiivralnf[. sspi\j(H rj'[ LifJGÑalu QlSglcod[fik; L/S/lX fs' |{pjc[Fal)ju YeilvdR tqk\kdlglu fsRy CjÊUØlG)[ eyÉksdlmk)kduk; LiG Lf[ SgDs/ mk\jsi)kduk; svu[fk. ej'Jm[ Lf[ Yzr[Fgoe\jH SYdl}Jdgj)s/Mk. ak|+p[ r~j)[ sspi; Lifgj/j&amp; LSf rjhujH i=j ek=j ijcGz iUlfUlcaj#lsf T'k; t'k; rjhsdl=k' ]dYzr[F; dIkG:R alYfaln[. Lf[ Lalrk&lt;jdaln[. alGÏpGCrik; sixj&amp;ikaln[. Lfrkcgj&amp;[ wJij)k'irln[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20"/>
          <w:szCs w:val="20"/>
        </w:rPr>
        <w:t>uFlGÒ akc[hj;. Lf[ akc[hj;dxksm alYf; Yzr[Fa#. Shld\[ wJij)k' ]sflglxk; LyjSu! Yzr[F;. ilujS)!, Yz|jS)!  KXs)lS=! dlgU*xlnfjhk=f[.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20"/>
          <w:szCs w:val="20"/>
        </w:rPr>
        <w:t>114 LÓUlu*X LfjH KXs)l=k'k. ijijP &gt;l&lt;dxjH LfjsRy egj&gt;l&lt;dX h&gt;Ualn[. eAj)nsa'[ :Yz|j )k' :gksm ak'jhk; LfjsRy dilm*X Lm&amp;jmlR :G)k; LPjdlgaj#.</w:t>
      </w:r>
    </w:p>
    <w:p>
      <w:pPr>
        <w:pStyle w:val="Normal"/>
        <w:ind w:firstLine="720"/>
        <w:jc w:val="both"/>
        <w:rPr>
          <w:rFonts w:ascii="J*Saroja" w:hAnsi="J*Saroja" w:cs="J*Saroja"/>
          <w:sz w:val="12"/>
          <w:szCs w:val="12"/>
        </w:rPr>
      </w:pPr>
      <w:r>
        <w:rPr>
          <w:rFonts w:cs="J*Saroja" w:ascii="J*Saroja" w:hAnsi="J*Saroj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J*Saroja" w:ascii="J*Saroja" w:hAnsi="J*Saroja"/>
          <w:b/>
          <w:bCs/>
          <w:sz w:val="20"/>
          <w:szCs w:val="20"/>
        </w:rPr>
        <w:t>dIkG:rjsr c;~r[Pj&amp;[ dIkG:R fs' egjvu s/mk\k' vjh ivr*X YCÓj)kd</w:t>
      </w:r>
      <w:r>
        <w:rPr>
          <w:rFonts w:cs="J*Saroja" w:ascii="J*Saroja" w:hAnsi="J*Saroja"/>
          <w:sz w:val="20"/>
          <w:szCs w:val="20"/>
        </w:rPr>
        <w:t>î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ÞTfldk'k Yzr[F;. LfjH c;CuSauj#. coÊ[af elhj)k'iG)[ SrG iqj dlnj)k'fsYf Lf[.ß éLPUlu;î 2î cod[f;î 2ê 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Þwr*X)[ alGÏpGCralnf[. SrGiqj dlMk'fk; cfUik; LcfUik; SiGfjgj&amp;k dlnj)k 'fkalu ckiUd[f sfxjikalnf[.ß éLPUlu;î 2 cod[f;î 185ê 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ÞLiG dIkG:rjsr/Ëj vjÔj)k'jS#?. Lf[ L#l|k L#l\igksm e)H rj'k=flujgk'ksi(jH LigfjH Plglx; ssigkÓU; ds!\kalujgk'k.ß éLPUlu;î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4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cod[f;î 82ê 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ÞLfjsRy ak'jhosmSul ej'jhosmSul LfjH LcfU; is'\kduj#. ukd[fjalrk; c[fkfUG|rkal ujMk=isRy e)H rj'[ Lifgj/j)s/MfsYf Lf[.ß éLPUlu;î 41, cod[f;î 42ê 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ÞfJG&amp;uluk; TO dIkG:R ]Ëik; Cgjul ufjSh)[ iqjdlnj)kduk;, cHdG+*X YeiG\j )k'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cfUijCIlcjdX)[ ihju YefjEhaks!' cSÔl&lt; ilG\ Lyjuj)kduk; sv$k'k. egShld \jH ijCIcj)l\iglSgl LiG)[ rl; SiprSu yju CjÊ Qgk)jsi&amp;jMks!'k; écSÔl&lt; ilG\ Lyjuj)k'k.ê éLPUlu;î 17,  cod[f;î 9, 10ê 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dIkG:R sspi\jsRy ivralSnl? t'[ c;Cuj)k'iSglm[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20"/>
          <w:szCs w:val="20"/>
        </w:rPr>
        <w:t>dIkG:R si#kijxj rm\k'k. Lfj Yedlgaln[. Þr+ksm plcr[ rl; Lifgj/j&amp;k sdlmk\ fjsr éijCkÓ dIkG:srê eËj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rj*X</w:t>
      </w:r>
      <w:r>
        <w:rPr>
          <w:rFonts w:cs="J*Saroja" w:ascii="J*Saroja" w:hAnsi="J*Saroja"/>
          <w:sz w:val="18"/>
          <w:szCs w:val="18"/>
        </w:rPr>
        <w:t xml:space="preserve"> </w:t>
      </w:r>
      <w:r>
        <w:rPr>
          <w:rFonts w:cs="J*Saroja" w:ascii="J*Saroja" w:hAnsi="J*Saroja"/>
          <w:sz w:val="20"/>
          <w:szCs w:val="20"/>
        </w:rPr>
        <w:t>c;Culhk)xl sn(jH LfkSelhk=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QgPUlusa(jhk;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rj*X sdl!k igjd. L#l|kijr[ ekysa rj*X)k= c|lujdsx uk; rj*X ijxj&amp;k sdl=kd. rj*X cfUilØlglsn (jH éLflnS#l Si!f[ê éLPUlu;î 2, cod[f;î 23ê Lfs#(jH LfkSelhk= e\[ LPUlu;, Lfka s#(jH LfkSelshuk= QgPUlusa(jhk;  sdl!ki glR dIkG:R si#kijxj)k'k. Lfjr[ Qgj)hk; clPUas#'[ ark&lt;UsRy dqjikSdmkdX d{fUaluj Lyjuk' L#l|k dIkG:rjhksm fs' Lyjuj)k'k. dIkG:rjsRy Lifgn dlhZM\jH Ly~j cl|jfU; LfjsRy K\k;zfujH ijglvj)k' dlh ZMalujgk'k. Ly~j cl|jfU clYalMkdX wJij&amp;jgk' dlhZM;. K)lp[ Selhk= vÔdxjhk; Kf[ci c[Fh*xjhk; dijug*kdX rm\k' LiG TO si#kijxj ]sËmk)lR :ik'Yf egjYCaj&amp;k. f*xksm dqjikSdm[ LiG)[ arÍjhluj. LiG dIkG:rjsRy Lalrk&lt;jdf c+fj&amp;k. Lsf L|(lgaj#lsf arÍ[ fky)k' :G)k; Tf[ S~lPUaldk'fln[. T'k; : si#kijxj rjhrjH)k'k.    </w:t>
      </w:r>
    </w:p>
    <w:p>
      <w:pPr>
        <w:pStyle w:val="Normal"/>
        <w:ind w:firstLine="720"/>
        <w:jc w:val="center"/>
        <w:rPr>
          <w:rFonts w:ascii="J*Saroja" w:hAnsi="J*Saroja" w:cs="J*Saroja"/>
          <w:sz w:val="32"/>
          <w:szCs w:val="42"/>
        </w:rPr>
      </w:pPr>
      <w:r>
        <w:rPr>
          <w:rFonts w:eastAsia="Wingdings 2" w:cs="Wingdings 2" w:ascii="Wingdings 2" w:hAnsi="Wingdings 2"/>
          <w:sz w:val="32"/>
          <w:szCs w:val="42"/>
        </w:rPr>
        <w:t></w:t>
      </w:r>
    </w:p>
    <w:p>
      <w:pPr>
        <w:pStyle w:val="Normal"/>
        <w:rPr>
          <w:rFonts w:ascii="J*Saroja" w:hAnsi="J*Saroja" w:cs="J*Saroja"/>
          <w:b/>
          <w:b/>
          <w:bCs/>
          <w:sz w:val="30"/>
          <w:szCs w:val="30"/>
        </w:rPr>
      </w:pPr>
      <w:r>
        <w:rPr>
          <w:rFonts w:cs="J*Saroja" w:ascii="J*Saroja" w:hAnsi="J*Saroja"/>
          <w:b/>
          <w:bCs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J*Saroja" w:ascii="J*Saroja" w:hAnsi="J*Saroja"/>
          <w:b/>
          <w:bCs/>
          <w:sz w:val="30"/>
          <w:szCs w:val="30"/>
        </w:rPr>
        <w:t>6. tÔln[ Tc[hl;</w:t>
      </w:r>
    </w:p>
    <w:p>
      <w:pPr>
        <w:pStyle w:val="Normal"/>
        <w:jc w:val="center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</w:rPr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 </w:t>
      </w:r>
      <w:r>
        <w:rPr>
          <w:rFonts w:cs="J*Saroja" w:ascii="J*Saroja" w:hAnsi="J*Saroja"/>
          <w:sz w:val="20"/>
          <w:szCs w:val="20"/>
        </w:rPr>
        <w:t xml:space="preserve">Yeilvdrlu ak|+p[ r~jujhosm Shldsg cfU\jsRy iqjujSh)[ :ruj)lrln[ sspi; KS` Cj&amp;f[. akR dqjÉ akqkiR sspipofØlsguk; L;zJd gj&amp;k sdl!ln[ LS`|; dm'ki'f[. wr*X SdX )l\ rofr ilpikalujM# : YeilvdR i'f[. dqjÉk Selu t#l sspipofØlgk; f*xksm wrf Sulm[ KnG\ju dlgU\jsRy eoG\Jdgn\jrln[ sspirjC[vu\lH LS`|; :zfrluf[. LS`| \lH eoG\Jdgj)s/M af; ekfjufluj &gt;oakD\[ c[Flej&amp;flujgk'j#. ayj&amp;[ ark&lt;Ulg;&gt;; akfH sspi; fsRy LmjadX)luj rjC[vuj&amp;flujgk'k. LfsYf Tc[hl;.     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sspijd af\jsRy clÊlH rlaaln[ Tc[hl;. ark&lt;UsRy Yc&lt;[mlilu sspi; éL#l|kê ark&lt;UsRy T|eg ijwu\jrk; rØ)kaluj fsRy T&lt;[mplcØlglu YeilvdØlG akSDr eAj/j)kduk; :pja ark&lt;Urlu :pajH fkm*j LÔja Yeilvd rlu ak|+p[ r~jujhosm eoG\Jdgj)kduk; svu[f sspiJd afaln[ Tc[hl;. ark&lt;UR fsRy wJijf; akqkiR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sspi\jr[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caG/j)nsa'k;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LisRy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:w[BlrkiG\juluj wJij)nsa'k; Tc[hl; rjGS` Cj)k'k. Lfjhosm alYfSa ark&lt;Ur[ calPlrik; ClÔjuk; ssdigj)lR dqjukduk=o t'[ Tc[hl; eyuk'k.  Tc[hl; t' il)jsRy &gt;l&lt;legalu LGÒ;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calPlr;,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caG/n;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t'ln[.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Tc[hl;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KXs)l !ulX akc[hj; t'yjus/mk'k. akc[hj; t'lH cG%ik; ]drlu sspi\jr[ caG/j&amp;iR t'l dk'k. Tc[hl; Qgk SpC\jSRySul, glwU\jSRySul, ]sf(jhk; YeSfUd dlhZM\jsRySul afa#. : af; sspi\jSh)#lsf SvG\[ eyulif#. vjhG Tc[hl; afc[Fledrluj ak|+p[ r~jsu egjvus/mk \lyk![. Lf[ cfUS\lm[ rjg)k'f# t'[ covj/j )sM. ak|+p[ r~j Tc[hl; af\jsRy Liclrs\ Yeilvdrk; LfjsRy Yevlgdrk;, : af\jsRy ekG\Jdgn\jrluj sspi\lH rjSulzjfrlu LÔjapofrk;, : af; KXs)l![ wJij)k'iG)k= alfUdukaln[. LS`|; Tc[hl; af\jsRy c[Fledrluj ilpj&amp;jMj#. Lflfk aflrkulujdX : af\jsRy c[FledG t'yjus/mk'igjSh)[ : afS\uk; LfjsRy LrkulujdSxuk; SvG\[ eyuk'fjH cSÔl&lt;j)k'k. t'lH Tc[hlajsr ak|+pJu af; t'k; akc[hj;dsx : LGÒ\jH ak|+pJuG t'k; ijxj)s/mk'f[ akc[hj;dX T&lt;[ms/mk'j#. dlgn; Tc[hl; sspi\lH c[Flej) s/M afalufjrlhln[. &gt;oajujH wJij)k' cdh ark&lt;Ugk; KXs)lS=! afaln[ Tc[hl;. dlgn; sspi; t#ligkSmfkaln[. sspiJd rjua*X t#l iG)k; ~lPdaln[. 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jc w:val="both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</w:rPr>
        <w:t xml:space="preserve">aËkaf*xksm Kf[&gt;i eC[vl\h; YCÓj)o. </w:t>
      </w:r>
    </w:p>
    <w:p>
      <w:pPr>
        <w:pStyle w:val="Normal"/>
        <w:jc w:val="both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|jÕkaf;î</w:t>
      </w:r>
      <w:r>
        <w:rPr>
          <w:rFonts w:cs="J*Saroja" w:ascii="J*Saroja" w:hAnsi="J*Saroja"/>
          <w:sz w:val="20"/>
          <w:szCs w:val="20"/>
          <w:u w:val="single"/>
        </w:rPr>
        <w:t xml:space="preserve"> </w:t>
      </w:r>
      <w:r>
        <w:rPr>
          <w:rFonts w:cs="J*Saroja" w:ascii="J*Saroja" w:hAnsi="J*Saroja"/>
          <w:sz w:val="20"/>
          <w:szCs w:val="20"/>
        </w:rPr>
        <w:t>TO af; Lyjus/mk'f[ TÔUl glwUikaluj ~r[Ps/Mksdl!ln[. dkM\jH eyusM |jÕkafsa' SegjH Qgk afSal pGCrSal Tijsm rjhrj'jMj# t'fln[ ilc[fi;. ãcjr[Pkä t' ep\jsRy gkelÔ galn[ |jÕk t'fsYf Ye~halu L&gt;jYelu;. cjr[Pk rpJfmilcjdX ijSpCjdxlH cjÕksi'[ ijxj)s/ mkduk; dlhYdSan ãcjr[Pkä ã|jÕkäiluj alyjsu'k; dgkfs/mk'k. SeG&lt;UR &gt;l&lt;ujH ãcjä K&amp;gj)s/mk'f[ ã|jä t'ldulH cjr[Pk |jÕkiluj alyjufldlsa'[ Lrkalrj)s/mk'k. |jÕksi'f[ SeG&lt;U)lgksm c;&gt;l iruln[. ã|ä t'f[ YzJ)kdlG)[ K&amp;lgn ij&lt;a; cU&lt;[mj&amp;fjrlH |jÕk)X TÔU)lgluj Lyjus/Mk. &gt;lgfJu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eOglnjd Yzr[F*xjshl'k;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fs'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|jÕk t' ep; dlns/mk'js#'ln[ Lfkaluj ~r[Ps/M[ eAr; rm\juiG L&gt;jYelus/mk'f[.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é</w:t>
      </w:r>
      <w:r>
        <w:rPr>
          <w:rFonts w:cs="J*Saroja" w:ascii="J*Saroja" w:hAnsi="J*Saroja"/>
          <w:sz w:val="18"/>
          <w:szCs w:val="18"/>
        </w:rPr>
        <w:t>Lih;~;</w:t>
      </w:r>
      <w:r>
        <w:rPr>
          <w:rFonts w:cs="J*Saroja" w:ascii="J*Saroja" w:hAnsi="J*Saroja"/>
          <w:sz w:val="20"/>
          <w:szCs w:val="20"/>
        </w:rPr>
        <w:t>î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18"/>
          <w:szCs w:val="18"/>
        </w:rPr>
        <w:t>Tc[hl;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18"/>
          <w:szCs w:val="18"/>
        </w:rPr>
        <w:t>ilxU;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18"/>
          <w:szCs w:val="18"/>
        </w:rPr>
        <w:t>Q'[ ijCIlc pGCr;, ukif ~k)[ |Oc[ SdlqjS)lm[</w:t>
      </w:r>
      <w:r>
        <w:rPr>
          <w:rFonts w:cs="J*Saroja" w:ascii="J*Saroja" w:hAnsi="J*Saroja"/>
          <w:sz w:val="20"/>
          <w:szCs w:val="20"/>
        </w:rPr>
        <w:t xml:space="preserve">ê  </w:t>
      </w:r>
    </w:p>
    <w:p>
      <w:pPr>
        <w:pStyle w:val="Normal"/>
        <w:jc w:val="both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~kÓaf;</w:t>
      </w:r>
      <w:r>
        <w:rPr>
          <w:rFonts w:cs="J*Saroja" w:ascii="J*Saroja" w:hAnsi="J*Saroja"/>
          <w:b/>
          <w:bCs/>
          <w:sz w:val="20"/>
          <w:szCs w:val="20"/>
        </w:rPr>
        <w:t>î</w:t>
      </w:r>
      <w:r>
        <w:rPr>
          <w:rFonts w:cs="J*Saroja" w:ascii="J*Saroja" w:hAnsi="J*Saroja"/>
          <w:sz w:val="20"/>
          <w:szCs w:val="20"/>
        </w:rPr>
        <w:t xml:space="preserve">   Ydjc[fkijr[ akÙ[ 567- H dejhic[fkijH CldUdkhlPjerlu CkSÓlPr glwlijsRy ekYfR cjÓlGÒ glwdkalgR fsRy 29-las\ iuÍjH crUlc wJijf; sfgsÉmk\k. zuujsh S~lPjiUÊ; t'yjus/mk' ag&amp;kiMjhjgk'[ PUlrj&amp;fjsRy Ehaluj 35-las\ iuÍjH S~lSPlpuak!luj zOfa~kÓrluj alyju cjÓlGÒ glwdkalgrjSh)[ SvG\[ sdl!ln[ ~kÓaf; Lyjus/mk'f[.</w:t>
      </w:r>
    </w:p>
    <w:p>
      <w:pPr>
        <w:pStyle w:val="Normal"/>
        <w:jc w:val="both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u|op af;î</w:t>
      </w:r>
      <w:r>
        <w:rPr>
          <w:rFonts w:cs="J*Saroja" w:ascii="J*Saroja" w:hAnsi="J*Saroja"/>
          <w:sz w:val="20"/>
          <w:szCs w:val="20"/>
        </w:rPr>
        <w:t xml:space="preserve"> ulS)l~jr[ 12 a)xk!lujgk'k. LS`| \jsRy asËlgk Segln[ Tc[ylTOH. LS`|\jsRy ejRzlajdX Tc[ylTOhjdX t'yjus/Mk. LiG eYÔ![ SzlYf*xlujgk'k. fsRy a)xjH Qglxlu su|op)[ wopR t' g!l; Segk; K!lujgk'k. LS` |\jsRy SzlYf\jSh)[ SvG\ln[ u|opaf; Lyju s/mk'f[. fkm)\jH su|opuksm a)X alYfaln[ wofØlG t'[ ijxj)s/Mjgk'f[. vjhG SalsC Yeilv dsr wof SzlYf\jH seMulxluj Lifgj/j)lyk![. cfU\jH SalsC Qgk wofrlujgk'j#. eky/lm[ ekc[f d; 6 î 14- 20 Lrkcgj&amp;[ ulS)l~jsRy asËlgk ekYf rlu  Shijuksm ekYfR d|l\jsRy ekYfrlu LYal ajr[ fsRy &gt;lgUulu SulSDs~pjH rj'k; K!lu g![ ekYfØlgjH Qglxln[ SalsC. asËlglX L|SglR é|lyoNê. SalsC Qgk ShijuR :ujgk'k. t'lH SalsC TYcluJH cÔfjdX)[ sspijd cSÕC; t\j&amp;k sdlmk)lR sspi\lH rjukd[frlu Yeilv drlujgk'k.</w:t>
      </w:r>
    </w:p>
    <w:p>
      <w:pPr>
        <w:pStyle w:val="Normal"/>
        <w:jc w:val="both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Ydjc[fkaf</w:t>
      </w:r>
      <w:r>
        <w:rPr>
          <w:rFonts w:cs="J*Saroja" w:ascii="J*Saroja" w:hAnsi="J*Saroja"/>
          <w:sz w:val="20"/>
          <w:szCs w:val="20"/>
          <w:u w:val="single"/>
        </w:rPr>
        <w:t>;î</w:t>
      </w:r>
      <w:r>
        <w:rPr>
          <w:rFonts w:cs="J*Saroja" w:ascii="J*Saroja" w:hAnsi="J*Saroja"/>
          <w:sz w:val="20"/>
          <w:szCs w:val="20"/>
        </w:rPr>
        <w:t xml:space="preserve"> T;ylsRy adX ijCkÓulu drUlayju ajsRy adrluj Ehc[fJrjsh ~f[hS|ajH wrj&amp; SuCkijSh)[ SvG\[ sdl!ln[ TO af; Lyjus/mk 'f[. doM\jH eyusM SuCkijsRy dlh\[ Ydjc[fk af; t' SegjH Qgk af; K!lujgk'j#. SuCkijsRy Lrkulujdsx Ydjc[fUlrjdX t'[ eyus/Mjgk'j#. &gt;oajujH Ydjc[fk af; c[Flej)ksa'[ SuCk Qgj)hk; LidlCs/MjMj#.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LS`|;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Qgj)hk;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fs'/Ëj Ydjc[fUR t'[ ijxj&amp;jMj#. Ydjc[fUR t' ep; ekfju rjua\jH ao'k YeliCU; alYfaln[ Yec[flij&amp;jMk=f[. SuCk &gt;oajujH rj'[ ijMkSeluj ixsg dlh\jr[ SC&lt;; </w:t>
      </w:r>
      <w:r>
        <w:rPr>
          <w:sz w:val="20"/>
          <w:szCs w:val="20"/>
        </w:rPr>
        <w:t>A.D.</w:t>
      </w:r>
      <w:r>
        <w:rPr>
          <w:rFonts w:cs="J*Saroja" w:ascii="J*Saroja" w:hAnsi="J*Saroja"/>
          <w:sz w:val="20"/>
          <w:szCs w:val="20"/>
        </w:rPr>
        <w:t xml:space="preserve"> 43-H :pUaluj CYfk)xlu LijCIlcjdxk; LsÔUl) ujsh wopØlgk; domjuln[ ãYdjc[fUlrjä t' SegjMf[. Ls/lc[fhØlgksm Yei{\jdX  </w:t>
      </w:r>
      <w:r>
        <w:rPr>
          <w:sz w:val="20"/>
          <w:szCs w:val="20"/>
        </w:rPr>
        <w:t>(The Acts of the Apostles)</w:t>
      </w:r>
      <w:r>
        <w:rPr>
          <w:rFonts w:cs="J*Saroja" w:ascii="J*Saroja" w:hAnsi="J*Saroja"/>
          <w:sz w:val="20"/>
          <w:szCs w:val="20"/>
        </w:rPr>
        <w:t xml:space="preserve"> 11-26 H eyuk'kî Þ:pU; LsÔUl)ujHsi&amp;k CjÊUØlG)k Ydjc[fUlrjdX t'k SeG K!luj.Þ Ydjc[fUR t'[ YeSulzj&amp; aË[ g![ c[Fh*X Ls/l- Yei{\jdX 26î28, esYflc[ tqkfju Q'l; ShDr; </w:t>
      </w:r>
      <w:r>
        <w:rPr>
          <w:sz w:val="20"/>
          <w:szCs w:val="20"/>
        </w:rPr>
        <w:t>(The First Epistle of Peter)</w:t>
      </w:r>
      <w:r>
        <w:rPr>
          <w:rFonts w:cs="J*Saroja" w:ascii="J*Saroja" w:hAnsi="J*Saroja"/>
          <w:sz w:val="20"/>
          <w:szCs w:val="20"/>
        </w:rPr>
        <w:t xml:space="preserve"> 4î 14 t'jiuln[.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YeilvdØlgksm cSÕC*X Q'lujgk'ksi'[ rl; akÙ[ covj/j&amp;k. :pja ark&lt;UR akfH TS*lMk= cdh ark&lt;Ugksmuk; afaldk'k Tc[hl;. Lf[ sspip\aln[. :pja ark&lt;Urlu :pl; fsRy wJijf; sspi\jr[ caG/j&amp;k sdl!k; Lir[[ dJq[seMk sdl!k; Qgk akc[hjaluj wJijf; ruj&amp;k. LS`|s\ fkmG'[ i' t#l sspipofØlgk; YeS~lPr; svu[f fk; wJijf alGÏpGCraluj cIJdgj&amp;fk; sspiJd af alu Tc[hlalujgk'k. : LGÒ\jH Lisg#l; akc[hj;dxldk'k. Lfluf[ sspi\jr[ wJijf; caG/j &amp;iG t'GÒ;. Srl|, LY~|l;, SasC, SuCk fkm*juisg#l; ak|+p[ r~j)[ akÙ[ i' sspipof Ølgldk'k.  : sspipofØlsg Cgjul;iÑ; ejReËj cfU\jH Lmjuky&amp;[ wJij&amp; ijCIlcjdxlu Lrkul ujdxk; akc[hj;dxlujgk'k. dlgn; Lisg#l; sspi \jr[ dJq[s/M[ wJij&amp;igln[.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ark&lt;U wJijf\jsRy rjDjh SaDhdxjhk; Tc[hl; dm'k sv#k'k. Lmk)x akfH LÔlgl&lt;[Ym; isguk;, sflMjH akfH C[aClr; isguk;, e=j akfH elGhsaRy[ isguk; LfjsRy rjua*X iUlej&amp;k djm)k'k. ijpog &gt;of\jsRy LiCj&lt;[mSal, dlh|gn s/M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ijCIlc*xksmuk;, dG+*xksmuk;, vjÔdxksmuk; dÑlmj)oMjH coÊjS)!Sfl :u afa# Tc[hl;. ag aoMjhjgk'[ PUlrj&amp;[ dlh; dqj)lR Lf[ :iCUs/ mk'j#. hOdjd ~r[P*X simjÉ[ Y~|[avgU; cIJdgj )lSrl, t#l; simjÉ[ rlmk; rzgjuk; ijM[ ir*X Sfmj ulYfuluj Lijsm feÍrk&lt;[Aj&amp;[ dlh;dqj)l Srl ark&lt;USglm[ LfkeSpCj)k'j#. e=juksm rlhk vkagkdX)k=jH LfjsRy dlgU*X Qfk*j rjH )k'j#. Lr[PijCIlc*xksmuk; sdMkdFdxksmuk; Shld\[ ark&lt;Usr Lf[ fx&amp;jmk'j#. Tc[hl; afrju a*X eOSgl|jfU\jsRy v*hs)MkdX S&gt;pj)k'k. LiG wr*xksm SaH duËj si&amp; &gt;lg*xk; Yeulc *xk; Tc[hl; Ty)jsi)k'k. ark&lt;Ur[ :CIlcik; calPlrik; Yeplr; sv$k'k.  eAr\jhosmuk; vjÔ ujhosmuk; cfU; ds!\lrln[ Lf[ ark&lt;USglm[ :|Ilr; sv$k'f[.    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c[hl; ark&lt;UG)jmujH SiGfjgjik!l)k 'j#. Y~l|[anR, ÊYfjuR, ssiCUR, CoYpR t'j *sr vlfkGiGnU iUic[FdX rjC[vuj&amp;[ ehfMkd xjhluj ark&lt;Usr SiGfjgj&amp;[, wØ; sdl![fs' vjhG K'fgk; aËk vjhG LPagk; t'k= ilps\uk;, ar&lt;UR wØrl elejulsn' ilps\uk; Tc[hl; L;zJdgj)k'j#. </w:t>
      </w:r>
    </w:p>
    <w:p>
      <w:pPr>
        <w:pStyle w:val="BodyText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ind w:firstLine="720"/>
        <w:rPr/>
      </w:pPr>
      <w:r>
        <w:rPr>
          <w:sz w:val="20"/>
          <w:szCs w:val="20"/>
        </w:rPr>
        <w:t>cÙ\k;,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fyilmk;, &gt;l&lt;uk;, sflqjhk;, rjyik;, dlhik;, SpCik; ark&lt;UG)jmujH segka rmj)lrk= f#. Svlguk;, Svgjuk;,  &gt;;zjuk;, ssigoeUik; ark&lt;UG )jmujH SiGfjgjik!l)kilR elmj#. Ly~juk;, Lr y~juk;, ijSpCjuk;, cISpCjuk;, Lmjauk;, Kmauk;, en)lgrk;, eMjnj)lgrk;, K=irk;, T#l\irk;, en[}jfrk;, elagrk;, akfhlxjuk;, sflqjhlxjuk;, dyk\irk;, sixk\irk; sspi p{&lt;[mjujH fkhUgl sn'k; :gk; :sg)lxk; ihj/; rmj)lR elmjs#'k; K'fØlG &gt;d[fØlglsn'kaln[ Tc[hl; YeDUlej)k 'f[. ark&lt;Udkh; :pja ejflijsRyuk; :pja alflij sRyuk; cÔfjdxlsn'ln[ Tc[hl; eyuk'f[. r+ksm Yc&lt;[mlilu L#l|kijsRy YeDUler; dIkG: rjH T*sr iluj)l; ÞS| ark&lt;Usg, fJG&amp;uluk; rl; rj*sx QglnjH rj'k; Qgk seÑjH rj'kaluj c{&lt;[mj&amp;jgj)k'k. rj*xSrUlrU; LyjSu!fjr[ rj*sx rl; ijijP cakplu*xk; SzlYf*xk; :)kduk; svu[fjgj)k'k. fJG&amp;uluk; L#l|kijsRyumk)H rj*xjH ]Ëik; :pgnJuR rj*xjH ]Ëik; PG+ rj&lt;[A elhj)k'irldk'k.ß éijCkÓ dIkG:R 49î 13ê Yeilvdrlu ak|+p[ r~juksm il)kdX YCÓj)kd LS`|; eyÉkî ÞLy~j)[ Lry~jsu)lSxl, Lry ~j)[ Ly~jsu)lSxl, sixk\ir[ dyk\isr )lSxl, dyk\ir[ sixk\isr)lSxl ulsflgk SYC&lt;[Afukaj#. sspi&gt;d[fjuksm Lmjc[Flr\jh#lsf. rj*xksm gÊjflsil'[, rj*xksm ejflsil'[, rj* sx#l; :pajsRy cÔfjdX. :paldsM aÑjH rj'k =irk;.ß Lfksdl![ fs' Tc[hlajH tijsmuk; SiGfjgjikdxj#. </w:t>
      </w:r>
    </w:p>
    <w:p>
      <w:pPr>
        <w:pStyle w:val="BodyText3"/>
        <w:spacing w:before="80" w:after="80"/>
        <w:jc w:val="center"/>
        <w:rPr>
          <w:sz w:val="20"/>
          <w:szCs w:val="20"/>
        </w:rPr>
      </w:pPr>
      <w:r>
        <w:rPr>
          <w:sz w:val="20"/>
          <w:szCs w:val="20"/>
        </w:rPr>
        <w:t>ãsflMkdoml\iG, fJ!j)oml\iG</w:t>
      </w:r>
    </w:p>
    <w:p>
      <w:pPr>
        <w:pStyle w:val="BodyText3"/>
        <w:spacing w:before="80" w:after="8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p{&lt;[mjH seMlhk; Spl&lt;akS=lG</w:t>
      </w:r>
    </w:p>
    <w:p>
      <w:pPr>
        <w:pStyle w:val="BodyText3"/>
        <w:spacing w:before="80" w:after="8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sdMj#lS\lG, f+jhkÑls\lgj*sr</w:t>
      </w:r>
    </w:p>
    <w:p>
      <w:pPr>
        <w:pStyle w:val="BodyText3"/>
        <w:spacing w:before="80" w:after="8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sulM#Sul wlfjS)lag*Xä.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 xml:space="preserve">T\g; ij&gt;lzJufdX Tc[hlajr[ LrUaln[. Tc[hl ajsh ]Ëik; YePlrs/M :glPrdX YCÓj)o. Kpl|g naluj rac[dlg;. Qgk SrflijsRy ej'jH SflSxlm[ SflX SvG'[ Lnjunjuluj L&amp;m)S\lsm rjH)k' ark&lt;Usg rak)[ dlnl;. Ligksm pjC Q'[, YelGÒrdX Q'[, Lr)*xjhk; Lm)*xjhk; isg stdU;. sflMkdomlu[aSul fJ!j)omlu[aSul Lijsm uj#. |w[w[ Srl)o. Shld\jsRy iUfUc[f Sdlnkd xjH rj'[ i'iG, ijijP &gt;l&lt;dX c;clgj)k'iG, ijijP iGÑak=iG, iUfUc[f fkydxjH wJij)k'iG. t#ligk; QSg ic[Yf\jH QSg aYÔPIrjdxkaluj &gt;j'fdSxl LdH&amp;dSxl T#lsf a)ujH cS+xj)k 'k. ]drlu L#l|kijhk= ijCIlc; Lisg Q'j/j&amp;k t'fln[ cfU;. Tfln[ Tc[hl; ij&gt;lir; sv$k' alri clS|lpgU\jsRy alf{ddX. </w:t>
      </w:r>
    </w:p>
    <w:p>
      <w:pPr>
        <w:pStyle w:val="Normal"/>
        <w:jc w:val="both"/>
        <w:rPr>
          <w:rFonts w:ascii="J*Saroja" w:hAnsi="J*Saroja" w:cs="J*Saroja"/>
          <w:sz w:val="6"/>
          <w:szCs w:val="6"/>
        </w:rPr>
      </w:pPr>
      <w:r>
        <w:rPr>
          <w:rFonts w:cs="J*Saroja" w:ascii="J*Saroja" w:hAnsi="J*Saroja"/>
          <w:sz w:val="6"/>
          <w:szCs w:val="6"/>
        </w:rPr>
      </w:r>
    </w:p>
    <w:p>
      <w:pPr>
        <w:pStyle w:val="Normal"/>
        <w:jc w:val="center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sz w:val="36"/>
          <w:szCs w:val="46"/>
        </w:rPr>
      </w:pPr>
      <w:r>
        <w:rPr>
          <w:rFonts w:eastAsia="Wingdings 2" w:cs="Wingdings 2" w:ascii="Wingdings 2" w:hAnsi="Wingdings 2"/>
          <w:sz w:val="36"/>
          <w:szCs w:val="46"/>
        </w:rPr>
        <w:t></w:t>
      </w:r>
    </w:p>
    <w:p>
      <w:pPr>
        <w:pStyle w:val="Normal"/>
        <w:jc w:val="center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rPr>
          <w:rFonts w:ascii="J*Saroja" w:hAnsi="J*Saroja" w:cs="J*Saroja"/>
          <w:sz w:val="30"/>
          <w:szCs w:val="30"/>
        </w:rPr>
      </w:pPr>
      <w:r>
        <w:rPr>
          <w:rFonts w:cs="J*Saroja" w:ascii="J*Saroja" w:hAnsi="J*Saroja"/>
          <w:sz w:val="30"/>
          <w:szCs w:val="30"/>
        </w:rPr>
      </w:r>
    </w:p>
    <w:p>
      <w:pPr>
        <w:pStyle w:val="Normal"/>
        <w:jc w:val="center"/>
        <w:rPr>
          <w:rFonts w:ascii="J*Saroja" w:hAnsi="J*Saroja" w:cs="J*Saroja"/>
          <w:b/>
          <w:b/>
          <w:bCs/>
          <w:sz w:val="30"/>
          <w:szCs w:val="30"/>
        </w:rPr>
      </w:pPr>
      <w:r>
        <w:rPr>
          <w:rFonts w:cs="J*Saroja" w:ascii="J*Saroja" w:hAnsi="J*Saroja"/>
          <w:b/>
          <w:bCs/>
          <w:sz w:val="30"/>
          <w:szCs w:val="30"/>
        </w:rPr>
        <w:t>7. Tc[hlajsh sspi ijCIlc;</w:t>
      </w:r>
    </w:p>
    <w:p>
      <w:pPr>
        <w:pStyle w:val="Normal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J*Saroja" w:cs="J*Saroja" w:ascii="J*Saroja" w:hAnsi="J*Saroja"/>
          <w:sz w:val="20"/>
          <w:szCs w:val="20"/>
        </w:rPr>
        <w:t xml:space="preserve">       </w:t>
      </w:r>
      <w:r>
        <w:rPr>
          <w:rFonts w:cs="J*Saroja" w:ascii="J*Saroja" w:hAnsi="J*Saroja"/>
          <w:sz w:val="20"/>
          <w:szCs w:val="20"/>
        </w:rPr>
        <w:t>Tc[hlajsh sspiijCIlc; aËk af*xjH TS/lX rjhrjH)k'fjH rjs'#l; ixsg iUfUlcs/ Mfln[. ]dsspiijCIlcik; :glPr : sspi\jr[ alYfaldnsa'fkaln[ Tc[hlajsRy Lmjc[Flr;. Tc[hl; sspis\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egjvus/mk\k'f[</w:t>
      </w:r>
      <w:r>
        <w:rPr>
          <w:rFonts w:cs="J*Saroja" w:ascii="J*Saroja" w:hAnsi="J*Saroja"/>
          <w:sz w:val="18"/>
          <w:szCs w:val="18"/>
        </w:rPr>
        <w:t xml:space="preserve"> </w:t>
      </w:r>
      <w:r>
        <w:rPr>
          <w:rFonts w:cs="J*Saroja" w:ascii="J*Saroja" w:hAnsi="J*Saroja"/>
          <w:sz w:val="20"/>
          <w:szCs w:val="20"/>
        </w:rPr>
        <w:t>ãL#l|kä t' Segjhln[. YeeÖ\jsh svykfk; ihkfkalu cdh ijP Yefj&gt;lc*xkSmuk; c{&lt;[mj c[Fjfj c;|lg \jsRy Kmac[Frluir[ Ly~j &gt;l&lt;ujH eyuk' Segln[ L#l|k. ÞhlThl| T##l|[ß Lfluf[ ÞcfU\jH L#l|k L#lsf asËlgk :glPUrj#ß t'f[ Tc[hlajsRy Lmjc[Flraldk'k. L#l|k akc[hj;dxksm alYf; dkhsspia#. ]sf(jhk; YeSfUd wrfdX)[ alYf; egjvuak=Sfl ]sf(jhk; glwU )lG)[ alYf;  Lyjulik'Sfl :u Q'#. dlh SpC &gt;l&lt;dX)fJfaluj t#liG)k; KXs)l=lR dqj uk' :glPUrsYf L#l|k. t#l wrfdX)k; ij&gt;lzJ fuj#lsf L#l|kijsr KXs)l=lR dqjuk;. Lfjhosm Q'j)lrk; dqjuk;. Tc[hl; egjvus/mk \k' ]drk; clÊlH :glPUrkalu L#l|kijr[ caG/j)k'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:glPrdxk;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ijCIlc*xk;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YeSulziH) gj)lR txk/ak=fk; ~kÓj)[ L;zJdgj)lR dqjuk' fkaln[. aËk af*X sspis\ Lifgj/j)kSÙlqk= c(JGnfdX Lfjhj#. ij&gt;lzJu vjÔlzfjdX KuG'k igk'j#.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dIkG:rjsh 112-l; LPUlu\jsh ivr*X YCÓj)kd Þeyukd ér~jSuê, dlgU; L#l|k ]d rln[ t'fldk'k. L#l|k eglYCu; Si!l\irk; cdhG)k; :YCualujMk=irkaln[. Lir[ ejflSil cÔfjSul T#. Lir[ fk#Urluj :gk; fs'uj#.ß L#l|kijsr)kyj&amp;k= Tc[hlajd ijCIlcaln[ SaH eyÉf[. Lir[ :pjuk; LÔUik; T#. Lir#l\ aËk=sf#l; LisRy c{&lt;[mjdX alYf;. Lir[ e(lxj dSxl doMkdlSgl T#. ekYfdxYflpjdxj#. LisRy fJgkalr\jH ssddm\lR :glhk; clPUa#. Lisr :gk; Lfjwuj)kduj#. &gt;Ofjd Shld\[ ark&lt;UsRy rz[rSrYf*X Lisr Yelej)kduj#. t'lH LiR t#l\jSruk; d!ksdl!jgj)k'k. ijCkÓ dIkG: rjsh 6-l; LPUlu\jsh 103-l; ivr\jH L#l|k L)lgU; iUd[fal)jujMk![ L#l|k eyuk'kî ÞdÑk dX Lisr ds!\kduj#. dÑkdsx LiR ds! \kduk; sv$k;. LiR coÊ[aw[Blrjuk; L&gt;jw[B rkaldk'k..ß 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BodyTextIndent3"/>
        <w:rPr/>
      </w:pPr>
      <w:r>
        <w:rPr/>
        <w:t>ssd)ohjdSxl, ssdam)kdSxl, cIlPJr*Sxl sdl![ Lisr iCJdgj)lR dqjuj#. fkhl&gt;lg*Sxl, ekalhdSxl vlG\julH LfjH cSÔl&lt;j)k'ir#. dhjeo![ KyÉkfk=kduk; gd[f; Qqk)julH Yeclpj )kduk; sv$k'ir# Tc[hl; egjvus/mk\k' dlgknUilrk; dgknlaurkalu L#l|k.  ijCkÓ dIkG:rjsh</w:t>
      </w:r>
      <w:r>
        <w:rPr>
          <w:sz w:val="12"/>
          <w:szCs w:val="12"/>
        </w:rPr>
        <w:t xml:space="preserve"> </w:t>
      </w:r>
      <w:r>
        <w:rPr/>
        <w:t xml:space="preserve">2-l; LPUlu; 255-las\ ivr; YCÓj)kd. ÞL#l|k- Lir#lsf Sisy :glPUrj#. wJirk=iRï cIu; egUle[frlu cG% rjuÔli[. Lisr Qgk ijP au)ik; Ky)ik; ~lPj)kduj#. :dlC*xjhk; &gt;oajujhkak=sf#l; LiSRyfln[. LisRy Lrkilp aj#lsf LisRyumk\[ CkelGC sv$k'iR :gk![?. Ligksm akÙjhk=fk; ejÙjhk=fk; Lir[ Lyjul;. LisRy LyjijH rj'[ LirkS`Cj&amp;f#lsf LiG ulsfl'k; Lyjuk'j#. LisRy eJA; :dlC&gt;oajdsx KXs)l!jgj)k'k.  Liuksm c;gÊn; Lir[ &gt;lg ak=f#. LiR LfUk'frk; a|fISayjuirkaldk'k.ß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iR c{&lt;[mjujH huj&amp;kSvG'jMj#. LisRy c\ c{&lt;[mjdxjH rj'[ SiyjMk rjH)k'k. c{&lt;[mjujH hur; c;&gt;ij&amp;[ ijakd[fj Yelej)lR dqjulsf cG%\jhk; iUlej&amp;k djm)k' Qgk aluu# LiR. L\g; ijCIlc; t#l ic[fk)xjhk; sspil;C; dkmj sdl=k'ksi'k; Lfksdl![ tÔjsr :glPj&amp;lhk; Lsf#l; sspi\jrk= :glPrulsn'kak= ~|k sspilglPrujSh)[ ark&lt;Usr sdl![ svs'\j)k;. Lf[ Tc[hl; L;zJdgj)k'j#. LisRy Lyjik; dqjik; t#l\jSruk; voq['k rjH)k'k. ijCkÓ dIkG:rjsh 57-l; LPUlu; 1-akfH 3-isguk= ivr*X YCÓj)kd. Þ:dlC*xjhk; &gt;oajujhkak= sf#l; L#l|kijsRy egjCkÓjsu YedJG\r; svu[fjgj)k'k. LiR Yeflejuk; ukd[fjalrkasYf. :dlC*xjshuk; &gt;oajujshuk; egalPjefU; Lirk =fln[. LiR wJij/j)kduk; agj/j)kduk; sv$k 'k. LiR t#l\jrk; dqjik=irln[. Lirln[ :pjaR. Lirln[ LÔjaR. YefUÊrk; eSglÊrk aluirk; LiR fs'. LiR t#l dlgU*xk; eoGÑaluj Lyjuk'irkaln[.ß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L#l|kijSrlm[ aËlSguk; SvG\[ eyukdSul aËlSguk; :glPj)kdSul Lgkf[. sspi\jSrlm[ asËsÔ(jhk; e(kSvG)s/mk'f[ Tc[hl; Cd[fjuluj tfjG)kduk; ijSglPj)kduk; sv$k'k. LfjrlH fsRy c{&lt;[mjdSxlm[ L#l|kijsRy dH/r Yc&lt;[ml ilu L#l|kijsr alYf; :glPj)nsa'ln[. ijCkÓ dIkG:rjsh 2-l; LPUlu; 21, 22 ivr*X iluj)kd Þark&lt;Usg, rj*sxuk; rj*xksm akRzlajdsxuk; c{&lt;[mj&amp; rj*xksm rlFsr rj*X :glPj)kijR. rj*X Spl&lt;~lPsu coÊj)kilR Si!jusYf Lf[. rj*X)kSi!j &gt;oajsu ijgj/k; :dlCs\ SaHekg ukal)j\gjduk; :dlC\[ rj'[ si=; svlgjÉ[ f'jM[ LfkakSDr rj*X)[ :|gj)kilrk= dlu[ drjdX Kh[elpj/j&amp;k fgjduk; svu[fiR. LfjrlH LyjÉksdl![ rj*X L#l|kijr[ caØlsg K!l )gkf[.ß LfjrlH rl; :glPjS)!f[ c{&lt;[mjdxksm Yc&lt;[mlijsruldn;. LirsYf dIkG:R egjvus/mk \k' L#l|k. ijCkÓ dIkG:R 41-l; LPUlu; 37-l as\ ivr; iluj)kd .ÞLisRy p{&lt;[mlÔ*xjHse MfsYf glik;, edhk;, cogUrk;, vYÕrk;. cogUSrl, vYÕSrl rj*X Yenla; sv$gkf[. Lisu c{&lt;[mj&amp; irlu L#l|kijr[ rj*X Yenla; sv$kdï  rj*X Lisruln[ :glPj)k'sf(jH.ß </w:t>
      </w:r>
    </w:p>
    <w:p>
      <w:pPr>
        <w:pStyle w:val="Normal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Tc[hl; egjvus/mk\k' L#l|kijsr :gl Pj)lR YefjadSxl, Yefjgoe*Sxl, vjYf*Sxl LiCU aj#. Lfk!l)gkf[ t'ln[ Tc[hlajsRy dH/r. dlgn; ark&lt;U~kÓjujH Qgk vjYf; sfxjunsa(jH LiR akÙ[ Lf[ d!jgj)n;. Ls#(jH LfjSrlm[ claUak=f[ d!jgj)n;. Lfkas#(jH LfjsRy goe; d!iG iGÑj)k'f[ SdMjgj)n;. Tsfl'k; sspi \jsRy ij&lt;u\jH K!lujMj#. ejs'su*sr LiR K!l)k' goe; sspis\ YefjrjPlr; sv$k;?  Lfj rlH L\g; dlgU*X Tc[hl; iRelealuj dlnk 'k. YCJSdlijhkdSxl, LX\lgdSxl YeSfUd dkmjujgk \hkdSxl Lisr :glPj)lR :iCUaj#. eknUag *Sxl, eknUek&lt;[e*Sxl, eknU aUz*Sxl, CidkmJg *Sxl :iCUaj#.  Lisr :glPj)lR aÓUiG\j dxksmuk; :iCUaj#. Lir#l\ aËk=sf#l; LisRy c{&lt;[mjdX alYf;. Lisg#l; wrj&amp;[ wJij&amp;[ agj&amp;[ SeluigsYf. c{&lt;[mj eowjS)!fk; :glPjS) !fk; fs's/lshuk= c{&lt;[mjdsxu#, ayj&amp;[ fs' uk; Lisguksa#l; c{&lt;[mj&amp;[ egjelhj)k' ]drlu Yc&lt;[mlijsr alYfaldn;. LirsYf L#l|k.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ijCkÓ dIkG:rjsh 59-l; LPUlu; 22, 23, 24   ivr*X iluj)kd. ÞLirsYf L#l|k.ï Lir #lsf Qgk sspiikaj#. Lp{CUs\uk; p{CUs\uk; Lyjuk'iR. LiR egadlgknjdrk; dgknlrjPj ukasYf. LirsYf L#l|k. Lir#lsf Qgk sspiaj#. glwli[, LfjeijYfR, calPlrplfli[, L&gt;u; rHdk 'iR, SaHSrlM; i|j)k'iR, Lw$R, Lh;ZU Cd[fR, a|fIakmuiR. LiG e([ SvG)k'fjH rj'[ L#l|k tYfSul egjCkÓR. LirsYf L#l|k. :coYfdR, éT#lu[aujH rj'[ê c{&lt;[mj)k'iR, goe s/mk\k'iR. ]Ëik; K\a rla*X Lirk=fsYf. :dlC*xjhk; &gt;oajujhkak=sf#l; Lisr ilq[\jmk 'k. LiR Yeflejuk; ukd[fjalrkasYf.ß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fjrlH rl; vjÔj)kduk; cfU; LSrI&lt;j )kduk; sv$kd. ÞL#l|kijr[ Si!j rj*X TO g!k SeglSul QËulSul rjH)kduk; t'jM[ rj*X vjÔj)kduk; sv$kdß éijCkÓ dIkG:R 34î46ê t' dIkG:rjd ivr; QË)k; TO g![SeG SvG'k; ClÔaluj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L#l|kijsr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akRrjG\j</w:t>
      </w:r>
      <w:r>
        <w:rPr>
          <w:rFonts w:cs="J*Saroja" w:ascii="J*Saroja" w:hAnsi="J*Saroja"/>
          <w:sz w:val="10"/>
          <w:szCs w:val="10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zOgieoG%; vjÔj )nsa'[ :|Ilr; sv$k'k.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ind w:firstLine="720"/>
        <w:jc w:val="both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</w:rPr>
        <w:t xml:space="preserve">Tfln[ ark&lt;U c{&lt;[mj/jsRy hÊU;. ijCkÓ dIkG:rjsh 51-l; LPUlu\jsh 56-l; ivr; Lfj* sr iUd[fal)k'k. L#l|k eyuk'kî Þwj'kiGÏ s\uk; ark&lt;UiGÏs\uk; ts' :glPj)kilR Si!ju#lsf BlR c{&lt;[mj&amp;jMj#.ß  Lfjhosm rak)[ SalÊ; h&gt;j)k;. agnlrÔg wJijf; ckD cÙoGÑ alujgj)k;. </w:t>
      </w:r>
    </w:p>
    <w:p>
      <w:pPr>
        <w:pStyle w:val="Normal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</w:r>
    </w:p>
    <w:p>
      <w:pPr>
        <w:pStyle w:val="Normal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  <w:t>agnSC&lt;;?.</w:t>
      </w:r>
    </w:p>
    <w:p>
      <w:pPr>
        <w:pStyle w:val="Normal"/>
        <w:ind w:firstLine="720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J*Saroja" w:ascii="J*Saroja" w:hAnsi="J*Saroja"/>
          <w:sz w:val="20"/>
          <w:szCs w:val="20"/>
        </w:rPr>
        <w:t>agnSC&lt;; Qgk wJijf; iglrk![. TO Shld\jsRy rlC; c;&gt;ij)lrjgj)k'k. L#l|k L#l\ asË#l; rCj)k' Qgk rlX iglrjgj)k'k. SC&lt;; ekrGwØ; c;&gt;ij)k;. : cÕG&gt;\jH sspijd SdlmfjujH ark&lt;U dG+*X ijvlgn sv$s/mk;. &gt;Ofjd wJijf\jH sspi dH/rdX)[ ijSPualuj YeilvdØlgksm elf ejReËju ckd{filØlG)[ cIGÏJu wJijf; h&gt;j)k;. pk&lt;[dG+jdX)[ rgd wJij fik; ijPj)s/mk;. TO ulPlGÒU; ekhglrjgj)k'k si'[ sspipofØlG Lyjuj&amp;jgj)k'k. T#lu[aujH rj'[ c{&lt;[mj/[ rm\ju clÊlH sspi\jr[ ark&lt;U sRy rlC\jr[ SC&lt;; Lir[ ekrGwØ; rHdlR Yeulcaj#. rjGwJialu &gt;oajsu aqiG&lt;j/j&amp;k sdl![ cwJial)k' L#l|kijrkS!l agj/j&amp;fjr[ SC&lt;; ark&lt;Ur[ ekrGwØ; rHdlR i# Yeulcik;?. L#l|k eyuk'kî Þark&lt;Usg, KujGs\qkS'Hejsr/Ëj rj*X c;Cu\jhlsn(jH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é:Shlvj&amp;k</w:t>
      </w:r>
      <w:r>
        <w:rPr>
          <w:rFonts w:cs="J*Saroja" w:ascii="J*Saroja" w:hAnsi="J*Saroja"/>
          <w:sz w:val="14"/>
          <w:szCs w:val="14"/>
        </w:rPr>
        <w:t xml:space="preserve"> </w:t>
      </w:r>
      <w:r>
        <w:rPr>
          <w:rFonts w:cs="J*Saroja" w:ascii="J*Saroja" w:hAnsi="J*Saroja"/>
          <w:sz w:val="20"/>
          <w:szCs w:val="20"/>
        </w:rPr>
        <w:t>Srl)kdîê fJG&amp;uluk; rlaln[ rj*sx aÑjH rj'k;, ej'Jm[ ~Jw\jH rj'k;, ej'Jm[ Y&gt;on\jH rj'k;, LrÔg; goe; rHds/Mfk; goe; rHds/ml\fkalu al;cejn[} \jH rj'k; c{&lt;[mj&amp;f[. rl; rj*X)[ dlgU*X ijCpal)j\glR Si!j éeyukduldk'k.ê rl; KS`Cj )k'fjsr rjC[vjfalu QgiPjisg rl; zG&gt;lCu *xjH flacj/j)k'k. ej'Jm[ rj*sx rl; CjCk) xluj eky\k sdl!k igk'k. LrÔg; rj*xksm eoGÑ Cd[fj Yelej)k'fkisg éLiR rj*sx ixG\k'k.ê éSrgs\ê wJijf; Liclrj/j)s/mk' igk; rj*xksm doM\jhk![. Lyjik!lujgk'fjr[ SC&lt;; ulsfl'k; Lyjulfldk; ijP; ]Ëik; LiCalu Yelu\jSh)[ am)s/mk'igk; rj*xksm doM\jhk![.  &gt;oaj ig![ rjGw[wJialuj djm)k'fluj rjr)[ dlnl;. t'jM[ LfjSØH si=; svlgjÉlH Lf[ Txdkduk; ijdcj)kduk; dOfkdak= t#lfg; svmjdsxuk; Lf[ akx/j)kduk; sv$k'k. LsfÔksdls!'lH L#l|k fs'uln[ cfUaluk= iR. LiR agj&amp;isg wJij/j)k;. LiR ]f[ dlgU \jrk; dqjik=irln[.ß éLPUlu;î 22 cod[f; 5, 6ê           ark&lt;U ~kÓjuksm egjajfjdX fjgj&amp;yjÉiG Yeilvd Ølgk; SipYzr[F*xk; Lyjuj&amp; : cfUs\ rjS&lt;Pj )kduj#. Lfjsr rjS&lt;Pj)k'igk!ldl;. agn SC&lt;; Qgk wJijfSalà t'[ Lf[&gt;kfs/mk'igk !ldl;.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20"/>
          <w:szCs w:val="20"/>
        </w:rPr>
        <w:t>Ligksm Kpl|gn; zG&gt;c[F CjCkijsrS/lsh uln[. zG&gt;c[FCjCk alflijsRy zG&gt;lCu\jH djm'k vjÔj)k'k. trj)[ TO g![ dÑkdX tÔjrk!luj? TO zG&gt;lCu\jH LfjsRy :iCUaj#. Lfksdl![ Qgk Kedlgikaj#. g![ ssddX, g![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dlhkdX,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svijdX,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ao)[,</w:t>
      </w:r>
      <w:r>
        <w:rPr>
          <w:rFonts w:cs="J*Saroja" w:ascii="J*Saroja" w:hAnsi="J*Saroja"/>
          <w:sz w:val="12"/>
          <w:szCs w:val="12"/>
        </w:rPr>
        <w:t xml:space="preserve"> </w:t>
      </w:r>
      <w:r>
        <w:rPr>
          <w:rFonts w:cs="J*Saroja" w:ascii="J*Saroja" w:hAnsi="J*Saroja"/>
          <w:sz w:val="20"/>
          <w:szCs w:val="20"/>
        </w:rPr>
        <w:t>ilu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20"/>
          <w:szCs w:val="20"/>
        </w:rPr>
        <w:t>fkm*j Q'jSRyuk; :iCU; trj)jijsmuj#. TO c{&lt;[mj/[ iUGÒ; t'[ dkÉ[ eyÉk. esÊ : dkÉjSrlm[ dky&amp;[domj dl\jgj)lR eyus/Mk.  zG&gt;lCu\jH rj'k; &gt;oajShld\[ ejy'[ iJn dkÉ[ LfjsRy aohU; arÍjhl)j. Tsfl'k; siyksf K!l)juf# t'iR LyjÉk. LfjsRy ukd[fjsu LiR c+fj&amp;k. Yeci cau\[ zG&gt;c[F CjCkijSrlm[ tÔjr[ Seldk'k? t'[ Svlpj&amp;lH : dkÉjsRy aykemj siyksf Seldk'k t'flujgj)k;. ej'Jm[ LiR Lyjuk'k ulYf elq[Sihu#. r+ksm wJijf; zG&gt;lCu; Selshuk;, agn; Yeci; Selshuk;, &gt;oajujHrj'k= ekys/mH zG&gt;lCu\jH rj'k=</w:t>
      </w:r>
      <w:r>
        <w:rPr>
          <w:rFonts w:cs="J*Saroja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ekys/mH Selshukaln[. t#l\jrk; d{fUalu hÊUak![. LS/lX zG&gt;c[F CjCkijsRy hÊU; zG&gt;l Cu\jr[ eky\lufkSelsh &gt;oakD\[ wJij)k' ark&lt;UsRy hÊU; TO wJijf\jr/ky\ln[. LfsYf agnlrÔg wJijf ijwuik; SalÊik;.     </w:t>
      </w:r>
    </w:p>
    <w:p>
      <w:pPr>
        <w:pStyle w:val="Normal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jc w:val="both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J*Saroja" w:ascii="J*Saroja" w:hAnsi="J*Saroja"/>
          <w:b/>
          <w:bCs/>
          <w:sz w:val="28"/>
          <w:szCs w:val="28"/>
        </w:rPr>
        <w:t>vkgk)\jH</w:t>
      </w:r>
    </w:p>
    <w:p>
      <w:pPr>
        <w:pStyle w:val="Normal"/>
        <w:ind w:firstLine="720"/>
        <w:jc w:val="both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Qgk wlfj, Qgk af;, Qgk sspi; ark&lt;Ur[ tYf cfUalu :Cu;. ark&lt;U~kÓj)[ KXs)l=lR dqjuk'fk;, Shld\k= :G)k; :glPj)lR dqjuk'fk;, arÍjhl)lR dqjuk'fkalu ]drlu sspi;.  : sspi; c{&lt;[mj&amp; ark&lt;UR t' Qgk wlfj. Lijsm fMkdxj#. Svlguk;, Svgjuk;, &gt;l&lt;uk;, rjyik;, iGÑik; SiGfjgj)k'j#. wlfJufuksm afjH sdMkdxj#. LS/lX ark&lt;UR Q'j)k'k. stdUs/ mk'k. TO ark&lt;UGs)#l; KXs)l=lR dqjuk' c(JGÑfdSxl sdMj)kmk)kdSxl T#l\ ~kÓj)[ KXs)l=lR dqjuk' Qgk af;. : afaldsM ]drlu sspi; rjC[vuj&amp;fk;. Lfln[ ark&lt;U Yed{fj)[ Sulwj&amp; af;. ak|+p[ r~j eyuk'kî ÞQlSgl dkÉk; ejy'k iJqk'f[ CkÓYed{fjujhln[. LisRy alflejfl)xln[ Lisr wofrk; Ydjc[fUlrjuk; Lz[rj :glPdrkal)k'f[ß. LfjrlH rl; r+ksm Yed{fjujSh)[ fs' am*kd.  </w:t>
      </w:r>
    </w:p>
    <w:p>
      <w:pPr>
        <w:pStyle w:val="Normal"/>
        <w:spacing w:before="80" w:after="80"/>
        <w:ind w:firstLine="72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ãQgv[Vr+)[ ejy' a)X</w:t>
      </w:r>
    </w:p>
    <w:p>
      <w:pPr>
        <w:pStyle w:val="Normal"/>
        <w:spacing w:before="80" w:after="80"/>
        <w:ind w:firstLine="72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QlG\lshlsglË\yilMkdlG rl;</w:t>
      </w:r>
    </w:p>
    <w:p>
      <w:pPr>
        <w:pStyle w:val="Normal"/>
        <w:spacing w:before="80" w:after="80"/>
        <w:ind w:firstLine="72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lFsRy ak'jH ijxÉk rjH)k;</w:t>
      </w:r>
    </w:p>
    <w:p>
      <w:pPr>
        <w:pStyle w:val="Normal"/>
        <w:spacing w:before="80" w:after="80"/>
        <w:ind w:firstLine="72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ØkÔjgjs)l\ ark&lt;UiGÏ;ä</w:t>
      </w:r>
    </w:p>
    <w:p>
      <w:pPr>
        <w:pStyle w:val="Normal"/>
        <w:ind w:firstLine="720"/>
        <w:jc w:val="both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ck|{S\, Tfl cfU; rj*xjH is'\j )qjÉk. cØlGÏ; pkGalGÏ\jH rj'[ iUd[faluj SiGfjgjÉ[ dqjÉjgj)k'k. LfjrlH cfU\jSh)[ dm'[ iglR Trjuk; flacjS)!fj#. agn; cfUaln[. agnlrÔgak= rj*xksm ijwu; rj*X :Yz|j)k'ksi(jH cfU; eknglR f$lylikd. ejÔjgjukdulsn(jH ÞB*X L#l|kijr[ dJq[s/Migln[ t'fjr[ rj*X clÊU; i|j)kd.ß QlSglgk\G YeiG\j&amp;fjsRy cHEh; LigiG)k fs'. QlSglgk\G YeiG\j&amp;fjsRy pk&lt;[Ehik; LigiG)[ fs'. :gk; :gksmuk; ele&gt;lg; Seykduj#. rl; arÍjhl)ju cfU; rak)[ YeDUlej)l;. ÞL#l|k L#lsf asËlgk :glPUrj#. ak|+p[ r~j L#l|kijsRy pofrldk'k. Blrfjr[ clÊjuln[.ß TO cfUclÊU ivr*xln[   Tc[hlajSh)k= YeFadilm;. TO cSÕC; rj*xjShs)\j t'fjr[ sspi; clÊjuln[.  ejs' rj*xk;  clÊjdxln[. Tfl TO cfUcSÕC; Qgk YedlC; dns) r+ksm ak'jH sfxjÉk rjH)k'k. fkmG'k; cfUlSrI&lt;juluj wJij)kd. cfU; ekHdkd. LSrI&lt;j)kd. ds!\kd fs'sv$k;. sspilrkYz; r+jShigjhk; K!ldsM. cfU; ds!\lrk; Lf[ cIJdgj)kilrk; sspi; rs+ c|luj)sM.</w:t>
      </w:r>
    </w:p>
    <w:p>
      <w:pPr>
        <w:pStyle w:val="BodyText3"/>
        <w:rPr>
          <w:rFonts w:ascii="J*Saroja" w:hAnsi="J*Saroja" w:cs="J*Saroja"/>
          <w:sz w:val="8"/>
          <w:szCs w:val="8"/>
        </w:rPr>
      </w:pPr>
      <w:r>
        <w:rPr>
          <w:rFonts w:cs="J*Saroja"/>
          <w:sz w:val="8"/>
          <w:szCs w:val="8"/>
        </w:rPr>
      </w:r>
    </w:p>
    <w:p>
      <w:pPr>
        <w:pStyle w:val="BodyText3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3"/>
        <w:jc w:val="center"/>
        <w:rPr/>
      </w:pPr>
      <w:r>
        <w:rPr>
          <w:rFonts w:eastAsia="Wingdings" w:cs="Wingdings" w:ascii="Wingdings" w:hAnsi="Wingdings"/>
          <w:sz w:val="34"/>
          <w:szCs w:val="34"/>
        </w:rPr>
        <w:t></w:t>
      </w:r>
      <w:r>
        <w:rPr>
          <w:rFonts w:eastAsia="J*Saroja"/>
          <w:sz w:val="34"/>
          <w:szCs w:val="34"/>
        </w:rPr>
        <w:t xml:space="preserve">  </w:t>
      </w:r>
      <w:r>
        <w:rPr>
          <w:rFonts w:eastAsia="Wingdings" w:cs="Wingdings" w:ascii="Wingdings" w:hAnsi="Wingdings"/>
          <w:sz w:val="34"/>
          <w:szCs w:val="34"/>
        </w:rPr>
        <w:t></w:t>
      </w:r>
      <w:r>
        <w:rPr>
          <w:rFonts w:eastAsia="J*Saroja"/>
          <w:sz w:val="34"/>
          <w:szCs w:val="34"/>
        </w:rPr>
        <w:t xml:space="preserve">   </w:t>
      </w:r>
      <w:r>
        <w:rPr>
          <w:rFonts w:eastAsia="Wingdings" w:cs="Wingdings" w:ascii="Wingdings" w:hAnsi="Wingdings"/>
          <w:sz w:val="34"/>
          <w:szCs w:val="34"/>
        </w:rPr>
        <w:t></w:t>
      </w:r>
      <w:r>
        <w:rPr>
          <w:rFonts w:eastAsia="J*Saroja"/>
          <w:sz w:val="34"/>
          <w:szCs w:val="34"/>
        </w:rPr>
        <w:t xml:space="preserve"> </w:t>
      </w:r>
    </w:p>
    <w:p>
      <w:pPr>
        <w:pStyle w:val="BodyText3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3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3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2"/>
        <w:bidi w:val="1"/>
        <w:spacing w:lineRule="exact" w:line="240" w:before="120" w:after="120"/>
        <w:ind w:left="0" w:right="0" w:firstLine="284"/>
        <w:jc w:val="center"/>
        <w:rPr>
          <w:rFonts w:ascii="Times New Roman" w:hAnsi="Times New Roman" w:cs="Monotype Koufi"/>
          <w:color w:val="000000"/>
          <w:u w:val="single"/>
        </w:rPr>
      </w:pPr>
      <w:r>
        <w:rPr>
          <w:rFonts w:ascii="Times New Roman" w:hAnsi="Times New Roman" w:cs="Monotype Koufi"/>
          <w:color w:val="000000"/>
          <w:u w:val="single"/>
          <w:rtl w:val="true"/>
        </w:rPr>
        <w:t>محتويات الكتاب</w:t>
      </w:r>
    </w:p>
    <w:tbl>
      <w:tblPr>
        <w:bidiVisual w:val="true"/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60"/>
        <w:gridCol w:w="540"/>
        <w:gridCol w:w="1800"/>
      </w:tblGrid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دمة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بذ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ا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0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ش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0"/>
                <w:sz w:val="20"/>
                <w:szCs w:val="20"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قة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ه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والإسل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ك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لق؟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يز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سلام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بح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ن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يم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تمع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ت؟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خص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دعوتهم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ماوية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ندوس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صارى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ر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دي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قة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نبياء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bidi w:val="1"/>
              <w:snapToGrid w:val="false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BodyText3"/>
        <w:jc w:val="center"/>
        <w:rPr>
          <w:rFonts w:eastAsia="J*Saroja"/>
          <w:sz w:val="34"/>
          <w:szCs w:val="34"/>
        </w:rPr>
      </w:pPr>
      <w:r>
        <w:rPr>
          <w:rFonts w:eastAsia="J*Saroja"/>
          <w:sz w:val="34"/>
          <w:szCs w:val="34"/>
        </w:rPr>
        <w:t xml:space="preserve">        </w:t>
      </w:r>
    </w:p>
    <w:sectPr>
      <w:headerReference w:type="default" r:id="rId2"/>
      <w:type w:val="nextPage"/>
      <w:pgSz w:w="6804" w:h="9639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*Saroja">
    <w:charset w:val="00"/>
    <w:family w:val="auto"/>
    <w:pitch w:val="variable"/>
  </w:font>
  <w:font w:name="Malay 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L-TTIndulekhaHeavy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alay Script" w:ascii="Malay Script" w:hAnsi="Malay Script"/>
        <w:b/>
        <w:bCs/>
        <w:sz w:val="20"/>
        <w:szCs w:val="20"/>
      </w:rPr>
      <w:t xml:space="preserve">vflõmlõèfanTx </w:t>
    </w:r>
    <w:r>
      <w:rPr>
        <w:rFonts w:cs="Malay Script" w:ascii="Malay Script" w:hAnsi="Malay Script"/>
        <w:b/>
        <w:bCs/>
        <w:sz w:val="36"/>
        <w:szCs w:val="36"/>
      </w:rPr>
      <w:t xml:space="preserve"> </w:t>
    </w:r>
    <w:r>
      <w:rPr>
        <w:rFonts w:cs="Malay Script" w:ascii="Malay Script" w:hAnsi="Malay Script"/>
        <w:b/>
        <w:bCs/>
        <w:sz w:val="30"/>
        <w:szCs w:val="30"/>
      </w:rPr>
      <w:t xml:space="preserve"> </w:t>
    </w:r>
    <w:r>
      <w:rPr>
        <w:rFonts w:cs="Malay Script" w:ascii="Malay Script" w:hAnsi="Malay Script"/>
        <w:b/>
        <w:bCs/>
        <w:sz w:val="20"/>
        <w:szCs w:val="20"/>
      </w:rPr>
      <w:t xml:space="preserve">    </w:t>
    </w:r>
    <w:r>
      <w:rPr>
        <w:rFonts w:cs="Malay Script" w:ascii="Malay Script" w:hAnsi="Malay Script"/>
        <w:b/>
        <w:bCs/>
        <w:sz w:val="12"/>
        <w:szCs w:val="12"/>
      </w:rPr>
      <w:t xml:space="preserve">   </w:t>
    </w:r>
    <w:r>
      <w:rPr>
        <w:rFonts w:cs="Malay Script" w:ascii="Malay Script" w:hAnsi="Malay Script"/>
        <w:b/>
        <w:bCs/>
        <w:sz w:val="20"/>
        <w:szCs w:val="20"/>
      </w:rPr>
      <w:t xml:space="preserve">         </w:t>
    </w:r>
    <w:r>
      <w:rPr>
        <w:rFonts w:cs="Malay Script" w:ascii="Malay Script" w:hAnsi="Malay Script"/>
        <w:b/>
        <w:bCs/>
        <w:sz w:val="18"/>
        <w:szCs w:val="18"/>
      </w:rPr>
      <w:t xml:space="preserve">   </w:t>
    </w:r>
    <w:r>
      <w:rPr>
        <w:rFonts w:cs="Malay Script" w:ascii="Malay Script" w:hAnsi="Malay Script"/>
        <w:b/>
        <w:bCs/>
        <w:sz w:val="20"/>
        <w:szCs w:val="20"/>
      </w:rPr>
      <w:t xml:space="preserve">         </w:t>
    </w:r>
    <w:r>
      <w:rPr>
        <w:rFonts w:cs="Malay Script" w:ascii="Malay Script" w:hAnsi="Malay Script"/>
        <w:b/>
        <w:bCs/>
        <w:sz w:val="16"/>
        <w:szCs w:val="16"/>
      </w:rPr>
      <w:t xml:space="preserve"> </w:t>
    </w:r>
    <w:r>
      <w:rPr>
        <w:rFonts w:cs="Malay Script" w:ascii="Malay Script" w:hAnsi="Malay Script"/>
        <w:b/>
        <w:bCs/>
        <w:sz w:val="20"/>
        <w:szCs w:val="20"/>
      </w:rPr>
      <w:t xml:space="preserve"> </w:t>
    </w:r>
    <w:r>
      <w:rPr>
        <w:rStyle w:val="PageNumber"/>
        <w:b/>
        <w:bCs/>
        <w:sz w:val="18"/>
        <w:szCs w:val="18"/>
      </w:rPr>
      <w:t xml:space="preserve">   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59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 xml:space="preserve">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978150</wp:posOffset>
              </wp:positionH>
              <wp:positionV relativeFrom="paragraph">
                <wp:posOffset>-186690</wp:posOffset>
              </wp:positionV>
              <wp:extent cx="228600" cy="22860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custGeom>
                        <a:avLst/>
                        <a:gdLst>
                          <a:gd name="textAreaLeft" fmla="*/ 15120 w 129600"/>
                          <a:gd name="textAreaRight" fmla="*/ 114480 w 129600"/>
                          <a:gd name="textAreaTop" fmla="*/ 15120 h 129600"/>
                          <a:gd name="textAreaBottom" fmla="*/ 11448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8000" y="21600"/>
                            </a:lnTo>
                            <a:arcTo wR="3600" hR="3600" stAng="10800000" swAng="5400000"/>
                            <a:lnTo>
                              <a:pt x="2160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234.5pt;margin-top:-14.7pt;width:17.95pt;height:17.95pt;mso-wrap-style:none;v-text-anchor:middle;mso-position-horizontal-relative:page" type="_x0000_t21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0</wp:posOffset>
              </wp:positionH>
              <wp:positionV relativeFrom="paragraph">
                <wp:posOffset>73660</wp:posOffset>
              </wp:positionV>
              <wp:extent cx="3200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251.95pt,5.8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18"/>
        <w:szCs w:val="18"/>
      </w:rPr>
      <w:t xml:space="preserve"> </w:t>
    </w:r>
  </w:p>
  <w:p>
    <w:pPr>
      <w:pStyle w:val="Header"/>
      <w:jc w:val="left"/>
      <w:rPr/>
    </w:pPr>
    <w:r>
      <w:rPr>
        <w:rStyle w:val="PageNumber"/>
        <w:b/>
        <w:bCs/>
        <w:sz w:val="18"/>
        <w:szCs w:val="18"/>
      </w:rPr>
      <w:t xml:space="preserve">                                   </w:t>
    </w:r>
    <w:r>
      <w:rPr>
        <w:rStyle w:val="PageNumber"/>
        <w:rFonts w:cs="Times New Roman"/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J*Saroja" w:hAnsi="J*Saroja" w:cs="J*Saroja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rFonts w:ascii="Malay Script" w:hAnsi="Malay Script" w:cs="DecoType Nask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*Saroja" w:hAnsi="J*Saroja" w:cs="J*Saroj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26" w:hanging="0"/>
    </w:pPr>
    <w:rPr>
      <w:rFonts w:ascii="J*Saroja" w:hAnsi="J*Saroja" w:cs="J*Saroj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right="26" w:hanging="0"/>
      <w:jc w:val="both"/>
    </w:pPr>
    <w:rPr>
      <w:rFonts w:ascii="J*Saroja" w:hAnsi="J*Saroja" w:cs="J*Saroja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675" w:right="26" w:hanging="0"/>
      <w:jc w:val="both"/>
    </w:pPr>
    <w:rPr>
      <w:rFonts w:ascii="J*Saroja" w:hAnsi="J*Saroja" w:cs="J*Saroja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J*Saroja" w:hAnsi="J*Saroja" w:cs="J*Saroja"/>
    </w:rPr>
  </w:style>
  <w:style w:type="paragraph" w:styleId="BodyText3">
    <w:name w:val="Body Text 3"/>
    <w:basedOn w:val="Normal"/>
    <w:qFormat/>
    <w:pPr>
      <w:jc w:val="both"/>
    </w:pPr>
    <w:rPr>
      <w:rFonts w:ascii="J*Saroja" w:hAnsi="J*Saroja" w:cs="J*Saroj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J*Saroja" w:hAnsi="J*Saroja" w:cs="J*Saroj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J*Saroja" w:hAnsi="J*Saroja" w:cs="J*Saroj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5:43:00Z</dcterms:created>
  <dc:creator> t;. rlcG aprj</dc:creator>
  <dc:description>\nXykXy¯nte¡v</dc:description>
  <cp:keywords>\nXykXy¯nte¡v</cp:keywords>
  <dc:language>en-US</dc:language>
  <cp:lastModifiedBy>Mahmoud</cp:lastModifiedBy>
  <cp:lastPrinted>2004-09-22T18:29:00Z</cp:lastPrinted>
  <dcterms:modified xsi:type="dcterms:W3CDTF">2017-05-17T17:41:00Z</dcterms:modified>
  <cp:revision>9</cp:revision>
  <dc:subject>\nXykXy¯nte¡v</dc:subject>
  <dc:title>\nXykXy¯nte¡v</dc:title>
</cp:coreProperties>
</file>