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80" w:before="0" w:after="240"/>
        <w:jc w:val="center"/>
        <w:rPr>
          <w:color w:val="800000"/>
          <w:sz w:val="28"/>
          <w:szCs w:val="28"/>
          <w:lang w:val="uk-UA"/>
        </w:rPr>
      </w:pPr>
      <w:r>
        <w:rPr>
          <w:rStyle w:val="Normalchar"/>
          <w:b/>
          <w:bCs/>
          <w:color w:val="800000"/>
          <w:sz w:val="48"/>
          <w:szCs w:val="48"/>
          <w:lang w:val="uk-UA"/>
        </w:rPr>
        <w:t>Суфізм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val="es-AR"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val="es-AR"/>
        </w:rPr>
        <w:t xml:space="preserve"> </w:t>
      </w:r>
      <w:r>
        <w:rPr/>
        <w:t xml:space="preserve">Українська </w:t>
      </w:r>
      <w:r>
        <w:rPr>
          <w:rFonts w:eastAsia="MS UI Gothic" w:cs="KFGQPC Uthman Taha Naskh"/>
          <w:lang w:val="es-AR"/>
        </w:rPr>
        <w:t xml:space="preserve">– Ukrainian – </w:t>
      </w:r>
      <w:r>
        <w:rPr>
          <w:rFonts w:eastAsia="MS UI Gothic" w:cs="KFGQPC Uthman Taha Naskh"/>
          <w:rtl w:val="true"/>
        </w:rPr>
        <w:t>أوكراني</w:t>
      </w:r>
      <w:r>
        <w:rPr>
          <w:rFonts w:eastAsia="Calibri" w:cs="Calibri"/>
          <w:lang w:val="es-AR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 w:bidi="ar-EG"/>
        </w:rPr>
      </w:pPr>
      <w:r>
        <w:rPr>
          <w:rFonts w:cs="Times New Roman" w:ascii="Times New Roman" w:hAnsi="Times New Roman"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ru-RU" w:bidi="ar-EG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</w:t>
      </w:r>
      <w:r>
        <w:rPr>
          <w:rFonts w:cs="KFGQPC Uthman Taha Naskh"/>
          <w:b/>
          <w:bCs/>
          <w:color w:val="800000"/>
          <w:sz w:val="24"/>
          <w:szCs w:val="24"/>
          <w:lang w:val="uk-UA"/>
        </w:rPr>
        <w:t>ереклад</w:t>
      </w:r>
      <w:r>
        <w:rPr>
          <w:lang w:val="uk-UA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l-GR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i/>
          <w:i/>
          <w:iCs/>
          <w:sz w:val="24"/>
          <w:szCs w:val="24"/>
          <w:lang w:val="uk-UA"/>
        </w:rPr>
      </w:pPr>
      <w:r>
        <w:rPr>
          <w:rStyle w:val="Divx11"/>
          <w:rFonts w:eastAsia="MS UI Gothic" w:cs="KFGQPC Uthman Taha Naskh"/>
          <w:b/>
          <w:bCs/>
          <w:i/>
          <w:iCs/>
          <w:color w:val="000000"/>
          <w:sz w:val="24"/>
          <w:szCs w:val="24"/>
          <w:lang w:val="es-AR"/>
        </w:rPr>
        <w:t>&amp;</w:t>
      </w: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  <w:lang w:val="uk-UA"/>
        </w:rPr>
        <w:t xml:space="preserve">Мухаммада аль-Гарбі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еревірка</w:t>
      </w:r>
      <w:r>
        <w:rPr>
          <w:rFonts w:cs="KFGQPC Uthman Taha Naskh"/>
          <w:b/>
          <w:bCs/>
          <w:color w:val="800000"/>
          <w:sz w:val="24"/>
          <w:szCs w:val="24"/>
          <w:lang w:val="el-GR" w:bidi="ar-EG"/>
        </w:rPr>
        <w:t>: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</w:rPr>
        <w:t>Андрій</w:t>
      </w:r>
      <w:r>
        <w:rPr>
          <w:rFonts w:cs="KFGQPC Uthman Taha Naskh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</w:rPr>
        <w:t>Шистєров</w:t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  <w:lang w:val="el-GR"/>
        </w:rPr>
      </w:pPr>
      <w:r>
        <w:rPr>
          <w:rFonts w:cs="KFGQPC Uthman Taha Naskh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و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وكران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الغرب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ندري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يسترو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  <w:r>
        <w:br w:type="page"/>
      </w:r>
    </w:p>
    <w:p>
      <w:pPr>
        <w:pStyle w:val="1"/>
        <w:spacing w:lineRule="atLeast" w:line="280" w:before="0" w:after="0"/>
        <w:jc w:val="center"/>
        <w:rPr>
          <w:i/>
          <w:i/>
          <w:iCs/>
          <w:color w:val="000000"/>
          <w:sz w:val="40"/>
          <w:szCs w:val="40"/>
          <w:lang w:val="uk-UA"/>
        </w:rPr>
      </w:pPr>
      <w:r>
        <w:rPr>
          <w:rStyle w:val="Normalchar"/>
          <w:b/>
          <w:bCs/>
          <w:i/>
          <w:iCs/>
          <w:color w:val="800000"/>
          <w:sz w:val="40"/>
          <w:szCs w:val="40"/>
          <w:lang w:val="uk-UA"/>
        </w:rPr>
        <w:t>Суфізм</w:t>
      </w:r>
    </w:p>
    <w:p>
      <w:pPr>
        <w:pStyle w:val="1"/>
        <w:spacing w:lineRule="atLeast" w:line="28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Normalchar"/>
          <w:rFonts w:eastAsia="Verdana" w:cs="Verdana" w:ascii="Verdana" w:hAnsi="Verdana"/>
          <w:color w:val="000000"/>
          <w:sz w:val="14"/>
          <w:szCs w:val="14"/>
          <w:lang w:val="uk-UA"/>
        </w:rPr>
        <w:t xml:space="preserve"> 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Вступ</w:t>
      </w:r>
    </w:p>
    <w:p>
      <w:pPr>
        <w:pStyle w:val="1"/>
        <w:spacing w:lineRule="atLeast" w:line="280" w:before="0" w:after="24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Чи</w:t>
      </w:r>
      <w:r>
        <w:rPr>
          <w:rStyle w:val="Normalchar"/>
          <w:color w:val="000000"/>
          <w:sz w:val="22"/>
          <w:szCs w:val="22"/>
          <w:lang w:val="uk-UA"/>
        </w:rPr>
        <w:t xml:space="preserve"> то з документального фільму на ТБ або ж з красиво оформленого сайту, більшість чуло про «суфіїв» і «суфізм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рограми по телевізору виходять в ефір, ток-шоу згадують про них і політики говорять про пильний інтерес до цієї групи ... варто тільки набрати слово «суфій» у будь-якій пошуковій системі, як ви побачите безліч відео і фотографій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У кіберпросторі можна переглядати зображення та відео суфійських містиків і старійшин, танцюючих на тлі яскравих мелодій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ривожні образи містичних суфійських старійшин, що протикають голови ножами або тих, які піддають себе різним видам тортур також дуже поширені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ой, хто цікавиться ісламом, може отримати невірне уявлення про іслам і мусульман, бо на Заході «Суфії» і «Суфізм» є просто синонімами до ісламу і мусульман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иникає питання, чи дійсно вони мусульманами і чи практикують вони іслам?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ерш ніж почати, я повинен згадати, що є багато сайтів, статей і книг, які були написані і зібрані разом, але більшість із них говорить про суфізм емоційно, що приводить до думки про їхню неупередженість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 цьому скромному починанні, я намагаюся писати про «суфізм» інформативно, віддаляючись від будь-яких упереджень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Хоч і невелику кількість, але суфіїв можна знайти в багатьох країнах, мусульманських і не мусульманських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Але всупереч думці, що суфізм є однією «групою», він ділиться на «ряди»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кожен відрізняється від іншого вірою та практикою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еякі групи більші від інших, є і такі, що зникли з плином час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еред збережених груп сьогодні, є Тіджані, Накшабанді, Кадір і Шадтхілі.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Походження суфізму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У</w:t>
      </w:r>
      <w:r>
        <w:rPr>
          <w:rStyle w:val="Normalchar"/>
          <w:color w:val="000000"/>
          <w:sz w:val="22"/>
          <w:szCs w:val="22"/>
          <w:lang w:val="uk-UA"/>
        </w:rPr>
        <w:t xml:space="preserve"> своїй ранній формі, суфійські вчення підкреслювали, що людина повинна приділяти більше уваги духовним аспектам ісламу, через те, що багато хто упускав цю високу мету іслам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Але за якийсь час, сумнозвісні суфійські старійшини представили практики нехарактерні ісламу і тому, що віталося його послідовниками. Введені практики включали танці, музику і навіть гашиш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чений Ібн аль-Джазі, писав у своїй книзі «Тальбіс Ібліс» про походження назви, яку використовувала ця група, кажучи: «Вони називаються цим ім’ям у зв’язку з першою людиною, яка присвятила своє життя поклонінню Каабі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І</w:t>
      </w:r>
      <w:r>
        <w:rPr>
          <w:rStyle w:val="Normalchar"/>
          <w:color w:val="000000"/>
          <w:sz w:val="22"/>
          <w:szCs w:val="22"/>
          <w:lang w:val="uk-UA"/>
        </w:rPr>
        <w:t>м’я людини було Суфах»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ідповідно, ті, хто хотів наслідувати його, називали себе «суфіями»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Ібн аль-Джазі також згадує ще одну причину, він сказав: «Вони носять вовняний одяг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Шерсть на арабському називається «Суф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овняний одяг був ознакою аскета в ті часи, бо шерсть була найдешевшим матеріалом і дуже грубим на шкірі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Коротше кажучи, це було символом аскетизм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У кожному разі, слово суфій не існувало за часів Пророка Мухаммада і його сподвижників, а вперше з’явилося приблизно у 200 хіджрі (200 років після переселення Пророка з Мекки до Медини)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Добре відомий вчений, Ібн Тейм, згадує, що перша поява суфізму була в Басрі, Іраці, де люди пішли на крайні заходи в поклонінні і відході від мирського життя, прикладу яких не було в інших землях.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bookmarkStart w:id="0" w:name="_ftnref1"/>
      <w:bookmarkEnd w:id="0"/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То що ж таке суфізм?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Суфізм</w:t>
      </w:r>
      <w:r>
        <w:rPr>
          <w:rStyle w:val="Normalchar"/>
          <w:color w:val="000000"/>
          <w:sz w:val="22"/>
          <w:szCs w:val="22"/>
          <w:lang w:val="uk-UA"/>
        </w:rPr>
        <w:t xml:space="preserve"> представляє собою ряд концепцій і практик, які варіюються від бідності, усамітнення та обману до співу і танців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ін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азується на поєднанні різних релігій і філософій, таких як грецька філософія, зороастризм, буддизм, індуїзм, а також іслам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ходознавці й самі суфії часто називають себе прихильниками «ісламського містицизму», для того, щоб створити враження, що іслам повністю або частково догматична релігія з набором безглуздих ритуалів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ама природа суфізму (або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«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тасаввуф»)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иступає проти того, у що мусульмани повинні вірит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е буде пояснено далі, коли я буду згадувати про суфійські переконання в цілому.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Риси мусульманина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Мусульманин</w:t>
      </w:r>
      <w:r>
        <w:rPr>
          <w:rStyle w:val="Normalchar"/>
          <w:color w:val="000000"/>
          <w:sz w:val="22"/>
          <w:szCs w:val="22"/>
          <w:lang w:val="uk-UA"/>
        </w:rPr>
        <w:t xml:space="preserve"> завжди посилається на Коран і розповіді пророка Мухаммеда, нехай благословить його Господь, його Сунни, в питаннях релігії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ог говорить нам в Корані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color w:val="000000"/>
          <w:sz w:val="22"/>
          <w:szCs w:val="22"/>
          <w:lang w:val="uk-UA"/>
        </w:rPr>
        <w:t>Для віруючого чоловіка і віруючої жінки немає вибору при прийнятті ними рішення, якщо Аллах і Його Посланник вже прийняли рішення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  <w:lang w:val="uk-UA"/>
        </w:rPr>
        <w:t>А хто не послухається Аллаха і Його Посланника, той впаде у очевидну оман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33:36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Пророк Мухаммад підкреслив важливість слідування Корану і Сунні, а також небезпеку запровадження нововведень в ісламі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ідомо, що Пророк сказав: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  <w:lang w:val="uk-UA"/>
        </w:rPr>
        <w:t>«Хто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  <w:lang w:val="uk-UA"/>
        </w:rPr>
        <w:t>робить справу, яку я не вказував (тобто, яка є поза ісламським правом), той повинен бути відкинутий».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i/>
          <w:iCs/>
          <w:color w:val="000000"/>
          <w:sz w:val="22"/>
          <w:szCs w:val="22"/>
          <w:lang w:val="uk-UA"/>
        </w:rPr>
        <w:t>(Сахіх Муслім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Ібн Масуд (супутник пророка), хай буде Аллах задоволений ним, сказав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color w:val="000000"/>
          <w:sz w:val="22"/>
          <w:szCs w:val="22"/>
          <w:lang w:val="uk-UA"/>
        </w:rPr>
        <w:t>«Посланник Аллаха, нехай благословить його Господь, накреслив пряму лінію на землі рукою, і сказав: «Це прямий шлях Божий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оді він накреслив (коротку) лінію по кожну сторону від попередньої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отім він сказав: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  <w:lang w:val="uk-UA"/>
        </w:rPr>
        <w:t>«Ці (короткі) лінії, кожна з них має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  <w:lang w:val="uk-UA"/>
        </w:rPr>
        <w:t>диявола,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  <w:lang w:val="uk-UA"/>
        </w:rPr>
        <w:t>що запрошує людей до нього»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отім він прочитав вірш (з Корану)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Такий Мій прямий шлях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лідуйте йому і не слідуйте іншими шляхами, оскільки вони зіб’ють вас з Мого шлях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6: 153)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Сахіх: Передано Ахмадом ан-Нісайя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Мусульманин повинен коритися Богові і Його Посланник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е є найвищим зобов’язанням в ісламі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Одним з них також є не сліпе слідування релігійним лідерам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швидше, ми, як люди, зобов’язані використовувати зобов’язання, дані нам Богом, щоб думати і міркуват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уфізм, з іншого боку, є вказівкою, яка позбавляє людину свободи думки і особистого бачення, а також робить її залежною від Шейх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Як було сказано деякими суфійскими старійшинами: «Потрібно бути з Шейхом як мертва людина при омиванні, тобто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не слід сперечатися чи виступати проти думки Шейха і потрібно виказувати загальний послух і підпорядкування йому»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Істинні мусульмани задоволені назвою «мусульмани», даною їм Всемогутнім Богом, як Він каже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ін обрав вас і не зробив для вас ніякого ускладнення в релігії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ака віра батька вашого Ібрахіма (Авраама)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ін (Аллах) нарік вас мусульманами до цього і тут (у Корані), щоб Посланник був свідком для вас, а ви були свідками для людей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22:78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Суфії можуть наполягати на тому, що вони мусульмани, але в той же час деякі наполягають на ідентифікації їх як суфіїв, а не мусульман.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Короткий огляд ісламських вірувань: Віра в Бога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Якщо</w:t>
      </w:r>
      <w:r>
        <w:rPr>
          <w:rStyle w:val="Normalchar"/>
          <w:color w:val="000000"/>
          <w:sz w:val="22"/>
          <w:szCs w:val="22"/>
          <w:lang w:val="uk-UA"/>
        </w:rPr>
        <w:t xml:space="preserve"> коротко, то мусульманин вірить в Єдиного Бог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У Нього немає співтоваришів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ніхто не подібний Йом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ог, Всевишній, говорить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Немає нікого подібного Йому, і Він – чує, бачить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42:11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Бог відділений від Свого творіння і не є його частиною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ін - Творець, а все інше - це Його творіння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Суфії мають ряд вірувань щодо Бога, Всевишнього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з цих переконань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а)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i/>
          <w:iCs/>
          <w:color w:val="000000"/>
          <w:sz w:val="22"/>
          <w:szCs w:val="22"/>
          <w:lang w:val="uk-UA"/>
        </w:rPr>
        <w:t>Аль-Хулул: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я віра означає, що Бог, Всевишній, перебуває в Його створінні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б)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i/>
          <w:iCs/>
          <w:color w:val="000000"/>
          <w:sz w:val="22"/>
          <w:szCs w:val="22"/>
          <w:lang w:val="uk-UA"/>
        </w:rPr>
        <w:t>Аль-Іттіхад: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я віра означає, що Бог, Всевишній, і створіння – єдині, єдині в присутності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)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b/>
          <w:bCs/>
          <w:i/>
          <w:iCs/>
          <w:color w:val="000000"/>
          <w:sz w:val="22"/>
          <w:szCs w:val="22"/>
          <w:lang w:val="uk-UA"/>
        </w:rPr>
        <w:t>Вахдатул-вуджуд: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я віра означає, що не слід розрізняти Творця і створіння, адже створіння і Творець є одним цілим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Мансур аль-Халаж, вельми шанований суфіями, сказав: «Я той, Кого я люблю», він вигукнув: «Той, Кого я люблю - це я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ми дві душі, що спільно мешкають в одному тілі. Якщо ви бачите мене, ви бачите і Його, і якщо ви бачите Його – ви бачите мене»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Мухіюдін Ібн Арабі, також шанований в суфізмі, був сумнозвісний через власне твердження: «Той, хто у мене під платтям не хто інший, як Бог», «Раб – це Господь і Господь - це раб»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Наведені вище переконання сильно суперечать мусульманській вірі в Єдність Бога, адже Іслам є суворим монотеїзмом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і суфійські вчення близькі до деяких християнських або індуїстських переконань про реінкарнацію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.Р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Шарда у своїй книзі, «Суфійська думка» сказав: «Суфійська література періоду пост-Тимура показує істотну зміну в змісті думк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она пантеїстичн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ісля падіння мусульманської ортодоксії від влади в центрі Індії протягом століття, в зв’язку з вторгненням Тимура, суфізм став вільним від контролю мусульманської ортодоксії і приєднався до індуїстських святих, які вплинули на них з дивовижною силою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уфізм прийняв монізм і подружню відданість від школи вайшнавської веданти, бгакті і йогічних практик школи вайшнавської ведант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о цього часу, популярність ведантичного пантеїзму серед суфіїв досягла свого апогею».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Віра в Пророка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Мусульманин</w:t>
      </w:r>
      <w:r>
        <w:rPr>
          <w:rStyle w:val="Normalchar"/>
          <w:color w:val="000000"/>
          <w:sz w:val="22"/>
          <w:szCs w:val="22"/>
          <w:lang w:val="uk-UA"/>
        </w:rPr>
        <w:t xml:space="preserve"> вірить, що Пророк Мухаммад був останнім пророком і Посланцем Бог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ін не був божественним, і йому не поклонялися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але йому повинні коритися і ніхто не може поклонятися Богу інакше, ніж заповідав Пророк Мухаммад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Суфійські гілки мають велику кількість різних вірувань у ставленні до пророка Мухаммад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еякі з них вважають, що він не володів знанням, яке мають суфійські старійшин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Аль-Бусто, суфійский Шейх сказав: «Ми вступили в море знань на березі якого стояв Пророк і Посланник»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Інші суфії приписують Пророку деякий тип божества, кажучи, що всяке створіння було створено зі «світла» Пророка Мухаммад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еякі навіть вважають, що він був першим зі створінь і що він відпочиває на престолі Божом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е віра Ібн Арабі та інших суфіїв, які прийшли після нього.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Віра в Рай і Пекло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Якщо</w:t>
      </w:r>
      <w:r>
        <w:rPr>
          <w:rStyle w:val="Normalchar"/>
          <w:color w:val="000000"/>
          <w:sz w:val="22"/>
          <w:szCs w:val="22"/>
          <w:lang w:val="uk-UA"/>
        </w:rPr>
        <w:t xml:space="preserve"> коротко, мусульмани вірять, що Пекло і Рай існують зараз, і є двома фактичними обителям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екло – це місце, де грішна людина буде покарана, а Небеса – це місце, де благочестива людина буде нагороджена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Суфії, в цілому, вважають, що не слід просити Бога дарувати їм Рай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они навіть стверджують, що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Валі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підопічний) не повинен шукати його, бо це ознака відсутності інтелект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ля них «Рай» має нематеріальне значення, наприклад, для отримання знань про невидиме від Бога або щоб полюбити Його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Що стосується Пекла, суфій вважає, що не слід намагатися втекти від нього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За їхніми словами, істинний суфій не боїться вогню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еякі навіть вважають, що якщо старший суфий плюне на вогонь, той згасне, як Абу Язід аль-Бусто стверджував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 xml:space="preserve"> 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Принципи суфізму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«Умисне</w:t>
      </w:r>
      <w:r>
        <w:rPr>
          <w:rStyle w:val="Normalchar"/>
          <w:color w:val="000000"/>
          <w:sz w:val="22"/>
          <w:szCs w:val="22"/>
          <w:lang w:val="uk-UA"/>
        </w:rPr>
        <w:t xml:space="preserve"> і повне підпорядкування Шейху», є, мабуть, девізом суфізм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З першого погляду очевидно, що особливий і повний зв’язок утворюється між главою суфійського ордена («Шейхом») і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мюрид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послідовником)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розуміння принципів суфізму полягає в розумінні його базової структур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ак про що це все?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 основному, послідовник дає клятву вірності, в результаті чого він зобов’язується підкорятися Шейху, і в свою чергу Шейх обіцяє позбавляти прихильника від кожної проблеми або лиха, які можуть йому випаст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Шейх також пропонує щирим послідовникам прибуткові додаткові пільг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ісля того, як послідовник погоджується, він благословляється і йому призначається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Співи)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ослідовник також повинен вести своє життя таким чином, щоб відповідати суфійському порядк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Якщо виникає конфлікт між його обов’язками в порядку і зовнішніми обов’язками, послідовник повинен діяти за указом Шейх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аким чином, керівництво Шейха над послідовником стає абсолютним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 цілому, послідовник відділений від зовнішнього світу і експлуатується у багатьох речах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Як мусульмани, ми вважаємо, що жодна людина не має особливої сили або здатності врятувати нас від лиха могили чи майбутнього життя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Кожен з нас буде стояти перед Богом і буде оцінюватися окремо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Бог говорить нам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Ось деякі з них сказали: «Навіщо вам перестерігати людей, яких Аллах погубить або піддасть тяжким мукам?»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они сказали: «Щоб виправдатися перед вашим Господом». (Коран 7: 164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Ми також вважаємо, що як мусульмани, ми не повинні підкорятися і кланятися нікому, крім Бога, Всемогутнього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Крім Творця, всі схильні робити помилк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ророк, нехай благословить його Аллах, сказав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«Кожен син Адама помиляється, але кращий з них той, хто зміг покаятися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(Тірімзі)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Шейх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Він</w:t>
      </w:r>
      <w:r>
        <w:rPr>
          <w:rStyle w:val="Normalchar"/>
          <w:color w:val="000000"/>
          <w:sz w:val="22"/>
          <w:szCs w:val="22"/>
          <w:lang w:val="uk-UA"/>
        </w:rPr>
        <w:t xml:space="preserve"> є «вищим органом», главою «розподілу роботи» всередині ордена і дає кожному з послідовників необхідний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е людина, яку послідовники цілковито слухаються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ісля цього набирають чинності два універсальних закони Шейха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ослідовник ніколи не повинен сперечатися із Шейхом і просити у нього доказів щодо його дій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б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ой, хто виступає проти Шейха, порушить «заповіт» і, таким чином, буде усунутий від усіх пільг, що надаються Шейхом, навіть якщо він залишиться йому близьким другом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Як мусульмани, ми вважаємо, що всі акти поклоніння є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«Тавкефійя»,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обто не підлягають обговоренню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аким чином, вони повинні обгрунтовуватись текстовими доказами, які є одночасно справжніми і вирішальним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ог, Всевишній, говорить нам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Покажіть ваш доказ, якщо ви говорите правд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2: 111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Ми вважаємо, що немає посередника між Богом і Його рабам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Ми молимося до Нього безпосередньо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ог говорить нам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аш Господь сказав: «Кличте до Мене, і Я відповім вам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оістину, ті, які звеличуються над поклонінням Мені, ввійдуть до Пекла приниженими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40:60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 суфізмі, Шейх вважається «натхненною людиною, чиїм очам відкриваються приховані таємниці, адже Шейхи бачать світло Бога і знають, які думки і плутанина є в людських серцях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Ніщо не може бути приховано від них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bookmarkStart w:id="1" w:name="_ftnref5"/>
      <w:bookmarkEnd w:id="1"/>
      <w:r>
        <w:rPr>
          <w:rStyle w:val="Normalchar"/>
          <w:color w:val="000000"/>
          <w:sz w:val="22"/>
          <w:szCs w:val="22"/>
          <w:lang w:val="uk-UA"/>
        </w:rPr>
        <w:t>Ібн Арабі, стверджував, що він отримує пряме одкровення від Бога, подібно до того, як Пророк Мухаммад робив, і говорив: «Деякі роботи, які я писав, писалися з Божого одкровення мені уві сні, або через містичні одкровення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М. Ібн Арабі, "Обрамлення Мудрості", стор.3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Ми вважаємо, що невидиме знання належить тільки Бог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ой, хто претендує на невидиме знання, говорить неправд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ог говорить нам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Хто може бути несправедливішим від того, хто зводить наклеп на Аллаха чи каже: "Мені дано одкровення", - хоча ніякого одкровення йому не дано?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6:93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Пророк сказав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«Не твори брехню проти мене, бо той, хто робить так - входить у вогонь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(Сахіх Муслім)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Угода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Це</w:t>
      </w:r>
      <w:r>
        <w:rPr>
          <w:rStyle w:val="Normalchar"/>
          <w:color w:val="000000"/>
          <w:sz w:val="22"/>
          <w:szCs w:val="22"/>
          <w:lang w:val="uk-UA"/>
        </w:rPr>
        <w:t xml:space="preserve"> цікавий обряд, який на сьогоднішній день, є найбільш важливим принципом суфізму, бо поширений серед усіх суфійських гілок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У ньому Шейх і послідовник беруться за руки і закривають очі в урочистій медитації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ослідовник щиро зобов’язується підкорятися Шейху, своєму лідеру і наставнику на шлях Божий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ін також зобов’язується дотримуватися обрядів впродовж усього свого життя і обіцяє ніколи не йти, поряд із цим послідовник обіцяє повну і беззастережну вірність, послух і лояльність до Шейх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ісля цього Шейх вимовляє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оістину, ті, які присягають тобі, присягають Аллах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48:10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Послідовник потім отримує свій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Шейх питає послідовника: «Чи прийняв ти мене своїм Шейхом і духовним наставником перед Богом, Всемогутнім?» У відповідь, послідовник каже: «Я прийняв», і Шейх відповідає, кажучи: «І я прийняв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Обидва читають «свідоцтво віри» і церемонія закінчується, коли послідовник цілує руку Шейха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ся ця церемонія була невідомою у часи Пророка і кращих трьох поколінь, які передували йом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ророк сказав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«Той, хто житиме після мене, побачить багато відмінностей (тобто релігійних нововведень)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отримуйтеся моєї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сунни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і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сунни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моїх праведних халіфів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». (Абу Дауд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Пророк також сказав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«Воістину, кращі промови в Книзі Бога, а кращі керівництва від (пророка) Мухаммеда і злом в усіх релігійних питаннях є нововведення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Кожне нововведення (в релігії) є невірним і кожен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біда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є неправильним, і кожна неправедність приведе до Вогню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(Сахіх Муслім)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Зікр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Він</w:t>
      </w:r>
      <w:r>
        <w:rPr>
          <w:rStyle w:val="Normalchar"/>
          <w:color w:val="000000"/>
          <w:sz w:val="22"/>
          <w:szCs w:val="22"/>
          <w:lang w:val="uk-UA"/>
        </w:rPr>
        <w:t xml:space="preserve"> також відомий як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«вірд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У суфізмі це практика повторення імені Бога, і повторення заданої кількості закликів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і заклики можуть включати благання до мертвих або звернення за допомогою до кого-небудь, окрім Бога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Ахмад ат-Тіджані, суфійський старійшина, стверджував, що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вірд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ув розпочатий пророком Мухаммадом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але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ін не вчив цьому всіх своїх сподвижників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Тіджані стверджує, що Пророк знав, що прийде час, коли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вірд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уде оприлюднено, але людина, яка зробила б це, ще не існувал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 результаті, суфії вважають, що в нині ведеться передача між пророком Мухаммадом та їхнім Шейхом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i/>
          <w:iCs/>
          <w:color w:val="000000"/>
          <w:sz w:val="22"/>
          <w:szCs w:val="22"/>
          <w:lang w:val="uk-UA"/>
        </w:rPr>
        <w:t>Зікр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класифікується суфійськими старійшинами на три категорії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простолюдинів, у якому вони повторюють «Ля ілляха Ілль-Аллах Мухаммад-ур-Расуллях» (тобто немає Бога, крім Аллаха, і Мухаммад Його Пророк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Б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исокого класу, в якому повторюється ім’я Бога «Аллах»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C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еліти, яка повинна повторювати Божественний займенник «Ху» (тобто, «Він»)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Час від часу,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оспівується в мелодійних гімнах із заплющеними очима, для яких може відтворюватися багата музика (іноді це дуже важливо)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ільше того, деякі з них танцюють перед Шейхом, кажучи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Часто,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i/>
          <w:iCs/>
          <w:color w:val="000000"/>
          <w:sz w:val="22"/>
          <w:szCs w:val="22"/>
          <w:lang w:val="uk-UA"/>
        </w:rPr>
        <w:t>Зікр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ключає відкрите багатобожжя (найбільший гріх в ісламі)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ог говорить нам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Тобі і твоїм попередникам вже було послано: «Якщо ти станеш долучати співтоваришів, то марними будуть твої діяння і ти неодмінно станеш одним із потерпілих збиток»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39:65)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Тлумачення Корану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В</w:t>
      </w:r>
      <w:r>
        <w:rPr>
          <w:rStyle w:val="Normalchar"/>
          <w:color w:val="000000"/>
          <w:sz w:val="22"/>
          <w:szCs w:val="22"/>
          <w:lang w:val="uk-UA"/>
        </w:rPr>
        <w:t xml:space="preserve"> суфізмі, вивчення, тлумачення Корану або роздуми про значення віршів не рекомендується, а часом, навіть заборонено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уфії заявляють, що кожен вірш Корану має зовнішнє значення і внутрішній зміст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Внутрішній сенс розуміється виключно суфійськими старійшинами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Для цього, суфії ввели поняття і слова, які зовсім далекі від вчення ісламу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В Корані Бог, Всевишній закликає нас правильно розуміти Його слова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Бог говорить нам: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Це - благословенне Писання, яке Ми послали тобі, щоб ви міркували над його аятами і щоб володіючи розумом, пом’янули повчання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(Коран 38:29)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Тлумачення Корану здійснюється шляхом вивчення Корану разом із Сунною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ці два джерела ісламського права повинні йти рука об руку, як один єдиний блок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Ми повинні розуміти та інтерпретувати Коран і Сунну так, як вони розумілися першими поколіннями.</w:t>
      </w:r>
    </w:p>
    <w:p>
      <w:pPr>
        <w:pStyle w:val="1"/>
        <w:spacing w:lineRule="atLeast" w:line="280" w:before="0" w:after="240"/>
        <w:jc w:val="center"/>
        <w:rPr>
          <w:rStyle w:val="Normalchar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Normalchar"/>
          <w:b/>
          <w:bCs/>
          <w:i/>
          <w:iCs/>
          <w:color w:val="800000"/>
          <w:sz w:val="32"/>
          <w:szCs w:val="32"/>
          <w:lang w:val="uk-UA"/>
        </w:rPr>
        <w:t>Висновок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i/>
          <w:iCs/>
          <w:color w:val="C00000"/>
          <w:lang w:val="uk-UA"/>
        </w:rPr>
        <w:t>Як</w:t>
      </w:r>
      <w:r>
        <w:rPr>
          <w:rStyle w:val="Normalchar"/>
          <w:color w:val="000000"/>
          <w:sz w:val="22"/>
          <w:szCs w:val="22"/>
          <w:lang w:val="uk-UA"/>
        </w:rPr>
        <w:t xml:space="preserve"> видно з вищесказаного, суфізм досить різко відрізняється від істинної сутності ісламу.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  <w:lang w:val="uk-UA"/>
        </w:rPr>
        <w:t>Суфізм впроваджує в послідовника бажання зупинитися за допомогою основних обов’язків, даних йому Богом, Творцем світу і підкоритися у рабстві.</w:t>
      </w:r>
    </w:p>
    <w:p>
      <w:pPr>
        <w:pStyle w:val="1"/>
        <w:spacing w:lineRule="atLeast" w:line="280" w:before="0" w:after="120"/>
        <w:ind w:firstLine="280"/>
        <w:jc w:val="both"/>
        <w:rPr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  <w:lang w:val="uk-UA"/>
        </w:rPr>
        <w:t>Іслам, з іншого боку, дуже простий;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у ньому </w:t>
      </w:r>
      <w:r>
        <w:rPr>
          <w:rStyle w:val="Normalchar"/>
          <w:color w:val="000000"/>
          <w:sz w:val="22"/>
          <w:szCs w:val="22"/>
          <w:lang w:val="uk-UA"/>
        </w:rPr>
        <w:t>немає необхідності в посередниках або будь-яких святих між людиною і Богом, і коритися</w:t>
      </w:r>
      <w:bookmarkStart w:id="2" w:name="_GoBack"/>
      <w:bookmarkEnd w:id="2"/>
      <w:r>
        <w:rPr>
          <w:rStyle w:val="Normalchar"/>
          <w:color w:val="000000"/>
          <w:sz w:val="22"/>
          <w:szCs w:val="22"/>
          <w:lang w:val="uk-UA"/>
        </w:rPr>
        <w:t xml:space="preserve"> варто тільки Богу, Всевишньом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drawing>
          <wp:inline distT="0" distB="0" distL="0" distR="0">
            <wp:extent cx="226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1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3" w:name="_PictureBullets"/>
      <w:bookmarkEnd w:id="3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426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567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897255" cy="14224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-Hadith1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-Hadith1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l-Hadith1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l-Hadith1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Al-Hadith1"/>
      <w:color w:val="C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Notranslate">
    <w:name w:val="notranslat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Колонтитули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Стандартний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5:00Z</dcterms:created>
  <dc:creator>Νάτζι Ιμπν Ιμπραχήμ Αλ-‘Άρφατζ</dc:creator>
  <dc:description>Суфізм</dc:description>
  <cp:keywords>Суфізм</cp:keywords>
  <dc:language>en-US</dc:language>
  <cp:lastModifiedBy>elhashemy</cp:lastModifiedBy>
  <cp:lastPrinted>2012-07-14T00:19:00Z</cp:lastPrinted>
  <dcterms:modified xsi:type="dcterms:W3CDTF">2014-10-21T16:38:00Z</dcterms:modified>
  <cp:revision>4</cp:revision>
  <dc:subject>Суфізм</dc:subject>
  <dc:title>Суфізм</dc:title>
</cp:coreProperties>
</file>