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11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 xml:space="preserve">فه‌توا ده‌رباره‌ی به‌رزكردنه‌وه‌ی یان بینا كردن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 xml:space="preserve">له‌سه‌ر گۆری مردوو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  <w:lang w:bidi="ar-IQ"/>
        </w:rPr>
      </w:pPr>
      <w:r>
        <w:rPr>
          <w:rFonts w:cs="Tahoma" w:ascii="Tahoma" w:hAnsi="Tahoma"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-IQ"/>
        </w:rPr>
        <w:t xml:space="preserve">حكم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بناء على القبور والصلاة عليها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فتوای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فتي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دانا ڕه‌حمان فه‌ره‌ج</w:t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الترجم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دانا عبدالرحمن فرج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  <w:lang w:bidi="ar-IQ"/>
        </w:rPr>
        <w:t>حوكمی</w:t>
      </w: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 xml:space="preserve"> به‌رزكردنه‌وه‌ی یان بینا كردن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 xml:space="preserve">له‌سه‌ر گۆری مردوو 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bidi w:val="0"/>
        <w:spacing w:lineRule="auto" w:line="360" w:before="280" w:after="115"/>
        <w:ind w:left="0" w:right="0" w:firstLine="557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ه‌توای ژمار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</w:rPr>
        <w:t>١٧٠٧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پرسیار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له‌سه‌ر مه‌زاری هه‌ندێك له‌پیاوچاكان له‌وڵاتی یه‌مه‌ن بێشكه‌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فص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ی ئاسنین دروست كراوه‌و له‌ڕووی قیبله‌وه‌وه‌ك میحرابی مزگه‌وت دروست كراوه‌و خه‌ڵكی دێن نوێژ له‌ناو ئه‌و مه‌زاره‌دا ده‌كه‌ن ، ئایا حوكمی ئه‌و كاره‌چیه‌؟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ه‌ڵام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‌رزكردنه‌وه‌یان بینا كردن له‌سه‌ر گۆڕی هیچ كه‌سێك دروست نیه‌، چونكه‌ئه‌و كاره‌یه‌كێكه‌له‌و هۆكارانه‌ی كه‌سه‌رده‌كێشێت بۆ شیرك و هاوه‌ڵ دانان بۆ خودای تاك و باڵاده‌ست ، چونكه‌پێغه‌مبه‌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دی خودای لێ بێ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ه‌هی لێ كردوه‌، هه‌روه‌ها ڕێگه‌خۆشكه‌ره‌بۆ پاڕانه‌وه‌و هاواركردنه‌مردوان و به‌موباره‌ك و موقه‌دده‌س ڕاگرتنی گۆڕه‌كان ، دیاره‌هاوارو پاڕانه‌وه‌له‌مردوو شیرك و هاوبه‌شی دانانه‌بۆ خودای په‌روه‌ردگار، هه‌روه‌ها به‌نیسبه‌ت نوێژكردن له‌سه‌ر ئه‌و شوێنانه‌دروست نیه‌و لابردنی ئه‌وشتانه‌یش كه‌دروست كراون له‌سه‌ر گۆڕه‌كان واجبه‌، وه‌ك ئیمامی عه‌لی ده‌فه‌رموێت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 تدع قبرا مشرفا الا سویت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   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به‌ڕێوه‌به‌ر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كر أبو زيد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صالح الفوزان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 عبدالله بن غديان       عبدالعزيز آل الشيخ     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بدالعزيز بن باز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ه‌توای ژمار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</w:rPr>
        <w:t>١٥٩٢٥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پرسیار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زگه‌وتێك گۆڕێكی تێدایه‌له‌ڕووی پشته‌وه‌و دیوارێك هه‌یه‌له‌نێوان قه‌بره‌كه‌و مزگه‌وته‌كه‌دا ، ئایا نوێژ له‌و مزگه‌وته‌دا دروسته‌یان نا؟ و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‌ئایا سوێند خواردن به‌غه‌یری خودا بۆنمونه‌یه‌كێك سوێند به‌پێغه‌مبه‌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دی خودای لێ بێ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خوات دروسته‌یان نا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ه‌ڵام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ه‌ر مزگه‌وتێك گۆڕی تێدابێت دروست نیه‌نوێژی تێدا بكرێت ، چونكه‌پێغه‌مبه‌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دی خودای لێ بێ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اگاداری كردوینه‌ته‌وه ‌له‌وه‌ی كه‌له‌لای گۆڕه‌كاندا نوێژ نه‌كه‌ین و نه‌یكه‌ینه‌شوێنی نوێژ ، ئه‌مه‌له‌كاتێكدا حوكمه‌كه‌ی وه‌هایه‌كه‌قه‌بره‌كه‌له‌مزگه‌وته‌كه‌دا بێت یان مزگه‌وته‌كه‌له‌به‌ر خاتری ئه‌و گۆڕه‌له‌وێدا دروست كرابێت ، به‌ڵام ئه‌گه‌ر هاتوو شه‌قامێك یان ڕاڕه‌وێك له‌نێوان مزگه‌وته‌كه‌و گۆڕه‌كه‌دا هه‌بوو دروسته‌نوێژ له‌مزگه‌وته‌كه‌دا بكرێت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ه‌نیسبه‌ت به‌شی دووه‌می پرسیاره‌كه‌یشه‌وه‌دروست نیه‌سوێند به‌غه‌یری خودا بخورێت ، واته‌دروست نیه‌سوێند به‌پێغه‌مبه‌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دی خودای لێ بێ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غه‌یری ئه‌ویش بخورێت ، پێغه‌مبه‌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ودی خودای لێ بێ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ه‌رموویه‌تی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لف بغیر الله فقد كفر ڕو ڕشرك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                                                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 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     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      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‌ڕێوه‌به‌ر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كر أبو زيد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صالح الفوزان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>  عبدالعزيز آل الشيخ    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بدالعزيز بن باز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ه‌توای ژمار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</w:rPr>
        <w:t>١٦٠٩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پرسیار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گۆڕی دوو پیاوچاك له‌گونده‌كه‌ماندا هه‌یه‌و خه‌ڵكی گونده‌كه‌ده‌چن بۆ زیاره‌تی به‌مه‌به‌ستی ته‌به‌ڕوك و دوعاو داواكردنی پێویستیه‌كانیان له‌و مردووانه‌، ئایا حوكمی ئه‌م كاره‌چی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وه‌ڵام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دروست نیه‌سه‌ردانی گۆڕی پیاوچاكان و غه‌یری ئه‌وانیش بكرێت به‌مه‌به‌ستی خۆ نزیك كردنه‌وه‌له‌خواو ته‌به‌ڕوك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پاڕانه‌وه‌له‌مردوه‌كان، چونكه‌ئه‌و كاره‌یان شیرك و هاوبه‌ش دانانه‌بۆ خودای تاك و ته‌نها یان ڕێگه‌خۆشكه‌ره‌به‌ره‌و شیرك و له‌دین ده‌رچون ، چونكه‌داوای به‌ره‌كه‌ت له‌غه‌یری خودا شیركه‌و هه‌روه‌ها داواكردنی شیفا و هانابردن بۆ مردووه‌كان شیركی گه‌وره‌یه‌و ئینسانی له‌دین پێ ده‌چێته‌ده‌ر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ه‌ڵام ئه‌گه‌ر هاتوو له‌خودا پاڕانه‌وه‌به‌زات و جێگای ئه‌و مردووانه‌ئه‌وه‌به‌شیركی بچوك و بیدعه‌داده‌نرێت و ڕێگه‌یه‌كیشه‌بۆ شیركی گه‌ور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   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 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به‌ڕێوه‌به‌ر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كر أبو زيد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صالح الفوزان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 عبدالله بن غديان       عبدالعزيز آل الشيخ      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بدالعزيز بن باز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صلى الله وسلم على نبينا محمد وعلى آله وصحبه </w:t>
      </w:r>
      <w:r>
        <w:rPr>
          <w:rFonts w:ascii="Tahoma" w:hAnsi="Tahoma" w:cs="Tahoma"/>
          <w:sz w:val="28"/>
          <w:sz w:val="28"/>
          <w:szCs w:val="28"/>
          <w:rtl w:val="true"/>
        </w:rPr>
        <w:t>أجمع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0</wp:posOffset>
              </wp:positionH>
              <wp:positionV relativeFrom="page">
                <wp:posOffset>9946640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783.2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Times New Roman"/>
        <w:lang w:bidi="ar-EG"/>
      </w:rPr>
    </w:pPr>
    <w:r>
      <w:rPr>
        <w:rFonts w:cs="Times New Roman" w:ascii="Cambria" w:hAnsi="Cambria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7:00Z</dcterms:created>
  <dc:creator>اللجنة الدائمة</dc:creator>
  <dc:description/>
  <cp:keywords>فتوى/عقيدة/قبور/إسلام</cp:keywords>
  <dc:language>en-US</dc:language>
  <cp:lastModifiedBy>Emad Radman</cp:lastModifiedBy>
  <dcterms:modified xsi:type="dcterms:W3CDTF">2008-08-09T19:27:00Z</dcterms:modified>
  <cp:revision>3</cp:revision>
  <dc:subject>حكم البناء على القبور</dc:subject>
  <dc:title>حكم البناء على القبور</dc:title>
</cp:coreProperties>
</file>