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bookmarkStart w:id="0" w:name="OLE_LINK6"/>
      <w:bookmarkStart w:id="1" w:name="OLE_LINK5"/>
      <w:bookmarkEnd w:id="0"/>
      <w:bookmarkEnd w:id="1"/>
      <w:r>
        <w:rPr>
          <w:rFonts w:ascii="Unikurd Peshiw" w:hAnsi="Unikurd Peshiw" w:cs="Unikurd Peshiw"/>
          <w:color w:val="FF0000"/>
          <w:rtl w:val="true"/>
          <w:lang w:eastAsia="en-US"/>
        </w:rPr>
        <w:t>ته‌فسیری</w:t>
      </w:r>
      <w:r>
        <w:rPr>
          <w:rFonts w:ascii="Unikurd Peshiw" w:hAnsi="Unikurd Peshiw" w:cs="Unikurd Peshiw"/>
          <w:color w:val="FF0000"/>
          <w:rtl w:val="true"/>
          <w:lang w:eastAsia="en-US"/>
        </w:rPr>
        <w:t xml:space="preserve"> ئ</w:t>
      </w:r>
      <w:r>
        <w:rPr>
          <w:rFonts w:ascii="Unikurd Peshiw" w:hAnsi="Unikurd Peshiw" w:cs="Unikurd Peshiw"/>
          <w:color w:val="FF0000"/>
          <w:rtl w:val="true"/>
          <w:lang w:eastAsia="en-US"/>
        </w:rPr>
        <w:t xml:space="preserve">ه‌و ئایه‌تانه‌ی ده‌رباره‌ی </w:t>
      </w:r>
      <w:r>
        <w:rPr>
          <w:rFonts w:cs="Unikurd Peshiw" w:ascii="Unikurd Peshiw" w:hAnsi="Unikurd Peshiw"/>
          <w:color w:val="FF0000"/>
          <w:rtl w:val="true"/>
          <w:lang w:eastAsia="en-US"/>
        </w:rPr>
        <w:t xml:space="preserve">( </w:t>
      </w:r>
      <w:r>
        <w:rPr>
          <w:rFonts w:ascii="Unikurd Peshiw" w:hAnsi="Unikurd Peshiw" w:cs="Unikurd Peshiw"/>
          <w:color w:val="FF0000"/>
          <w:rtl w:val="true"/>
          <w:lang w:eastAsia="en-US"/>
        </w:rPr>
        <w:t xml:space="preserve">الاحسان </w:t>
      </w:r>
      <w:r>
        <w:rPr>
          <w:rFonts w:cs="Unikurd Peshiw" w:ascii="Unikurd Peshiw" w:hAnsi="Unikurd Peshiw"/>
          <w:color w:val="FF0000"/>
          <w:rtl w:val="true"/>
          <w:lang w:eastAsia="en-US"/>
        </w:rPr>
        <w:t xml:space="preserve">) </w:t>
      </w:r>
      <w:r>
        <w:rPr>
          <w:rFonts w:ascii="Unikurd Peshiw" w:hAnsi="Unikurd Peshiw" w:cs="Unikurd Peshiw"/>
          <w:color w:val="FF0000"/>
          <w:rtl w:val="true"/>
          <w:lang w:eastAsia="en-US"/>
        </w:rPr>
        <w:t>چاكه‌ كاری هاتوون</w:t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" w:hAnsi="Unikurd Peshiw" w:cs="Unikurd Peshiw"/>
          <w:color w:val="FF0000"/>
          <w:sz w:val="40"/>
          <w:szCs w:val="40"/>
          <w:lang w:eastAsia="en-US"/>
        </w:rPr>
      </w:pPr>
      <w:r>
        <w:rPr>
          <w:rFonts w:cs="Unikurd Peshiw" w:ascii="Unikurd Peshiw" w:hAnsi="Unikurd Peshiw"/>
          <w:color w:val="FF0000"/>
          <w:sz w:val="40"/>
          <w:szCs w:val="40"/>
          <w:lang w:eastAsia="en-US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40"/>
          <w:szCs w:val="40"/>
          <w:lang w:val="tr-TR" w:bidi="ar-IQ"/>
        </w:rPr>
      </w:pPr>
      <w:r>
        <w:rPr>
          <w:rFonts w:ascii="Unikurd Hiwa" w:hAnsi="Unikurd Hiwa" w:cs="Unikurd Hiwa"/>
          <w:b/>
          <w:b/>
          <w:bCs/>
          <w:sz w:val="40"/>
          <w:sz w:val="40"/>
          <w:szCs w:val="40"/>
          <w:rtl w:val="true"/>
          <w:lang w:bidi="ar-IQ"/>
        </w:rPr>
        <w:t xml:space="preserve">ئاماده‌كردنی </w:t>
      </w:r>
      <w:r>
        <w:rPr>
          <w:rFonts w:cs="Unikurd Hiwa" w:ascii="Unikurd Hiwa" w:hAnsi="Unikurd Hiwa"/>
          <w:b/>
          <w:bCs/>
          <w:sz w:val="40"/>
          <w:szCs w:val="40"/>
          <w:rtl w:val="true"/>
          <w:lang w:bidi="ar-IQ"/>
        </w:rPr>
        <w:t>:</w:t>
      </w:r>
      <w:bookmarkStart w:id="6" w:name="OLE_LINK2"/>
      <w:bookmarkStart w:id="7" w:name="OLE_LINK1"/>
      <w:r>
        <w:rPr>
          <w:rFonts w:cs="Unikurd Hiwa" w:ascii="Unikurd Hiwa" w:hAnsi="Unikurd Hiwa"/>
          <w:b/>
          <w:bCs/>
          <w:sz w:val="40"/>
          <w:szCs w:val="40"/>
          <w:rtl w:val="true"/>
          <w:lang w:bidi="ar-IQ"/>
        </w:rPr>
        <w:t xml:space="preserve"> </w:t>
      </w:r>
      <w:bookmarkStart w:id="8" w:name="OLE_LINK4"/>
      <w:bookmarkStart w:id="9" w:name="OLE_LINK3"/>
      <w:bookmarkEnd w:id="6"/>
      <w:bookmarkEnd w:id="7"/>
      <w:r>
        <w:rPr>
          <w:rFonts w:ascii="Unikurd Hiwa" w:hAnsi="Unikurd Hiwa" w:cs="Unikurd Hiwa"/>
          <w:sz w:val="40"/>
          <w:sz w:val="40"/>
          <w:szCs w:val="40"/>
          <w:rtl w:val="true"/>
          <w:lang w:val="tr-TR" w:bidi="ar-IQ"/>
        </w:rPr>
        <w:t>پشتیوان سابیر عه‌زیز</w:t>
      </w:r>
      <w:bookmarkEnd w:id="8"/>
      <w:bookmarkEnd w:id="9"/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val="tr-TR" w:bidi="ar-IQ"/>
        </w:rPr>
      </w:pPr>
      <w:r>
        <w:rPr>
          <w:rFonts w:cs="Unikurd Hiwa" w:ascii="Unikurd Hiwa" w:hAnsi="Unikurd Hiwa"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val="tr-TR" w:bidi="ar-IQ"/>
        </w:rPr>
      </w:pPr>
      <w:r>
        <w:rPr>
          <w:rFonts w:cs="Unikurd Hiwa" w:ascii="Unikurd Hiwa" w:hAnsi="Unikurd Hiwa"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val="tr-TR" w:bidi="ar-IQ"/>
        </w:rPr>
      </w:pPr>
      <w:r>
        <w:rPr>
          <w:rFonts w:cs="Unikurd Hiwa" w:ascii="Unikurd Hiwa" w:hAnsi="Unikurd Hiwa"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val="tr-TR" w:bidi="ar-IQ"/>
        </w:rPr>
      </w:pPr>
      <w:r>
        <w:rPr>
          <w:rFonts w:cs="Unikurd Hiwa" w:ascii="Unikurd Hiwa" w:hAnsi="Unikurd Hiwa"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val="tr-TR" w:bidi="ar-IQ"/>
        </w:rPr>
      </w:pPr>
      <w:r>
        <w:rPr>
          <w:rFonts w:cs="Unikurd Hiwa" w:ascii="Unikurd Hiwa" w:hAnsi="Unikurd Hiwa"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bidi="ar-IQ"/>
        </w:rPr>
      </w:pPr>
      <w:r>
        <w:rPr>
          <w:rFonts w:cs="Unikurd Hiwa" w:ascii="Unikurd Hiwa" w:hAnsi="Unikurd Hiwa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bidi="ar-IQ"/>
        </w:rPr>
      </w:pPr>
      <w:r>
        <w:rPr>
          <w:rFonts w:cs="Unikurd Hiwa" w:ascii="Unikurd Hiwa" w:hAnsi="Unikurd Hiwa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color w:val="000000"/>
          <w:sz w:val="32"/>
          <w:szCs w:val="32"/>
          <w:lang w:bidi="ar-IQ"/>
        </w:rPr>
      </w:pPr>
      <w:r>
        <w:rPr>
          <w:rFonts w:cs="Unikurd Hiwa" w:ascii="Unikurd Hiwa" w:hAnsi="Unikurd Hiwa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</w:rPr>
      </w:pPr>
      <w:r>
        <w:rPr>
          <w:rFonts w:cs="Times New Roman" w:ascii="Calibri" w:hAnsi="Calibri"/>
        </w:rPr>
        <w:t>20</w:t>
      </w:r>
      <w:r>
        <w:rPr>
          <w:rFonts w:ascii="Calibri" w:hAnsi="Calibri" w:cs="Times New Roman"/>
        </w:rPr>
        <w:t>١٠</w:t>
      </w:r>
      <w:r>
        <w:rPr>
          <w:rFonts w:ascii="Calibri" w:hAnsi="Calibri" w:eastAsia="Calibri" w:cs="Calibri"/>
        </w:rPr>
        <w:t xml:space="preserve"> </w:t>
      </w:r>
      <w:r>
        <w:rPr>
          <w:rFonts w:cs="KFGQPC Uthman Taha Naskh" w:ascii="Calibri" w:hAnsi="Calibri"/>
        </w:rPr>
        <w:t xml:space="preserve">- </w:t>
      </w:r>
      <w:r>
        <w:rPr>
          <w:rFonts w:cs="Times New Roman" w:ascii="Calibri" w:hAnsi="Calibri"/>
        </w:rPr>
        <w:t>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jc w:val="center"/>
        <w:rPr>
          <w:rFonts w:ascii="Tahoma" w:hAnsi="Tahoma" w:cs="KFGQPC Uthman Taha Naskh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  <w:lang w:eastAsia="ar-SA"/>
        </w:rPr>
        <w:t>تفسير</w:t>
      </w:r>
      <w:r>
        <w:rPr>
          <w:color w:val="FF0000"/>
          <w:sz w:val="52"/>
          <w:sz w:val="52"/>
          <w:szCs w:val="52"/>
          <w:rtl w:val="true"/>
          <w:lang w:eastAsia="ar-SA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  <w:lang w:eastAsia="ar-SA"/>
        </w:rPr>
        <w:t>الايات</w:t>
      </w:r>
      <w:r>
        <w:rPr>
          <w:color w:val="FF0000"/>
          <w:sz w:val="52"/>
          <w:sz w:val="52"/>
          <w:szCs w:val="52"/>
          <w:rtl w:val="true"/>
          <w:lang w:eastAsia="ar-SA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  <w:lang w:eastAsia="ar-SA"/>
        </w:rPr>
        <w:t>الواردة</w:t>
      </w:r>
      <w:r>
        <w:rPr>
          <w:color w:val="FF0000"/>
          <w:sz w:val="52"/>
          <w:sz w:val="52"/>
          <w:szCs w:val="52"/>
          <w:rtl w:val="true"/>
          <w:lang w:eastAsia="ar-SA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  <w:lang w:eastAsia="ar-SA"/>
        </w:rPr>
        <w:t>في</w:t>
      </w:r>
      <w:r>
        <w:rPr>
          <w:color w:val="FF0000"/>
          <w:sz w:val="52"/>
          <w:sz w:val="52"/>
          <w:szCs w:val="52"/>
          <w:rtl w:val="true"/>
          <w:lang w:eastAsia="ar-SA"/>
        </w:rPr>
        <w:t xml:space="preserve"> </w:t>
      </w:r>
      <w:r>
        <w:rPr>
          <w:rFonts w:cs="KFGQPC Uthman Taha Naskh"/>
          <w:color w:val="FF0000"/>
          <w:sz w:val="52"/>
          <w:szCs w:val="52"/>
          <w:rtl w:val="true"/>
          <w:lang w:eastAsia="ar-SA"/>
        </w:rPr>
        <w:t xml:space="preserve">( </w:t>
      </w:r>
      <w:r>
        <w:rPr>
          <w:rFonts w:cs="KFGQPC Uthman Taha Naskh"/>
          <w:color w:val="FF0000"/>
          <w:sz w:val="52"/>
          <w:sz w:val="52"/>
          <w:szCs w:val="52"/>
          <w:rtl w:val="true"/>
          <w:lang w:eastAsia="ar-SA"/>
        </w:rPr>
        <w:t>الإحسان</w:t>
      </w:r>
      <w:r>
        <w:rPr>
          <w:color w:val="FF0000"/>
          <w:sz w:val="52"/>
          <w:sz w:val="52"/>
          <w:szCs w:val="52"/>
          <w:rtl w:val="true"/>
          <w:lang w:eastAsia="ar-SA"/>
        </w:rPr>
        <w:t xml:space="preserve"> </w:t>
      </w:r>
      <w:r>
        <w:rPr>
          <w:rFonts w:cs="KFGQPC Uthman Taha Naskh"/>
          <w:color w:val="FF0000"/>
          <w:sz w:val="52"/>
          <w:szCs w:val="52"/>
          <w:rtl w:val="true"/>
          <w:lang w:eastAsia="ar-SA"/>
        </w:rPr>
        <w:t>)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  <w:t xml:space="preserve">« </w:t>
      </w:r>
      <w:r>
        <w:rPr>
          <w:rFonts w:cs="KFGQPC Uthman Taha Naskh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ind w:left="0" w:right="0" w:hanging="0"/>
        <w:jc w:val="both"/>
        <w:rPr>
          <w:rStyle w:val="Divx11"/>
          <w:rFonts w:ascii="Calibri" w:hAnsi="Calibri" w:cs="KFGQPC Uthman Taha Naskh"/>
          <w:b/>
          <w:b/>
          <w:bCs/>
          <w:sz w:val="44"/>
          <w:szCs w:val="4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  <w:lang w:bidi="ar-EG"/>
        </w:rPr>
        <w:t>إعداد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 w:ascii="mylotus;Times New Roman" w:hAnsi="mylotus;Times New Roman"/>
          <w:sz w:val="44"/>
          <w:szCs w:val="44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  <w:lang w:bidi="ar-EG"/>
        </w:rPr>
        <w:t>بشتيوان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  <w:lang w:bidi="ar-EG"/>
        </w:rPr>
        <w:t>صابر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  <w:lang w:bidi="ar-EG"/>
        </w:rPr>
        <w:t>عزيز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Times New Roman"/>
          <w:color w:val="800000"/>
          <w:lang w:val="es-AR"/>
        </w:rPr>
      </w:pPr>
      <w:r>
        <w:rPr>
          <w:rFonts w:cs="Times New Roman" w:ascii="Calibri" w:hAnsi="Calibri"/>
        </w:rPr>
        <w:t>20</w:t>
      </w:r>
      <w:r>
        <w:rPr>
          <w:rFonts w:ascii="Calibri" w:hAnsi="Calibri" w:cs="Times New Roman"/>
        </w:rPr>
        <w:t>١٠</w:t>
      </w:r>
      <w:r>
        <w:rPr>
          <w:rFonts w:ascii="Calibri" w:hAnsi="Calibri" w:eastAsia="Calibri" w:cs="Calibri"/>
        </w:rPr>
        <w:t xml:space="preserve"> </w:t>
      </w:r>
      <w:r>
        <w:rPr>
          <w:rFonts w:cs="KFGQPC Uthman Taha Naskh" w:ascii="Calibri" w:hAnsi="Calibri"/>
        </w:rPr>
        <w:t xml:space="preserve">- </w:t>
      </w:r>
      <w:r>
        <w:rPr>
          <w:rFonts w:cs="Times New Roman" w:ascii="Calibri" w:hAnsi="Calibri"/>
        </w:rPr>
        <w:t>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115"/>
        <w:ind w:left="0" w:right="0" w:hanging="0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rtl w:val="true"/>
          <w:lang w:eastAsia="en-US" w:bidi="ar-IQ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Unikurd Peshiw" w:hAnsi="Unikurd Peshiw" w:cs="Unikurd Peshiw"/>
          <w:color w:val="FF0000"/>
          <w:rtl w:val="true"/>
          <w:lang w:eastAsia="en-US"/>
        </w:rPr>
        <w:t>ته‌فسیری</w:t>
      </w:r>
      <w:r>
        <w:rPr>
          <w:rFonts w:ascii="Unikurd Peshiw" w:hAnsi="Unikurd Peshiw" w:cs="Unikurd Peshiw"/>
          <w:color w:val="FF0000"/>
          <w:rtl w:val="true"/>
          <w:lang w:eastAsia="en-US"/>
        </w:rPr>
        <w:t xml:space="preserve"> ئ</w:t>
      </w:r>
      <w:r>
        <w:rPr>
          <w:rFonts w:ascii="Unikurd Peshiw" w:hAnsi="Unikurd Peshiw" w:cs="Unikurd Peshiw"/>
          <w:color w:val="FF0000"/>
          <w:rtl w:val="true"/>
          <w:lang w:eastAsia="en-US"/>
        </w:rPr>
        <w:t xml:space="preserve">ه‌و ئایه‌تانه‌ی ده‌رباره‌ی </w:t>
      </w:r>
      <w:r>
        <w:rPr>
          <w:rFonts w:cs="Unikurd Peshiw" w:ascii="Unikurd Peshiw" w:hAnsi="Unikurd Peshiw"/>
          <w:color w:val="FF0000"/>
          <w:rtl w:val="true"/>
          <w:lang w:eastAsia="en-US"/>
        </w:rPr>
        <w:t xml:space="preserve">( </w:t>
      </w:r>
      <w:r>
        <w:rPr>
          <w:rFonts w:ascii="Unikurd Peshiw" w:hAnsi="Unikurd Peshiw" w:cs="Unikurd Peshiw"/>
          <w:color w:val="FF0000"/>
          <w:rtl w:val="true"/>
          <w:lang w:eastAsia="en-US"/>
        </w:rPr>
        <w:t xml:space="preserve">الاحسان </w:t>
      </w:r>
      <w:r>
        <w:rPr>
          <w:rFonts w:cs="Unikurd Peshiw" w:ascii="Unikurd Peshiw" w:hAnsi="Unikurd Peshiw"/>
          <w:color w:val="FF0000"/>
          <w:rtl w:val="true"/>
          <w:lang w:eastAsia="en-US"/>
        </w:rPr>
        <w:t xml:space="preserve">) </w:t>
      </w:r>
      <w:r>
        <w:rPr>
          <w:rFonts w:ascii="Unikurd Peshiw" w:hAnsi="Unikurd Peshiw" w:cs="Unikurd Peshiw"/>
          <w:color w:val="FF0000"/>
          <w:rtl w:val="true"/>
          <w:lang w:eastAsia="en-US"/>
        </w:rPr>
        <w:t>چاكه‌ كاری هاتوون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  <w:lang w:bidi="ar-IQ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IQ"/>
        </w:rPr>
        <w:t>یه‌كه‌م</w:t>
      </w:r>
      <w:r>
        <w:rPr>
          <w:rFonts w:cs="Tahoma" w:ascii="Tahoma" w:hAnsi="Tahoma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IQ"/>
        </w:rPr>
        <w:t xml:space="preserve">الاحسان </w:t>
      </w:r>
      <w:r>
        <w:rPr>
          <w:rFonts w:cs="Tahoma" w:ascii="Tahoma" w:hAnsi="Tahoma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IQ"/>
        </w:rPr>
        <w:t>له‌ صیفه‌ته‌كانی خوای گه‌وره‌یه‌</w:t>
      </w:r>
      <w:r>
        <w:rPr>
          <w:rFonts w:cs="Tahoma" w:ascii="Tahoma" w:hAnsi="Tahoma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/>
      </w:pPr>
      <w:r>
        <w:rPr>
          <w:rFonts w:ascii="Tahoma" w:hAnsi="Tahoma" w:cs="Tahoma"/>
          <w:sz w:val="24"/>
          <w:sz w:val="24"/>
          <w:szCs w:val="24"/>
          <w:lang w:bidi="ar-IQ"/>
        </w:rPr>
        <w:t>١</w:t>
      </w:r>
      <w:r>
        <w:rPr>
          <w:rFonts w:cs="Tahoma" w:ascii="Tahoma" w:hAnsi="Tahoma"/>
          <w:sz w:val="24"/>
          <w:szCs w:val="24"/>
          <w:rtl w:val="true"/>
          <w:lang w:bidi="ar-IQ"/>
        </w:rPr>
        <w:t>-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 xml:space="preserve">{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صِبْغَة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مَ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حْسَن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صِبْغَة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نَحْن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عَابِدُونَ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بقرة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138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خوا ڕه‌نگی کردیین به‌ڕه‌نگی خۆی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که‌ ئیسلامی یه‌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 کێ باشتره‌ له‌خوا له‌ڕه‌نگ ڕشتن دا وه‌ ئێمه‌ په‌رستش هه‌ر بۆ ئه‌و ده‌که‌ین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ar-IQ"/>
        </w:rPr>
        <w:t>٢</w:t>
      </w:r>
      <w:r>
        <w:rPr>
          <w:rFonts w:cs="Tahoma" w:ascii="Tahoma" w:hAnsi="Tahoma"/>
          <w:sz w:val="24"/>
          <w:szCs w:val="24"/>
          <w:rtl w:val="true"/>
          <w:lang w:bidi="ar-IQ"/>
        </w:rPr>
        <w:t>-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{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صَابَك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حَسَنَةٍ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َمِ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م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صَابَك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سَيِّئَةٍ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َمِ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نَفْسِك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أَرْسَلْنَاك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ِلنَّاس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رَسُ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كَف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ِ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شَهِيداً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نساء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79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هه‌ر چاکه‌یه‌کت تووش بوو ئه‌وه‌ له‌ خواوه‌یه‌ وه‌ هه‌ر خراپه‌یه‌کت تووش بوو ئه‌وه‌ له‌ خۆته‌وه‌یه‌ و ئێمه‌ تۆمان ناردووه‌ به‌ فروستاده‌ بۆ خه‌ڵکی وه‌ خوا به‌سه‌ شایه‌تی ئه‌وه‌ بدات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ar-IQ"/>
        </w:rPr>
        <w:t>٣</w:t>
      </w:r>
      <w:r>
        <w:rPr>
          <w:rFonts w:cs="Tahoma" w:ascii="Tahoma" w:hAnsi="Tahoma"/>
          <w:sz w:val="24"/>
          <w:szCs w:val="24"/>
          <w:rtl w:val="true"/>
          <w:lang w:bidi="ar-IQ"/>
        </w:rPr>
        <w:t>-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 xml:space="preserve">{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فَحُكْم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جَاهِلِيَّة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يَبْغُو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مَ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حْسَن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حُكْ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ِقَوْمٍ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يُوقِنُونَ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مائدة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50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ئایا ئه‌وان‌ داوای حوکمی نه‌فامی ده‌که‌ن ؟ ئایا کێ حوکم و بڕیاری له‌ هی خوا جوان و چاکتره‌ ؟ لای که‌سانێك که‌ بڕوای ته‌واویان هه‌یه‌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ar-IQ"/>
        </w:rPr>
        <w:t>٤</w:t>
      </w:r>
      <w:r>
        <w:rPr>
          <w:rFonts w:cs="Tahoma" w:ascii="Tahoma" w:hAnsi="Tahoma"/>
          <w:sz w:val="24"/>
          <w:szCs w:val="24"/>
          <w:rtl w:val="true"/>
          <w:lang w:bidi="ar-IQ"/>
        </w:rPr>
        <w:t>-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{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َّذ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حْسَ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كُلّ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شَيْءٍ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خَلَق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بَدَأ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خَلْق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أِنْسَان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طِينٍ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سجدة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7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زاتێکه‌ هه‌موو شتێکی به‌ جوانترین شێوه‌ دروست کردووه‌ جا مرۆڤی له‌ سه‌ره‌تاوه‌ له‌ قوڕ دروست کرد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IQ"/>
        </w:rPr>
        <w:t>دووه‌م</w:t>
      </w:r>
      <w:r>
        <w:rPr>
          <w:rFonts w:cs="Tahoma" w:ascii="Tahoma" w:hAnsi="Tahoma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IQ"/>
        </w:rPr>
        <w:t>چاكه‌ كاری له‌ صیفه‌تی پێغه‌مبه‌ران و پیاوچاكانه‌</w:t>
      </w:r>
      <w:r>
        <w:rPr>
          <w:rFonts w:cs="Tahoma" w:ascii="Tahoma" w:hAnsi="Tahoma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cs="KFGQPC Uthman Taha Naskh" w:ascii="Tahoma" w:hAnsi="Tahoma"/>
          <w:sz w:val="32"/>
          <w:szCs w:val="32"/>
          <w:lang w:bidi="ar-IQ"/>
        </w:rPr>
        <w:t>1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-{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مَ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حْسَن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دِين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مَّ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سْلَم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جْه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ِلَّ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هُو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ُحْسِن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اتَّبَع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لَّة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بْرَاهِيم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حَنِيف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اتَّخَذ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بْرَاهِيم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خَلِيلاً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نساء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125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کێ ئایینی چاکتر و جوانتره‌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ه‌ کێ دیندارتر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له‌ که‌سێك که‌ ڕووی خۆی یه‌کلا کردبێته‌وه‌ بۆ خوا له‌ هه‌مان کاتدا ئه‌و که‌سه‌ چاکه‌ کار بێت و شوێنی ئایینی ئیبراهیم که‌وتبێ به‌ڕاستی و پاکی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که‌ به‌ ویستی خۆی له‌ به‌تاڵ لای داوه‌ بۆ لای ڕاست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ه‌ خوا ئیبراهیمی هه‌ڵبژارد به‌ دۆست و خۆشه‌ویستی خۆی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cs="KFGQPC Uthman Taha Naskh" w:ascii="Tahoma" w:hAnsi="Tahoma"/>
          <w:sz w:val="32"/>
          <w:szCs w:val="32"/>
          <w:lang w:bidi="ar-IQ"/>
        </w:rPr>
        <w:t>2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- {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دَخَل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َع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سِّجْ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َتَيَان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قَال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حَدُهُم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نّ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رَان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عْصِر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خَمْر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قَال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آخَر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نّ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رَان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حْمِل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َوْق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رَأْس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خُبْز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تَأْكُل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طَّيْر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نْ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نَبِّئْن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ِتَأْوِيلِ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نّ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نَرَاك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مُحْسِنِينَ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يوسف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36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).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ئه‌وسا دوو کوڕی لاو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خزمه‌تکار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له‌گه‌ڵی چوونه‌ به‌ندیخانه‌ که‌ یه‌کێکیان وتی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ه‌ یوسف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به‌ڕاستی له‌ خه‌ومدا خۆمم دی ترێم ده‌گوشی که‌ ده‌بێ به‌عه‌ره‌ق وه‌ ئه‌وه‌ی تریان وتی بێگومان له‌ خه‌ومدا خۆمم دی نانم هه‌ڵده‌گرت به‌سه‌ر سه‌رمه‌وه‌ باڵنده‌ لێی ده‌خوارد لێکدانه‌وه‌ی ئه‌و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خه‌و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ه‌مان پێ بڵێ به‌ڕاستی ئێمه‌ تۆ له‌ چاکه‌کاران ده‌بینین که‌ چاك خه‌و په‌رژین بکه‌یت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٣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- {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مَ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يُسْلِ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جْه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ل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هُو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ُحْسِن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َقَد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سْتَمْسَك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ِالْعُرْوَة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وُثْق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إِل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عَاقِبَة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أُمُورِ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قمان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22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هه‌ر که‌سێك به‌ڕاستی ڕوو بکاته‌ خوا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خۆی بداته‌ ده‌ست خوا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و چاکه‌کار بێ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له‌ گوفتار و کردارا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ئه‌وه‌ بێگومان ده‌ستی گرتووه‌ به‌ به‌هێزترین ده‌سته‌ گییره‌وه‌، وه‌ سه‌رئه‌نجامی هه‌موو کارێك ته‌نها بۆ لای خوایه‌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/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٤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-{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بَارَكْن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عَلَيْ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عَل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سْحَاق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مِ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ذُرِّيَّتِهِم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ُحْسِن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ظَالِم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ِنَفْسِ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ُبِينٌ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صافات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113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جا فه‌ڕو به‌ره‌که‌تمان ڕشت به‌سه‌ر ئیبراهیم و ئیسحاق دا و له‌ نه‌وه‌ی هه‌ردووکیان کار چاك و سته‌مکار له‌ خۆی به‌ ئاشکرا هه‌بوو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IQ"/>
        </w:rPr>
        <w:t>سێهه‌م</w:t>
      </w:r>
      <w:r>
        <w:rPr>
          <w:rFonts w:cs="Tahoma" w:ascii="Tahoma" w:hAnsi="Tahoma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IQ"/>
        </w:rPr>
        <w:t>فرمانی خوای گه‌وره‌ به‌ چاكه‌كاری</w:t>
      </w:r>
      <w:r>
        <w:rPr>
          <w:rFonts w:cs="Tahoma" w:ascii="Tahoma" w:hAnsi="Tahoma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ascii="Tahoma" w:hAnsi="Tahoma"/>
          <w:sz w:val="32"/>
          <w:szCs w:val="32"/>
          <w:lang w:bidi="ar-IQ"/>
        </w:rPr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١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 xml:space="preserve">-{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إِذ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خَذْن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يثَاق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َن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سْرائيل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تَعْبُدُو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بِالْوَالِدَيْن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حْسَان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ذ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قُرْب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الْيَتَام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الْمَسَاكِين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قُول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ِلنَّاس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حُسْن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أَقِيم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صَّلاة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آت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زَّكَاة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ثُمّ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تَوَلَّيْت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قَلِي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نْك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أَنْت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ُعْرِضُونَ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بقرة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83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ه‌ بیربکه‌نه‌وه‌ کاتێک که‌په‌یمانمان له‌جووله‌که‌ وه‌رگرت که‌ هیچ شتێک نه‌په‌رستن جگه‌له‌ خوا وه‌ چاکه‌ بکه‌ن له‌گه‌ڵ دایک و باوک و خزمان و هه‌تیوان و بێچاران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ه‌سته‌زمانان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ه‌ قسه‌ی جوان بکه‌ن له‌گه‌ڵ خه‌ڵکیدا وه‌ نوێژ بکه‌ن وه‌ زه‌کات بده‌ن ئینجا پشتتان هه‌ڵکرد که‌مێکتان نه‌بێت وه‌ ئێوه‌ به‌ربه‌ره‌کانێکه‌رن واته‌ پشت هه‌ڵکه‌رن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ascii="Tahoma" w:hAnsi="Tahoma"/>
          <w:sz w:val="32"/>
          <w:szCs w:val="32"/>
          <w:lang w:bidi="ar-IQ"/>
        </w:rPr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٢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 xml:space="preserve">-{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ي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يُّه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آمَن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كُتِب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عَلَيْكُم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قِصَاص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قَتْل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حُرّ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ِالْحُرّ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الْعَبْد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ِالْعَبْد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الْأُنْث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ِالْأُنْث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َمَ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عُفِي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خِي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شَيْء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َاتِّبَاع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ِالْمَعْرُوف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أَدَاء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لَيْ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ِإِحْسَانٍ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ذَلِك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تَخْفِيف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رَبِّك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رَحْمَة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َمَن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عْتَد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َعْد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ذَلِك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َل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عَذَاب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لِيمٌ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بقرة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178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ئه‌ی ئه‌و که‌سانه‌ی که‌ بڕواتان هێناوه‌ پێویست کراوه‌ له‌سه‌ر تان تۆڵه ‌سه‌ندن له‌ کوژراواندا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ه‌یه‌کسان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ئازاد به‌ ئازادو به‌نده‌ به‌ به‌نده‌ و ژن به‌ ژن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مێینه‌ به‌ مێین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ئینجا هه‌رکه‌سێک به‌خشرا له‌لایه‌ن برایه‌کی دینیه‌وه‌ به‌به‌شێک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له‌ خوێنه‌ک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ئه‌بێ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خزمه‌کانی تر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په‌یڕه‌وی بکه‌ن به‌باشی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کوژیش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ه‌چاکی خوێنه‌که‌ بدات ئه‌مه‌ سووک کردنه‌ له‌په‌روه‌ردگارتانه‌وه‌و میهره‌ بانی یه‌ ئینجا هه‌رکه‌سێک دوای ئه‌مه‌ ده‌ست درێژیی کرد بۆئه‌و هه‌یه‌ سزای به‌سوێ، واته‌ سزای به‌ئازار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/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٣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-{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يَأْمُر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ِالْعَدْل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الْأِحْسَان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إِيتَاء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ذ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قُرْب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يَنْه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عَن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فَحْشَاء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الْمُنْكَر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الْبَغْي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يَعِظُك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َعَلَّك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تَذَكَّرُونَ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نحل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90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به‌ڕاستی خوا فه‌رمان ده‌دات به‌ دادگه‌ری و به‌ چاکه‌ و به‌ به‌خشین به‌خزم و خوێش وه‌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خوا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ه‌رگری ده‌کات له‌ داوێن پیسی و خراپه‌ و ده‌ست درێژی ئامۆژگاریتان ده‌کات بۆ ئه‌وه‌ی په‌ند وه‌رگرن و بیربکه‌نه‌وه‌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/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٤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 xml:space="preserve">-{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قُل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ِعِبَاد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يَقُول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َّت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هِي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حْسَن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شَّيْطَا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يَنْزَغ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َيْنَه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شَّيْطَا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كَا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ِلْإِنْسَان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عَدُوّ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ُبِيناً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إسراء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53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وه‌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ئه‌ی موحه‌ممه‌د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صلی الله‌ علیه‌ وسلم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ڵێ به‌ به‌نده‌کانم قسه‌یه‌ك بکه‌ن که‌ جوانترو باشترینی قسه‌ بێت به‌ڕاستی شه‌یتان ناکۆکی و ئاژاوه‌ ده‌خاته‌ نێوانیان به‌ڕاستی شه‌یتان هه‌میشه‌ بۆ ئاده‌می دووژمنێکی ڕوون و ئاشکرایه‌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/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٥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-{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ابْتَغ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ِيم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آتَاك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دَّار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آخِرَة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تَنْس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نَصِيبَك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دُّنْي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أَحْسِ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كَم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حْسَ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لَيْك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تَبْغ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فَسَاد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أَرْض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يُحِبّ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مُفْسِدِينَ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قصص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77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وه‌ له‌و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گه‌نج و سامان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ه‌ی خوا پێی داوی ئه‌و دنیا پێ به‌ده‌س بێنه‌ وه‌ به‌شی خۆیشت له‌م دنیایه‌ له‌ بیر نه‌چێ وه‌ چاکه‌ بکه‌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له‌گه‌ڵ خه‌ڵکدا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هه‌رچۆنێ خوا چاکه‌ی له‌گه‌ڵ تۆدا کردووه‌، وه‌ له‌سه‌ر زه‌وی دا به‌شوێن خراپه‌دا مه‌گه‌ڕێ به‌ڕاستی خوا خراپه‌کانی خۆش ناوێت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/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٦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-{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تُجَادِل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هْل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كِتَاب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ِالَّت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هِي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حْسَن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لّ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ظَلَم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نْه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قُول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آمَنّ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ِالَّذ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ُنْزِل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لَيْن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أُنْزِل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لَيْك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إِلَهُن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إِلَهُك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احِد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نَحْن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ُسْلِمُونَ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عنكبوت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46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ده‌مه‌قاڵێ و موجاده‌له‌ مه‌که‌ن له‌گه‌ڵ خاوه‌نی کتێبه‌ ئاسمانییه‌کاندا مه‌گه‌ر به‌ جوانترین شێوه‌ جگه‌ له‌ وانه‌یان که‌ سته‌میان کرد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له‌ ئێو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وه‌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ه‌ خاوه‌ن کتێبه‌کان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بڵێن باوه‌ڕمان هێناوه‌ به‌وه‌ی نێردراوه‌ته‌ خواره‌وه‌ بۆ ئێمه‌ و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ه‌وه‌ش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نێردراوه‌ته‌ خواره‌وه‌ بۆ ئێوه‌ وه‌ خوای ئێمه‌ و خوای ئێوه‌ یه‌کێکه‌ وه‌ ئێمه‌ بۆ ئه‌و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خوا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گه‌ردن که‌چین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IQ"/>
        </w:rPr>
        <w:t>چواره‌م</w:t>
      </w:r>
      <w:r>
        <w:rPr>
          <w:rFonts w:cs="Tahoma" w:ascii="Tahoma" w:hAnsi="Tahoma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IQ"/>
        </w:rPr>
        <w:t>ده‌رئه‌نجامی چاكه‌ كاری</w:t>
      </w:r>
      <w:r>
        <w:rPr>
          <w:rFonts w:cs="Tahoma" w:ascii="Tahoma" w:hAnsi="Tahoma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IQ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IQ"/>
        </w:rPr>
        <w:t>خوای گه‌وره‌ له‌گه‌ڵ چاكه‌كاراندایه‌</w:t>
      </w:r>
      <w:r>
        <w:rPr>
          <w:rFonts w:cs="Tahoma" w:ascii="Tahoma" w:hAnsi="Tahoma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ascii="Tahoma" w:hAnsi="Tahoma"/>
          <w:sz w:val="32"/>
          <w:szCs w:val="32"/>
          <w:lang w:bidi="ar-IQ"/>
        </w:rPr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١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 xml:space="preserve">-{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َع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تَّقَوْ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ه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ُحْسِنُونَ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نحل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128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به‌ڕاستی خوا له‌گه‌ڵ ئه‌وانه‌یه‌ که‌ خۆیان پاراستووه‌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له‌ تاوان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هه‌روه‌ها ئه‌وانه‌ش که‌ چاکه‌کارن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/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٢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 xml:space="preserve">-{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جَاهَد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ِين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َنَهْدِيَنَّه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سُبُلَن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إِنّ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َمَع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مُحْسِنِينَ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عنكبوت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69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ه‌ که‌سانێ که‌ له‌ پێناو ڕه‌زامه‌ندی ئێمه‌دا تێکۆشانیان کردووه‌ به‌ڕاستی ڕێنموونیان ده‌که‌ین بۆ ڕێبازه‌کانی خۆمان وه‌ بێگومان خوا له‌گه‌ڵ چاکان دایه‌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IQ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IQ"/>
        </w:rPr>
        <w:t>خۆشه‌ویستی خوای گه‌وره‌ بۆ چاكه‌كا‌ران</w:t>
      </w:r>
      <w:r>
        <w:rPr>
          <w:rFonts w:cs="Tahoma" w:ascii="Tahoma" w:hAnsi="Tahoma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/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١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-{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أَنْفِق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سَبِيل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تُلْق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ِأَيْدِيك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ل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تَّهْلُكَة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أَحْسِن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يُحِبّ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مُحْسِنِينَ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بقرة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195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ه‌ دارایی خۆتان به‌خت بکه‌ن له‌ ڕێ ی خوادا وه‌ به‌ده‌ستی خۆتان خۆتان مه‌خه‌نه‌ تیاچوونه‌وه‌ وه‌ چاکه‌ بکه‌ن به‌ڕاستی خوا چاکه‌کارانی خۆش ده‌وێت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cs="KFGQPC Uthman Taha Naskh" w:ascii="Tahoma" w:hAnsi="Tahoma"/>
          <w:color w:val="000000"/>
          <w:sz w:val="32"/>
          <w:szCs w:val="32"/>
          <w:lang w:bidi="ar-IQ"/>
        </w:rPr>
        <w:t>2</w:t>
      </w:r>
      <w:r>
        <w:rPr>
          <w:rFonts w:cs="KFGQPC Uthman Taha Naskh" w:ascii="Tahoma" w:hAnsi="Tahoma"/>
          <w:color w:val="000000"/>
          <w:sz w:val="32"/>
          <w:szCs w:val="32"/>
          <w:rtl w:val="true"/>
          <w:lang w:bidi="ar-IQ"/>
        </w:rPr>
        <w:t>-{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ar-IQ"/>
        </w:rPr>
        <w:t>يُنْفِقُو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ar-IQ"/>
        </w:rPr>
        <w:t>السَّرَّاء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ar-IQ"/>
        </w:rPr>
        <w:t>وَالضَّرَّاء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ar-IQ"/>
        </w:rPr>
        <w:t>وَالْكَاظِم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ar-IQ"/>
        </w:rPr>
        <w:t>الْغَيْظ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ar-IQ"/>
        </w:rPr>
        <w:t>وَالْعَافِ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ar-IQ"/>
        </w:rPr>
        <w:t>عَن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ar-IQ"/>
        </w:rPr>
        <w:t>النَّاس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ar-IQ"/>
        </w:rPr>
        <w:t>وَاللّ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ar-IQ"/>
        </w:rPr>
        <w:t>يُحِبّ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ar-IQ"/>
        </w:rPr>
        <w:t>الْمُحْسِنِينَ</w:t>
      </w:r>
      <w:r>
        <w:rPr>
          <w:rFonts w:cs="KFGQPC Uthman Taha Naskh" w:ascii="Tahoma" w:hAnsi="Tahoma"/>
          <w:color w:val="000000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ar-IQ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ar-IQ"/>
        </w:rPr>
        <w:t>عمران</w:t>
      </w:r>
      <w:r>
        <w:rPr>
          <w:rFonts w:cs="KFGQPC Uthman Taha Naskh" w:ascii="Tahoma" w:hAnsi="Tahoma"/>
          <w:color w:val="000000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color w:val="000000"/>
          <w:sz w:val="32"/>
          <w:szCs w:val="32"/>
          <w:lang w:bidi="ar-IQ"/>
        </w:rPr>
        <w:t>134</w:t>
      </w:r>
      <w:r>
        <w:rPr>
          <w:rFonts w:cs="KFGQPC Uthman Taha Naskh" w:ascii="Tahoma" w:hAnsi="Tahoma"/>
          <w:color w:val="000000"/>
          <w:sz w:val="32"/>
          <w:szCs w:val="32"/>
          <w:rtl w:val="true"/>
          <w:lang w:bidi="ar-IQ"/>
        </w:rPr>
        <w:t>)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 w:ascii="Tahoma" w:hAnsi="Tahom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ئه‌وانه‌ی ماڵ ده‌به‌خشن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له‌ ڕێ ی خوادا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له‌ کاتی خۆشی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ده‌وڵه‌مه‌ند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 ناخۆشی دا و ڕقی به‌تینی خۆیان ده‌خۆنه‌وه‌ و ده‌بوورن له‌ خه‌ڵکی خواش چاکه‌کارانی خۆش ده‌وێت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٣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-{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َيْس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عَل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آمَن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عَمِل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صَّالِحَات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جُنَاح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ِيم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طَعِم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ذ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تَّقَوْ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آمَن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عَمِل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صَّالِحَات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ثُمّ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تَّقَوْ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آمَن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ثُمّ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تَّقَوْ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أَحْسَن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اللّ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يُحِبّ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مُحْسِنِينَ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مائدة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93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)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نه‌بووه‌ و نی یه‌ له‌سه‌ر ئه‌وانه‌ی که‌ بڕوایان هێناوه‌ وه‌ کرده‌وه‌ چاکه‌کانیان کردووه‌ هیچ گوناهێك له‌وه‌ی خواردویانه‌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ئاره‌ق و پاره‌ی قومار پێش حه‌رام کردنیان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ئه‌گه‌ر خۆیان پاراستبێ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له‌و چه‌رخه‌دا له‌وه‌ی که‌ حه‌رام بووه‌ له‌ سه‌ریان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ه‌ باوه‌ڕدار بووبن و کرده‌وه‌ چاکه‌کانیان کردبێ پاشان خۆیان پاراستبێ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له‌وه‌ی که‌ حه‌رام کرابێ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 بڕواشیان هه‌بوبێت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ه‌وه‌ی که‌ هاتبێ له‌ لایه‌ن خواو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پاشان به‌رده‌وام بووبن له‌سه‌ر خۆ پارێزی و چاکه‌کانیشیان به‌ چاکی کردبێ وه‌ خوا ئه‌و چاکه‌کارانه‌ی خۆش ده‌وێ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IQ"/>
        </w:rPr>
        <w:t>پاداشتی چاكه‌ كاری له‌ دونیا ودواڕۆژدا</w:t>
      </w:r>
      <w:r>
        <w:rPr>
          <w:rFonts w:cs="Tahoma" w:ascii="Tahoma" w:hAnsi="Tahoma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360" w:before="280" w:after="90"/>
        <w:ind w:left="0" w:right="0" w:firstLine="420"/>
        <w:jc w:val="both"/>
        <w:rPr/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١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-{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إِذ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قُلْن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دْخُل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هَذِ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قَرْيَة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َكُل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نْه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حَيْث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شِئْت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رَغَد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ادْخُل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بَاب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سُجَّد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قُول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حِطَّة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نَغْفِر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َك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خَطَايَاك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سَنَزِيد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مُحْسِنِينَ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بقرة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58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یربکه‌نه‌وه‌ کاتێک که‌ووتمان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چنه‌ ئه‌م شاره‌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که‌ قودس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ئینجا له‌وێ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هه‌رچی ئاره‌زوو ده‌که‌ن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خۆن به‌تێروته‌سه‌لی له‌هه‌ر لایه‌ک که‌حه‌ز ده‌که‌ن وه‌ له‌ده‌رگاوه‌ بچنه‌ ژووره‌وه‌ به‌ مل که‌چی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ه‌کڕنوشه‌و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وه‌ بڵێن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خوای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له‌گوناهه‌کانمان خۆش ببه‌ ئه‌وسا له‌گوناهه‌کانتان خۆش ده‌بین وه‌له‌ئاینده‌دا پاداشتی چاکه‌کاران زۆرتر ده‌که‌ین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٢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-{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َل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َ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سْلَم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جْه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ِلَّ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هُو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ُحْسِن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َل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جْرُ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عِنْد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رَبِّ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خَوْف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عَلَيْهِ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ه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يَحْزَنُونَ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بقرة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112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نه‌ء وانییه‌ به‌ڵکو هه‌ر که‌سێک به‌ڕاستی ڕووبکاته‌ خوا و له‌هه‌مان کاتدا چاکه‌کار بێت ئه‌وه‌ بۆی هه‌یه‌ پاداشت له‌لای په‌روه‌ردگاریه‌وه‌ نه‌ ترسیان له‌به‌ره‌ و نه‌خه‌میش ده‌خۆن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ascii="Tahoma" w:hAnsi="Tahoma"/>
          <w:sz w:val="32"/>
          <w:szCs w:val="32"/>
          <w:lang w:bidi="ar-IQ"/>
        </w:rPr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٣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-{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َأَثَابَهُم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ِم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قَال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جَنَّاتٍ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تَجْر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تَحْتِه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أَنْهَار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خَالِدِي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ِيه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ذَلِك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جَزَاء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مُحْسِنِينَ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مائدة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85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) 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جا خوا پاداشتیان ئه‌داته‌وه‌ به‌هۆی ئه‌وه‌وه‌ که‌ وتیان به‌ چه‌ند باخێك که‌ ڕووبار به‌ ژێریاندا ده‌ڕوات ده‌مێننه‌وه‌ تیایدا به‌ هه‌میشه‌یی وه‌ ئه‌وه‌یه‌ پاداشتی چاکه‌ کاران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ascii="Tahoma" w:hAnsi="Tahoma"/>
          <w:sz w:val="32"/>
          <w:szCs w:val="32"/>
          <w:lang w:bidi="ar-IQ"/>
        </w:rPr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٤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-{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تُفْسِد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أَرْض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َعْد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صْلاحِه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ادْعُو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خَوْف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طَمَع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رَحْمَت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قَرِيب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مُحْسِنِينَ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أعراف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56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خراپه‌کاری مه‌که‌ن له‌زه‌ویدا پاش ئه‌وه‌ی که‌خوا چاکی کردووه‌ ، وه‌ هاوار و نزا به‌رن بۆ خوا به‌ترس و ئومێده‌وه‌ به‌ڕاستی میهره‌بانی خوا له‌ چاکه ‌کارانه‌وه‌ نزیکه‌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٥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-{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لِ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حْسَنُ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حُسْن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زِيَادَة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يَرْهَق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ُجُوهَه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قَتَر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ذِلَّة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ُولَئِك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صْحَاب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جَنَّة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هُم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ِيه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خَالِدُونَ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 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يونس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26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بۆ ئه‌وانه‌ی چاکه‌یان کردووه‌ پاداشتی چاکتر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ه‌هه‌شت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و زیاتریان هه‌یه‌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که‌ بینینی خوای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ده‌م و چاویان داناگرێ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لێی نانیشێ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هیچ ڕه‌شی و ته‌پ و تۆزو ڕیسواییه‌ك ئه‌وانه‌ هاوڕێ ی به‌هه‌شتن ئه‌وانه‌ له‌و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ه‌هه‌ش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دان به‌ هه‌میشه‌یی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lang w:bidi="ar-IQ"/>
        </w:rPr>
        <w:t>٦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-{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مَ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حْسَن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قَوْ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مَّن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دَع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لَ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عَمِل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صَالِح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قَال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إِنَّن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مُسْلِمِينَ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تَسْتَو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ْحَسَنَة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سَّيِّئَة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دْفَعْ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ِالَّت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هِي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أَحْسَن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َإِذَ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الَّذِ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بَيْنَكَ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بَيْن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عَدَاوَة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كَأَنَّه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وَلِيّ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حَمِيمٌ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}(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فصلت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>:</w:t>
      </w:r>
      <w:r>
        <w:rPr>
          <w:rFonts w:cs="KFGQPC Uthman Taha Naskh" w:ascii="Tahoma" w:hAnsi="Tahoma"/>
          <w:sz w:val="32"/>
          <w:szCs w:val="32"/>
          <w:lang w:bidi="ar-IQ"/>
        </w:rPr>
        <w:t>33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  <w:lang w:bidi="ar-IQ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 w:ascii="Tahoma" w:hAnsi="Tahoma"/>
          <w:sz w:val="32"/>
          <w:szCs w:val="32"/>
          <w:lang w:bidi="ar-IQ"/>
        </w:rPr>
        <w:t>34</w:t>
      </w:r>
      <w:r>
        <w:rPr>
          <w:rFonts w:cs="KFGQPC Uthman Taha Naskh" w:ascii="Tahoma" w:hAnsi="Tahoma"/>
          <w:sz w:val="32"/>
          <w:szCs w:val="32"/>
          <w:rtl w:val="true"/>
          <w:lang w:bidi="ar-IQ"/>
        </w:rPr>
        <w:t xml:space="preserve"> ).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وات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کێ وته‌ی چاکترو به‌جێ تره‌ له‌و که‌سه‌ی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خه‌ڵك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ۆلای خوا بانگ ده‌کات وه‌ کاری چاکه‌ ده‌کات و ده‌ڵێ بێگومان من له‌ پێڕی موسوڵمانانم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چاکه‌ و خراپه‌ چوون یه‌ك نین به‌ چاکترین شێوه‌ وه‌ڵامی </w:t>
      </w:r>
      <w:r>
        <w:rPr>
          <w:rFonts w:cs="Tahoma" w:ascii="Tahoma" w:hAnsi="Tahoma"/>
          <w:sz w:val="24"/>
          <w:szCs w:val="24"/>
          <w:rtl w:val="true"/>
          <w:lang w:bidi="ar-IQ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خراپ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بده‌ره‌وه‌ ئه‌وسا که‌سێ که‌ له‌ نێوان تۆ و ئه‌ودا دوژمنایه‌تی هه‌یه‌ وه‌ك دۆستێکی دڵسۆزو گیانی به‌ گیانی یه‌ لێ دێت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له‌ كۆتاییدا داواكارم له‌ خوای گه‌وره‌ زیاتر شاره‌زامان بكات له‌ ئاینه‌ پیرۆزه‌كه‌ی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سه‌رچاو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ar-IQ"/>
        </w:rPr>
        <w:t>١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كتێبی 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موسوعة نضرة النعیم فی مكارم أخلاق الرسول الكریم  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 ، لاپه‌ڕه‌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 w:val="24"/>
          <w:sz w:val="24"/>
          <w:szCs w:val="24"/>
          <w:lang w:bidi="ar-IQ"/>
        </w:rPr>
        <w:t>٧٦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ar-IQ"/>
        </w:rPr>
        <w:t>٢</w:t>
      </w:r>
      <w:r>
        <w:rPr>
          <w:rFonts w:cs="Tahoma" w:ascii="Tahoma" w:hAnsi="Tahoma"/>
          <w:sz w:val="24"/>
          <w:szCs w:val="24"/>
          <w:rtl w:val="true"/>
          <w:lang w:bidi="ar-IQ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IQ"/>
        </w:rPr>
        <w:t>پوخته‌ی ته‌فسیری قورئان، مه‌لا موحه‌مه‌د مه‌لا صاڵح</w:t>
      </w:r>
      <w:r>
        <w:rPr>
          <w:rFonts w:cs="Tahoma" w:ascii="Tahoma" w:hAnsi="Tahoma"/>
          <w:sz w:val="24"/>
          <w:szCs w:val="24"/>
          <w:rtl w:val="true"/>
          <w:lang w:bidi="ar-IQ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3:00Z</dcterms:created>
  <dc:creator>پشتیوان سابیر عه‌زیز</dc:creator>
  <dc:description>ماڵپه‌ڕی دار الاسلام
www.islamhouse.com
مانگی صه‌فه‌ر ساڵی ١٤٣١ كۆچی</dc:description>
  <cp:keywords>چاكه‌ كاری/ الاحسان/ئایین/ئیسلام</cp:keywords>
  <dc:language>en-US</dc:language>
  <cp:lastModifiedBy>troy</cp:lastModifiedBy>
  <cp:lastPrinted>2010-02-01T17:42:00Z</cp:lastPrinted>
  <dcterms:modified xsi:type="dcterms:W3CDTF">2010-02-01T14:43:00Z</dcterms:modified>
  <cp:revision>2</cp:revision>
  <dc:subject>ته‌فسیری ئه‌و ئایه‌تانه‌ی ده‌رباره‌ی ( الاحسان ) چاكه‌ كاری هاتوون</dc:subject>
  <dc:title>ته‌فسیری ئه‌و ئایه‌تانه‌ی ده‌رباره‌ی ( الاحسان ) چاكه‌ كاری هاتوون</dc:title>
</cp:coreProperties>
</file>