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80"/>
        <w:jc w:val="center"/>
        <w:rPr>
          <w:rFonts w:ascii="Tahoma" w:hAnsi="Tahoma" w:eastAsia="Times New Roman" w:cs="Tahoma"/>
          <w:color w:val="800000"/>
          <w:sz w:val="36"/>
          <w:szCs w:val="36"/>
          <w:lang w:val="en-US" w:bidi="ar-EG"/>
        </w:rPr>
      </w:pPr>
      <w:r>
        <w:rPr>
          <w:rFonts w:eastAsia="Times New Roman" w:cs="Tahoma" w:ascii="Tahoma" w:hAnsi="Tahoma"/>
          <w:color w:val="800000"/>
          <w:sz w:val="36"/>
          <w:szCs w:val="36"/>
          <w:rtl w:val="true"/>
          <w:lang w:val="en-US" w:bidi="ar-E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firstLine="280"/>
        <w:jc w:val="center"/>
        <w:rPr>
          <w:rFonts w:ascii="Tahoma" w:hAnsi="Tahoma" w:eastAsia="Times New Roman" w:cs="Tahoma"/>
          <w:color w:val="800000"/>
          <w:sz w:val="36"/>
          <w:szCs w:val="36"/>
          <w:lang w:val="en-US" w:bidi="ar-JO"/>
        </w:rPr>
      </w:pPr>
      <w:r>
        <w:rPr>
          <w:rFonts w:ascii="Tahoma" w:hAnsi="Tahoma" w:eastAsia="Times New Roman" w:cs="Tahoma"/>
          <w:color w:val="800000"/>
          <w:sz w:val="36"/>
          <w:sz w:val="36"/>
          <w:szCs w:val="36"/>
          <w:rtl w:val="true"/>
          <w:lang w:val="en-US" w:bidi="ar-JO"/>
        </w:rPr>
        <w:t>باسی بڕوادار و بێ بڕوا</w:t>
      </w:r>
    </w:p>
    <w:p>
      <w:pPr>
        <w:pStyle w:val="Normal"/>
        <w:spacing w:lineRule="auto" w:line="240" w:before="0" w:after="0"/>
        <w:jc w:val="center"/>
        <w:rPr>
          <w:lang w:eastAsia="fr-FR"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Calibri" w:cs="Calibri"/>
          <w:sz w:val="18"/>
          <w:sz w:val="18"/>
          <w:szCs w:val="18"/>
        </w:rPr>
        <w:t xml:space="preserve">       </w:t>
      </w:r>
      <w:r>
        <w:rPr>
          <w:rFonts w:eastAsia="MS UI Gothic" w:cs="KFGQPC Uthman Taha Naskh"/>
          <w:sz w:val="18"/>
          <w:szCs w:val="18"/>
          <w:lang w:bidi="ar-EG"/>
        </w:rPr>
        <w:t>[</w:t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bidi="ar-EG"/>
        </w:rPr>
      </w:pPr>
      <w:bookmarkStart w:id="6" w:name="OLE_LINK17"/>
      <w:bookmarkStart w:id="7" w:name="OLE_LINK16"/>
      <w:bookmarkStart w:id="8" w:name="OLE_LINK13"/>
      <w:bookmarkStart w:id="9" w:name="OLE_LINK8"/>
      <w:bookmarkStart w:id="10" w:name="OLE_LINK11"/>
      <w:bookmarkStart w:id="11" w:name="OLE_LINK7"/>
      <w:bookmarkStart w:id="12" w:name="OLE_LINK9"/>
      <w:bookmarkStart w:id="13" w:name="OLE_LINK6"/>
      <w:bookmarkStart w:id="14" w:name="OLE_LINK5"/>
      <w:bookmarkEnd w:id="6"/>
      <w:bookmarkEnd w:id="7"/>
      <w:r>
        <w:rPr>
          <w:rFonts w:cs="Tahoma"/>
          <w:rtl w:val="true"/>
          <w:lang w:val="en-US" w:bidi="ar-IQ"/>
        </w:rPr>
        <w:t>ئیبن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قه‌یم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ئه‌لجۆزیه‌</w:t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bidi="ar-IQ"/>
        </w:rPr>
      </w:pPr>
      <w:r>
        <w:rPr>
          <w:rFonts w:cs="Tahoma"/>
          <w:rtl w:val="true"/>
          <w:lang w:val="en-US" w:bidi="ar-IQ"/>
        </w:rPr>
      </w:r>
      <w:bookmarkStart w:id="15" w:name="OLE_LINK17"/>
      <w:bookmarkStart w:id="16" w:name="OLE_LINK16"/>
      <w:bookmarkStart w:id="17" w:name="OLE_LINK17"/>
      <w:bookmarkStart w:id="18" w:name="OLE_LINK16"/>
      <w:bookmarkEnd w:id="17"/>
      <w:bookmarkEnd w:id="18"/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ascii="Tahoma" w:hAnsi="Tahoma" w:cs="Tahoma"/>
          <w:lang w:val="en-US" w:bidi="ar-IQ"/>
        </w:rPr>
      </w:pPr>
      <w:r>
        <w:rPr>
          <w:rFonts w:cs="Tahoma"/>
          <w:rtl w:val="true"/>
          <w:lang w:val="en-US" w:bidi="ar-IQ"/>
        </w:rPr>
        <w:t>وه‌رگێڕان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وپوخت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كردنی</w:t>
      </w:r>
      <w:r>
        <w:rPr>
          <w:rFonts w:cs="Tahoma"/>
          <w:rtl w:val="true"/>
          <w:lang w:val="en-US" w:bidi="ar-IQ"/>
        </w:rPr>
        <w:t xml:space="preserve">: </w:t>
      </w:r>
      <w:r>
        <w:rPr>
          <w:rFonts w:cs="Tahoma"/>
          <w:rtl w:val="true"/>
          <w:lang w:val="en-US" w:bidi="ar-IQ"/>
        </w:rPr>
        <w:t>فه‌رمان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عه‌زیز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نه‌جار</w:t>
      </w:r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spacing w:lineRule="atLeast" w:line="284" w:before="0" w:after="0"/>
        <w:rPr>
          <w:rFonts w:ascii="Tahoma" w:hAnsi="Tahoma" w:cs="KFGQPC Uthman Taha Naskh"/>
          <w:b/>
          <w:b/>
          <w:bCs/>
          <w:sz w:val="20"/>
          <w:szCs w:val="20"/>
          <w:lang w:val="en-US" w:bidi="ar-IQ"/>
        </w:rPr>
      </w:pPr>
      <w:r>
        <w:rPr>
          <w:rFonts w:cs="KFGQPC Uthman Taha Naskh" w:ascii="Tahoma" w:hAnsi="Tahoma"/>
          <w:b/>
          <w:bCs/>
          <w:sz w:val="20"/>
          <w:szCs w:val="20"/>
          <w:lang w:val="en-US" w:bidi="ar-IQ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val="en-US" w:bidi="ar-IQ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KFGQPC Uthman Taha Naskh"/>
          <w:b/>
          <w:b/>
          <w:bCs/>
          <w:sz w:val="20"/>
          <w:szCs w:val="20"/>
          <w:lang w:val="es-AR"/>
        </w:rPr>
      </w:pPr>
      <w:r>
        <w:rPr>
          <w:rFonts w:cs="KFGQPC Uthman Taha Naskh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80594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حقيق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مؤم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الكاف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19" w:name="OLE_LINK4"/>
      <w:bookmarkStart w:id="20" w:name="OLE_LINK3"/>
      <w:bookmarkEnd w:id="19"/>
      <w:bookmarkEnd w:id="20"/>
      <w:r>
        <w:rPr>
          <w:rFonts w:ascii="mylotus" w:hAnsi="mylotus" w:cs="KFGQPC Uthman Taha Naskh"/>
          <w:sz w:val="28"/>
          <w:sz w:val="28"/>
          <w:szCs w:val="28"/>
          <w:rtl w:val="true"/>
        </w:rPr>
        <w:t>ا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يّ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وزيّ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رم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ج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14"/>
          <w:szCs w:val="14"/>
          <w:lang w:val="en-US"/>
        </w:rPr>
      </w:pPr>
      <w:r>
        <w:rPr>
          <w:rtl w:val="true"/>
        </w:rPr>
      </w:r>
      <w:bookmarkStart w:id="21" w:name="OLE_LINK4"/>
      <w:bookmarkStart w:id="22" w:name="OLE_LINK3"/>
      <w:bookmarkStart w:id="23" w:name="OLE_LINK4"/>
      <w:bookmarkStart w:id="24" w:name="OLE_LINK3"/>
      <w:bookmarkEnd w:id="23"/>
      <w:bookmarkEnd w:id="24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805940" cy="3302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800000"/>
          <w:lang w:val="en-US" w:bidi="ar-IQ"/>
        </w:rPr>
      </w:pPr>
      <w:r>
        <w:rPr>
          <w:rFonts w:cs="Tahoma" w:ascii="Tahoma" w:hAnsi="Tahoma"/>
          <w:b/>
          <w:bCs/>
          <w:color w:val="800000"/>
          <w:lang w:val="en-US" w:bidi="ar-IQ"/>
        </w:rPr>
      </w:r>
    </w:p>
    <w:p>
      <w:pPr>
        <w:pStyle w:val="Normal"/>
        <w:jc w:val="center"/>
        <w:rPr>
          <w:rFonts w:ascii="Tahoma" w:hAnsi="Tahoma" w:cs="Tahoma"/>
          <w:lang w:bidi="ar-IQ"/>
        </w:rPr>
      </w:pPr>
      <w:r>
        <w:rPr>
          <w:rFonts w:cs="Tahoma" w:ascii="Tahoma" w:hAnsi="Tahoma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32"/>
          <w:szCs w:val="32"/>
          <w:lang w:val="en-US" w:bidi="ar-EG"/>
        </w:rPr>
      </w:pP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>باسی بڕوادار و بێ بڕو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800000"/>
          <w:sz w:val="20"/>
          <w:szCs w:val="20"/>
          <w:lang w:val="en-US" w:bidi="ar-EG"/>
        </w:rPr>
      </w:pPr>
      <w:r>
        <w:rPr>
          <w:rFonts w:eastAsia="Times New Roman" w:cs="Tahoma" w:ascii="Tahoma" w:hAnsi="Tahoma"/>
          <w:color w:val="800000"/>
          <w:sz w:val="20"/>
          <w:szCs w:val="20"/>
          <w:lang w:val="en-US"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خوای گه‌وره‌ ده‌فه‌رموو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KFGQPC Uthmanic Script HAFS"/>
          <w:color w:val="008000"/>
          <w:sz w:val="24"/>
          <w:szCs w:val="24"/>
          <w:rtl w:val="true"/>
        </w:rPr>
        <w:t>{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كَا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ۡكَافِر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رَبِّهِۦ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ظَهِير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ٗا</w:t>
      </w:r>
      <w:r>
        <w:rPr>
          <w:rFonts w:cs="KFGQPC Uthmanic Script HAFS"/>
          <w:color w:val="008000"/>
          <w:sz w:val="24"/>
          <w:szCs w:val="24"/>
          <w:rtl w:val="true"/>
        </w:rPr>
        <w:t>}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فرقان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</w:rPr>
        <w:t>55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، واته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به‌ڕاستی مرۆڤی كافر به‌رده‌وام دژ به‌خوا ده‌وه‌ستێ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ئه‌مه‌ جوانترین شێوازی ده‌ربڕینه‌ كه‌ قورئان ده‌ریده‌بڕێت و مانای لێك ده‌داته‌وه‌، </w:t>
      </w:r>
      <w:bookmarkStart w:id="25" w:name="OLE_LINK12"/>
      <w:bookmarkStart w:id="26" w:name="OLE_LINK10"/>
      <w:r>
        <w:rPr>
          <w:rFonts w:ascii="Tahoma" w:hAnsi="Tahoma" w:cs="Tahoma"/>
          <w:sz w:val="20"/>
          <w:sz w:val="20"/>
          <w:szCs w:val="20"/>
          <w:rtl w:val="true"/>
        </w:rPr>
        <w:t xml:space="preserve">بێگومان ئیماندار به‌رده‌وام له‌گه‌ڵ خوای گه‌وره‌یه‌ و دژ به‌ نه‌فس و ئاره‌زوات و شه‌یتان و دووژمنانی په‌روه‌ردگاریدا ده‌وه‌ستێت، ئه‌مه‌ مانای ئه‌وه‌یه‌ كه‌ حزبی خوایه‌ و سه‌رباز و دۆستی خوایه‌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bookmarkEnd w:id="25"/>
      <w:bookmarkEnd w:id="26"/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كه‌ به‌ پاڵپشتی خوای گه‌وره‌ دژایه‌تی دووژمنی ده‌ره‌وه‌ و ناخی خۆی ده‌كات و ده‌جه‌نگێت، هه‌روه‌ك چۆن ئه‌وانه‌ی دۆستی پادشان پاڵپشتی له‌ پادشاكه‌</w:t>
      </w:r>
      <w:r>
        <w:rPr>
          <w:rFonts w:ascii="Tahoma" w:hAnsi="Tahoma" w:cs="Tahoma"/>
          <w:sz w:val="20"/>
          <w:sz w:val="20"/>
          <w:szCs w:val="20"/>
          <w:rtl w:val="true"/>
        </w:rPr>
        <w:t>يا</w:t>
      </w:r>
      <w:r>
        <w:rPr>
          <w:rFonts w:ascii="Tahoma" w:hAnsi="Tahoma" w:cs="Tahoma"/>
          <w:sz w:val="20"/>
          <w:sz w:val="20"/>
          <w:szCs w:val="20"/>
          <w:rtl w:val="true"/>
        </w:rPr>
        <w:t>ن ده‌كه‌ن و له‌ دژی دووژمنه‌كانی ده‌جه‌نگ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ه‌ڵام مرۆڤی كافر به‌ پاڵپشتی شه‌یتان و نه‌فسی خۆی دژایه‌تی په‌روه‌ردگار ده‌كات، هه‌ر بۆیه‌ش ده‌بینین ووته‌ی پێشینانی چاكمان له‌م باره‌یه‌وه‌ زۆره‌ و په‌نگی داوه‌ته‌وه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بن ابی حات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ه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ع</w:t>
      </w:r>
      <w:r>
        <w:rPr>
          <w:rFonts w:ascii="Tahoma" w:hAnsi="Tahoma" w:cs="Tahoma"/>
          <w:sz w:val="20"/>
          <w:sz w:val="20"/>
          <w:szCs w:val="20"/>
          <w:rtl w:val="true"/>
        </w:rPr>
        <w:t>طاء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ی كور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</w:rPr>
        <w:t>ينا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سعید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ی كور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جبیر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ده‌گێرێته‌وه‌ ده‌فه‌رموو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KFGQPC Uthmanic Script HAFS"/>
          <w:color w:val="008000"/>
          <w:sz w:val="24"/>
          <w:szCs w:val="24"/>
          <w:rtl w:val="true"/>
        </w:rPr>
        <w:t>{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كَا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لۡكَافِرُ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رَبِّهِۦ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ظَهِير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ٗا</w:t>
      </w:r>
      <w:r>
        <w:rPr>
          <w:rFonts w:cs="KFGQPC Uthmanic Script HAFS"/>
          <w:color w:val="008000"/>
          <w:sz w:val="24"/>
          <w:szCs w:val="24"/>
          <w:rtl w:val="true"/>
        </w:rPr>
        <w:t>}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‌ دۆستانی شه‌یتان دژایه‌تی خوا ده‌كات و هاوبه‌شی بۆ بڕێر ده‌دات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ل</w:t>
      </w:r>
      <w:r>
        <w:rPr>
          <w:rFonts w:ascii="Tahoma" w:hAnsi="Tahoma" w:cs="Tahoma"/>
          <w:sz w:val="20"/>
          <w:sz w:val="20"/>
          <w:szCs w:val="20"/>
          <w:rtl w:val="true"/>
        </w:rPr>
        <w:t>ي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یش له‌ باره‌ی ته‌فسیری ئه‌م ئایه‌ته‌دا له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جاهد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ده‌گێرێته‌وه‌ ده‌فه‌رموو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ته‌، شه‌یتان پاڵپشتی مرۆڤ ده‌كات له‌سه‌ر بێ فه‌رمانی خوا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زید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ی كور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سلم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یش ده‌فه‌رموو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KFGQPC Uthmanic Script HAFS"/>
          <w:color w:val="008000"/>
          <w:sz w:val="24"/>
          <w:szCs w:val="24"/>
          <w:rtl w:val="true"/>
        </w:rPr>
        <w:t>{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ظَهِير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ٗا</w:t>
      </w:r>
      <w:r>
        <w:rPr>
          <w:rFonts w:cs="KFGQPC Uthmanic Script HAFS"/>
          <w:color w:val="008000"/>
          <w:sz w:val="24"/>
          <w:szCs w:val="24"/>
          <w:rtl w:val="true"/>
        </w:rPr>
        <w:t>}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‌ واتا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وال</w:t>
      </w:r>
      <w:r>
        <w:rPr>
          <w:rFonts w:ascii="Tahoma" w:hAnsi="Tahoma" w:cs="Tahoma"/>
          <w:sz w:val="20"/>
          <w:sz w:val="20"/>
          <w:szCs w:val="20"/>
          <w:rtl w:val="true"/>
        </w:rPr>
        <w:t>يا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نه‌ واته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ه‌یتان دووژمنانی خوا جۆش ده‌دات تاكو بێ فه‌رمانی خوا بكه‌ن و هاوبه‌شی بۆ بڕێر بده‌ن، پاڵپشتێن ده‌كات تاكو خوا له‌ خۆێن تووڕه‌ بكه‌ن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رۆڤی بڕوادار بۆ ئه‌نجامدانی كاری چاك به‌ پاڵپشتی خوا ئه‌نجامی ده‌دات، كه‌چی مرۆڤی كافر و فاجر كاره‌كانی به‌ پاڵپشتی شه‌یتان و ئاره‌زوواتی خۆی ئه‌نجامی ده‌دات، جا بۆیه‌ سه‌ره‌تای ئایه‌ته‌كه‌ به‌م شێوه‌ ده‌ستی پێ كردووه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KFGQPC Uthmanic Script HAFS"/>
          <w:color w:val="008000"/>
          <w:sz w:val="24"/>
          <w:szCs w:val="24"/>
          <w:rtl w:val="true"/>
        </w:rPr>
        <w:t>{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يَعۡبُدُو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دُون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يَنفَعُهُم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يَضُرُّهُمۡۗ</w:t>
      </w:r>
      <w:r>
        <w:rPr>
          <w:rFonts w:cs="KFGQPC Uthmanic Script HAFS"/>
          <w:color w:val="008000"/>
          <w:sz w:val="24"/>
          <w:szCs w:val="24"/>
          <w:rtl w:val="true"/>
        </w:rPr>
        <w:t>}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فرقان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</w:rPr>
        <w:t>55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، واته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كافران له‌ جیاتی خوای گه‌وره‌ شتێك ده‌په‌رستن نه‌ سوودیان پێده‌گه‌یه‌نێت نه‌ زیا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ێ بڕواكان به‌ پێچه‌وانه‌ی دۆستانی خوا كه‌ خوای گه‌وره‌ پاڵپشتیان ده‌كات له‌سه‌ر دژایه‌تی كردنی شه‌یتان و هه‌واو ئاره‌زووی خۆیان، ئه‌م مانا جوانه‌ گه‌وهه‌رایه‌تی قورئان ده‌رده‌خات بۆ كه‌سێك تێی بگات خوای گه‌وره‌ ده‌فه‌رمووی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KFGQPC Uthmanic Script HAFS" w:ascii="Times New Roman" w:hAnsi="Times New Roman"/>
          <w:color w:val="008000"/>
          <w:sz w:val="24"/>
          <w:szCs w:val="24"/>
          <w:rtl w:val="true"/>
        </w:rPr>
        <w:t>{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ذُكِّرُواْ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‍َٔايَٰتِ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رَبِّهِم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لَمۡ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يَخِرُّواْ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عَلَيۡهَ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صُمّ</w:t>
      </w:r>
      <w:r>
        <w:rPr>
          <w:rFonts w:ascii="Times New Roman" w:hAnsi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عُمۡيَان</w:t>
      </w:r>
      <w:r>
        <w:rPr>
          <w:rFonts w:ascii="Times New Roman" w:hAnsi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cs="KFGQPC Uthmanic Script HAFS" w:ascii="Times New Roman" w:hAnsi="Times New Roman"/>
          <w:color w:val="008000"/>
          <w:sz w:val="24"/>
          <w:szCs w:val="24"/>
          <w:rtl w:val="true"/>
        </w:rPr>
        <w:t>}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فرقان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</w:rPr>
        <w:t>73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، واته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ئه‌وانه‌ كه‌ به‌ ئایه‌ت و فه‌رمووده‌كانی خوا بێدار ده‌كرێنه‌وه‌، هه‌ر وا به‌كه‌ڕی و كوێری و به‌لێڵیدا تێناپه‌رن، به‌ڵكو تێده‌فكرن و لێی وورد ده‌بنه‌وه‌ ئینجا په‌یڕه‌وی ده‌كه‌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قاتل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ده‌فه‌رموو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اتێك به‌ قورئان ئامۆژگاری ده‌كرێن هه‌روا به‌كه‌ڕی و كوێری گوێی بۆ ناگرن كه‌ هیچ نه‌بیستن و هیچ نه‌بینن، به‌ڵكو به‌ دڵه‌وه‌ ده‌یبیستن و ده‌یبین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بن عباس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له‌ باره‌ی ئه‌م ئایه‌ته‌دا ده‌فه‌رموو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ه‌روا به‌ كه‌ڕ و كوێرانه‌ به‌رانبه‌ر ئامۆژگاریه‌كانی قورئان ناوه‌ستن، به‌ڵكو به‌ترس و له‌رزه‌وه‌ به‌رانبه‌ر ئامۆژگاریه‌كانی قورئان ده‌وه‌ست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كلبی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ده‌فه‌رموو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كاتێك گوێ بیستی ئامۆژگاریه‌كانی قورئان ده‌بن ملی بۆ كه‌چ ده‌كه‌ن و چاو و گوێی بۆ ده‌كه‌نه‌وه‌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فر</w:t>
      </w:r>
      <w:r>
        <w:rPr>
          <w:rFonts w:ascii="Tahoma" w:hAnsi="Tahoma" w:cs="Tahoma"/>
          <w:sz w:val="20"/>
          <w:sz w:val="20"/>
          <w:szCs w:val="20"/>
          <w:rtl w:val="true"/>
        </w:rPr>
        <w:t>اء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ده‌فه‌رموو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اتێك قورئانیان به‌سه‌ردا ده‌خوێندرێته‌وه‌ له‌سه‌ر شێوه‌ی پێشوو دانانیشن كه‌ ته‌واو گوێ بیستی نه‌بن، به‌ڵكو به‌ شێوه‌یه‌ك داده‌نیشن كه‌ گوێبیست ب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زجاج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ده‌فه‌رموو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كه‌ قورئانیان به‌سه‌ردا ده‌خوێنرێته‌وه‌به‌ملكه‌چی و گریانه‌وه‌ كرنۆش ده‌به‌ن بۆ فه‌رمانه‌كانی خو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بن قتیبه‌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ده‌فه‌رموو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كه‌ ئامۆژگاریه‌كانی قورئان ده‌بیستن بێ ئاگانین لێی وه‌كو كابرایه‌كی كه‌ڕ و كوێر كه‌ نه‌ده‌بیستێ و نه‌ده‌بینێ</w:t>
      </w:r>
      <w:r>
        <w:rPr>
          <w:rFonts w:cs="Tahoma" w:ascii="Tahoma" w:hAnsi="Tahoma"/>
          <w:sz w:val="20"/>
          <w:szCs w:val="20"/>
          <w:rtl w:val="true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1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3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22:00Z</dcterms:created>
  <dc:creator>ئیبن قه‌یم ئه‌لجۆزیه‌</dc:creator>
  <dc:description>بێگومان ئیماندار به‌رده‌وام له‌گه‌ڵ خوای گه‌وره‌یه‌ و دژ به‌ نه‌فس و ئاره‌زوات و شه‌یتان و دووژمنانی په‌روه‌ردگاریدا ده‌وه‌ستێت، ئه‌مه‌ مانای ئه‌وه‌یه‌ كه‌ حزبی خوایه‌ و سه‌رباز و دۆستی خوایه‌ . به‌ڵام مرۆڤی كافر به‌ پاڵپشتی شه‌یتان و نه‌فسی خۆی دژایه‌تی په‌روه‌ردگار ده‌كات.
ئه‌م بابه‌ته‌ وتارێكه‌ وه‌رگیراوه‌ له‌ كتێبی "ئاوێته‌ی دڵ"، دانه‌ره‌كه‌ی ئیبن قه‌یم ئه‌لجۆزیه.‌</dc:description>
  <cp:keywords>بڕوادار بێ باوه‌ڕ ئیمان كوفر ئایین ئیسلام</cp:keywords>
  <dc:language>en-US</dc:language>
  <cp:lastModifiedBy>mosap</cp:lastModifiedBy>
  <dcterms:modified xsi:type="dcterms:W3CDTF">2011-10-13T03:48:00Z</dcterms:modified>
  <cp:revision>6</cp:revision>
  <dc:subject>بیروباوه‌ر</dc:subject>
  <dc:title>باسی بڕوادار و بێ بڕوا</dc:title>
</cp:coreProperties>
</file>