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val="en-US" w:bidi="ar-EG"/>
        </w:rPr>
      </w:pPr>
      <w:r>
        <w:rPr>
          <w:rFonts w:cs="Times New Roman" w:ascii="Times New Roman" w:hAnsi="Times New Roman"/>
          <w:sz w:val="20"/>
          <w:szCs w:val="18"/>
          <w:lang w:val="en-US" w:bidi="ar-EG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ئه‌و ذیكره‌ به‌كۆمه‌ڵانه‌ چیه‌ كه‌ له‌نوێژه‌كانی ته‌راویحدا ده‌وترێ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20" w:name="OLE_LINK14"/>
      <w:bookmarkStart w:id="21" w:name="OLE_LINK16"/>
      <w:bookmarkStart w:id="22" w:name="OLE_LINK15"/>
      <w:bookmarkEnd w:id="20"/>
      <w:bookmarkEnd w:id="21"/>
      <w:bookmarkEnd w:id="22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JO"/>
        </w:rPr>
      </w:pPr>
      <w:r>
        <w:rPr>
          <w:rFonts w:cs="Unikurd Jino" w:ascii="Unikurd Jino" w:hAnsi="Unikurd Jino"/>
          <w:sz w:val="20"/>
          <w:szCs w:val="20"/>
          <w:rtl w:val="true"/>
          <w:lang w:bidi="ar-JO"/>
        </w:rPr>
      </w:r>
      <w:bookmarkStart w:id="23" w:name="OLE_LINK13"/>
      <w:bookmarkStart w:id="24" w:name="OLE_LINK8"/>
      <w:bookmarkStart w:id="25" w:name="OLE_LINK11"/>
      <w:bookmarkStart w:id="26" w:name="OLE_LINK7"/>
      <w:bookmarkStart w:id="27" w:name="OLE_LINK9"/>
      <w:bookmarkStart w:id="28" w:name="OLE_LINK6"/>
      <w:bookmarkStart w:id="29" w:name="OLE_LINK5"/>
      <w:bookmarkStart w:id="30" w:name="OLE_LINK14"/>
      <w:bookmarkStart w:id="31" w:name="OLE_LINK16"/>
      <w:bookmarkStart w:id="32" w:name="OLE_LINK15"/>
      <w:bookmarkStart w:id="33" w:name="OLE_LINK2"/>
      <w:bookmarkStart w:id="34" w:name="OLE_LINK1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Start w:id="42" w:name="OLE_LINK14"/>
      <w:bookmarkStart w:id="43" w:name="OLE_LINK16"/>
      <w:bookmarkStart w:id="44" w:name="OLE_LINK15"/>
      <w:bookmarkStart w:id="45" w:name="OLE_LINK2"/>
      <w:bookmarkStart w:id="46" w:name="OLE_LINK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</w:rPr>
      </w:pPr>
      <w:r>
        <w:rPr>
          <w:rFonts w:cs="Unikurd Jino" w:ascii="Unikurd Jino" w:hAnsi="Unikurd Jino"/>
          <w:sz w:val="20"/>
          <w:szCs w:val="20"/>
          <w:rtl w:val="true"/>
        </w:rPr>
      </w:r>
      <w:bookmarkStart w:id="47" w:name="OLE_LINK2"/>
      <w:bookmarkStart w:id="48" w:name="OLE_LINK1"/>
      <w:bookmarkStart w:id="49" w:name="OLE_LINK2"/>
      <w:bookmarkStart w:id="50" w:name="OLE_LINK1"/>
      <w:bookmarkEnd w:id="49"/>
      <w:bookmarkEnd w:id="5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bidi="ar-EG"/>
        </w:rPr>
      </w:pPr>
      <w:r>
        <w:rPr>
          <w:rFonts w:cs="Unikurd Jino" w:ascii="Unikurd Jino" w:hAnsi="Unikurd Jino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8"/>
          <w:lang w:val="en-US"/>
        </w:rPr>
      </w:pPr>
      <w:r>
        <w:rPr>
          <w:rFonts w:cs="Monotype Corsiva" w:ascii="Constantia" w:hAnsi="Constantia"/>
          <w:b/>
          <w:bCs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500"/>
        <w:jc w:val="center"/>
        <w:rPr>
          <w:rFonts w:cs="Times New Roman"/>
          <w:sz w:val="32"/>
          <w:szCs w:val="32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32"/>
          <w:sz w:val="32"/>
          <w:szCs w:val="32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ك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ذك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ماع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كعات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راوي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51" w:name="OLE_LINK4"/>
      <w:bookmarkStart w:id="52" w:name="OLE_LINK3"/>
      <w:bookmarkEnd w:id="51"/>
      <w:bookmarkEnd w:id="52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3" w:name="OLE_LINK4"/>
      <w:bookmarkStart w:id="54" w:name="OLE_LINK3"/>
      <w:bookmarkStart w:id="55" w:name="OLE_LINK4"/>
      <w:bookmarkStart w:id="56" w:name="OLE_LINK3"/>
      <w:bookmarkEnd w:id="55"/>
      <w:bookmarkEnd w:id="5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ئه‌و ذیكره‌ به‌كۆمه‌ڵانه‌ چیه‌ كه‌ له‌نوێژه‌كانی ته‌راویحدا ده‌وترێت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رسیار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خۆشه‌ویستان له‌هه‌ندێك مزگه‌وته‌كانی ناو شاری سلێمانیدا  له‌كاتی نوێژی ته‌راویح وبه‌دیاری كراوی له‌نێوان هه‌ردوو ڕكاتێكدا هه‌ندێك ذیكر و وویرد ده‌خوێنرێت وده‌وترێت وه‌ك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سبحان القائم الدائمي سبحان الدائم القائمي سبحان ربي الاعلی سبحانه وتعال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و هه‌ندێك ذیكری تریش، ئایا خوێندنی ئه‌مانه‌ سوننه‌تن ؟ خوای گه‌وره‌ پاداشتی خێرتان بداته‌و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وه‌ڵا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سوپاس وستایش بۆ خوای گه‌وره‌ ومیهره‌بان ودرود وصه‌ڵات وسه‌لام بۆ 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خوێندنی ذیكری به‌كۆمه‌ڵ وووتنه‌وه‌ی به‌یه‌كه‌وه‌ له‌ سوننه‌تی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دا نه‌هاتووه‌، هیچ كه‌سێكیش له‌خه‌لیفه‌كانی ڕاشدین نه‌یانكردووه‌، وه‌ به‌دیاری ك</w:t>
      </w:r>
      <w:r>
        <w:rPr>
          <w:rFonts w:ascii="Unikurd Web" w:hAnsi="Unikurd Web" w:cs="Unikurd Web"/>
          <w:rtl w:val="true"/>
          <w:lang w:bidi="ar-JO"/>
        </w:rPr>
        <w:t>را</w:t>
      </w:r>
      <w:r>
        <w:rPr>
          <w:rFonts w:ascii="Unikurd Web" w:hAnsi="Unikurd Web" w:cs="Unikurd Web"/>
          <w:rtl w:val="true"/>
          <w:lang w:bidi="ar-JO"/>
        </w:rPr>
        <w:t xml:space="preserve">ویش ئه‌و ذیكره‌ی جه‌نابت ئاماژه‌ت پیكردووه‌، به‌هیچ شێوه‌یه‌ك له‌نێوان ڕكاته‌كانی نوێژی ته‌راویحدا ووتنی سوننه‌ت نییه‌، به‌ڵكو ده‌چێته‌ چوار چێوه‌ی بیدعه‌ وزیاده‌كردنی عیباده‌تێكه‌وه‌ كه‌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ئه‌نجامی نه‌داوه‌، هه‌رشتێكیش ئه‌و ئه‌نجامی نه‌دابێت ئه‌وه‌ ده‌</w:t>
      </w:r>
      <w:r>
        <w:rPr>
          <w:rFonts w:ascii="Unikurd Web" w:hAnsi="Unikurd Web" w:cs="Unikurd Web"/>
          <w:rtl w:val="true"/>
          <w:lang w:bidi="ar-JO"/>
        </w:rPr>
        <w:t>د</w:t>
      </w:r>
      <w:r>
        <w:rPr>
          <w:rFonts w:ascii="Unikurd Web" w:hAnsi="Unikurd Web" w:cs="Unikurd Web"/>
          <w:rtl w:val="true"/>
          <w:lang w:bidi="ar-JO"/>
        </w:rPr>
        <w:t>رێته‌وه‌ به‌سه‌ر خاوه‌نه‌كه‌یدا ولێی وه‌رناگیرێت، وه‌ك له‌فه‌رمووده‌ی سه‌حیحدا هاتوو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ائش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حدث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مر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ي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ه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>متفق علیه</w:t>
      </w:r>
      <w:r>
        <w:rPr>
          <w:rFonts w:cs="Unikurd Web" w:ascii="Unikurd Web" w:hAnsi="Unikurd Web"/>
          <w:rtl w:val="true"/>
          <w:lang w:val="en-GB" w:bidi="ar-JO"/>
        </w:rPr>
        <w:t>]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واته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فه‌رموویه‌تی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ه‌ركه‌سێك هه‌رشتێك له‌م ئاینه‌ی ئێمه‌دا دابهێنێت وتێیدا نه‌بێت ئه‌وه‌ د</w:t>
      </w:r>
      <w:r>
        <w:rPr>
          <w:rFonts w:ascii="Unikurd Web" w:hAnsi="Unikurd Web" w:cs="Unikurd Web"/>
          <w:rtl w:val="true"/>
          <w:lang w:bidi="ar-JO"/>
        </w:rPr>
        <w:t>ه‌در</w:t>
      </w:r>
      <w:r>
        <w:rPr>
          <w:rFonts w:ascii="Unikurd Web" w:hAnsi="Unikurd Web" w:cs="Unikurd Web"/>
          <w:rtl w:val="true"/>
          <w:lang w:bidi="ar-JO"/>
        </w:rPr>
        <w:t xml:space="preserve">ێته‌وه‌ به‌سه‌ریدا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>بۆیه‌ مه‌سئه‌له‌ی عیبادات وپه‌رستن له‌ئاینی پیرۆزی ئیسلامدا كارێكه‌ له‌سه‌ر به‌ڵگه‌ وده‌لیل ڕاوه‌ستاوه‌، هیچ كه‌سێك ناتوانێت عیب</w:t>
      </w:r>
      <w:r>
        <w:rPr>
          <w:rFonts w:ascii="Unikurd Web" w:hAnsi="Unikurd Web" w:cs="Unikurd Web"/>
          <w:rtl w:val="true"/>
          <w:lang w:bidi="ar-JO"/>
        </w:rPr>
        <w:t>ا</w:t>
      </w:r>
      <w:r>
        <w:rPr>
          <w:rFonts w:ascii="Unikurd Web" w:hAnsi="Unikurd Web" w:cs="Unikurd Web"/>
          <w:rtl w:val="true"/>
          <w:lang w:bidi="ar-JO"/>
        </w:rPr>
        <w:t xml:space="preserve">ده‌تێك یان په‌رستنێك له‌دیندا بڕیار بدات ئه‌گه‌ر به‌ڵگه‌یه‌كی له‌قورئان وسوننه‌ت له‌سه‌ر نه‌بێ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ئه‌و ذیكره‌یش كه‌ تۆ له‌ پرسیاره‌كه‌تدا باست كردووه‌، یان هه‌ر ذیكرێكی تر كه‌ به‌ده‌نگی به‌رز بووترێته‌وه‌ له‌‌نێوان ڕكاته‌كانی نوێژی ته‌راویحدا ده‌چیته‌ ئه‌م چوار چێوه‌یه‌وه‌ وبه‌ بیدعه‌ داده‌نرێت و دروست نییه‌ مادام پێغه‌مبه‌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صلی الله علیه وسلم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ئه‌نجامی نه‌دابێت </w:t>
      </w:r>
      <w:r>
        <w:rPr>
          <w:rFonts w:cs="Unikurd Web" w:ascii="Unikurd Web" w:hAnsi="Unikurd Web"/>
          <w:rtl w:val="true"/>
          <w:lang w:bidi="ar-JO"/>
        </w:rPr>
        <w:t>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3:00Z</dcterms:created>
  <dc:creator>ده‌سته‌ی به‌شی زمانی كوردی له‌ ماڵپه‌ڕی ئیسلام هاوس</dc:creator>
  <dc:description>پرسیارێكه له‌ لایه‌ن  ده‌سته‌ی به‌شی زمانی كوردی له‌ ماڵپه‌ڕی ئیسلام هاوس ، وه‌ڵامی دراوه‌ته‌وه‌، وه‌ ناوه‌ڕۆكی پرسیاره‌كه‌ ئه‌مه‌یه‌:"   خۆشه‌ویستان له‌هه‌ندێك مزگه‌وته‌كانی ناو شاری سلێمانیدا  له‌كاتی نوێژی ته‌راویح وبه‌دیاری كراوی له‌نێوان هه‌ردوو ڕكاتێكدا هه‌ندێك ذیكر و وویرد ده‌خوێنرێت،  ئایا خوێندنی ئه‌مانه‌ سوننه‌تن ؟"</dc:description>
  <cp:keywords>ذیكر ته‌راویح نوێژ‌ ئایین ئیسلام</cp:keywords>
  <dc:language>en-US</dc:language>
  <cp:lastModifiedBy>mosap</cp:lastModifiedBy>
  <dcterms:modified xsi:type="dcterms:W3CDTF">2012-08-02T14:39:00Z</dcterms:modified>
  <cp:revision>5</cp:revision>
  <dc:subject>ذیكر</dc:subject>
  <dc:title>حوكمی ئه‌و ذیكره‌ به‌كۆمه‌ڵانه‌ چیه‌ كه‌ له‌نوێژه‌كانی ته‌راویحدا ده‌وترێت</dc:title>
</cp:coreProperties>
</file>