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ه‌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كتا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په‌رستی مرۆڤ ڕزگار ده‌كات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9"/>
      <w:bookmarkStart w:id="22" w:name="OLE_LINK18"/>
      <w:bookmarkStart w:id="23" w:name="OLE_LINK14"/>
      <w:bookmarkStart w:id="24" w:name="OLE_LINK17"/>
      <w:bookmarkStart w:id="25" w:name="OLE_LINK16"/>
      <w:bookmarkStart w:id="26" w:name="OLE_LINK15"/>
      <w:bookmarkStart w:id="27" w:name="OLE_LINK2"/>
      <w:bookmarkStart w:id="28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یبن قه‌ییم ئه‌لجۆزیه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r>
        <w:rPr>
          <w:rFonts w:cs="Unikurd Jino" w:ascii="Unikurd Jino" w:hAnsi="Unikurd Jino"/>
          <w:sz w:val="32"/>
          <w:szCs w:val="32"/>
          <w:rtl w:val="true"/>
          <w:lang w:bidi="ar-JO"/>
        </w:rPr>
      </w:r>
      <w:bookmarkStart w:id="29" w:name="OLE_LINK19"/>
      <w:bookmarkStart w:id="30" w:name="OLE_LINK18"/>
      <w:bookmarkStart w:id="31" w:name="OLE_LINK14"/>
      <w:bookmarkStart w:id="32" w:name="OLE_LINK19"/>
      <w:bookmarkStart w:id="33" w:name="OLE_LINK18"/>
      <w:bookmarkStart w:id="34" w:name="OLE_LINK14"/>
      <w:bookmarkEnd w:id="32"/>
      <w:bookmarkEnd w:id="33"/>
      <w:bookmarkEnd w:id="34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IQ"/>
        </w:rPr>
      </w:pPr>
      <w:bookmarkStart w:id="35" w:name="OLE_LINK17"/>
      <w:bookmarkStart w:id="36" w:name="OLE_LINK16"/>
      <w:bookmarkStart w:id="37" w:name="OLE_LINK15"/>
      <w:bookmarkEnd w:id="35"/>
      <w:bookmarkEnd w:id="36"/>
      <w:bookmarkEnd w:id="37"/>
      <w:r>
        <w:rPr>
          <w:rFonts w:ascii="Unikurd Jino" w:hAnsi="Unikurd Jino" w:cs="Unikurd Jino"/>
          <w:color w:val="800000"/>
          <w:rtl w:val="true"/>
          <w:lang w:bidi="ar-IQ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IQ"/>
        </w:rPr>
        <w:t>:</w:t>
      </w:r>
      <w:r>
        <w:rPr>
          <w:rFonts w:cs="Unikurd Jino" w:ascii="Unikurd Jino" w:hAnsi="Unikurd Jino"/>
          <w:rtl w:val="true"/>
          <w:lang w:bidi="ar-IQ"/>
        </w:rPr>
        <w:t xml:space="preserve"> </w:t>
      </w:r>
      <w:r>
        <w:rPr>
          <w:rFonts w:ascii="Unikurd Jino" w:hAnsi="Unikurd Jino" w:cs="Unikurd Jino"/>
          <w:rtl w:val="true"/>
          <w:lang w:bidi="ar-IQ"/>
        </w:rPr>
        <w:t>فه‌رمان عه‌زیز نه‌جار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IQ"/>
        </w:rPr>
      </w:pPr>
      <w:bookmarkStart w:id="38" w:name="OLE_LINK2"/>
      <w:bookmarkStart w:id="39" w:name="OLE_LINK1"/>
      <w:bookmarkEnd w:id="38"/>
      <w:bookmarkEnd w:id="39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توحي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فزع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عدائ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أوليائ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40" w:name="OLE_LINK4"/>
      <w:bookmarkStart w:id="41" w:name="OLE_LINK3"/>
      <w:bookmarkEnd w:id="40"/>
      <w:bookmarkEnd w:id="41"/>
      <w:r>
        <w:rPr>
          <w:rFonts w:ascii="mylotus" w:hAnsi="mylotus" w:cs="KFGQPC Uthman Taha Naskh"/>
          <w:sz w:val="36"/>
          <w:sz w:val="36"/>
          <w:szCs w:val="36"/>
          <w:rtl w:val="true"/>
        </w:rPr>
        <w:t>ا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قيِّ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جوزية</w:t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42" w:name="OLE_LINK4"/>
      <w:bookmarkStart w:id="43" w:name="OLE_LINK3"/>
      <w:bookmarkStart w:id="44" w:name="OLE_LINK4"/>
      <w:bookmarkStart w:id="45" w:name="OLE_LINK3"/>
      <w:bookmarkEnd w:id="44"/>
      <w:bookmarkEnd w:id="45"/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رم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جا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4"/>
          <w:szCs w:val="24"/>
          <w:lang w:val="en-US" w:bidi="ar-IQ"/>
        </w:rPr>
      </w:pPr>
      <w:r>
        <w:rPr>
          <w:rFonts w:cs="KFGQPC Uthman Taha Naskh" w:ascii="Garamond" w:hAnsi="Garamond"/>
          <w:sz w:val="24"/>
          <w:szCs w:val="24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ه‌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كتا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په‌رستی مرۆڤ ڕزگار ده‌كات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  <w:lang w:bidi="ar-JO"/>
        </w:rPr>
        <w:t>یه كتاپه‌رستی ڕزگاركه‌ر و پشتیوانه‌ بۆ دووژمنانی خوا و بۆ دۆستانی خواش، ده‌بینین خوای گه‌وره‌ دوژمنانی خۆی له‌ ناخۆشی و نه‌هامه‌تیه‌كانی دنیادا ڕزگار ده‌كات ئه‌گه‌ر هانا بۆ یه‌كتاپه‌رستی ئه‌و به‌رن</w:t>
      </w:r>
      <w:r>
        <w:rPr>
          <w:rFonts w:cs="KFGQPC Uthman Taha Naskh" w:ascii="Tahoma" w:hAnsi="Tahoma"/>
          <w:color w:val="006600"/>
          <w:rtl w:val="true"/>
        </w:rPr>
        <w:t xml:space="preserve">: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ف</w:t>
      </w:r>
      <w:r>
        <w:rPr>
          <w:rFonts w:ascii="Tahoma" w:hAnsi="Tahoma" w:cs="KFGQPC Uthman Taha Naskh"/>
          <w:color w:val="006600"/>
          <w:rtl w:val="true"/>
        </w:rPr>
        <w:t>َإِذ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َكِب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فُلْك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دَعَوُ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ُخْلِص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دّ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لَم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َجَّا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بَرّ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ذ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ُشْرِكُونَ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color w:val="000000"/>
          <w:rtl w:val="true"/>
        </w:rPr>
        <w:t>[</w:t>
      </w:r>
      <w:r>
        <w:rPr>
          <w:rFonts w:ascii="Unikurd Web" w:hAnsi="Unikurd Web" w:cs="Unikurd Web"/>
          <w:rtl w:val="true"/>
          <w:lang w:bidi="ar-JO"/>
        </w:rPr>
        <w:t xml:space="preserve">العنكبوت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ascii="Unikurd Web" w:hAnsi="Unikurd Web" w:cs="Unikurd Web"/>
          <w:lang w:bidi="ar-JO"/>
        </w:rPr>
        <w:t>٦٥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وات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هه‌ركاتێك ـ بێ باوه‌ڕان ـ سواری كه‌شتی ده‌بن، كه‌ مه‌ترسی نوقم بوون و تیاچوون ڕوویان تێ ده‌كات، به‌ ملكه‌چی و به‌ دڵه‌وه‌ هانا و هاوار بۆ خوا ده‌به‌ن، به‌ڵام كاتێك خوای گه‌وره‌ رزگاریان ده‌كات له‌م ناخۆشییه‌، كه‌ ده‌گه‌نه‌ وشكانی، له‌ رێبازی یه‌كتاپه‌رستی ده‌ترازێن و هاوبه‌شی بۆ خوا بڕیار ده‌ده‌ن</w:t>
      </w:r>
      <w:r>
        <w:rPr>
          <w:rFonts w:cs="Unikurd Web" w:ascii="Unikurd Web" w:hAnsi="Unikurd Web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هه‌روه‌ها یه‌كتاپه‌رستی پشتیوانیه‌ بۆ دۆستلنی خواش، له‌ ناخۆشی و نه‌هامه‌تیه‌كانی دنیا و قیامه‌ت ڕزگاریان ده‌كات</w:t>
      </w:r>
      <w:r>
        <w:rPr>
          <w:rFonts w:cs="Unikurd Web" w:ascii="Unikurd Web" w:hAnsi="Unikurd Web"/>
          <w:rtl w:val="true"/>
          <w:lang w:bidi="ar-JO"/>
        </w:rPr>
        <w:t xml:space="preserve">. </w:t>
      </w:r>
      <w:r>
        <w:rPr>
          <w:rFonts w:ascii="Unikurd Web" w:hAnsi="Unikurd Web" w:cs="Unikurd Web"/>
          <w:rtl w:val="true"/>
          <w:lang w:bidi="ar-JO"/>
        </w:rPr>
        <w:t xml:space="preserve">جا بۆیه‌ پێغه‌مبه‌ر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یونس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له‌ ناوسكی حوتدا هانای بۆ ئه‌و یه‌كتاپه‌رستیه‌ برد، خوای گه‌وره‌ش له‌ ناو ئه‌و هه‌موو تاریكاییه‌دا ڕزگاری كرد </w:t>
      </w:r>
      <w:r>
        <w:rPr>
          <w:rFonts w:cs="Unikurd Web" w:ascii="Unikurd Web" w:hAnsi="Unikurd Web"/>
          <w:rtl w:val="true"/>
          <w:lang w:bidi="ar-JO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ده‌بینین شوێنكه‌وتوانی پێغه‌مبه‌ران كاتێك هانایان بۆ یه‌كتاپه‌رستی بردووه‌ ڕزگاریانبووه‌ له‌ سزای كافران له‌ دنیادا، وه‌ ڕزگار بوونه‌ له‌ ناخۆشیه‌كانی دواڕۆژیش، به‌وه‌ی كه‌ خوای گه‌وره‌ به‌خششی زۆری بۆ ئاماده‌كردوون </w:t>
      </w:r>
      <w:r>
        <w:rPr>
          <w:rFonts w:cs="Unikurd Web" w:ascii="Unikurd Web" w:hAnsi="Unikurd Web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به‌ڵام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فرعون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له‌وكاته‌ی خه‌ریك بوو له‌ ناوبچێ هانای بۆ یه‌كتاپه‌رستی هێنا كه‌چی هاناكه‌ی هیچ سوودی پێ نه‌گه‌یاند، چونكه‌ ئیمان هێنان بۆ یارمه‌تیدان هیچ سوودی نیه‌، ئه‌مه‌ سوونه‌تی خوایه‌ له‌سه‌ر به‌نده‌كانی </w:t>
      </w:r>
      <w:r>
        <w:rPr>
          <w:rFonts w:cs="Unikurd Web" w:ascii="Unikurd Web" w:hAnsi="Unikurd Web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  <w:lang w:bidi="ar-JO"/>
        </w:rPr>
        <w:t>جا بۆیه‌ دوعای ته‌نگانه‌ به‌ یه‌كتاپ</w:t>
      </w:r>
      <w:r>
        <w:rPr>
          <w:rFonts w:ascii="Unikurd Web" w:hAnsi="Unikurd Web" w:cs="Unikurd Web"/>
          <w:rtl w:val="true"/>
          <w:lang w:bidi="ar-IQ"/>
        </w:rPr>
        <w:t>ه‌</w:t>
      </w:r>
      <w:r>
        <w:rPr>
          <w:rFonts w:ascii="Unikurd Web" w:hAnsi="Unikurd Web" w:cs="Unikurd Web"/>
          <w:rtl w:val="true"/>
          <w:lang w:bidi="ar-JO"/>
        </w:rPr>
        <w:t xml:space="preserve">رستی خودایه‌، وه‌ك دوعاكه‌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یونس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كه‌ له‌ ناو سكی حوته‌كه‌دا داوای پێ له‌ خوا كرد، دوعایه‌كی گیراوه‌، خوای گه‌وره‌ ده‌فه‌رموێت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tl w:val="true"/>
        </w:rPr>
        <w:t xml:space="preserve">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وَذ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نُّون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ذ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ذَهَب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ُغَاضِب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ظَ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َقْدِر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يْ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نَادَىٰ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ظُّلُمَا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َٰ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ْت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سُبْحَانَ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ّ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ُنْت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ظَّالِمِينَ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color w:val="000000"/>
          <w:rtl w:val="true"/>
        </w:rPr>
        <w:t>[</w:t>
      </w:r>
      <w:r>
        <w:rPr>
          <w:rFonts w:ascii="Unikurd Web" w:hAnsi="Unikurd Web" w:cs="Unikurd Web"/>
          <w:rtl w:val="true"/>
          <w:lang w:bidi="ar-JO"/>
        </w:rPr>
        <w:t>الأنبياء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ascii="Unikurd Web" w:hAnsi="Unikurd Web" w:cs="Unikurd Web"/>
          <w:lang w:bidi="ar-JO"/>
        </w:rPr>
        <w:t>٨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وه‌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باسی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زه‌ننون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یونس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بکه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که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پێغه‌مبه‌ر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خه‌ڵک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نه‌ینه‌وا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بوو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کاتێ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ڕۆشت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به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توڕه‌ی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گه‌له‌که‌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به‌جێ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هێش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وا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ده‌زان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ئێمه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ته‌نگانه‌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به‌سه‌ردا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ناهێنین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جا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له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تاریکیه‌کاندا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تاریک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شه‌و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و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ده‌ریا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و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ناوسک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نه‌هه‌نگ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هاوار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کرد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ئه‌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خوا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به‌ڕاست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هیچ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په‌رستراوێك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ن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یه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جگه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له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تۆ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پاک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و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بێگه‌رد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بۆ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تۆیه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بێگومان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من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له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سته‌مکاران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بووم</w:t>
      </w:r>
      <w:r>
        <w:rPr>
          <w:rFonts w:cs="Unikurd Web" w:ascii="Unikurd Web" w:hAnsi="Unikurd Web"/>
          <w:rtl w:val="true"/>
          <w:lang w:bidi="ar-JO"/>
        </w:rPr>
        <w:t>.</w:t>
      </w:r>
      <w:r>
        <w:rPr>
          <w:rFonts w:cs="Unikurd Web" w:ascii="Unikurd Web" w:hAnsi="Unikurd Web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گه‌وره‌ترین و ناخۆشترین ته‌نگی له‌ شیركه‌وه‌ هه‌ڵده‌قوڵێت، ڕزگاربوونیش له‌م ناخۆشیه‌ به‌ یه‌كتاپه‌رستی ده‌بێت، به‌ ڕاستی هه‌ر یه‌كتاپه‌رستیه‌ جیگای ئومێد و مۆڵگه‌ و قه‌ڵا و هانای خه‌ڵكی‌</w:t>
      </w:r>
      <w:r>
        <w:rPr>
          <w:rFonts w:cs="Unikurd Web" w:ascii="Unikurd Web" w:hAnsi="Unikurd Web"/>
          <w:rtl w:val="true"/>
          <w:lang w:bidi="ar-JO"/>
        </w:rPr>
        <w:t xml:space="preserve">.. </w:t>
      </w:r>
      <w:r>
        <w:rPr>
          <w:rFonts w:ascii="Unikurd Web" w:hAnsi="Unikurd Web" w:cs="Unikurd Web"/>
          <w:rtl w:val="true"/>
          <w:lang w:bidi="ar-JO"/>
        </w:rPr>
        <w:t>وبالله التوفیق</w:t>
      </w:r>
      <w:r>
        <w:rPr>
          <w:rFonts w:cs="Unikurd Web" w:ascii="Unikurd Web" w:hAnsi="Unikurd Web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KFGQPC Uthman Taha Naskh"/>
          <w:lang w:bidi="ar-JO"/>
        </w:rPr>
      </w:pPr>
      <w:r>
        <w:rPr>
          <w:rFonts w:cs="KFGQPC Uthman Taha Naskh" w:ascii="Tahoma" w:hAnsi="Tahoma"/>
          <w:rtl w:val="true"/>
          <w:lang w:bidi="ar-JO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26:00Z</dcterms:created>
  <dc:creator>ئیبن قه‌ییم ئه‌لجۆزیه‌</dc:creator>
  <dc:description>یه‌كتاپه‌رستی مرۆڤ ڕزگار ده‌كات</dc:description>
  <cp:keywords>یه‌كتاپه‌رستی مرۆڤ ڕزگار ده‌كات</cp:keywords>
  <dc:language>en-US</dc:language>
  <cp:lastModifiedBy>apomosap</cp:lastModifiedBy>
  <dcterms:modified xsi:type="dcterms:W3CDTF">2013-05-05T04:33:00Z</dcterms:modified>
  <cp:revision>4</cp:revision>
  <dc:subject>یه‌كتاپه‌رستی مرۆڤ ڕزگار ده‌كات</dc:subject>
  <dc:title>یه‌كتاپه‌رستی مرۆڤ ڕزگار ده‌كات</dc:title>
</cp:coreProperties>
</file>