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 xml:space="preserve">هۆكاره‌كانی زیادبوونی باوه‌ڕ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7"/>
      <w:bookmarkStart w:id="22" w:name="OLE_LINK26"/>
      <w:bookmarkStart w:id="23" w:name="OLE_LINK21"/>
      <w:bookmarkStart w:id="24" w:name="OLE_LINK24"/>
      <w:bookmarkStart w:id="25" w:name="OLE_LINK16"/>
      <w:bookmarkStart w:id="26" w:name="OLE_LINK15"/>
      <w:bookmarkStart w:id="27" w:name="OLE_LINK23"/>
      <w:bookmarkStart w:id="28" w:name="OLE_LINK17"/>
      <w:bookmarkStart w:id="29" w:name="OLE_LINK20"/>
      <w:bookmarkStart w:id="30" w:name="OLE_LINK14"/>
      <w:bookmarkStart w:id="31" w:name="OLE_LINK19"/>
      <w:bookmarkStart w:id="32" w:name="OLE_LINK18"/>
      <w:bookmarkStart w:id="33" w:name="OLE_LINK2"/>
      <w:bookmarkStart w:id="34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شێخ محمد بن صاڵح العثیمی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5" w:name="OLE_LINK27"/>
      <w:bookmarkStart w:id="36" w:name="OLE_LINK26"/>
      <w:bookmarkEnd w:id="35"/>
      <w:bookmarkEnd w:id="36"/>
      <w:r>
        <w:rPr>
          <w:rFonts w:cs="Unikurd Jino" w:ascii="Unikurd Jino" w:hAnsi="Unikurd Jino"/>
          <w:sz w:val="24"/>
          <w:szCs w:val="24"/>
          <w:rtl w:val="true"/>
          <w:lang w:bidi="ar-JO"/>
        </w:rPr>
        <w:t>(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ڕه‌حمه‌تی خوات لێ بێت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24"/>
          <w:szCs w:val="24"/>
          <w:lang w:bidi="ar-EG"/>
        </w:rPr>
      </w:pPr>
      <w:r>
        <w:rPr>
          <w:rFonts w:cs="Unikurd Jino" w:ascii="Unikurd Jino" w:hAnsi="Unikurd Jino"/>
          <w:sz w:val="24"/>
          <w:szCs w:val="24"/>
          <w:rtl w:val="true"/>
          <w:lang w:bidi="ar-EG"/>
        </w:rPr>
      </w:r>
      <w:bookmarkStart w:id="37" w:name="OLE_LINK21"/>
      <w:bookmarkStart w:id="38" w:name="OLE_LINK24"/>
      <w:bookmarkStart w:id="39" w:name="OLE_LINK16"/>
      <w:bookmarkStart w:id="40" w:name="OLE_LINK15"/>
      <w:bookmarkStart w:id="41" w:name="OLE_LINK23"/>
      <w:bookmarkStart w:id="42" w:name="OLE_LINK17"/>
      <w:bookmarkStart w:id="43" w:name="OLE_LINK20"/>
      <w:bookmarkStart w:id="44" w:name="OLE_LINK14"/>
      <w:bookmarkStart w:id="45" w:name="OLE_LINK19"/>
      <w:bookmarkStart w:id="46" w:name="OLE_LINK18"/>
      <w:bookmarkStart w:id="47" w:name="OLE_LINK21"/>
      <w:bookmarkStart w:id="48" w:name="OLE_LINK24"/>
      <w:bookmarkStart w:id="49" w:name="OLE_LINK16"/>
      <w:bookmarkStart w:id="50" w:name="OLE_LINK15"/>
      <w:bookmarkStart w:id="51" w:name="OLE_LINK23"/>
      <w:bookmarkStart w:id="52" w:name="OLE_LINK17"/>
      <w:bookmarkStart w:id="53" w:name="OLE_LINK20"/>
      <w:bookmarkStart w:id="54" w:name="OLE_LINK14"/>
      <w:bookmarkStart w:id="55" w:name="OLE_LINK19"/>
      <w:bookmarkStart w:id="56" w:name="OLE_LINK1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lang w:bidi="ar-EG"/>
        </w:rPr>
      </w:pPr>
      <w:r>
        <w:rPr>
          <w:rFonts w:cs="Unikurd Jino" w:ascii="Unikurd Jino" w:hAnsi="Unikurd Jino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7" w:name="OLE_LINK12"/>
      <w:bookmarkStart w:id="58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7"/>
      <w:bookmarkEnd w:id="58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59" w:name="OLE_LINK2"/>
      <w:bookmarkStart w:id="60" w:name="OLE_LINK1"/>
      <w:bookmarkEnd w:id="59"/>
      <w:bookmarkEnd w:id="60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أسب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زياد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ي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61" w:name="OLE_LINK4"/>
      <w:bookmarkStart w:id="62" w:name="OLE_LINK3"/>
      <w:bookmarkEnd w:id="61"/>
      <w:bookmarkEnd w:id="62"/>
      <w:r>
        <w:rPr>
          <w:rFonts w:ascii="mylotus" w:hAnsi="mylotus" w:cs="KFGQPC Uthman Taha Naskh"/>
          <w:sz w:val="32"/>
          <w:sz w:val="32"/>
          <w:szCs w:val="32"/>
          <w:rtl w:val="true"/>
        </w:rPr>
        <w:t>الشی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  <w:bookmarkStart w:id="63" w:name="OLE_LINK4"/>
      <w:bookmarkStart w:id="64" w:name="OLE_LINK3"/>
      <w:bookmarkStart w:id="65" w:name="OLE_LINK4"/>
      <w:bookmarkStart w:id="66" w:name="OLE_LINK3"/>
      <w:bookmarkEnd w:id="65"/>
      <w:bookmarkEnd w:id="6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8"/>
          <w:szCs w:val="18"/>
          <w:lang w:bidi="ar-EG"/>
        </w:rPr>
      </w:pPr>
      <w:r>
        <w:rPr>
          <w:rFonts w:cs="KFGQPC Uthman Taha Naskh" w:ascii="mylotus" w:hAnsi="mylotus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6"/>
          <w:szCs w:val="16"/>
        </w:rPr>
      </w:pPr>
      <w:r>
        <w:rPr>
          <w:rFonts w:cs="KFGQPC Uthman Taha Naskh" w:ascii="mylotus" w:hAnsi="mylotus"/>
          <w:sz w:val="16"/>
          <w:szCs w:val="1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8"/>
          <w:szCs w:val="28"/>
          <w:lang w:val="en-US" w:bidi="ar-EG"/>
        </w:rPr>
      </w:pPr>
      <w:r>
        <w:rPr>
          <w:rFonts w:cs="Garamond" w:ascii="Garamond" w:hAnsi="Garamond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36"/>
          <w:szCs w:val="36"/>
          <w:lang w:val="en-US" w:bidi="ar-EG"/>
        </w:rPr>
      </w:pPr>
      <w:r>
        <w:rPr>
          <w:rFonts w:cs="KFGQPC Uthman Taha Naskh" w:ascii="Garamond" w:hAnsi="Garamond"/>
          <w:sz w:val="36"/>
          <w:szCs w:val="36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67" w:name="OLE_LINK25"/>
      <w:bookmarkStart w:id="68" w:name="OLE_LINK22"/>
      <w:bookmarkEnd w:id="67"/>
      <w:bookmarkEnd w:id="68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هۆكاره‌كانی زیادبوونی باوه‌ڕ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bookmarkStart w:id="69" w:name="OLE_LINK25"/>
      <w:bookmarkStart w:id="70" w:name="OLE_LINK22"/>
      <w:bookmarkEnd w:id="69"/>
      <w:bookmarkEnd w:id="70"/>
      <w:r>
        <w:rPr>
          <w:rFonts w:ascii="Unikurd Jino" w:hAnsi="Unikurd Jino" w:cs="Unikurd Jino"/>
          <w:rtl w:val="true"/>
          <w:lang w:bidi="ar-IQ"/>
        </w:rPr>
        <w:t xml:space="preserve">پرسیار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ایا ئه‌و هۆكارانه‌ چین كه‌ ده‌بنه‌ هۆی زیاد بوونی باوه‌ڕ 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Jino" w:hAnsi="Unikurd Jino" w:cs="Unikurd Jino"/>
          <w:rtl w:val="true"/>
          <w:lang w:bidi="ar-IQ"/>
        </w:rPr>
        <w:t xml:space="preserve">وه‌ڵا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چه‌ند هۆكارێك هه‌ن بۆ زیاد بوونی باوه‌ڕ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هۆكاری یه‌ك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ناسینی خوای گه‌وره و‌ شاره‌زا بوون به‌ ناو و صیفه‌ته‌ جوانه‌كانی‌، مرۆڤ چه‌ندێك شاره‌زا بێت به‌ ناو و صیفه‌ته‌ جوانه‌كانی خوای گه‌وره‌، بێگومان هێنده‌ش باوه‌ڕی زیاد ده‌كات، بۆیه‌ ده‌بینین ئه‌و زانایانه‌ی كه‌ شاره‌زان به‌ناو و صیفه‌ته‌كانی خوای گه‌وره‌ زۆر زیاتر باوه‌ڕ بته‌و و دامه‌زراوترن له‌و كه‌سانه‌ی كه‌ به‌و شێوه‌یه‌ خوای گه‌وره‌ ناناس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هۆكاری دوو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ورد بوونه‌وه‌ له‌ به‌ڵگه‌ و نیشانه‌ و ده‌سه‌ڵاته‌كانی خوای گه‌وره‌ له‌ گه‌ردووندا، مرۆڤ چه‌ندێك وورد بێته‌وه‌ له‌و به‌ڵگه‌ و نیشانانه‌ی كه‌ خوای گه‌وره‌ دروستی كردوون له‌ بونه‌وه‌ردا، به‌و ئه‌ندازه‌یه و زیاتریش كاریگه‌ری هه‌یه‌ له‌ زیادبوونی باوه‌ڕه‌كه‌ی، وه‌ك خوای گــــه‌ور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AA GoldenLotus" w:ascii="AAA GoldenLotus" w:hAnsi="AAA GoldenLotus"/>
          <w:color w:val="00B050"/>
          <w:rtl w:val="true"/>
          <w:lang w:bidi="ar-IQ"/>
        </w:rPr>
        <w:t>▬</w:t>
      </w:r>
      <w:r>
        <w:rPr>
          <w:rFonts w:cs="Times New Roman"/>
          <w:color w:val="00B05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في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أرض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آيات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لموقنين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cs="KFGQPC Uthman Taha Naskh" w:ascii="Tahoma" w:hAnsi="Tahoma"/>
          <w:color w:val="00B050"/>
          <w:rtl w:val="true"/>
        </w:rPr>
        <w:t>*</w:t>
      </w:r>
      <w:r>
        <w:rPr>
          <w:rFonts w:cs="KFGQPC Uthman Taha Naskh" w:ascii="Tahoma" w:hAnsi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في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نفسك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فل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تبصرون</w:t>
      </w:r>
      <w:r>
        <w:rPr>
          <w:rFonts w:cs="Calibri"/>
          <w:color w:val="00B050"/>
          <w:rtl w:val="true"/>
          <w:lang w:bidi="ar-IQ"/>
        </w:rPr>
        <w:t xml:space="preserve"> </w:t>
      </w:r>
      <w:r>
        <w:rPr>
          <w:rFonts w:ascii="AAA GoldenLotus" w:hAnsi="AAA GoldenLotus" w:cs="AAA GoldenLotus"/>
          <w:color w:val="00B050"/>
          <w:rtl w:val="true"/>
          <w:lang w:bidi="ar-IQ"/>
        </w:rPr>
        <w:t>♂</w:t>
      </w:r>
      <w:r>
        <w:rPr>
          <w:rFonts w:cs="Calibri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الذارایا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20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ا</w:t>
      </w:r>
      <w:r>
        <w:rPr>
          <w:rFonts w:cs="Unikurd Web" w:ascii="Unikurd Web" w:hAnsi="Unikurd Web"/>
          <w:rtl w:val="true"/>
          <w:lang w:bidi="ar-IQ"/>
        </w:rPr>
        <w:t xml:space="preserve">:  </w:t>
      </w:r>
      <w:r>
        <w:rPr>
          <w:rFonts w:ascii="Unikurd Web" w:hAnsi="Unikurd Web" w:cs="Unikurd Web"/>
          <w:rtl w:val="true"/>
          <w:lang w:bidi="ar-IQ"/>
        </w:rPr>
        <w:t xml:space="preserve">له‌زه‌ویدا كۆمه‌ڵه‌ به‌ڵگه‌ و نیشانه‌یه‌ك هه‌ن له‌سه‌ر ده‌سه‌ڵات و گه‌وره‌یی خودا بۆ كه‌سانێك كه‌ دڵنیان له‌ بوونی په‌روه‌ردگاریان </w:t>
      </w:r>
      <w:r>
        <w:rPr>
          <w:rFonts w:cs="Unikurd Web" w:ascii="Unikurd Web" w:hAnsi="Unikurd Web"/>
          <w:rtl w:val="true"/>
          <w:lang w:bidi="ar-IQ"/>
        </w:rPr>
        <w:t xml:space="preserve">* </w:t>
      </w:r>
      <w:r>
        <w:rPr>
          <w:rFonts w:ascii="Unikurd Web" w:hAnsi="Unikurd Web" w:cs="Unikurd Web"/>
          <w:rtl w:val="true"/>
          <w:lang w:bidi="ar-IQ"/>
        </w:rPr>
        <w:t xml:space="preserve">هه‌روه‌ها له‌ ده‌روونی خۆیشتاندا به‌ڵگه‌ گه‌لێك هه‌ن، ده‌ ئیتر بۆ وورد نابنه‌وه‌ و نابین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له‌م باره‌یه‌وه‌ كۆمه‌ڵه‌ ئایه‌تێك هه‌ن له‌ قورئانی پیرۆزدا كه‌ به‌ڵگه‌ن له‌سه‌ر ئه‌وه‌ی مرۆڤه‌كان به‌بیركردنه‌وه‌ و تێڕامان له‌ دروست كراوه‌كانی خوای گه‌وره‌ له‌ گه‌ردووندا باوه‌ڕیان زیاد ده‌كات و دامه‌زراوتر ده‌ب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هۆكاری سێه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اعه‌ت و عیباده‌ت كردنی زۆر بۆ خوای گه‌وره‌، چونكه‌ مرۆڤ چه‌ندێك تاعه‌ت و عیباده‌تی زۆرتر بكات بۆ په‌روه‌ردگار به‌و ئه‌ندازه‌یه‌ و زیاتریش باوه‌ڕی زیاد ده‌كات، جا ئه‌و تاعه‌ت وعیباده‌تانه‌ ذیكر و یادی خوابن یان نوێژ و حه‌ج و زه‌كات ده‌ركردن بێت، ذیكر و یادی خوای گه‌وره‌ به‌ چه‌ندێتی و به‌چۆنیه‌تی باوه‌ڕی پێ زیاد ده‌بێت، نوێژ و ڕۆژوو و حه‌جیش به‌ هه‌مان شێوه‌ باوه‌ڕی مرۆڤی پێ زیاد ده‌كا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سه‌رچاو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مجموع فتاوى ورسائل فضيلة الشيخ محمد بن صالح العثيمين ج</w:t>
      </w:r>
      <w:r>
        <w:rPr>
          <w:rFonts w:cs="Unikurd Web" w:ascii="Unikurd Web" w:hAnsi="Unikurd Web"/>
          <w:rtl w:val="true"/>
          <w:lang w:bidi="ar-IQ"/>
        </w:rPr>
        <w:t>/</w:t>
      </w: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ص </w:t>
      </w:r>
      <w:r>
        <w:rPr>
          <w:rFonts w:cs="Unikurd Web" w:ascii="Unikurd Web" w:hAnsi="Unikurd Web"/>
          <w:lang w:bidi="ar-IQ"/>
        </w:rPr>
        <w:t>49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Broadway BT" w:hAnsi="Creepy;Broadway BT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;Broadway BT" w:hAnsi="Creepy;Broadway BT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;Broadway BT" w:hAnsi="Creepy;Broadway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50:00Z</dcterms:created>
  <dc:creator>شێخ محمد بن صاڵح العثیمین</dc:creator>
  <dc:description>هۆكاره‌كانی زیادبوونی باوه‌ڕ</dc:description>
  <cp:keywords>هۆكاره‌كانی زیادبوونی باوه‌ڕ</cp:keywords>
  <dc:language>en-US</dc:language>
  <cp:lastModifiedBy>ahmed</cp:lastModifiedBy>
  <dcterms:modified xsi:type="dcterms:W3CDTF">2013-11-03T11:07:00Z</dcterms:modified>
  <cp:revision>4</cp:revision>
  <dc:subject>هۆكاره‌كانی زیادبوونی باوه‌ڕ</dc:subject>
  <dc:title>هۆكاره‌كانی زیادبوونی باوه‌ڕ</dc:title>
</cp:coreProperties>
</file>