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56"/>
          <w:szCs w:val="56"/>
          <w:lang w:bidi="ar-EG"/>
        </w:rPr>
      </w:pPr>
      <w:r>
        <w:rPr>
          <w:rFonts w:ascii="Iskoola Pota" w:hAnsi="Iskoola Pota" w:cs="Iskoola Pota"/>
          <w:color w:val="006666"/>
          <w:sz w:val="56"/>
          <w:sz w:val="56"/>
          <w:szCs w:val="56"/>
          <w:lang w:bidi="si-LK"/>
        </w:rPr>
        <w:t>ඉස්ලාම් හැඳින්වීමක්</w:t>
      </w:r>
      <w:r>
        <w:rPr>
          <w:rFonts w:ascii="Times New Roman" w:hAnsi="Times New Roman" w:cs="Times New Roman"/>
          <w:color w:val="006666"/>
          <w:sz w:val="56"/>
          <w:sz w:val="56"/>
          <w:szCs w:val="56"/>
          <w:lang w:bidi="ta-IN"/>
        </w:rPr>
        <w:t xml:space="preserve"> </w:t>
      </w:r>
      <w:r>
        <w:rPr>
          <w:rFonts w:ascii="Times New Roman" w:hAnsi="Times New Roman" w:cs="Times New Roman"/>
          <w:color w:val="006666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Iskoola Pota" w:ascii="Iskoola Pota" w:hAnsi="Iskoola Pota"/>
          <w:color w:val="006666"/>
          <w:sz w:val="48"/>
          <w:szCs w:val="48"/>
          <w:lang w:bidi="ar-EG"/>
        </w:rPr>
        <w:t xml:space="preserve">A.J.M </w:t>
      </w:r>
      <w:r>
        <w:rPr>
          <w:rFonts w:ascii="Iskoola Pota" w:hAnsi="Iskoola Pota" w:cs="Iskoola Pota"/>
          <w:color w:val="006666"/>
          <w:sz w:val="48"/>
          <w:sz w:val="48"/>
          <w:szCs w:val="48"/>
          <w:lang w:bidi="si-LK"/>
        </w:rPr>
        <w:t>මක්දූම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Translator's name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ි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ි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Reviser's name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Gotham Narrow Light;Times New Roman" w:hAnsi="Gotham Narrow Light;Times New Roman" w:cs="KFGQPC Uthman Taha Naskh"/>
          <w:color w:val="006666"/>
          <w:sz w:val="56"/>
          <w:sz w:val="56"/>
          <w:szCs w:val="56"/>
          <w:rtl w:val="true"/>
          <w:lang w:bidi="ar-EG"/>
        </w:rPr>
        <w:t>التعريف</w:t>
      </w:r>
      <w:r>
        <w:rPr>
          <w:rFonts w:ascii="Gotham Narrow Light;Times New Roman" w:hAnsi="Gotham Narrow Light;Times New Roman" w:eastAsia="Gotham Narrow Light;Times New Roman" w:cs="Gotham Narrow Light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color w:val="006666"/>
          <w:sz w:val="56"/>
          <w:sz w:val="56"/>
          <w:szCs w:val="56"/>
          <w:rtl w:val="true"/>
          <w:lang w:bidi="ar-EG"/>
        </w:rPr>
        <w:t>بالإسلام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72"/>
          <w:szCs w:val="72"/>
          <w:lang w:bidi="ar-EG"/>
        </w:rPr>
      </w:pPr>
      <w:r>
        <w:drawing>
          <wp:anchor behindDoc="0" distT="79375" distB="59055" distL="156845" distR="186055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72"/>
          <w:szCs w:val="72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KFGQPC Uthman Taha Naskh"/>
          <w:color w:val="C00000"/>
          <w:sz w:val="44"/>
          <w:szCs w:val="44"/>
          <w:lang w:bidi="ar-EG"/>
        </w:rPr>
      </w:pPr>
      <w:r>
        <w:rPr>
          <w:rFonts w:ascii="Times New Roman" w:hAnsi="Times New Roman" w:cs="KFGQPC Uthman Taha Naskh"/>
          <w:color w:val="C00000"/>
          <w:sz w:val="44"/>
          <w:sz w:val="44"/>
          <w:szCs w:val="4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C00000"/>
          <w:sz w:val="44"/>
          <w:sz w:val="44"/>
          <w:szCs w:val="44"/>
          <w:rtl w:val="true"/>
          <w:lang w:bidi="ar-EG"/>
        </w:rPr>
        <w:t>مخدوم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C00000"/>
          <w:sz w:val="44"/>
          <w:sz w:val="44"/>
          <w:szCs w:val="4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C00000"/>
          <w:sz w:val="44"/>
          <w:sz w:val="44"/>
          <w:szCs w:val="44"/>
          <w:rtl w:val="true"/>
          <w:lang w:bidi="ar-EG"/>
        </w:rPr>
        <w:t>الجبار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Times New Roman" w:cs="Iskoola Pota"/>
          <w:sz w:val="56"/>
          <w:szCs w:val="56"/>
          <w:lang w:bidi="si-LK"/>
        </w:rPr>
      </w:pPr>
      <w:r>
        <w:rPr>
          <w:rFonts w:cs="Iskoola Pota"/>
          <w:sz w:val="56"/>
          <w:sz w:val="56"/>
          <w:szCs w:val="56"/>
          <w:lang w:bidi="si-LK"/>
        </w:rPr>
        <w:t>ඉස්ලාම්</w:t>
      </w:r>
      <w:r>
        <w:rPr>
          <w:rFonts w:cs="Calibri"/>
          <w:sz w:val="56"/>
          <w:sz w:val="56"/>
          <w:szCs w:val="56"/>
          <w:lang w:bidi="si-LK"/>
        </w:rPr>
        <w:t xml:space="preserve"> </w:t>
      </w:r>
      <w:r>
        <w:rPr>
          <w:rFonts w:cs="Iskoola Pota"/>
          <w:sz w:val="56"/>
          <w:sz w:val="56"/>
          <w:szCs w:val="56"/>
          <w:lang w:bidi="si-LK"/>
        </w:rPr>
        <w:t>හැඳින්වීමක්</w:t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ascii="Arial" w:hAnsi="Arial" w:eastAsia="Times New Roman" w:cs="Iskoola Pota"/>
          <w:color w:val="444444"/>
          <w:sz w:val="26"/>
          <w:szCs w:val="26"/>
          <w:shd w:fill="FFFFFF" w:val="clear"/>
          <w:lang w:bidi="si-LK"/>
        </w:rPr>
      </w:pPr>
      <w:r>
        <w:rPr>
          <w:rFonts w:eastAsia="Times New Roman" w:cs="Iskoola Pota" w:ascii="Arial" w:hAnsi="Arial"/>
          <w:color w:val="444444"/>
          <w:sz w:val="26"/>
          <w:szCs w:val="26"/>
          <w:shd w:fill="FFFFFF" w:val="clear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Latha"/>
          <w:sz w:val="26"/>
          <w:szCs w:val="26"/>
          <w:lang w:bidi="ta-IN"/>
        </w:rPr>
      </w:pPr>
      <w:r>
        <w:rPr>
          <w:rFonts w:ascii="Arial" w:hAnsi="Arial" w:cs="Iskoola Pota"/>
          <w:color w:val="444444"/>
          <w:sz w:val="26"/>
          <w:sz w:val="26"/>
          <w:szCs w:val="26"/>
          <w:shd w:fill="FFFFFF" w:val="clear"/>
          <w:lang w:bidi="si-LK"/>
        </w:rPr>
        <w:t>කර්තෘ</w:t>
      </w:r>
      <w:r>
        <w:rPr>
          <w:rFonts w:cs="Iskoola Pota" w:ascii="Arial" w:hAnsi="Arial"/>
          <w:color w:val="444444"/>
          <w:sz w:val="26"/>
          <w:szCs w:val="26"/>
          <w:shd w:fill="FFFFFF" w:val="clear"/>
          <w:lang w:bidi="si-LK"/>
        </w:rPr>
        <w:t>:</w:t>
      </w:r>
      <w:r>
        <w:rPr>
          <w:rFonts w:cs="Latha"/>
          <w:sz w:val="26"/>
          <w:szCs w:val="26"/>
          <w:lang w:bidi="ta-I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Iskoola Pota"/>
          <w:sz w:val="26"/>
          <w:szCs w:val="26"/>
          <w:lang w:bidi="si-LK"/>
        </w:rPr>
      </w:pPr>
      <w:r>
        <w:rPr>
          <w:sz w:val="26"/>
          <w:szCs w:val="26"/>
        </w:rPr>
        <w:t xml:space="preserve">A.J.M </w:t>
      </w:r>
      <w:r>
        <w:rPr>
          <w:rFonts w:cs="Iskoola Pota"/>
          <w:sz w:val="26"/>
          <w:sz w:val="26"/>
          <w:szCs w:val="26"/>
          <w:lang w:bidi="si-LK"/>
        </w:rPr>
        <w:t>මක්දූම්</w:t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ිංහලෙන්</w:t>
      </w:r>
      <w:r>
        <w:rPr>
          <w:rFonts w:cs="Iskoola Pota"/>
          <w:sz w:val="26"/>
          <w:szCs w:val="26"/>
          <w:lang w:bidi="si-LK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ascii="Times New Roman" w:hAnsi="Times New Roman" w:eastAsia="Times New Roman" w:cs="Latha"/>
          <w:b/>
          <w:b/>
          <w:bCs/>
          <w:sz w:val="26"/>
          <w:szCs w:val="26"/>
          <w:u w:val="single"/>
          <w:lang w:bidi="ta-IN"/>
        </w:rPr>
      </w:pPr>
      <w:r>
        <w:rPr>
          <w:rFonts w:cs="Iskoola Pota"/>
          <w:sz w:val="36"/>
          <w:sz w:val="36"/>
          <w:szCs w:val="36"/>
          <w:lang w:bidi="si-LK"/>
        </w:rPr>
        <w:t>මව්ලවි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ාහිර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රම්ඩීන්</w:t>
      </w:r>
      <w:r>
        <w:rPr>
          <w:rFonts w:cs="Calibri"/>
          <w:sz w:val="26"/>
          <w:sz w:val="26"/>
          <w:szCs w:val="26"/>
          <w:lang w:bidi="ta-IN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ascii="Arial" w:hAnsi="Arial" w:eastAsia="Times New Roman" w:cs="Iskoola Pota"/>
          <w:sz w:val="36"/>
          <w:szCs w:val="36"/>
          <w:lang w:bidi="si-LK"/>
        </w:rPr>
      </w:pPr>
      <w:r>
        <w:rPr>
          <w:rFonts w:ascii="Arial" w:hAnsi="Arial" w:eastAsia="Times New Roman" w:cs="Iskoola Pota"/>
          <w:sz w:val="36"/>
          <w:sz w:val="36"/>
          <w:szCs w:val="36"/>
          <w:lang w:bidi="si-LK"/>
        </w:rPr>
        <w:t>හැඳින්වීම</w:t>
      </w:r>
    </w:p>
    <w:p>
      <w:pPr>
        <w:pStyle w:val="Normal"/>
        <w:bidi w:val="0"/>
        <w:spacing w:before="200" w:after="160"/>
        <w:ind w:left="0" w:right="0" w:firstLine="72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ශ්ව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ව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එ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රිපාලන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ල්ලාහ්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ියල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්‍රශංස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ත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ොව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ායාදයක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ෙස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උද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ූ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උත්ත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ූත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Arial" w:hAnsi="Arial"/>
          <w:sz w:val="26"/>
          <w:szCs w:val="26"/>
          <w:lang w:bidi="si-LK"/>
        </w:rPr>
        <w:t>(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ලයිහ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සල්ලම්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)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ෙත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එතුමාණ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නුගමන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ළ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එතුමාගේ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ිතුර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ැහැමිය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ියල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ෙන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ෙත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ත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රුණාව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ශාන්ති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ැමද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ැ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ට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බ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ෙත්ව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ආමීන්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200" w:after="160"/>
        <w:ind w:left="0" w:right="0" w:firstLine="72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න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ිනිස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ංහති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ැවූ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ෙවිඳු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ඔවු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ෙනුවෙ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තෝර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ෙන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ැබූ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ජීව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ාර්ගයකි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එ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ඉස්ලාම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ිළිබඳ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ෙට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ටහනක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රල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ියල්ලන්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ටහ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ගත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හැක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යුරි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ුඩ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ො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ිංචයක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ෙසි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ඔබ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ෝත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ී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ගැ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තුට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ෙමි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ොදුවේ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ඉස්ලාම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ිළිබඳ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ෙටියෙ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ැ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හඳුන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ගැනීම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ැමැත්තක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ක්ව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ය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ෙ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ො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ිංච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ඉන්ෂ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,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ඩා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්‍රයෝජනව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ේව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ැය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ශ්වාස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රමි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ිළිබඳ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ැඩ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ස්තර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ැ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ගැනීම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වශ්‍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නම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ඊ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දාළ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ොත්ප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හෝ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ආගමික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යතුන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ෙත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ොම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ී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ිළිබඳ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වබෝධ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බ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ගැනී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වශ්‍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ේ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200" w:after="160"/>
        <w:ind w:left="0" w:right="0" w:firstLine="72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ෙ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ොතක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ලෙස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නිකු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ිරීම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උදව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උපකාර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ළ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ියල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බලධාරී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්‍රශංස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ුද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ර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සිටින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අතර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මෙ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ඩා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්‍රයෝජනනීයක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බවට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ත්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විය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ුතු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යැයි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ප්‍රාර්ථනා</w:t>
      </w:r>
      <w:r>
        <w:rPr>
          <w:rFonts w:ascii="Arial" w:hAnsi="Arial" w:eastAsia="Arial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eastAsia="Times New Roman" w:cs="Iskoola Pota"/>
          <w:sz w:val="26"/>
          <w:sz w:val="26"/>
          <w:szCs w:val="26"/>
          <w:lang w:bidi="si-LK"/>
        </w:rPr>
        <w:t>කරමි</w:t>
      </w:r>
      <w:r>
        <w:rPr>
          <w:rFonts w:eastAsia="Times New Roman" w:cs="Iskoola Pota" w:ascii="Arial" w:hAnsi="Arial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200" w:after="16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eastAsia="Times New Roman" w:cs="Iskoola Pota" w:ascii="Arial" w:hAnsi="Arial"/>
          <w:sz w:val="26"/>
          <w:szCs w:val="26"/>
          <w:lang w:bidi="si-LK"/>
        </w:rPr>
      </w:r>
    </w:p>
    <w:p>
      <w:pPr>
        <w:pStyle w:val="Normal"/>
        <w:bidi w:val="0"/>
        <w:spacing w:before="200" w:after="16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eastAsia="Times New Roman" w:cs="Iskoola Pota" w:ascii="Arial" w:hAnsi="Arial"/>
          <w:sz w:val="26"/>
          <w:szCs w:val="26"/>
          <w:lang w:bidi="si-LK"/>
        </w:rPr>
      </w:r>
    </w:p>
    <w:p>
      <w:pPr>
        <w:pStyle w:val="Normal"/>
        <w:bidi w:val="0"/>
        <w:spacing w:before="200" w:after="16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eastAsia="Times New Roman" w:cs="Iskoola Pota" w:ascii="Arial" w:hAnsi="Arial"/>
          <w:sz w:val="26"/>
          <w:szCs w:val="26"/>
          <w:lang w:bidi="si-LK"/>
        </w:rPr>
      </w:r>
    </w:p>
    <w:p>
      <w:pPr>
        <w:pStyle w:val="Normal"/>
        <w:bidi w:val="0"/>
        <w:spacing w:before="200" w:after="160"/>
        <w:jc w:val="both"/>
        <w:rPr>
          <w:rFonts w:ascii="Arial" w:hAnsi="Arial" w:eastAsia="Times New Roman" w:cs="Iskoola Pota"/>
          <w:sz w:val="26"/>
          <w:szCs w:val="26"/>
          <w:lang w:bidi="si-LK"/>
        </w:rPr>
      </w:pPr>
      <w:r>
        <w:rPr>
          <w:rFonts w:eastAsia="Times New Roman" w:cs="Iskoola Pota" w:ascii="Arial" w:hAnsi="Arial"/>
          <w:sz w:val="26"/>
          <w:szCs w:val="26"/>
          <w:lang w:bidi="si-LK"/>
        </w:rPr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both"/>
        <w:outlineLvl w:val="1"/>
        <w:rPr>
          <w:rFonts w:ascii="Times New Roman" w:hAnsi="Times New Roman" w:eastAsia="Times New Roman" w:cs="Iskoola Pota"/>
          <w:b/>
          <w:b/>
          <w:bCs/>
          <w:sz w:val="26"/>
          <w:szCs w:val="26"/>
          <w:lang w:bidi="si-LK"/>
        </w:rPr>
      </w:pPr>
      <w:r>
        <w:rPr>
          <w:rFonts w:cs="Calibri"/>
          <w:sz w:val="26"/>
          <w:szCs w:val="26"/>
          <w:lang w:bidi="si-LK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00" w:after="160"/>
        <w:ind w:left="0" w:right="0" w:hanging="0"/>
        <w:jc w:val="center"/>
        <w:outlineLvl w:val="1"/>
        <w:rPr>
          <w:rFonts w:ascii="Times New Roman" w:hAnsi="Times New Roman" w:eastAsia="Times New Roman" w:cs="Iskoola Pota"/>
          <w:b/>
          <w:b/>
          <w:bCs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තේරී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අ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අතේය</w:t>
      </w:r>
      <w:r>
        <w:rPr>
          <w:rFonts w:eastAsia="Times New Roman" w:cs="Iskoola Pota" w:ascii="Times New Roman" w:hAnsi="Times New Roman"/>
          <w:b/>
          <w:bCs/>
          <w:sz w:val="32"/>
          <w:szCs w:val="32"/>
          <w:lang w:bidi="si-LK"/>
        </w:rPr>
        <w:t xml:space="preserve">.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තෝර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ග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යුත්ත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කුමක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b/>
          <w:b/>
          <w:bCs/>
          <w:sz w:val="32"/>
          <w:sz w:val="32"/>
          <w:szCs w:val="32"/>
          <w:lang w:bidi="si-LK"/>
        </w:rPr>
        <w:t>ද</w:t>
      </w:r>
      <w:r>
        <w:rPr>
          <w:rFonts w:eastAsia="Times New Roman" w:cs="Iskoola Pota" w:ascii="Times New Roman" w:hAnsi="Times New Roman"/>
          <w:b/>
          <w:bCs/>
          <w:sz w:val="32"/>
          <w:szCs w:val="32"/>
          <w:lang w:bidi="si-LK"/>
        </w:rPr>
        <w:t>?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හපොළොව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හකොළ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ෘමීන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තුන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ක්ෂීන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ත්ස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ර්ග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ුළ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ෙස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ී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ව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යුර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ර්මාණ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ිබේදැ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ද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ත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ලුව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?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ඒවාය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හසුකම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දාළ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ඟ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ෙන්ව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ධිම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ාලනයක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ු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රටා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්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ැ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ට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ිබ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?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ිරු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චන්ද්‍රයා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්‍රහයින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රු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ලාකුළු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ම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ුළඟ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ෑ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ුළ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ෙස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ර්මාණය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ධිම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ෙ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ෞකි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ෙලෙස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හ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්න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ැ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න්න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?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සියාකා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ැඩ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ැස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ශරී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ැඩ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ැ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ත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ලන්න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යවය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ධිම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මිණ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්‍ර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ුය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ෙස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?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චින්තනයක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ත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ල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ොහැක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ී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ර්මාණ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වු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ඒවාය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ලසු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හග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්‍රියාවල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ර්මාණ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ව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?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්‍රශ්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රාශිය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ශාල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්‍රියාවල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ාල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ව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?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ර්මාණයන්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ී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්‍රියාවලිය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සිවකුට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ිම්ක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ොහැක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ේතු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ෙස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ස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ැන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ත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ඩ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ීම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සිව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ි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ොහැක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ි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ුම්කර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ාලක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බෑ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කු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ඩ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වර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රාශිය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ීව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හස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ිහිතලය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ැටල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රාශිය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බෑ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ුය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ී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ම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වැන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ූල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ධර්මය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නුකූල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ප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රිපාල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්න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ැසස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ැප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හිමය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යාව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ුණ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ඟ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ෙන්ව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ළිග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න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බෝධ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ප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ුද්ධ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ිනැම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ුම්කර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හමඟ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ෝර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ැනීම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දහස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බ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ුන්නේ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ූ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ර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්‍රන්ථ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ුම්කර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ප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ඟ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ෙන්වී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ස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යි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සල්ලම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ුම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ූ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හෙව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ූර්ණ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ත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ර්ආ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හළ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රීම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මඟ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්‍රන්ථ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හළ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ත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ේ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න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ාර්ග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ක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ුවය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තුට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යි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ෙ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න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ාර්ග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නෙ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ුෂ්කරතාව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ුණ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්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ඩ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ලස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තර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ඬුව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  </w:t>
      </w:r>
    </w:p>
    <w:p>
      <w:pPr>
        <w:pStyle w:val="Normal"/>
        <w:numPr>
          <w:ilvl w:val="0"/>
          <w:numId w:val="4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ඉස්ලාම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හම තුළ කිසිදු බල කිරීමක් නොමැ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යහමගින් යහමඟ පැහැදිලි වි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බැවින් කවරෙක් නපුරු බලවේගයන් ප්‍රතික්ෂේප කොට අල්ලාහ් ව විශ්වාස කරන්නේ ද එවිට ඔහු කැඩී නොයන ශක්තිමත් රැහැනක් අල්ලා ගන්න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 ද අල්ලාහ් සර්ව ශ්‍රාවක 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ර්ව ඥානී 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2:256) </w:t>
      </w:r>
    </w:p>
    <w:p>
      <w:pPr>
        <w:pStyle w:val="Normal"/>
        <w:bidi w:val="0"/>
        <w:spacing w:before="200" w:after="160"/>
        <w:jc w:val="center"/>
        <w:rPr>
          <w:rFonts w:ascii="Iskoola Pota" w:hAnsi="Iskoola Pota" w:eastAsia="Times New Roman" w:cs="Iskoola Pota"/>
          <w:color w:val="000000"/>
          <w:sz w:val="32"/>
          <w:szCs w:val="32"/>
          <w:lang w:bidi="si-LK"/>
        </w:rPr>
      </w:pPr>
      <w:r>
        <w:rPr>
          <w:rFonts w:eastAsia="Times New Roman" w:cs="Iskoola Pota" w:ascii="Iskoola Pota" w:hAnsi="Iskoola Pota"/>
          <w:color w:val="000000"/>
          <w:sz w:val="32"/>
          <w:szCs w:val="32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තේරීම අප අතෙහිය</w:t>
      </w:r>
      <w:r>
        <w:rPr>
          <w:rFonts w:cs="Iskoola Pota" w:ascii="Iskoola Pota" w:hAnsi="Iskoola Pota"/>
          <w:color w:val="000000"/>
          <w:sz w:val="32"/>
          <w:szCs w:val="32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ඔබ තෝරන්නට යන්නේ කුමක් ද</w:t>
      </w:r>
      <w:r>
        <w:rPr>
          <w:rFonts w:cs="Iskoola Pota" w:ascii="Iskoola Pota" w:hAnsi="Iskoola Pota"/>
          <w:color w:val="000000"/>
          <w:sz w:val="32"/>
          <w:szCs w:val="32"/>
          <w:lang w:bidi="si-LK"/>
        </w:rPr>
        <w:t>?</w:t>
      </w:r>
    </w:p>
    <w:p>
      <w:pPr>
        <w:pStyle w:val="Normal"/>
        <w:bidi w:val="0"/>
        <w:spacing w:before="200" w:after="160"/>
        <w:jc w:val="center"/>
        <w:rPr>
          <w:rFonts w:ascii="Iskoola Pota" w:hAnsi="Iskoola Pota" w:cs="Iskoola Pota"/>
          <w:color w:val="000000"/>
          <w:sz w:val="32"/>
          <w:szCs w:val="32"/>
          <w:lang w:bidi="si-LK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 xml:space="preserve">අල්ලාහ් අප ව ඍජු මාර්ගය වෙත යොමු කරත්වා </w:t>
      </w:r>
      <w:r>
        <w:rPr>
          <w:rFonts w:cs="Iskoola Pota" w:ascii="Iskoola Pota" w:hAnsi="Iskoola Pota"/>
          <w:color w:val="000000"/>
          <w:sz w:val="32"/>
          <w:szCs w:val="32"/>
          <w:lang w:bidi="si-LK"/>
        </w:rPr>
        <w:t xml:space="preserve">! </w:t>
      </w: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ආමීන්</w:t>
      </w:r>
    </w:p>
    <w:p>
      <w:pPr>
        <w:pStyle w:val="Normal"/>
        <w:bidi w:val="0"/>
        <w:spacing w:before="200" w:after="160"/>
        <w:jc w:val="both"/>
        <w:rPr>
          <w:rFonts w:ascii="Times New Roman" w:hAnsi="Times New Roman" w:eastAsia="Times New Roman" w:cs="Iskoola Pota"/>
          <w:b/>
          <w:b/>
          <w:bCs/>
          <w:i/>
          <w:i/>
          <w:iCs/>
          <w:sz w:val="26"/>
          <w:szCs w:val="26"/>
          <w:lang w:bidi="si-L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bidi="si-LK"/>
        </w:rPr>
        <w:t xml:space="preserve"> </w:t>
      </w:r>
    </w:p>
    <w:p>
      <w:pPr>
        <w:pStyle w:val="Normal"/>
        <w:bidi w:val="0"/>
        <w:spacing w:before="20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bidi="si-L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bidi="si-LK"/>
        </w:rPr>
      </w:r>
      <w:r>
        <w:br w:type="page"/>
      </w:r>
    </w:p>
    <w:p>
      <w:pPr>
        <w:pStyle w:val="Normal"/>
        <w:bidi w:val="0"/>
        <w:spacing w:before="200" w:after="160"/>
        <w:jc w:val="left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ඉස්ලාම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ඒකී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තිපත්තිය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කුමක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rFonts w:cs="Iskoola Pota"/>
          <w:sz w:val="32"/>
          <w:szCs w:val="32"/>
          <w:lang w:bidi="si-LK"/>
        </w:rPr>
        <w:t>?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ිනිස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ංහත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ළිග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ආද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යිහිස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ලාම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යි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සල්ලම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ුම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ක්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ැමිණ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බිවරුන්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ස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ූ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යි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සල්ලම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ුම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ුළ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ෙස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බිවර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නයා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රයු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ද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ුළ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ස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්‍රන්ථ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හ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ෙස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්‍රන්ථ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ළ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ැබ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ව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ුද්ගලි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වුල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මාජ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ශපාලන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ආර්ථික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ැන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ංශ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ධිම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ාඨමාලාව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මග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උගන්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ත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ැටල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ල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ුදුස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වැරද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දු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ිනම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උත්තරීත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ක්ෂපාතීත්වයක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ොර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ම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රාතිරමක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ය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ූ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ම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ලයක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ය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ූ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ාට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ස්ථාව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රිල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යුර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ාධාරණ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ීතිරී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ීන්ද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ීරණ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බ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ම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ාත්‍යන්ත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්වභාවයක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ැජඹ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; 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ල්ලාහ්ගේ දහම හැර ඔවුන් සොයන වෙනත් යමක් තිබේ ද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අහස් හා මහපොළොව තුළ ඇති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ෑ කැමැත්තෙන් හෝ අකැමැත්තෙන් හෝ ඔහුටම යටහත් වෙත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වද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ඒවා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ඔහු වෙතම නැවත යොමු කරනු ලබන්නෝ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වරෙකු ඉස්ලාමයෙන්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න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මෙන්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ොර ව වෙනත් දහමක් සොයන්නේ ද එවිට ඔහුගෙ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කිසිදු දහමක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ිළිගනු නොලබන්නේ ම 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ද ඔහු මතු ලොවෙහි අලාභවන්තයින් අතුරින් කෙනකු වනු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3:85);</w:t>
      </w:r>
    </w:p>
    <w:p>
      <w:pPr>
        <w:pStyle w:val="Normal"/>
        <w:numPr>
          <w:ilvl w:val="0"/>
          <w:numId w:val="6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නියත වශයෙන් ම අල්ලාහ් අබියස වූ දහම ඉස්ලාමය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ඒකීය දෙවියාට අවනත වීම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ේව ග්‍රන්ථය පිරිනමනු ලැබූ අය ඔවුන් වෙත ඥානය පැමිණි පසු ව ඔවුන් අතර තිබූ ඊර්ෂ්‍යාව හේතුවෙන් මිස ඔවුහු භේද නොවූහ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ද කවරෙකු අල්ලාහ්ගේ වැකි ප්‍රතික්ෂේප කරන්නේ ද එවිට සැබැවින් ම අල්ලාහ් විනිශ්චය කිරීමෙහි ඉතා වේගවත් 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3:19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ුව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වස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spacing w:before="200" w:after="160"/>
        <w:ind w:left="36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අපගේ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එකම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දහම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ලෙස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තෝරා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ගතිමු</w:t>
      </w:r>
      <w:r>
        <w:rPr>
          <w:rFonts w:eastAsia="Times New Roman" w:cs="Iskoola Pota" w:ascii="Times New Roman" w:hAnsi="Times New Roman"/>
          <w:sz w:val="32"/>
          <w:szCs w:val="32"/>
          <w:lang w:bidi="si-LK"/>
        </w:rPr>
        <w:t>.</w:t>
      </w:r>
    </w:p>
    <w:p>
      <w:pPr>
        <w:pStyle w:val="Normal"/>
        <w:bidi w:val="0"/>
        <w:spacing w:before="200" w:after="16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ඉස්ලාම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වත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කී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තිපත්තිය</w:t>
      </w:r>
    </w:p>
    <w:p>
      <w:pPr>
        <w:pStyle w:val="Normal"/>
        <w:bidi w:val="0"/>
        <w:spacing w:lineRule="auto" w:line="240" w:before="0" w:after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කවුරුන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rFonts w:cs="Iskoola Pota"/>
          <w:sz w:val="32"/>
          <w:szCs w:val="32"/>
          <w:lang w:bidi="si-LK"/>
        </w:rPr>
        <w:t>?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රමුණ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ට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බෑ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ලක්ක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ම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ිනැම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ුද්ධ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භාවි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ම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බෝධ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න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ආශිර්වාද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කින්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ාක්‍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ට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නු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ටයු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ිනැම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ායාදය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ට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නුව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ෘතවේද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ැඟී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ආදර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ත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න්නව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රිපාල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්‍රියාව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ැප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්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ැම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්‍රන්ථ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ූතය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ළ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ම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දිරිය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ෑම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ුෂ්කරතාව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ුණ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ම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දු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ොයන්න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ුළ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ො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හප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චිත්‍ර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ප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ම්ප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බන්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්‍ර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්ල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ක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යා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ුඹල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ළුමණින්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න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්න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. 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බිවරය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!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ැඟී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්තවු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බ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ශුභාරංච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න්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ින්න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. 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22:34)</w:t>
      </w:r>
    </w:p>
    <w:p>
      <w:pPr>
        <w:pStyle w:val="Normal"/>
        <w:numPr>
          <w:ilvl w:val="0"/>
          <w:numId w:val="5"/>
        </w:numPr>
        <w:bidi w:val="0"/>
        <w:spacing w:lineRule="auto" w:line="276" w:before="200" w:after="20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ිමිය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ෝ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ාන්තාව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ෝ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ශ්වාසවන්තය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ෙස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වරෙ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ආවේණි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ූ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හක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ළේ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ලොව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ප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්‍රදා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්නෙමු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ම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ෑ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හප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ේතුව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ප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ත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ොවෙහි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රිනමන්නෙමු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.  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16:97)</w:t>
      </w:r>
    </w:p>
    <w:p>
      <w:pPr>
        <w:pStyle w:val="Normal"/>
        <w:bidi w:val="0"/>
        <w:spacing w:before="20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Iskoola Pota"/>
          <w:color w:val="000000"/>
          <w:sz w:val="32"/>
          <w:szCs w:val="32"/>
          <w:lang w:bidi="si-LK"/>
        </w:rPr>
      </w:pPr>
      <w:r>
        <w:rPr>
          <w:rFonts w:ascii="Arial" w:hAnsi="Arial" w:cs="Iskoola Pota"/>
          <w:color w:val="000000"/>
          <w:sz w:val="32"/>
          <w:sz w:val="32"/>
          <w:szCs w:val="32"/>
          <w:lang w:bidi="si-LK"/>
        </w:rPr>
        <w:t>මිනිස්</w:t>
      </w:r>
      <w:r>
        <w:rPr>
          <w:rFonts w:ascii="Arial" w:hAnsi="Arial" w:eastAsia="Arial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" w:hAnsi="Arial" w:cs="Iskoola Pota"/>
          <w:color w:val="000000"/>
          <w:sz w:val="32"/>
          <w:sz w:val="32"/>
          <w:szCs w:val="32"/>
          <w:lang w:bidi="si-LK"/>
        </w:rPr>
        <w:t>සංහතියේ</w:t>
      </w:r>
      <w:r>
        <w:rPr>
          <w:rFonts w:ascii="Arial" w:hAnsi="Arial" w:eastAsia="Arial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" w:hAnsi="Arial" w:cs="Iskoola Pota"/>
          <w:color w:val="000000"/>
          <w:sz w:val="32"/>
          <w:sz w:val="32"/>
          <w:szCs w:val="32"/>
          <w:lang w:bidi="si-LK"/>
        </w:rPr>
        <w:t>ස්වභා</w:t>
      </w:r>
      <w:r>
        <w:rPr>
          <w:rFonts w:ascii="Arial" w:hAnsi="Arial" w:eastAsia="Arial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" w:hAnsi="Arial" w:cs="Iskoola Pota"/>
          <w:color w:val="000000"/>
          <w:sz w:val="32"/>
          <w:sz w:val="32"/>
          <w:szCs w:val="32"/>
          <w:lang w:bidi="si-LK"/>
        </w:rPr>
        <w:t>දහම</w:t>
      </w:r>
      <w:r>
        <w:rPr>
          <w:rFonts w:ascii="Arial" w:hAnsi="Arial" w:eastAsia="Arial"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ascii="Arial" w:hAnsi="Arial" w:cs="Iskoola Pota"/>
          <w:color w:val="000000"/>
          <w:sz w:val="32"/>
          <w:sz w:val="32"/>
          <w:szCs w:val="32"/>
          <w:lang w:bidi="si-LK"/>
        </w:rPr>
        <w:t>ඉස්ලාමයයි</w:t>
      </w:r>
      <w:r>
        <w:rPr>
          <w:rFonts w:cs="Iskoola Pota" w:ascii="Arial" w:hAnsi="Arial"/>
          <w:color w:val="000000"/>
          <w:sz w:val="32"/>
          <w:szCs w:val="32"/>
          <w:lang w:bidi="si-LK"/>
        </w:rPr>
        <w:t>.</w:t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විඳ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ෙ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ිශ්ව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ව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ජින්න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ැමදී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ැවී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jc w:val="bot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රමුණ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ඉට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උදෙස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වශ්‍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යලු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ම්ප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හසුකම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ලස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ුන්නේ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jc w:val="bot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ව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ජි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ර්ගය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ර්ගය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ැමදීම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මැව්වෙම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වුන්ග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ිසිද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ස්තුවක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පේක්ෂ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කරම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ආහාර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ැපයි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යුත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යැය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පේක්ෂ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කරම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ැබැවින්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ෝෂණ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බ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න්න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ලාහ්ම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ථාවර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බලාධිකාරය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යුක්ත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.  (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51:56-58)</w:t>
      </w:r>
    </w:p>
    <w:p>
      <w:pPr>
        <w:pStyle w:val="ListParagrap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වරෙකු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ය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ොවෙ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ඇත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බ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නුව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ැවී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. (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2:29)</w:t>
      </w:r>
    </w:p>
    <w:p>
      <w:pPr>
        <w:pStyle w:val="ListParagrap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ෙලෙ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වන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ාග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දවතෙ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ිශ්වාසය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ෙනෙහස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විඳ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වභාවයෙන්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ැන්ප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ළේ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ම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ැවූ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වාභාවයෙන්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ැර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මන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ැබුව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ම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විඳ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වභාවයෙන්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ිශ්වා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රය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වන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ය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ට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ආදර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ක්වය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ිසිවක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කරය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බැවින්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,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බ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බග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ුහුණ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වං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භාවය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යුත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ථාපි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රවු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වර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හමක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ැව්වේ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වභ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ධර්මයය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ලාහ්ග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ැවීම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නස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ිරීමක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මැත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යය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ඍජ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නුයේ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ුන්ග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බොහෝ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න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(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බව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)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දනිත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බ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තට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ැඹුරුවන්න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ෙසි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හු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බි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ැඟීම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ටයුත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ලාත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ථාපි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රනු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ව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බ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ආදේශ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බන්න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තුරි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ොවනු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. (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30:30,31)</w:t>
      </w:r>
    </w:p>
    <w:p>
      <w:pPr>
        <w:pStyle w:val="ListParagraph"/>
        <w:jc w:val="bot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ෑ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ළදරුවක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්වභ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ධර්ම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උප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බයි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රුව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නතක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රව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ිළි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න්දනා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ෙරෙ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දේශ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බන්න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ෙ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නස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රනුය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ව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ව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ටින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වුන්ග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මාපිය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හ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භාරකරුවන්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ෙලොවෙ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වන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බන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ි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ආරම්භය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න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ිවිතුර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ධර්මයෙහ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ටියහ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යල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නා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ඒකී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ංකල්පය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ිළිපැද්දාහ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මුත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ාලය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ඇවෑම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භේද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භින්න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ී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ෙ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ී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ගොස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ිවිධ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්‍රතිපත්ත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ිළිපදින්න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ට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ගත්හ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වි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ිවැරද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හ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ැහැදිලි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ිරී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ිණි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ෙවිඳ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ෙලොවට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ූ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ර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හළ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ළේ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ලෙ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වන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ලැබූ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ුල්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ූතයාණ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ූයේ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ේ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දූත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ූහ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(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යිහිස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ලාම්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)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තුමාය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නිසු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ියල්ල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එකම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සමහූයක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මිස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නැත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 xml:space="preserve">.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ඉ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පසුව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ඔවුහු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භේදභින්න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වූහ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. (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අල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Arial" w:hAnsi="Arial" w:cs="Iskoola Pota"/>
          <w:color w:val="000000"/>
          <w:sz w:val="26"/>
          <w:sz w:val="26"/>
          <w:szCs w:val="26"/>
          <w:lang w:bidi="si-LK"/>
        </w:rPr>
        <w:t>කුර්ආන්</w:t>
      </w:r>
      <w:r>
        <w:rPr>
          <w:rFonts w:ascii="Arial" w:hAnsi="Arial" w:eastAsia="Arial"/>
          <w:color w:val="000000"/>
          <w:sz w:val="26"/>
          <w:sz w:val="26"/>
          <w:szCs w:val="26"/>
          <w:lang w:bidi="si-LK"/>
        </w:rPr>
        <w:t xml:space="preserve">  </w:t>
      </w:r>
      <w:r>
        <w:rPr>
          <w:rFonts w:cs="Iskoola Pota" w:ascii="Arial" w:hAnsi="Arial"/>
          <w:color w:val="000000"/>
          <w:sz w:val="26"/>
          <w:szCs w:val="26"/>
          <w:lang w:bidi="si-LK"/>
        </w:rPr>
        <w:t>10:19)</w:t>
      </w:r>
    </w:p>
    <w:p>
      <w:pPr>
        <w:pStyle w:val="ListParagraph"/>
        <w:numPr>
          <w:ilvl w:val="0"/>
          <w:numId w:val="3"/>
        </w:numPr>
        <w:jc w:val="both"/>
        <w:textAlignment w:val="auto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ජනයා එකම සමූහයක් ලෙස සිටිය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සුව අල්ලාහ් ශුභාරංචි පවසන්නන් ලෙස ද අවවාද කරන්නන් ලෙස ද නබිවරුන් ව එවී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ද කවර දෙයක් මත මතභේද ඇති කර ගත්තේ ද ඒ ගැන ජනයා අතර තීන්දු කිරීම පිණිස ඔවුන් සමඟ දේව ග්‍රන්ථ ද පහළ කළ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තමන් වෙත පැහැදිලි සාධක පැමිණි පසුව ඔවුන් අතර තිබූ ඊර්ෂ්‍යාව හේතුවෙන් දේව ග්‍රන්ථය ලත් ජනයා හැර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වෙනත් කිසිවෙක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ඒ ගැන මතභේද ඇති කර නොගත්හ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පසුව සත්‍යයෙන් යුත් කවර දෙයක් තුළ ඔවුන් මතභේද ඇති කර ගත්තේ ද ඒ ගැන අල්ලාහ් තම අනුභාවයෙන් විශ්වාස කළවුනට මඟ පෙන්වී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තවද අල්ලාහ් තමන් අභිමත කරන අයට ඍජු මඟ පෙන්වන්නේ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2:213)</w:t>
      </w:r>
    </w:p>
    <w:p>
      <w:pPr>
        <w:pStyle w:val="ListParagraph"/>
        <w:ind w:left="142" w:right="720" w:hanging="0"/>
        <w:jc w:val="both"/>
        <w:rPr>
          <w:rFonts w:ascii="Arial" w:hAnsi="Arial" w:cs="Latha"/>
          <w:color w:val="000000"/>
          <w:sz w:val="26"/>
          <w:szCs w:val="26"/>
          <w:lang w:bidi="ta-IN"/>
        </w:rPr>
      </w:pPr>
      <w:r>
        <w:rPr>
          <w:rFonts w:cs="Latha" w:ascii="Arial" w:hAnsi="Arial"/>
          <w:color w:val="000000"/>
          <w:sz w:val="26"/>
          <w:szCs w:val="26"/>
          <w:lang w:bidi="ta-IN"/>
        </w:rPr>
      </w:r>
      <w:r>
        <w:br w:type="page"/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ඉස්ලා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මක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rFonts w:cs="Iskoola Pota"/>
          <w:sz w:val="32"/>
          <w:szCs w:val="32"/>
          <w:lang w:bidi="si-LK"/>
        </w:rPr>
        <w:t>?</w:t>
      </w:r>
    </w:p>
    <w:p>
      <w:pPr>
        <w:pStyle w:val="Normal"/>
        <w:bidi w:val="0"/>
        <w:spacing w:before="200" w:after="160"/>
        <w:ind w:left="0" w:right="0" w:firstLine="720"/>
        <w:jc w:val="both"/>
        <w:rPr>
          <w:rFonts w:ascii="Times New Roman" w:hAnsi="Times New Roman" w:eastAsia="Times New Roman" w:cs="Iskoola Pota"/>
          <w:sz w:val="26"/>
          <w:szCs w:val="26"/>
          <w:lang w:bidi="si-LK"/>
        </w:rPr>
      </w:pP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ැම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තනවා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වස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14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ෙ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මැ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ි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හම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ොවේ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ිනිස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ංහත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ඳ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හප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ණිස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ව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ැබ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ි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ැබ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ූර්ණව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ම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ස්ලා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මැත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රාබ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ද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ටහ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න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ීකර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ර්ථ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මඟ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ශාන්ත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මාදා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ේර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න්තර්ග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වරෙ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ේ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ියමය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ළුමණින්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ටහ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ටයුත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්න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ලොවෙහ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ැනසු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ශාන්ත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බ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ඇත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ෙනෙ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ස්ලිම්වරය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ැය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ලකන්න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මව්පිය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උප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ලැබ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ැතහො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ස්ලිම්වර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තර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ැ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ඳුන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ම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ිබ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ාදිය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ිසිද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ොන්දේසියක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නොමැත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ස්ලි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ඳු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ටහ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න්න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ර්ථයයි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බැව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ැ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විඳුන්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ළුමණින්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යටහ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ී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ණිවිඩ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වස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ී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ඳ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ව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ට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ූත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ර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තුරි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වසා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එවූ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ියල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දෙනාට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ශාන්ති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සමාදානය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හිමි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ේවා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ිළි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ඉගැන්වීම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තම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ජීවිතය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ගෙ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්‍රියා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කරන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ි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මුස්ලිම්වරයකු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බවට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පත්</w:t>
      </w:r>
      <w:r>
        <w:rPr>
          <w:rFonts w:ascii="Times New Roman" w:hAnsi="Times New Roman" w:eastAsia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6"/>
          <w:sz w:val="26"/>
          <w:szCs w:val="26"/>
          <w:lang w:bidi="si-LK"/>
        </w:rPr>
        <w:t>වෙයි</w:t>
      </w:r>
      <w:r>
        <w:rPr>
          <w:rFonts w:eastAsia="Times New Roman"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200" w:after="160"/>
        <w:jc w:val="center"/>
        <w:rPr>
          <w:rFonts w:ascii="Times New Roman" w:hAnsi="Times New Roman" w:eastAsia="Times New Roman" w:cs="Iskoola Pota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මූල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ගක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යු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රු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කෙටි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හ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අයුර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පිහිට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28"/>
          <w:sz w:val="28"/>
          <w:szCs w:val="28"/>
          <w:lang w:bidi="si-LK"/>
        </w:rPr>
        <w:t>ඇත</w:t>
      </w:r>
      <w:r>
        <w:rPr>
          <w:rFonts w:eastAsia="Times New Roman" w:cs="Iskoola Pota" w:ascii="Times New Roman" w:hAnsi="Times New Roman"/>
          <w:sz w:val="28"/>
          <w:szCs w:val="28"/>
          <w:lang w:bidi="si-LK"/>
        </w:rPr>
        <w:t>.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Times New Roman" w:cs="Iskoola Pota"/>
          <w:sz w:val="32"/>
          <w:szCs w:val="32"/>
          <w:lang w:bidi="si-LK"/>
        </w:rPr>
      </w:pP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eastAsia="Times New Roman" w:cs="Iskoola Pota"/>
          <w:sz w:val="32"/>
          <w:sz w:val="32"/>
          <w:szCs w:val="32"/>
          <w:lang w:bidi="si-LK"/>
        </w:rPr>
        <w:t>වගකීම්</w:t>
      </w:r>
    </w:p>
    <w:p>
      <w:pPr>
        <w:pStyle w:val="ListParagraph"/>
        <w:numPr>
          <w:ilvl w:val="0"/>
          <w:numId w:val="7"/>
        </w:numPr>
        <w:jc w:val="both"/>
        <w:textAlignment w:val="auto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ිශ්වාසය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්‍රකාශ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ිරී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්‍රතිපත්තිමය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්‍රකාශය</w:t>
      </w:r>
      <w:r>
        <w:rPr>
          <w:rFonts w:cs="Iskoola Pota" w:ascii="Times New Roman" w:hAnsi="Times New Roman"/>
          <w:sz w:val="26"/>
          <w:szCs w:val="26"/>
          <w:lang w:bidi="si-LK"/>
        </w:rPr>
        <w:t>)</w:t>
      </w:r>
    </w:p>
    <w:p>
      <w:pPr>
        <w:pStyle w:val="ListParagrap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ෂ්හද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ල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ඉලාහ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ඉල්ලල්ලාහ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අෂ්හද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න්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ුහම්මද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බ්දුහූ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රසූලුහු</w:t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තේරු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: </w:t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ැමදුම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ුදුස්ස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ැර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ෙ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ිසිව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ොමැත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බව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ාක්ෂ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රමි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එමෙන්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යිහ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තුමාණ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හු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ගැත්ත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ූතය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බවට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ාක්ෂ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රමි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යමෙ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ඉහත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ඳහ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ාඨ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දවතින්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ිළිගෙ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ුවි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්‍රකාශ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ළ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ි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ුස්ලිම්වරය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බව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මඟ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ඉස්ලාමය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ූලි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්‍රියාකාරී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රුණ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නුයේ</w:t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jc w:val="both"/>
        <w:textAlignment w:val="auto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ැමදු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ෙව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ලාතය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ලාත්</w:t>
      </w:r>
      <w:r>
        <w:rPr>
          <w:rFonts w:cs="Iskoola Pota" w:ascii="Times New Roman" w:hAnsi="Times New Roman"/>
          <w:sz w:val="26"/>
          <w:szCs w:val="26"/>
          <w:lang w:bidi="si-LK"/>
        </w:rPr>
        <w:t>)</w:t>
      </w:r>
    </w:p>
    <w:p>
      <w:pPr>
        <w:pStyle w:val="ListParagraph"/>
        <w:jc w:val="bot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jc w:val="both"/>
        <w:textAlignment w:val="auto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උපවාසය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ව්ම්</w:t>
      </w:r>
      <w:r>
        <w:rPr>
          <w:rFonts w:cs="Iskoola Pota" w:ascii="Times New Roman" w:hAnsi="Times New Roman"/>
          <w:sz w:val="26"/>
          <w:szCs w:val="26"/>
          <w:lang w:bidi="si-LK"/>
        </w:rPr>
        <w:t>)</w:t>
      </w:r>
    </w:p>
    <w:p>
      <w:pPr>
        <w:pStyle w:val="ListParagrap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jc w:val="both"/>
        <w:textAlignment w:val="auto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ශුද්ධකාර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බද්ධ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cs="Iskoola Pota" w:ascii="Times New Roman" w:hAnsi="Times New Roman"/>
          <w:sz w:val="26"/>
          <w:szCs w:val="26"/>
          <w:vertAlign w:val="superscript"/>
          <w:lang w:bidi="si-LK"/>
        </w:rPr>
        <w:t>z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කාත්</w:t>
      </w:r>
      <w:r>
        <w:rPr>
          <w:rFonts w:cs="Iskoola Pota" w:ascii="Times New Roman" w:hAnsi="Times New Roman"/>
          <w:sz w:val="26"/>
          <w:szCs w:val="26"/>
          <w:lang w:bidi="si-LK"/>
        </w:rPr>
        <w:t>)</w:t>
      </w:r>
    </w:p>
    <w:p>
      <w:pPr>
        <w:pStyle w:val="ListParagrap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jc w:val="both"/>
        <w:textAlignment w:val="auto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ශුද්ධ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ූ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ක්ක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ගම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ජ්</w:t>
      </w:r>
      <w:r>
        <w:rPr>
          <w:rFonts w:cs="Iskoola Pota" w:ascii="Times New Roman" w:hAnsi="Times New Roman"/>
          <w:sz w:val="26"/>
          <w:szCs w:val="26"/>
          <w:lang w:bidi="si-LK"/>
        </w:rPr>
        <w:t>)</w:t>
      </w:r>
    </w:p>
    <w:p>
      <w:pPr>
        <w:pStyle w:val="Normal"/>
        <w:bidi w:val="0"/>
        <w:spacing w:before="200" w:after="160"/>
        <w:jc w:val="both"/>
        <w:rPr>
          <w:rFonts w:ascii="Times New Roman" w:hAnsi="Times New Roman" w:eastAsia="Times New Roman" w:cs="Iskoola Pota"/>
          <w:sz w:val="26"/>
          <w:szCs w:val="26"/>
          <w:lang w:bidi="si-LK"/>
        </w:rPr>
      </w:pPr>
      <w:r>
        <w:rPr>
          <w:rFonts w:eastAsia="Times New Roman" w:cs="Iskoola Pota" w:ascii="Times New Roman" w:hAnsi="Times New Roman"/>
          <w:sz w:val="26"/>
          <w:szCs w:val="26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ascii="Times New Roman" w:hAnsi="Times New Roman" w:eastAsia="Times New Roman" w:cs="Iskoola Pota"/>
          <w:sz w:val="32"/>
          <w:szCs w:val="32"/>
          <w:lang w:bidi="si-LK"/>
        </w:rPr>
      </w:pPr>
      <w:r>
        <w:rPr>
          <w:rFonts w:eastAsia="Times New Roman"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විශ්වාසය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ණු</w:t>
      </w:r>
    </w:p>
    <w:p>
      <w:pPr>
        <w:pStyle w:val="Normal"/>
        <w:bidi w:val="0"/>
        <w:spacing w:before="200" w:after="160"/>
        <w:ind w:left="0" w:right="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ස්ලාම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හි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්‍රන්ථ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හෙව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ඉස්ලාම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පත්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ිටක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ඳ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තා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ගන්ව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තර්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ය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හැදි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200" w:after="16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ස්ලාම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පත්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හැදි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b/>
          <w:b/>
          <w:bCs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</w:p>
    <w:p>
      <w:pPr>
        <w:pStyle w:val="ListParagraph"/>
        <w:jc w:val="both"/>
        <w:rPr>
          <w:b/>
          <w:b/>
          <w:bCs/>
          <w:sz w:val="12"/>
          <w:szCs w:val="12"/>
          <w:lang w:bidi="ta-IN"/>
        </w:rPr>
      </w:pPr>
      <w:r>
        <w:rPr>
          <w:b/>
          <w:bCs/>
          <w:sz w:val="12"/>
          <w:szCs w:val="12"/>
          <w:lang w:bidi="ta-IN"/>
        </w:rPr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b/>
          <w:b/>
          <w:bCs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ලක්වරු</w:t>
      </w:r>
    </w:p>
    <w:p>
      <w:pPr>
        <w:pStyle w:val="ListParagraph"/>
        <w:jc w:val="both"/>
        <w:rPr>
          <w:b/>
          <w:b/>
          <w:bCs/>
          <w:sz w:val="10"/>
          <w:szCs w:val="10"/>
          <w:lang w:bidi="ta-IN"/>
        </w:rPr>
      </w:pPr>
      <w:r>
        <w:rPr>
          <w:b/>
          <w:bCs/>
          <w:sz w:val="10"/>
          <w:szCs w:val="10"/>
          <w:lang w:bidi="ta-IN"/>
        </w:rPr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b/>
          <w:b/>
          <w:bCs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්‍රන්ථ</w:t>
      </w:r>
    </w:p>
    <w:p>
      <w:pPr>
        <w:pStyle w:val="ListParagraph"/>
        <w:jc w:val="both"/>
        <w:rPr>
          <w:b/>
          <w:b/>
          <w:bCs/>
          <w:sz w:val="12"/>
          <w:szCs w:val="12"/>
          <w:lang w:bidi="ta-IN"/>
        </w:rPr>
      </w:pPr>
      <w:r>
        <w:rPr>
          <w:b/>
          <w:bCs/>
          <w:sz w:val="12"/>
          <w:szCs w:val="12"/>
          <w:lang w:bidi="ta-IN"/>
        </w:rPr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b/>
          <w:b/>
          <w:bCs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ින්</w:t>
      </w:r>
    </w:p>
    <w:p>
      <w:pPr>
        <w:pStyle w:val="ListParagraph"/>
        <w:jc w:val="both"/>
        <w:rPr>
          <w:rFonts w:cs="Iskoola Pota"/>
          <w:b/>
          <w:b/>
          <w:bCs/>
          <w:sz w:val="6"/>
          <w:szCs w:val="6"/>
          <w:lang w:bidi="si-LK"/>
        </w:rPr>
      </w:pPr>
      <w:r>
        <w:rPr>
          <w:rFonts w:cs="Iskoola Pota"/>
          <w:b/>
          <w:bCs/>
          <w:sz w:val="6"/>
          <w:szCs w:val="6"/>
          <w:lang w:bidi="si-LK"/>
        </w:rPr>
      </w:r>
    </w:p>
    <w:p>
      <w:pPr>
        <w:pStyle w:val="ListParagraph"/>
        <w:jc w:val="both"/>
        <w:rPr>
          <w:rFonts w:cs="Iskoola Pota"/>
          <w:b/>
          <w:b/>
          <w:bCs/>
          <w:sz w:val="6"/>
          <w:szCs w:val="6"/>
          <w:lang w:bidi="si-LK"/>
        </w:rPr>
      </w:pPr>
      <w:r>
        <w:rPr>
          <w:rFonts w:cs="Iskoola Pota"/>
          <w:b/>
          <w:bCs/>
          <w:sz w:val="6"/>
          <w:szCs w:val="6"/>
          <w:lang w:bidi="si-LK"/>
        </w:rPr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b/>
          <w:b/>
          <w:bCs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</w:t>
      </w:r>
    </w:p>
    <w:p>
      <w:pPr>
        <w:pStyle w:val="ListParagraph"/>
        <w:jc w:val="both"/>
        <w:rPr>
          <w:b/>
          <w:b/>
          <w:bCs/>
          <w:sz w:val="8"/>
          <w:szCs w:val="8"/>
          <w:lang w:bidi="ta-IN"/>
        </w:rPr>
      </w:pPr>
      <w:r>
        <w:rPr>
          <w:b/>
          <w:bCs/>
          <w:sz w:val="8"/>
          <w:szCs w:val="8"/>
          <w:lang w:bidi="ta-IN"/>
        </w:rPr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b/>
          <w:b/>
          <w:bCs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දෛව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ය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spacing w:before="200" w:after="160"/>
        <w:jc w:val="center"/>
        <w:rPr>
          <w:rFonts w:cs="Iskoola Pota"/>
          <w:b/>
          <w:b/>
          <w:bCs/>
          <w:sz w:val="32"/>
          <w:szCs w:val="32"/>
          <w:lang w:bidi="si-LK"/>
        </w:rPr>
      </w:pPr>
      <w:r>
        <w:rPr>
          <w:rFonts w:cs="Iskoola Pota"/>
          <w:b/>
          <w:bCs/>
          <w:sz w:val="32"/>
          <w:szCs w:val="32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ඉස්ලාමය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ව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කල්පය</w:t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ගත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ත්වය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පාලන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හ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ත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ඳුන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කාරත්වයෙහ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වුල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bidi="si-LK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සියල්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්ව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ැවීමෙහ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වුල්කරුව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ොතිබුණ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ෙයක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වන්න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ශක්තිය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ඇත්තා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හු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ැවීම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ල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උපකාර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රන්නා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ජීව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හසුකම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පයන්නා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ියල්ලෙහ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ියලු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්‍රියාකාරකම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ැ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ිටින්නා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වුන්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්‍රියාවන්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නුකූල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ුසල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ලබ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ෙන්නා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ැමදුම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ර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යටහ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න්න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ුදුස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දෙවිඳු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ැර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ෙ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ිසිව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ොමැත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බව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ිශ්වාස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ළ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ැර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ෙන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ිසිව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ොනැමදිය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ලක්වර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වර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ව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ත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න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ටත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න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හතිය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ම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ි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්‍රන්ථ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ි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න්ව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ේය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ා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මව්පිය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දරුව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ආරම්භය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ය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ිසිවකු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තාව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රම්භය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රම්භකයා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වසානය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යා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මස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වන්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ිමහත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ුණයෙ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ක්ත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ේශ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බීම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ද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ස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්නා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bidi="si-LK"/>
        </w:rPr>
      </w:pPr>
      <w:r>
        <w:rPr>
          <w:rFonts w:cs="Times New Roman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ංකාර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පූර්ණ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ුණාංගයන්ද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වායෙහ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ි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සුක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ිත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ංකාර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ඩරුවකි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ා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ම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ායාදය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නැමුවේ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bidi="si-LK"/>
        </w:rPr>
      </w:pPr>
      <w:r>
        <w:rPr>
          <w:rFonts w:cs="Times New Roman" w:ascii="Times New Roman" w:hAnsi="Times New Roman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ිසිව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ෝ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ලාත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ෙස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ැමදුම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ිළිවෙ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ලාහ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ැර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ෙන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ිසිවකු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ෝ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ලක්වරයකු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ෝ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තෝරා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ග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බිවරයකුට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හෝ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ේවා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)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ඉට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ළ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ම්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,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තම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ුස්ලිම්වරය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යැය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උරුමකම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ෑව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හ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ුස්ලිම්වරයක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ොවෙයි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ඇත්තෙන්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ා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ලාතය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ා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ැමදුම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ා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ජීවිතය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ාගේ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මරණයත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ලෝකයන්හ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රමාධිපත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ලාහ්ටම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සතු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වූවක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යැයි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Times New Roman" w:hAnsi="Times New Roman"/>
          <w:sz w:val="26"/>
          <w:szCs w:val="26"/>
          <w:lang w:bidi="si-LK"/>
        </w:rPr>
        <w:t xml:space="preserve">!)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ඔබ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පවසන්න</w:t>
      </w:r>
      <w:r>
        <w:rPr>
          <w:rFonts w:cs="Iskoola Pota" w:ascii="Times New Roman" w:hAnsi="Times New Roman"/>
          <w:sz w:val="26"/>
          <w:szCs w:val="26"/>
          <w:lang w:bidi="si-LK"/>
        </w:rPr>
        <w:t>. (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අල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ascii="Times New Roman" w:hAnsi="Times New Roman" w:cs="Iskoola Pota"/>
          <w:sz w:val="26"/>
          <w:sz w:val="26"/>
          <w:szCs w:val="26"/>
          <w:lang w:bidi="si-LK"/>
        </w:rPr>
        <w:t>කුර්ආන්</w:t>
      </w:r>
      <w:r>
        <w:rPr>
          <w:rFonts w:ascii="Times New Roman" w:hAnsi="Times New Roman" w:cs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Times New Roman" w:hAnsi="Times New Roman"/>
          <w:sz w:val="26"/>
          <w:szCs w:val="26"/>
          <w:lang w:bidi="si-LK"/>
        </w:rPr>
        <w:t>6:162)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 මුහම්මද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!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වසන්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අල්ලාහ් ඒකීය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ස්වාධී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ජනිත නො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ජනිත කරනු නොලැබුව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ඔහුට සමාන කිසිවෙකු නොවී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ල් 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12:1-4)</w:t>
      </w:r>
    </w:p>
    <w:p>
      <w:pPr>
        <w:pStyle w:val="Normal"/>
        <w:bidi w:val="0"/>
        <w:spacing w:before="20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bidi w:val="0"/>
        <w:spacing w:before="200" w:after="16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ුස්ලිම්වරයකුග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ුණාංග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ළුමණින්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ය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ප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ෘප්ත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පොරොත්තුවෙන්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ූ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ය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මදුම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මාපියන්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පකා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ඥාතී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බඳත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රැකි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ල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සිය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ගන්තුකයින්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ර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ව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පකා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ය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හන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මැරුම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ඝාතන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ොරකම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නාචාර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ල්ලස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ූදුව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පොලි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ත්පැන්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ම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්‍රව්‍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විත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වංච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ද්‍රෝහික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න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රපත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යන්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ිටක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ොර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පැවස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ත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ව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්‍රෝ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යෙ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ෙ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ේළා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ී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ත්</w:t>
      </w:r>
      <w:r>
        <w:rPr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කෙනකු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පර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මානය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්තක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ෛර්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ත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බසි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ගුල්ල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rFonts w:cs="Latha"/>
          <w:sz w:val="26"/>
          <w:szCs w:val="26"/>
          <w:lang w:bidi="ta-IN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ව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ීමෙ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ෛර්යවන්ත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රෙ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ක්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රු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කෙකු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ිතී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ල්ලංඝන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රෝධී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ීමා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ක්මව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ක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ාධාරණයක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ක්වී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ම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ෞරව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ිම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ම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මාදාන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මුතුක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ටකත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ුරුවන්න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ලහක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්බුද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සිට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දාමය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ධිම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ංකා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සිට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ිගුණ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බ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ද්ගල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ඩ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නෙහස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න්නෙ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ඩිහිටියන්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ර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ිඳුන්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වන්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ප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වා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හප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ර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්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හපත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ළකෙනවා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ස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ළක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276" w:before="200" w:after="20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ක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හ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වර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්නට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ොව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ර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ිරෙන්නට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ප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වත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ශ්‍රම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රි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ඉස්ලාම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ීමාව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ක්මවා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යමි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ර්යය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ත්ම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ඉස්ලාම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යග්‍රහණය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ෙ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රෝධ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spacing w:before="0" w:after="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Iskoola Pota"/>
          <w:color w:val="000000"/>
          <w:sz w:val="28"/>
          <w:szCs w:val="28"/>
          <w:lang w:bidi="si-LK"/>
        </w:rPr>
      </w:pPr>
      <w:r>
        <w:rPr>
          <w:rFonts w:cs="Iskoola Pota" w:ascii="Arial" w:hAnsi="Arial"/>
          <w:color w:val="000000"/>
          <w:sz w:val="28"/>
          <w:szCs w:val="28"/>
          <w:lang w:bidi="si-LK"/>
        </w:rPr>
      </w:r>
    </w:p>
    <w:p>
      <w:pPr>
        <w:pStyle w:val="Normal"/>
        <w:bidi w:val="0"/>
        <w:jc w:val="left"/>
        <w:rPr>
          <w:rFonts w:ascii="Arial" w:hAnsi="Arial" w:cs="Iskoola Pota"/>
          <w:color w:val="000000"/>
          <w:sz w:val="28"/>
          <w:szCs w:val="28"/>
          <w:lang w:bidi="si-LK"/>
        </w:rPr>
      </w:pPr>
      <w:r>
        <w:rPr>
          <w:rFonts w:cs="Iskoola Pota" w:ascii="Arial" w:hAnsi="Arial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Iskoola Pota"/>
          <w:color w:val="000000"/>
          <w:sz w:val="28"/>
          <w:szCs w:val="28"/>
          <w:lang w:bidi="si-LK"/>
        </w:rPr>
      </w:pPr>
      <w:r>
        <w:rPr>
          <w:rFonts w:cs="Iskoola Pota" w:ascii="Arial" w:hAnsi="Arial"/>
          <w:color w:val="000000"/>
          <w:sz w:val="28"/>
          <w:szCs w:val="28"/>
          <w:lang w:bidi="si-LK"/>
        </w:rPr>
      </w:r>
    </w:p>
    <w:p>
      <w:pPr>
        <w:pStyle w:val="Normal"/>
        <w:bidi w:val="0"/>
        <w:spacing w:before="0" w:after="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Web"/>
        <w:spacing w:before="0" w:after="0"/>
        <w:jc w:val="both"/>
        <w:rPr>
          <w:rFonts w:ascii="Arial" w:hAnsi="Arial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Arial" w:hAnsi="Arial"/>
          <w:b/>
          <w:bCs/>
          <w:sz w:val="28"/>
          <w:szCs w:val="28"/>
          <w:lang w:bidi="si-LK"/>
        </w:rPr>
      </w:r>
    </w:p>
    <w:p>
      <w:pPr>
        <w:pStyle w:val="NormalWeb"/>
        <w:spacing w:before="0" w:after="0"/>
        <w:jc w:val="both"/>
        <w:rPr>
          <w:rFonts w:ascii="Arial" w:hAnsi="Arial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Arial" w:hAnsi="Arial"/>
          <w:b/>
          <w:bCs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65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7"/>
        <w:gridCol w:w="455"/>
      </w:tblGrid>
      <w:tr>
        <w:trPr>
          <w:trHeight w:val="406" w:hRule="atLeast"/>
        </w:trPr>
        <w:tc>
          <w:tcPr>
            <w:tcW w:w="8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56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Iskoola Pota"/>
                <w:sz w:val="28"/>
                <w:szCs w:val="28"/>
                <w:lang w:bidi="si-LK"/>
              </w:rPr>
            </w:pPr>
            <w:r>
              <w:rPr>
                <w:rFonts w:ascii="Arial" w:hAnsi="Arial" w:cs="Iskoola Pota"/>
                <w:sz w:val="28"/>
                <w:sz w:val="28"/>
                <w:szCs w:val="28"/>
                <w:lang w:bidi="si-LK"/>
              </w:rPr>
              <w:t>හැඳින්වීම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තේරී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අ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අතේය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තෝර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ග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යුත්ත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කුමක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eastAsia="Times New Roman" w:cs="Iskoola Pota" w:ascii="Times New Roman" w:hAnsi="Times New Roman"/>
                <w:sz w:val="28"/>
                <w:szCs w:val="28"/>
                <w:lang w:bidi="si-LK"/>
              </w:rPr>
              <w:t>?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ඉස්ලාම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Cs w:val="28"/>
                <w:lang w:bidi="si-LK"/>
              </w:rPr>
              <w:t>(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ඒකී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ප්‍රතිපත්තිය</w:t>
            </w:r>
            <w:r>
              <w:rPr>
                <w:rFonts w:cs="Iskoola Pota"/>
                <w:sz w:val="28"/>
                <w:szCs w:val="28"/>
                <w:lang w:bidi="si-LK"/>
              </w:rPr>
              <w:t xml:space="preserve">)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ුමක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සඳහා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cs="Iskoola Pota"/>
                <w:sz w:val="28"/>
                <w:szCs w:val="28"/>
                <w:lang w:bidi="si-LK"/>
              </w:rPr>
              <w:t>?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ඉස්ලාම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න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ඒකී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ප්‍රතිපත්ති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වුරුන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සඳහා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cs="Iskoola Pota"/>
                <w:sz w:val="28"/>
                <w:szCs w:val="28"/>
                <w:lang w:bidi="si-LK"/>
              </w:rPr>
              <w:t>?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ascii="Arial" w:hAnsi="Arial" w:cs="Iskoola Pota"/>
                <w:color w:val="000000"/>
                <w:sz w:val="28"/>
                <w:sz w:val="28"/>
                <w:szCs w:val="28"/>
                <w:lang w:bidi="si-LK"/>
              </w:rPr>
              <w:t>මිනිස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" w:hAnsi="Arial" w:cs="Iskoola Pota"/>
                <w:color w:val="000000"/>
                <w:sz w:val="28"/>
                <w:sz w:val="28"/>
                <w:szCs w:val="28"/>
                <w:lang w:bidi="si-LK"/>
              </w:rPr>
              <w:t>සංහතියේ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" w:hAnsi="Arial" w:cs="Iskoola Pota"/>
                <w:color w:val="000000"/>
                <w:sz w:val="28"/>
                <w:sz w:val="28"/>
                <w:szCs w:val="28"/>
                <w:lang w:bidi="si-LK"/>
              </w:rPr>
              <w:t>ස්වභා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" w:hAnsi="Arial" w:cs="Iskoola Pota"/>
                <w:color w:val="000000"/>
                <w:sz w:val="28"/>
                <w:sz w:val="28"/>
                <w:szCs w:val="28"/>
                <w:lang w:bidi="si-LK"/>
              </w:rPr>
              <w:t>දහ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" w:hAnsi="Arial" w:cs="Iskoola Pota"/>
                <w:color w:val="000000"/>
                <w:sz w:val="28"/>
                <w:sz w:val="28"/>
                <w:szCs w:val="28"/>
                <w:lang w:bidi="si-LK"/>
              </w:rPr>
              <w:t>ඉස්ලාමයයි</w:t>
            </w:r>
            <w:r>
              <w:rPr>
                <w:rFonts w:cs="Iskoola Pota" w:ascii="Arial" w:hAnsi="Arial"/>
                <w:color w:val="000000"/>
                <w:sz w:val="28"/>
                <w:szCs w:val="28"/>
                <w:lang w:bidi="si-LK"/>
              </w:rPr>
              <w:t>.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ඉස්ලාම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යනු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ුමක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cs="Iskoola Pota"/>
                <w:sz w:val="28"/>
                <w:szCs w:val="28"/>
                <w:lang w:bidi="si-LK"/>
              </w:rPr>
              <w:t>?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Iskoola Pota"/>
                <w:sz w:val="28"/>
                <w:szCs w:val="28"/>
                <w:lang w:bidi="si-LK"/>
              </w:rPr>
            </w:pP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ඉස්ලාමය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imes New Roman" w:hAnsi="Times New Roman" w:eastAsia="Times New Roman" w:cs="Iskoola Pota"/>
                <w:sz w:val="28"/>
                <w:sz w:val="28"/>
                <w:szCs w:val="28"/>
                <w:lang w:bidi="si-LK"/>
              </w:rPr>
              <w:t>වගකීම්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විශ්වාසය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කරුණු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ඉස්ලාමය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දේව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සංකල්පය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මුස්ලිම්වරයකුග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bidi="si-LK"/>
              </w:rPr>
              <w:t>ගුණාංග</w:t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Iskoola Pota" w:ascii="Times New Roman" w:hAnsi="Times New Roman"/>
                <w:b/>
                <w:bCs/>
                <w:sz w:val="24"/>
                <w:szCs w:val="24"/>
                <w:lang w:bidi="si-LK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3205</wp:posOffset>
              </wp:positionH>
              <wp:positionV relativeFrom="paragraph">
                <wp:posOffset>-335280</wp:posOffset>
              </wp:positionV>
              <wp:extent cx="4462145" cy="361950"/>
              <wp:effectExtent l="635" t="0" r="0" b="20955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Iskoola Pota"/>
                                <w:color w:val="auto"/>
                                <w:lang w:val="en-US" w:bidi="si-LK"/>
                              </w:rPr>
                              <w:t xml:space="preserve">ඉස්ලාම්හැඳින්වීමක්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Gotham Narrow Book;Times New Roman" w:hAnsi="Gotham Narrow Book;Times New Roman" w:cs="Gotham Narrow Book;Times New Roman"/>
                                <w:color w:val="00666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9.15pt;margin-top:-26.4pt;width:351.3pt;height:28.5pt" coordorigin="-383,-528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7;top:-528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Iskoola Pota"/>
                          <w:color w:val="auto"/>
                          <w:lang w:val="en-US" w:bidi="si-LK"/>
                        </w:rPr>
                        <w:t xml:space="preserve">ඉස්ලාම්හැඳින්වීමක්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Gotham Narrow Book;Times New Roman" w:hAnsi="Gotham Narrow Book;Times New Roman" w:cs="Gotham Narrow Book;Times New Roman"/>
                          <w:color w:val="00666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83,-77" to="6643,-77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97;top:-370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35;top:-332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Iskoola Pot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Iskoola Pot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Iskoola Po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Calibri" w:hAnsi="Calibri" w:eastAsia="Calibri" w:cs="Iskoola Pota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Iskoola Pota"/>
      <w:sz w:val="22"/>
    </w:rPr>
  </w:style>
  <w:style w:type="character" w:styleId="WW8Num17z0">
    <w:name w:val="WW8Num17z0"/>
    <w:qFormat/>
    <w:rPr>
      <w:rFonts w:cs="Iskoola Pota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26:00Z</dcterms:created>
  <dc:creator>user a</dc:creator>
  <dc:description>ඉස්ලාම් හැඳින්වීමක්</dc:description>
  <cp:keywords>ඉස්ලාම් හැඳින්වීමක්</cp:keywords>
  <dc:language>en-US</dc:language>
  <cp:lastModifiedBy>elhashemy</cp:lastModifiedBy>
  <cp:lastPrinted>2015-01-13T10:22:00Z</cp:lastPrinted>
  <dcterms:modified xsi:type="dcterms:W3CDTF">2015-08-20T15:28:00Z</dcterms:modified>
  <cp:revision>6</cp:revision>
  <dc:subject>ඉස්ලාම් හැඳින්වීමක්</dc:subject>
  <dc:title>ඉස්ලාම් හැඳින්වීමක්</dc:title>
</cp:coreProperties>
</file>