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3"/>
        <w:jc w:val="center"/>
        <w:textAlignment w:val="baseline"/>
        <w:outlineLvl w:val="0"/>
        <w:rPr>
          <w:rFonts w:ascii="inherit;Times New Roman" w:hAnsi="inherit;Times New Roman" w:eastAsia="Times New Roman" w:cs="Times New Roman"/>
          <w:caps/>
          <w:kern w:val="2"/>
          <w:sz w:val="45"/>
          <w:szCs w:val="45"/>
        </w:rPr>
      </w:pPr>
      <w:r>
        <w:rPr>
          <w:rFonts w:ascii="inherit;Times New Roman" w:hAnsi="inherit;Times New Roman" w:eastAsia="Times New Roman" w:cs="Gautami"/>
          <w:caps/>
          <w:kern w:val="2"/>
          <w:sz w:val="45"/>
          <w:sz w:val="45"/>
          <w:szCs w:val="45"/>
          <w:lang w:bidi="te-IN"/>
        </w:rPr>
        <w:t>ఇస్లాం</w:t>
      </w:r>
      <w:r>
        <w:rPr>
          <w:rFonts w:ascii="inherit;Times New Roman" w:hAnsi="inherit;Times New Roman" w:eastAsia="inherit;Times New Roman" w:cs="inherit;Times New Roman"/>
          <w:caps/>
          <w:kern w:val="2"/>
          <w:sz w:val="45"/>
          <w:sz w:val="45"/>
          <w:szCs w:val="45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caps/>
          <w:kern w:val="2"/>
          <w:sz w:val="45"/>
          <w:sz w:val="45"/>
          <w:szCs w:val="45"/>
          <w:lang w:bidi="te-IN"/>
        </w:rPr>
        <w:t>గురించి</w:t>
      </w:r>
      <w:r>
        <w:rPr>
          <w:rFonts w:ascii="inherit;Times New Roman" w:hAnsi="inherit;Times New Roman" w:eastAsia="inherit;Times New Roman" w:cs="inherit;Times New Roman"/>
          <w:caps/>
          <w:kern w:val="2"/>
          <w:sz w:val="45"/>
          <w:sz w:val="45"/>
          <w:szCs w:val="45"/>
          <w:lang w:bidi="te-IN"/>
        </w:rPr>
        <w:t xml:space="preserve"> </w:t>
      </w:r>
      <w:r>
        <w:rPr>
          <w:rFonts w:eastAsia="Times New Roman" w:cs="Times New Roman" w:ascii="inherit;Times New Roman" w:hAnsi="inherit;Times New Roman"/>
          <w:caps/>
          <w:kern w:val="2"/>
          <w:sz w:val="45"/>
          <w:szCs w:val="45"/>
        </w:rPr>
        <w:t xml:space="preserve">40 </w:t>
      </w:r>
      <w:r>
        <w:rPr>
          <w:rFonts w:ascii="inherit;Times New Roman" w:hAnsi="inherit;Times New Roman" w:eastAsia="Times New Roman" w:cs="Gautami"/>
          <w:caps/>
          <w:kern w:val="2"/>
          <w:sz w:val="45"/>
          <w:sz w:val="45"/>
          <w:szCs w:val="45"/>
          <w:lang w:bidi="te-IN"/>
        </w:rPr>
        <w:t>ముఖ్య</w:t>
      </w:r>
      <w:r>
        <w:rPr>
          <w:rFonts w:ascii="inherit;Times New Roman" w:hAnsi="inherit;Times New Roman" w:eastAsia="inherit;Times New Roman" w:cs="inherit;Times New Roman"/>
          <w:caps/>
          <w:kern w:val="2"/>
          <w:sz w:val="45"/>
          <w:sz w:val="45"/>
          <w:szCs w:val="45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caps/>
          <w:kern w:val="2"/>
          <w:sz w:val="45"/>
          <w:sz w:val="45"/>
          <w:szCs w:val="45"/>
          <w:lang w:bidi="te-IN"/>
        </w:rPr>
        <w:t>ప్రశ్నలు</w:t>
      </w:r>
      <w:r>
        <w:rPr>
          <w:rFonts w:ascii="inherit;Times New Roman" w:hAnsi="inherit;Times New Roman" w:eastAsia="inherit;Times New Roman" w:cs="inherit;Times New Roman"/>
          <w:caps/>
          <w:kern w:val="2"/>
          <w:sz w:val="45"/>
          <w:sz w:val="45"/>
          <w:szCs w:val="45"/>
          <w:lang w:bidi="te-I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8000"/>
          <w:sz w:val="27"/>
          <w:szCs w:val="27"/>
        </w:rPr>
      </w:pP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పరిచయం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ల్హందులి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శం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ృతజ్ఞ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్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శంసిస్త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ా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త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ష్ట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రణ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డుకుంట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> 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గదర్శకత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న్మార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ించల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గభ్రష్టత్వ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ి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ె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లే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> 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ె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డ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స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ుచుగా ముస్లిమేత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డి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శ్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క్కడ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్చించబడి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దివ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ఠక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ిస్తే క్ర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శ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తృప్తిక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గాహ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ుతాడు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120" w:after="12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120" w:after="12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బహుభార్యాత్వ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…</w:t>
      </w:r>
    </w:p>
    <w:p>
      <w:pPr>
        <w:pStyle w:val="Normal"/>
        <w:shd w:fill="FFFFFF" w:val="clear"/>
        <w:spacing w:lineRule="auto" w:line="216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</w:r>
    </w:p>
    <w:p>
      <w:pPr>
        <w:pStyle w:val="Normal"/>
        <w:shd w:fill="FFFFFF" w:val="clear"/>
        <w:spacing w:lineRule="auto" w:line="216" w:before="0" w:after="326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గ్రహ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న్మార్గ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డుకుంటున్న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3"/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Cs w:val="27"/>
          <w:lang w:bidi="te-IN"/>
        </w:rPr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1-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ఇస్లా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ంట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ఏమిటి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eastAsia="Arial" w:cs="Arial" w:ascii="Arial" w:hAnsi="Arial"/>
          <w:color w:val="2B2B2B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ab/>
      </w: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ణ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శాంత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ుట్టుప్రక్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ీ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చ్ఛంద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ోవ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లువ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ైల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ూచ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మ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గ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మ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ీస్త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ౌద్దమ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తమబుద్ధు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దూమ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ింధ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ంప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న్నార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ీయులు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ిల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ర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ద్ధ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/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2-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ల్లాహ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ంట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ఎవర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18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ష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వు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దాన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న్నింట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ంచ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షిస్తున్నద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imes New Roman"/>
          <w:lang w:val="en-US" w:eastAsia="en-US"/>
        </w:rPr>
      </w:pPr>
      <w:r>
        <w:rPr>
          <w:rFonts w:eastAsia="Times New Roman" w:cs="Times New Roman" w:ascii="inherit;Times New Roman" w:hAnsi="inherit;Times New Roman"/>
          <w:lang w:val="en-US" w:eastAsia="en-US"/>
        </w:rPr>
        <w:drawing>
          <wp:inline distT="0" distB="0" distL="0" distR="0">
            <wp:extent cx="976630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imes New Roman"/>
        </w:rPr>
      </w:pPr>
      <w:r>
        <w:rPr>
          <w:rFonts w:ascii="inherit;Times New Roman" w:hAnsi="inherit;Times New Roman" w:eastAsia="Times New Roman" w:cs="Gautami"/>
          <w:lang w:val="en-US" w:eastAsia="en-US" w:bidi="te-IN"/>
        </w:rPr>
        <w:t>అరబీ</w:t>
      </w:r>
      <w:r>
        <w:rPr>
          <w:rFonts w:ascii="inherit;Times New Roman" w:hAnsi="inherit;Times New Roman" w:eastAsia="inherit;Times New Roman" w:cs="inherit;Times New Roman"/>
          <w:lang w:val="en-US" w:eastAsia="en-US" w:bidi="te-IN"/>
        </w:rPr>
        <w:t xml:space="preserve"> </w:t>
      </w:r>
      <w:r>
        <w:rPr>
          <w:rFonts w:ascii="inherit;Times New Roman" w:hAnsi="inherit;Times New Roman" w:eastAsia="Times New Roman" w:cs="Gautami"/>
          <w:lang w:val="en-US" w:eastAsia="en-US" w:bidi="te-IN"/>
        </w:rPr>
        <w:t>భాషలో</w:t>
      </w:r>
      <w:r>
        <w:rPr>
          <w:rFonts w:ascii="inherit;Times New Roman" w:hAnsi="inherit;Times New Roman" w:eastAsia="inherit;Times New Roman" w:cs="inherit;Times New Roman"/>
          <w:lang w:val="en-US" w:eastAsia="en-US" w:bidi="te-IN"/>
        </w:rPr>
        <w:t xml:space="preserve"> </w:t>
      </w:r>
      <w:r>
        <w:rPr>
          <w:rFonts w:ascii="inherit;Times New Roman" w:hAnsi="inherit;Times New Roman" w:eastAsia="Times New Roman" w:cs="Gautami"/>
          <w:lang w:val="en-US" w:eastAsia="en-US" w:bidi="te-IN"/>
        </w:rPr>
        <w:t>అల్లాహ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120" w:after="12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3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నలాగ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ంటాడ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18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 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ానిక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ణ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న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ిప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ేద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120" w:after="12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4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అబహ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గృహ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18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కఅబ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ృహ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ంద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రో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పూట్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ిముఖ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ల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దా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ాలుగ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ి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ించమని 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మా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ొ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ా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ట్ట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ాల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నాదులపై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ించబడి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ాస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దర్శ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ానవజా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హ్వానించ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ి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ుప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ంది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ాత్రి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్కడ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బ్బైక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ుమ్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బ్బైక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ాజరయ్యా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ాజరయ్యాం</w:t>
      </w:r>
      <w:r>
        <w:rPr>
          <w:rFonts w:ascii="Times New Roman" w:hAnsi="Times New Roman" w:eastAsia="Times New Roman" w:cs="Times New Roman"/>
          <w:color w:val="2B2B2B"/>
          <w:spacing w:val="10"/>
        </w:rPr>
        <w:t>’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Gautami"/>
          <w:lang w:val="en-US" w:eastAsia="en-US" w:bidi="te-IN"/>
        </w:rPr>
      </w:pPr>
      <w:r>
        <w:rPr>
          <w:rFonts w:eastAsia="Times New Roman" w:cs="Times New Roman" w:ascii="inherit;Times New Roman" w:hAnsi="inherit;Times New Roman"/>
          <w:lang w:val="en-US" w:eastAsia="en-US"/>
        </w:rPr>
        <w:drawing>
          <wp:inline distT="0" distB="0" distL="0" distR="0">
            <wp:extent cx="1881505" cy="1414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Gautami"/>
          <w:lang w:bidi="te-IN"/>
        </w:rPr>
      </w:pPr>
      <w:r>
        <w:rPr>
          <w:rFonts w:ascii="Arial" w:hAnsi="Arial" w:eastAsia="Times New Roman" w:cs="Gautami"/>
          <w:color w:val="2B2B2B"/>
          <w:lang w:bidi="te-IN"/>
        </w:rPr>
        <w:t>కఅబహ్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eastAsia="Times New Roman" w:cs="Times New Roman" w:ascii="inherit;Times New Roman" w:hAnsi="inherit;Times New Roman"/>
        </w:rPr>
        <w:t>(</w:t>
      </w:r>
      <w:r>
        <w:rPr>
          <w:rFonts w:ascii="inherit;Times New Roman" w:hAnsi="inherit;Times New Roman" w:eastAsia="Times New Roman" w:cs="Gautami"/>
          <w:lang w:bidi="te-IN"/>
        </w:rPr>
        <w:t>అరబీలో</w:t>
      </w:r>
      <w:r>
        <w:rPr>
          <w:rFonts w:eastAsia="Times New Roman" w:cs="Times New Roman" w:ascii="inherit;Times New Roman" w:hAnsi="inherit;Times New Roman"/>
        </w:rPr>
        <w:t xml:space="preserve">: </w:t>
      </w:r>
      <w:r>
        <w:rPr>
          <w:rFonts w:ascii="inherit;Times New Roman" w:hAnsi="inherit;Times New Roman" w:eastAsia="Times New Roman" w:cs="Times New Roman"/>
          <w:rtl w:val="true"/>
        </w:rPr>
        <w:t>الكعبة</w:t>
      </w:r>
      <w:r>
        <w:rPr>
          <w:rFonts w:ascii="inherit;Times New Roman" w:hAnsi="inherit;Times New Roman" w:eastAsia="Times New Roman" w:cs="Times New Roman"/>
        </w:rPr>
        <w:t>‎‎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ల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కఅబహ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eastAsia="Times New Roman" w:cs="Times New Roman" w:ascii="Times New Roman" w:hAnsi="Times New Roman"/>
        </w:rPr>
        <w:t>: [</w:t>
      </w:r>
      <w:r>
        <w:rPr>
          <w:rFonts w:ascii="Times New Roman" w:hAnsi="Times New Roman" w:eastAsia="Times New Roman" w:cs="Gautami"/>
          <w:lang w:bidi="te-IN"/>
        </w:rPr>
        <w:t>అర్థం</w:t>
      </w:r>
      <w:r>
        <w:rPr>
          <w:rFonts w:eastAsia="Times New Roman" w:cs="Times New Roman" w:ascii="Times New Roman" w:hAnsi="Times New Roman"/>
        </w:rPr>
        <w:t>], “</w:t>
      </w:r>
      <w:r>
        <w:rPr>
          <w:rFonts w:ascii="Times New Roman" w:hAnsi="Times New Roman" w:eastAsia="Times New Roman" w:cs="Gautami"/>
          <w:lang w:bidi="te-IN"/>
        </w:rPr>
        <w:t>ఘనాకారం</w:t>
      </w:r>
      <w:r>
        <w:rPr>
          <w:rFonts w:ascii="inherit;Times New Roman" w:hAnsi="inherit;Times New Roman" w:eastAsia="Times New Roman" w:cs="Times New Roman"/>
        </w:rPr>
        <w:t>”</w:t>
      </w:r>
      <w:r>
        <w:rPr>
          <w:rFonts w:eastAsia="Times New Roman" w:cs="Times New Roman" w:ascii="inherit;Times New Roman" w:hAnsi="inherit;Times New Roman"/>
        </w:rPr>
        <w:t xml:space="preserve">), </w:t>
      </w:r>
      <w:r>
        <w:rPr>
          <w:rFonts w:ascii="inherit;Times New Roman" w:hAnsi="inherit;Times New Roman" w:eastAsia="Times New Roman" w:cs="Gautami"/>
          <w:lang w:bidi="te-IN"/>
        </w:rPr>
        <w:t>ఇదొక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ఘనాకార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కట్టణం</w:t>
      </w:r>
      <w:r>
        <w:rPr>
          <w:rFonts w:eastAsia="Times New Roman" w:cs="Gautami" w:ascii="inherit;Times New Roman" w:hAnsi="inherit;Times New Roman"/>
          <w:lang w:bidi="te-IN"/>
        </w:rPr>
        <w:t xml:space="preserve">, </w:t>
      </w:r>
      <w:r>
        <w:rPr>
          <w:rFonts w:ascii="inherit;Times New Roman" w:hAnsi="inherit;Times New Roman" w:eastAsia="Times New Roman" w:cs="Gautami"/>
          <w:lang w:bidi="te-IN"/>
        </w:rPr>
        <w:t>ఇది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సౌదీఅరేబియా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లోని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మక్కా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నగరంలో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ఉన్న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ముస్లింల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త్యంత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పవిత్రమైన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ల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మస్జిద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ల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హరమ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మధ్యలో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ఉన్నది</w:t>
      </w:r>
      <w:r>
        <w:rPr>
          <w:rFonts w:eastAsia="Times New Roman" w:cs="Gautami" w:ascii="inherit;Times New Roman" w:hAnsi="inherit;Times New Roman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Cs w:val="27"/>
          <w:lang w:bidi="te-IN"/>
        </w:rPr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Cs w:val="27"/>
          <w:lang w:bidi="te-IN"/>
        </w:rPr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5-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ుస్లి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ంట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ఎవర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్య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స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ిస్త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ీ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చ్ఛందం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స్ఫ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ున్నవ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ోమాట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ప్పాల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ీ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ున్నార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డ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ంద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గ్రంథ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్యే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,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ీ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ీలయిన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తృప్తిపరచాల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ెప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యత్న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కొంద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ీ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ోకు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నా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ట్టించుక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న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ర్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ర్మానించుకో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ూర్ణమైన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మాత్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ూర్ణ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ుసుకోవాలనుకు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య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20" w:after="12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6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హమ్మద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(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సల్లల్లాహ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లైహి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వసల్లం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)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ంట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ఎవర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క్లుప్తం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క్కా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గ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ట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ైష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గ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570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న్మ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్యేష్ఠ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మార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మా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శ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ద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న్మించ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ండ్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నిపో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ె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నిపోయ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ఠశాలలోన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దువుకో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న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ల్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్లెటూళ్ళ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లీమ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రిగ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ేళ్ళ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నతండ్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రిగ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వ్వన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త్తమ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ష్కళంక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వంత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ాళు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నీయ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ాయితీపరుడ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ఖ్యా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ంచ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ుచ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ీ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హ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రోజ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రబ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ాంత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డిపేవ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326" w:before="120" w:after="120"/>
        <w:jc w:val="both"/>
        <w:textAlignment w:val="baseline"/>
        <w:rPr/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7-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ుహమ్మద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lang w:bidi="te-IN"/>
        </w:rPr>
        <w:t>సల్లల్లాహ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lang w:bidi="te-IN"/>
        </w:rPr>
        <w:t>అలైహి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lang w:bidi="te-IN"/>
        </w:rPr>
        <w:t>వసల్ల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ఎల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ల్లాహ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యొక్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ప్రవక్తగ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రియ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సందేశహరుడిగా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ారినార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40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ే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్సు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ట్టమొదటిస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ీ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హ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ాంత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ప్ప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ద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ిబ్ర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బడ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ొ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వాణ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జేస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చుకున్నట్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ిప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న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23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వాణ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కల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ా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్వలో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ప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సందేశ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ూప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రక్షిత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ద్రపరచబడ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ప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్ప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కా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ోర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eastAsia="Times New Roman" w:cs="Times New Roman" w:ascii="Times New Roman" w:hAnsi="Times New Roman"/>
          <w:color w:val="2B2B2B"/>
          <w:spacing w:val="10"/>
        </w:rPr>
        <w:t>Torah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ీర్త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(psalms)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వార్తల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వచ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నఃధృవీకరించింది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2B2B2B"/>
          <w:spacing w:val="10"/>
          <w:lang w:bidi="te-IN"/>
        </w:rPr>
        <w:footnoteReference w:id="2"/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దైవద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ిబ్ర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న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ఠ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పజ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సందేశ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ధించసాగ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ూహ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వ్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నాన్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వేత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దుర్కొన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వ్రరూప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ల్చింద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ే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దేశ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ళ్ళ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చ్చ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క్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దీ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ట్టణ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స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జ్రత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ారంగ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యాలెండ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బడ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టి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జేత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క్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గర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ేశించ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ాచక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త్రువ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షమ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ప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63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ే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నిపోయేనాటిక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ేబియ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ీపకల్ప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సాగ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ణానంతరం</w:t>
      </w:r>
      <w:r>
        <w:rPr>
          <w:rFonts w:eastAsia="Times New Roman" w:cs="Times New Roman" w:ascii="Times New Roman" w:hAnsi="Times New Roman"/>
          <w:color w:val="2B2B2B"/>
          <w:spacing w:val="10"/>
        </w:rPr>
        <w:t>,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ూర్ప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 పశ్చి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ంచిం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/>
      </w:pP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 xml:space="preserve">8-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ుస్లింల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ప్రవక్త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ముహమ్మద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సల్లల్లుహ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అలైహి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వసల్లంన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7"/>
          <w:sz w:val="27"/>
          <w:szCs w:val="27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b/>
          <w:b/>
          <w:bCs/>
          <w:color w:val="008000"/>
          <w:sz w:val="27"/>
          <w:sz w:val="27"/>
          <w:szCs w:val="27"/>
          <w:lang w:bidi="te-IN"/>
        </w:rPr>
        <w:t>ఆరాధిస్తారా</w:t>
      </w:r>
      <w:r>
        <w:rPr>
          <w:rFonts w:eastAsia="Times New Roman" w:cs="Gautami" w:ascii="inherit;Times New Roman" w:hAnsi="inherit;Times New Roman"/>
          <w:b/>
          <w:bCs/>
          <w:color w:val="00800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ఖచ్ఛిత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ూహ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వూద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లైమాన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ందర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్మ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ంపర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ట్టచివ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్మ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హుడన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ు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హ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ృఢ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్మ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9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ఖుర్ఆన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 </w:t>
      </w:r>
    </w:p>
    <w:p>
      <w:pPr>
        <w:pStyle w:val="Normal"/>
        <w:shd w:fill="FFFFFF" w:val="clear"/>
        <w:spacing w:lineRule="atLeast" w:line="32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దైవద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ిబ్ర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ష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న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కలన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చ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రాతపూర్వ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ద్రపరచ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ఠస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ద్రపరచుక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లో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ది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నిప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ృవీకరించుక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తాబ్ద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టి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114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యాలలో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ట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్ష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చ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డ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ద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కోణంలోన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4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తాబ్ద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త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ూర్ణమై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్వితీయమై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పూర్వమై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imes New Roman"/>
          <w:lang w:val="en-US" w:eastAsia="en-US"/>
        </w:rPr>
      </w:pPr>
      <w:r>
        <w:rPr>
          <w:rFonts w:eastAsia="Times New Roman" w:cs="Times New Roman" w:ascii="inherit;Times New Roman" w:hAnsi="inherit;Times New Roman"/>
          <w:lang w:val="en-US" w:eastAsia="en-US"/>
        </w:rPr>
        <w:drawing>
          <wp:inline distT="0" distB="0" distL="0" distR="0">
            <wp:extent cx="3258820" cy="2464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ascii="inherit;Times New Roman" w:hAnsi="inherit;Times New Roman" w:eastAsia="Times New Roman" w:cs="Gautami"/>
          <w:lang w:bidi="te-IN"/>
        </w:rPr>
        <w:t>ప్రవక్త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ముహమ్మద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సల్లల్లాహు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లైహి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వసల్లంపై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వతరించిన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eastAsia="Times New Roman" w:cs="Gautami" w:ascii="inherit;Times New Roman" w:hAnsi="inherit;Times New Roman"/>
          <w:lang w:bidi="te-IN"/>
        </w:rPr>
        <w:t>(</w:t>
      </w:r>
      <w:r>
        <w:rPr>
          <w:rFonts w:ascii="inherit;Times New Roman" w:hAnsi="inherit;Times New Roman" w:eastAsia="Times New Roman" w:cs="Gautami"/>
          <w:lang w:bidi="te-IN"/>
        </w:rPr>
        <w:t>అల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లఖ్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అధ్యాయంలోని</w:t>
      </w:r>
      <w:r>
        <w:rPr>
          <w:rFonts w:eastAsia="Times New Roman" w:cs="Gautami" w:ascii="inherit;Times New Roman" w:hAnsi="inherit;Times New Roman"/>
          <w:lang w:bidi="te-IN"/>
        </w:rPr>
        <w:t xml:space="preserve">) </w:t>
      </w:r>
      <w:r>
        <w:rPr>
          <w:rFonts w:ascii="inherit;Times New Roman" w:hAnsi="inherit;Times New Roman" w:eastAsia="Times New Roman" w:cs="Gautami"/>
          <w:lang w:bidi="te-IN"/>
        </w:rPr>
        <w:t>మొట్టమొదటి</w:t>
      </w:r>
      <w:r>
        <w:rPr>
          <w:rFonts w:ascii="inherit;Times New Roman" w:hAnsi="inherit;Times New Roman" w:eastAsia="inherit;Times New Roman" w:cs="inherit;Times New Roman"/>
          <w:lang w:bidi="te-IN"/>
        </w:rPr>
        <w:t xml:space="preserve"> </w:t>
      </w:r>
      <w:r>
        <w:rPr>
          <w:rFonts w:ascii="inherit;Times New Roman" w:hAnsi="inherit;Times New Roman" w:eastAsia="Times New Roman" w:cs="Gautami"/>
          <w:lang w:bidi="te-IN"/>
        </w:rPr>
        <w:t>వచనాలు</w:t>
      </w:r>
      <w:r>
        <w:rPr>
          <w:rFonts w:eastAsia="Times New Roman" w:cs="Times New Roman" w:ascii="inherit;Times New Roman" w:hAnsi="inherit;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0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ఖుర్ఆన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ల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ున్నద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సర్వలో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ట్టచివ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సందేశ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విశ్వ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ణ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ధ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ాధా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ిద్ధాంత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ణ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డాక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ద్య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ైన్స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ంఘ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ార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హక్క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ుచి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ర్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సమ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్థ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స్థ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శాలన్నింట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ోధ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ధానాంశ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-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త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1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రేమైన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ివ్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ూలాధారా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న్నాయ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వున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న్నత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ణ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మాన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ధ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మాణ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ాధా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దీథ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మాణి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ో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బ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ణ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చ్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న్నత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సించడ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ాస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ధ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గ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Gautami" w:hAnsi="Gautami" w:eastAsia="Times New Roman" w:cs="Gautami"/>
          <w:color w:val="2B2B2B"/>
          <w:spacing w:val="10"/>
          <w:lang w:bidi="te-IN"/>
        </w:rPr>
      </w:pPr>
      <w:r>
        <w:rPr>
          <w:rFonts w:eastAsia="Times New Roman" w:cs="Gautami" w:ascii="Gautami" w:hAnsi="Gautami"/>
          <w:color w:val="2B2B2B"/>
          <w:spacing w:val="10"/>
          <w:lang w:bidi="te-IN"/>
        </w:rPr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పదేశ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మాన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1_’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ుల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చూప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డు</w:t>
      </w:r>
      <w:r>
        <w:rPr>
          <w:rFonts w:eastAsia="Times New Roman" w:cs="Times New Roman" w:ascii="Times New Roman" w:hAnsi="Times New Roman"/>
          <w:color w:val="2B2B2B"/>
          <w:spacing w:val="10"/>
        </w:rPr>
        <w:t>.’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2_’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ద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ుకుంటాడ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ుకోన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ా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జాలడు</w:t>
      </w:r>
      <w:r>
        <w:rPr>
          <w:rFonts w:eastAsia="Times New Roman" w:cs="Times New Roman" w:ascii="Times New Roman" w:hAnsi="Times New Roman"/>
          <w:color w:val="2B2B2B"/>
          <w:spacing w:val="10"/>
        </w:rPr>
        <w:t>.’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pacing w:val="10"/>
        </w:rPr>
        <w:t>3_’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్యర్థ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డగొట్టినవ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రస్థాయ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ప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గ్రహించుక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లిగినవా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ుడు</w:t>
      </w:r>
      <w:r>
        <w:rPr>
          <w:rFonts w:eastAsia="Times New Roman" w:cs="Times New Roman" w:ascii="Times New Roman" w:hAnsi="Times New Roman"/>
          <w:color w:val="2B2B2B"/>
          <w:spacing w:val="10"/>
        </w:rPr>
        <w:t>.’  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ుఖార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్మిథ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ైహఖ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దీథ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eastAsia="Times New Roman" w:cs="Times New Roman" w:ascii="Times New Roman" w:hAnsi="Times New Roman"/>
          <w:color w:val="2B2B2B"/>
          <w:spacing w:val="1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2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ేవల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ఋజుమార్గమ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వరికైన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తెలుస్తుంద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నంద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్వితీయ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పూర్వ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ూర్ణ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్వలో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ధి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కై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గ్రహ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దూత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కూడ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సి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1400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సంవత్సర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పూర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అవత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గ్రంథ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వైరుధ్య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వ్యత్యాసాలు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వు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జ్ఞాన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స్తవ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్తావించబడి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ిం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స్త్రజ్ఞ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ున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ంకేత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క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ాయ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పెట్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కొన్నిం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పెట్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కర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య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ో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ైన్స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రుద్ధ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యాన్న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వ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క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వాల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దుర్కోలేర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ిపి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4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తాబ్ద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న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ుగు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వా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ి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నిశ్చ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ిత్ర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ావశీల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చ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eastAsia="Times New Roman" w:cs="Times New Roman" w:ascii="Times New Roman" w:hAnsi="Times New Roman"/>
          <w:color w:val="2B2B2B"/>
          <w:spacing w:val="10"/>
        </w:rPr>
        <w:t>The 100 most influential men in History”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ిత్ర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ావశీలుర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00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స్తక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3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చ్చి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ప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య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క్కడ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ుంచుకోవ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3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తర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తాలన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సహిస్తుంద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ల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రమత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సహన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న్న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008000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నిస్సందేహ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ిస్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మ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ఆదేశం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</w:rPr>
        <w:t>. </w:t>
      </w:r>
      <w:r>
        <w:rPr>
          <w:rFonts w:eastAsia="Times New Roman" w:cs="Times New Roman" w:ascii="Times New Roman" w:hAnsi="Times New Roman"/>
          <w:color w:val="008000"/>
          <w:spacing w:val="10"/>
        </w:rPr>
        <w:t>(2:214)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008000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వ్వ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మ్ముల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్ల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కి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ళ్ళగొట్ట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ాన్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ోధించ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ే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ిస్త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>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eastAsia="Times New Roman" w:cs="Times New Roman" w:ascii="Times New Roman" w:hAnsi="Times New Roman"/>
          <w:color w:val="008000"/>
          <w:spacing w:val="10"/>
        </w:rPr>
        <w:t>, 60:8)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ాజ్య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ా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రక్ష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ధ్యతల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ఖ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ధ్య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ువలన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న్నింటిలోన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వాలయ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ాల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్ధిల్ల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ిత్ర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మ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న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634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ంలో</w:t>
      </w:r>
      <w:r>
        <w:rPr>
          <w:rFonts w:eastAsia="Times New Roman" w:cs="Times New Roman" w:ascii="Times New Roman" w:hAnsi="Times New Roman"/>
          <w:color w:val="2B2B2B"/>
          <w:spacing w:val="10"/>
        </w:rPr>
        <w:t>,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లీఫ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మర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ెరుసలే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ట్టణం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ేశించినప్ప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్క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ందర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రణ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కు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ా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చ్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ాల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మ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న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న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ాలన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ణయుగ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భవ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భవ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 అల్పసంఖ్యాక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్ట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చ్చి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వారికి తగిన అటానమీ 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>(</w:t>
      </w:r>
      <w:r>
        <w:rPr>
          <w:rFonts w:eastAsia="Times New Roman" w:cs="Times New Roman" w:ascii="Times New Roman" w:hAnsi="Times New Roman"/>
          <w:color w:val="2B2B2B"/>
          <w:spacing w:val="10"/>
        </w:rPr>
        <w:t>autonomy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>)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ింది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4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ా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రెండిం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ూలస్థానా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ఒక్కటేన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ేర్వేర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యూదమత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 వద్ద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య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ుస్త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న్న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్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మా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త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చుకోబడ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ద్దకుమార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మా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త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చుకోబడ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మార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త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చుకోబడ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ట్టణ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ప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న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క్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ిద్ధ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ద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్కడ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ాగృహ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న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రోజ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ట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ేటప్ప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ాగృహ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క్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పు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బడ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5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జీసస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?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ేరీ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ిస్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ండ్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ట్ట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ట్టు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ి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ృష్ట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మ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మాన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లినద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ట్ట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: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ప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జ్ఞాపించ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ిషి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పోయాడు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color w:val="008000"/>
          <w:spacing w:val="10"/>
        </w:rPr>
        <w:t>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3.59)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/>
      </w:pPr>
      <w:r>
        <w:rPr>
          <w:rFonts w:eastAsia="Times New Roman" w:cs="Gautami" w:ascii="Gautami" w:hAnsi="Gautami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జ్ఞ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ీల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ృవీకరిస్త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ట్ట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ంట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వాబివ్వ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ధ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ృష్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ష్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ోగ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ృత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జీవ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ట్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క్ష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ిమ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దర్శ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ని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ఖ్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దేశ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జేయ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ా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ిలు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యబడ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గం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త్తుకోబడినారు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”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> </w:t>
      </w:r>
      <w:r>
        <w:rPr>
          <w:rFonts w:eastAsia="Times New Roman" w:cs="Times New Roman" w:ascii="Times New Roman" w:hAnsi="Times New Roman"/>
          <w:color w:val="008000"/>
          <w:spacing w:val="10"/>
          <w:u w:val="single"/>
        </w:rPr>
        <w:t>(</w:t>
      </w:r>
      <w:r>
        <w:rPr>
          <w:rFonts w:ascii="Gautami" w:hAnsi="Gautami" w:eastAsia="Times New Roman" w:cs="Gautami"/>
          <w:color w:val="008000"/>
          <w:spacing w:val="10"/>
          <w:u w:val="single"/>
          <w:lang w:bidi="te-IN"/>
        </w:rPr>
        <w:t>ఖుర్ఆన్</w:t>
      </w:r>
      <w:r>
        <w:rPr>
          <w:rFonts w:eastAsia="Times New Roman" w:cs="Times New Roman" w:ascii="Times New Roman" w:hAnsi="Times New Roman"/>
          <w:color w:val="008000"/>
          <w:spacing w:val="10"/>
          <w:u w:val="single"/>
          <w:lang w:bidi="te-IN"/>
        </w:rPr>
        <w:t xml:space="preserve">, </w:t>
      </w:r>
      <w:r>
        <w:rPr>
          <w:rFonts w:ascii="Gautami" w:hAnsi="Gautami" w:eastAsia="Times New Roman" w:cs="Gautami"/>
          <w:color w:val="008000"/>
          <w:spacing w:val="10"/>
          <w:u w:val="single"/>
          <w:lang w:bidi="te-IN"/>
        </w:rPr>
        <w:t>మర్యమ్</w:t>
      </w:r>
      <w:r>
        <w:rPr>
          <w:rFonts w:ascii="Times New Roman" w:hAnsi="Times New Roman" w:eastAsia="Times New Roman" w:cs="Times New Roman"/>
          <w:color w:val="008000"/>
          <w:spacing w:val="10"/>
          <w:u w:val="single"/>
          <w:lang w:bidi="te-IN"/>
        </w:rPr>
        <w:t xml:space="preserve"> </w:t>
      </w:r>
      <w:r>
        <w:rPr>
          <w:rFonts w:ascii="Gautami" w:hAnsi="Gautami" w:eastAsia="Times New Roman" w:cs="Gautami"/>
          <w:color w:val="008000"/>
          <w:spacing w:val="10"/>
          <w:u w:val="single"/>
          <w:lang w:bidi="te-IN"/>
        </w:rPr>
        <w:t>అధ్యాయం</w:t>
      </w:r>
      <w:r>
        <w:rPr>
          <w:rFonts w:eastAsia="Times New Roman" w:cs="Times New Roman" w:ascii="Times New Roman" w:hAnsi="Times New Roman"/>
          <w:color w:val="008000"/>
          <w:spacing w:val="10"/>
          <w:u w:val="singl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16- “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ీర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చూడలేన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నలేన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స్పర్శించలేన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ాసన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చూడలేన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రుచ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చూడలేని</w:t>
      </w:r>
      <w:r>
        <w:rPr>
          <w:rFonts w:eastAsia="Times New Roman" w:cs="Gautami" w:ascii="Gautami" w:hAnsi="Gautami"/>
          <w:b/>
          <w:bCs/>
          <w:color w:val="008000"/>
          <w:spacing w:val="10"/>
          <w:sz w:val="27"/>
          <w:szCs w:val="27"/>
          <w:lang w:bidi="te-IN"/>
        </w:rPr>
        <w:t>,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ంటాడ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నీస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ఊహించన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ూడ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ఊహించలే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ేవుడి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ీర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శ్వసిస్తారు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”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వాస్తవ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పంచ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లే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ధన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ుసుకున్న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ంగాన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చేద్రియ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యోగ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క్తిసామర్ధ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దేమై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న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ికి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కాశ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చేంద్రియ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యోగించ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ోత్సహ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ాద్భు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చ్ఛిత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డిజై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ికి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చ్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్వశక్తిమంత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క్తిసామర్ధ్య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హించగల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భూ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గ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గల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యింటింగ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ున్నప్ప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్టిస్ట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వల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యింటింగ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ళాకారుడ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లేక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యి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యింటింగ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ళాకారు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ాడ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స్త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న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యింటింగ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ికి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ి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ించ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వల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మే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న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ద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ంచాడ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శ్వసించ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7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యొక్క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ూలస్థంభా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(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ూలసిద్ధాంతాలు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)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వ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ి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షహాద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ప్రకటన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ప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హ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ెవ్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ర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స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వ్వ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స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: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రోజ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ర్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సౌ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వ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మదా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వ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ించ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జకాత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ిద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నవంత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ద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దప్రజ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హజ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ాత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రీర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్ధి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గ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ోమ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ల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ీ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స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క్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ళ్ళ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జ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ాత్ర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ల్గొన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ిల్డింగ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ల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కుంద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కారాన్ని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ించాల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న్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త్త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ృఢత్వ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న్నింట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సమ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ించ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మదా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వాస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ించ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రోజ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ట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జ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ాత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ిల్డింగ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్లర్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ించుదా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ంటి స్థితిలో అదొ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ిల్డింగ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య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బ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ప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ోడ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ుప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ిటికీ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ప్పు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ిల్డింగ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ిలబడు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ైతిక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ాయిత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ాగుణ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ధర్మ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ించ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ఖ్యాంశ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ాల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ిస్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పో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ు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క్షణ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ీలయిన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యశక్తు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యత్ని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ప్పు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ిల్డింగ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మాణ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త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18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ల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ఆరాధన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స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ద్దేశ్య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న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్దేశ్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యభక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వర్చుకోవడ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వ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ధర్మాల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ల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గ్గర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సుకువెళత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ప్పుడ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లోచనలలో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ణలలో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యభక్తులు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దుకొంటాయో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హపరలోక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గ్రహ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ప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ై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ంట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19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రలోకంపై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ం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వంత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దర్శిస్త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ధ్య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హ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స్థ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పించ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ార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ఫ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ార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ఠి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ిక్షించబడ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గనరక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ంచ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ింటిలోన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ేశ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బంధ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్తు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త్కాలిక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్మ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ొ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ీక్ష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ీక్ష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సై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గ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చర్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శ్వ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ఖసంతోష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0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మేతరు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ంచిపను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ర్థమై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ోతాయ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008000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బుతున్న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ువ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స్త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ువ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స్తారు</w:t>
      </w:r>
      <w:r>
        <w:rPr>
          <w:rFonts w:ascii="Times New Roman" w:hAnsi="Times New Roman" w:eastAsia="Times New Roman" w:cs="Times New Roman"/>
          <w:color w:val="2B2B2B"/>
          <w:spacing w:val="10"/>
        </w:rPr>
        <w:t>”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99:7- 8).</w:t>
      </w:r>
      <w:r>
        <w:rPr>
          <w:rFonts w:eastAsia="Times New Roman" w:cs="Times New Roman" w:ascii="Times New Roman" w:hAnsi="Times New Roman"/>
          <w:color w:val="2B2B2B"/>
          <w:spacing w:val="10"/>
        </w:rPr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మిట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పన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పంచంలో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గ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ఫ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పన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ఫ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పంచ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బడట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క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లోక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దేమ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ర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ై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ారప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ుం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  <w:r>
        <w:rPr>
          <w:rFonts w:eastAsia="Times New Roman" w:cs="Times New Roman" w:ascii="Times New Roman" w:hAnsi="Times New Roman"/>
          <w:color w:val="008000"/>
          <w:spacing w:val="10"/>
        </w:rPr>
        <w:t>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2:6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1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ం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ించాల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చ్ఛీలత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ాతివ్రత్యమ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ొక్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క్కాణిస్తున్న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్యక్తిన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ెక్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స్తువ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వ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గద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పురుష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భయ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స్త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ణీ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గదర్శ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యమ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చ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ిగుత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రీ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కార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యట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ీ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ోకా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క్క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ాభ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ప్ప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ప్ప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2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లో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ఆహారపదార్థా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నిషేధా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ందిమాం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ద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పత్త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బ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కముం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నిపో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ంతువ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ూరమృగ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నకూడద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క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్రాగకూడద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త్తునిచ్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ద్యపాన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డ్రగ్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డకూడ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3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జిహాద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్రమించడ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యా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డట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రిభాష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ార్గ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్రమించడ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యా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డట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నుద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ెప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ిత్తశుద్ధ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గ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రిగణించబడు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హోన్న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ఏదంటే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ౌర్జన్యపరు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ర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త్యాచార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ిలబ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త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ఎదుట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త్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లుకడ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ఆలోచన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ెడుపన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ియంత్రించుకో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రింద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స్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ధర్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రిరక్ష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త్రుదా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రాజ్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ాపా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ాయుధ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ోరా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రింద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స్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ిహా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యుద్థ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ధార్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ాయకత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ున్నత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నుస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ాలి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ేశ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ర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ాయక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కటించ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ంటు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నుమతించ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ంట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4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్యాలెండర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రీ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>.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622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క్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దీ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ట్టణ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ల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ెళ్ళినప్ప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హిజ్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యాలెండ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ారంభమవు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ంద్రమ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యాలెండర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ీన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354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ిన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ంటాయ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యాలెండ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ుహర్ర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ంగ్లీష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యాలెండరు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రీ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2015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త్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హిజ్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్యాలెండరు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436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వత్సర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మాన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5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ఖ్యమైన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ండుగ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వ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దు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ఫిత్ర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డుగ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రమదా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పవాస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ూర్తవగ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రుపుకోబడు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ామూహ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మాజ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ేమ్యాలన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ాయ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హుమ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చ్చిపుచ్చుకోవడ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ేద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ఫిత్రాద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వ్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ొదలైన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డుగ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గ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దు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ద్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క్రీద్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డుగ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ి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హజ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ద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ేదీ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రుగుతుం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ామూహ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నమాజ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గ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ఆర్ధ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్తోమ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న్నవాళ్ళ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ఖుర్బ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వ్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డుగ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గ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ఆదేశ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శిరసావహి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ిధేయతాపూర్వ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బ్రాహీ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ుమార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మాయీ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ైహిస్సలా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వ్వడ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ిద్ధప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పూర్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ంఘట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గుర్త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ేక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గొర్రె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ఆ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ఒంటె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ఖుర్బ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చ్చ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ాంస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ొ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ేదవాళ్ళ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ంధువ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ెట్టడ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కొ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గ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ిందుభోజ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చేసుకుంటార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ొదలైన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ండుగ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గ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26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షరిఅహ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Gautami" w:hAnsi="Gautami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షరిఅ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ాధా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హించబ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గ్రహ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ం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  <w:br/>
        <w:t xml:space="preserve">a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ం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 xml:space="preserve">b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న్నతులు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షరిఅ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ోధ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ద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ాజక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ార్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ా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థ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ట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షరిఅ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ఖ్యోద్దేశ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షరిఅ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మల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న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ఖ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2B2B2B"/>
          <w:spacing w:val="10"/>
          <w:lang w:bidi="te-IN"/>
        </w:rPr>
        <w:footnoteReference w:id="3"/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27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ఖడ్గ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్వార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ాపించిం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ా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(2:256)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ర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పరు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ాజ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క్రవర్త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ముక్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ాస్వాతంత్ర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ైన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యోగ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ట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మ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న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ుద్ధరంగ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ధ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డబడే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దేమై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ంచ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ైన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ుమోప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ారాలే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డోనేషియ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ఫ్రికా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ట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ంచి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ుంద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టోమేటిక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ష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న్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color w:val="2B2B2B"/>
          <w:spacing w:val="10"/>
        </w:rPr>
        <w:t>F-16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టామిక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ంబ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ంచ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షనరీ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బ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ట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స్త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వసి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ాక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చ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య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700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ాల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తదేశ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ట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లో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గి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మెరికా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గ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ాపిస్తు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క్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్కడ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ఖ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దా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6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లియన్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Gautami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Gautami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Gautami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Gautami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28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హింస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ఉగ్రవాదాన్న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ఆతంకవాదాన్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్రోత్సహిస్తున్న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సమర్పణ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మర్యాద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ాభిమాన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లువ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త్యధర్మ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ద్ర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ొక్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క్కాణిస్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, [5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యం</w:t>
      </w:r>
      <w:r>
        <w:rPr>
          <w:rFonts w:eastAsia="Times New Roman" w:cs="Times New Roman" w:ascii="Times New Roman" w:hAnsi="Times New Roman"/>
          <w:color w:val="2B2B2B"/>
          <w:spacing w:val="10"/>
        </w:rPr>
        <w:t>, 32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నం</w:t>
      </w:r>
      <w:r>
        <w:rPr>
          <w:rFonts w:eastAsia="Times New Roman" w:cs="Times New Roman" w:ascii="Times New Roman" w:hAnsi="Times New Roman"/>
          <w:color w:val="2B2B2B"/>
          <w:spacing w:val="10"/>
        </w:rPr>
        <w:t>]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ణ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జా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ినట్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కారణ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త్యచేస్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జా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త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ట్లే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ూసే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డ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పంచ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ుద్ధ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స్నియా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ెర్బ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డిగట్ట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ఊచకూ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వరండ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ిమ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ోన్స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డేవిడ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రేష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డాక్టర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రుచ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ోల్డ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మిత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ప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డ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క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స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ండ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స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ోత్సహ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ె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ోపదేశ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మ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ోత్సహించ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ోసారి ఫాలస్తీ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ౌ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వేత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వు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ుగుబ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రే మార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ప్పటిక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ృష్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కర్ష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ొక్క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గమ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ి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ల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ిరుగుబ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జరుగుతుం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ావిస్తున్నార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వ్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టెర్రరిజ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రుగుతు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ద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 xml:space="preserve">దానికేమంటారు </w:t>
      </w:r>
      <w:r>
        <w:rPr>
          <w:rFonts w:eastAsia="Times New Roman" w:cs="Times New Roman" w:ascii="Times New Roman" w:hAnsi="Times New Roman"/>
          <w:color w:val="2B2B2B"/>
          <w:spacing w:val="10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ర్లాండ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క్షి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ఫ్రిక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ాట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మెరి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్రీలంక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గ్రవాద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ిసార్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స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గ్రవాద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క్రమ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ప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రాక్రమణ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స్సహాయ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రి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రా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వేత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వు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వే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రువు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రి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రా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టెర్రరిస్ట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ుతున్నార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పెట్టవల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రదృష్టవశాత్త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రాడు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ఫాలస్తీ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టెర్రరిస్టు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్కొనబడుతుండ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స్సహాయు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ఫాలస్తీ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ర్మార్గ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స్తుండట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ౌర్జన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యుధ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రాయీల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రాక్రణదార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టెర్రరిస్ట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్కొనబ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టెర్రరిస్ట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క్లహామ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ిట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ంబింగ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సు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ోట్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ధార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చార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కుండ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డియా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ోష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బెడుత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్నిసార్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ుకునే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తిరేకించే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భయుల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ద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దర్భ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29- “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ఫండమెంటలిజమ్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ఫండమెంటలిజం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థ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ఫండమెంట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యమ నిబంధన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గుణ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లుచుకోవాలన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క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ద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శ్చాత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డియ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ద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య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...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యభక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వ్రవా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గ్రవా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జాల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ితవాద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ీవ్రవాద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ధ్య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ార్గ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భయభక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ండ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బోధి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జీ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ధర్మం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ీవ్రవాది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ూఢవిశ్వా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గ్రవా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ాజాలడ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0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లో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వాహ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వస్థ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తం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లో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వాహ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వస్థక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ధ్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భేదమున్న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వున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ేదమ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ెలి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ధ్య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చుకుంట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గించేంద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రి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విత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డంబడిక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స్థ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రణాత్మ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రువు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స్ప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గీక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ప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గ్రిమెం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ిఖ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కూతు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డ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లే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దర్చట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దండ్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త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ోయ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ాభర్త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మి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్లల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ర్ణ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ుద్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యత్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1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బహుభార్యాత్వాన్న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్రోత్సహిస్తుం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హుభార్యాత్వ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చ్చిం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నిస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రిత్రకం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ుక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లంద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ేవ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బడ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బ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హుభార్యాత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మవాంఛల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ల్లార్చుకోవడ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ుద్ధ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ర్త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ల్పోయ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వరా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ాధ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్ల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్రేయస్స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ెక్కలేన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ేవ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లుగు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రాద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యమ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11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ేవ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తో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మ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?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శ్నించ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లుగు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గిల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ందర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డా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ించిం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్దరి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గ్గు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లుగు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ుకో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సమ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గలిగితే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”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(4:3)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ంద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సమ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ష్ట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తో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పెట్టుకుం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24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్స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50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ళ్ళ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్స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దీజ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ుగ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శ్చాత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జాల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పర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t>“U.S.A. Today” 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ప్రిల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4, 1988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ెక్ష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D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చురించబ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్వే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రుకుంటున్నార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4,700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పుడుగత్తె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ెక్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ర్కర్లను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 ప్రశ్నించ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ర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</w:t>
      </w:r>
      <w:r>
        <w:rPr>
          <w:rFonts w:ascii="Times New Roman" w:hAnsi="Times New Roman" w:eastAsia="Times New Roman" w:cs="Times New Roman"/>
          <w:color w:val="2B2B2B"/>
          <w:spacing w:val="10"/>
        </w:rPr>
        <w:t>’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ద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డ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పడుతున్నామ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ప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ట్టబద్ధ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ా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ర్య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భ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్థికప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ిసమా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వ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మవాంఛ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ీర్చుకోవడాని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డుకుంటున్నార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విస్తున్నామని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2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హిళలన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ణిచ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ెడుతున్నద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అస్స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ాస్త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ఏమిట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మీడియా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వ్యాపింపజే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ప్ప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ప్రచార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రుద్ధం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,400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వత్సర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వమే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డా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్ధ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ాతంత్ర్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ీలవ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ింప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ంప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చ్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స్త్రీ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య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చింది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రోపు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ఎ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ఉండే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కా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 “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అన్నిరకాల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ఆరాధనలలో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దైవభక్తిలో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మహిళలు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పురుషులతో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రిసమానంగా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ఉన్నారు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(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33:32).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టిపేరు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నసాగ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చ్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ాదన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చ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ానుస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ర్చ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చ్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టి 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యట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ళ్ళ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చ్చినప్ప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మర్యాద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ీధు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కి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ధవ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ెంటప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కాశ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ికారు</w:t>
      </w:r>
      <w:r>
        <w:rPr>
          <w:rFonts w:eastAsia="Times New Roman" w:cs="Times New Roman" w:ascii="Times New Roman" w:hAnsi="Times New Roman"/>
          <w:color w:val="2B2B2B"/>
          <w:spacing w:val="10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ర్త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క్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ుడ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ికి విరుద్ధ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హిళ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స్త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చా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్రదా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ియ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జ్ఞ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3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న్యమతా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ల్పసంఖ్యాకులన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్వేషిస్తుంద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యమత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ాక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ిస్తు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ృవీకరిస్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ద్ర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షే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ిజియ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్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యమత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వాలయాలన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్చీ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లగొట్టవద్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ైన్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లీఫ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మర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్చీ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ాగతించ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్ధిల్ల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హాయపడి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రోపు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గిల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ంత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ఊచకోత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వు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గా</w:t>
      </w:r>
      <w:r>
        <w:rPr>
          <w:rFonts w:eastAsia="Times New Roman" w:cs="Gautami" w:ascii="Gautami" w:hAnsi="Gautami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ాల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ణయుగ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ేర్కొనేవ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శ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ఖశాంతు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త్వ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దవ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ొంద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్చీ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ర్థన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ల్గొ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ాజ్య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పసంఖ్య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ాతంత్ర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భించ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ెయి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క్రమ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ూసేడ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న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స్నియ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రాయీల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డియాల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రుగు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ణహో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వేత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్కోసార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ాయక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ర్య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బోధన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ూచించవ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ుస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4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్రింద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శాలపై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దృక్పథ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a.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డేటింగ్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ల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పేరుతో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్త్రీపురుషులు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విచ్చలవిడిగా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కలుసుకోవడం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పెళ్ళికాకుండానే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ంభోగించడం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పురుష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ైత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న్నిహి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ైంగ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ర్యకలాపాల్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ల్గొన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షేధించ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రాకర్షణ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రణ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క్ష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వచ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స్ప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ాభిమాన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సుఖ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్ధిల్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ధ్యమ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ాహబంధాన్ని 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ోత్సహిస్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 xml:space="preserve">b.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భ్రూణహత్యలు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గర్భవిచ్ఛిత్త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్రూణహత్య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జ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త్య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గణిస్త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ణ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ిత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ంచదు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17:23-31, 6:15 1).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 xml:space="preserve">c.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్వలింగ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ంపర్కం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ఎయిడ్స్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స్వలింగ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ర్క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తిరేకిస్తు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షేధ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ప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గణ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ాలిత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కర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ోగ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కిత్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ినట్లుగ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యిడ్స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ోగ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కిత్స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డాక్టర్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హ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 xml:space="preserve">d.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బాధానివారణ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చంపడం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eastAsia="Times New Roman" w:cs="Gautami" w:ascii="Times New Roman" w:hAnsi="Times New Roman"/>
          <w:b/>
          <w:bCs/>
          <w:color w:val="2B2B2B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  <w:t>మెర్సీ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  <w:t>కిల్లింగ్</w:t>
      </w:r>
      <w:r>
        <w:rPr>
          <w:rFonts w:eastAsia="Times New Roman" w:cs="Gautami" w:ascii="Times New Roman" w:hAnsi="Times New Roman"/>
          <w:b/>
          <w:bCs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ఆత్మహత్య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 xml:space="preserve">చేసుకోవడం </w:t>
      </w:r>
      <w:r>
        <w:rPr>
          <w:rFonts w:eastAsia="Times New Roman" w:cs="Gautami" w:ascii="Gautami" w:hAnsi="Gautami"/>
          <w:b/>
          <w:bCs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సూసైడ్</w:t>
      </w:r>
      <w:r>
        <w:rPr>
          <w:rFonts w:eastAsia="Times New Roman" w:cs="Gautami" w:ascii="Gautami" w:hAnsi="Gautami"/>
          <w:b/>
          <w:bCs/>
          <w:color w:val="2B2B2B"/>
          <w:spacing w:val="10"/>
          <w:lang w:bidi="te-IN"/>
        </w:rPr>
        <w:t>)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బాధానివారణ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ంప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త్యహత్య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ింట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తిరేక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శ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ోగ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ుఃఖ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వస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ఘనకార్య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్మ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b/>
          <w:b/>
          <w:bCs/>
          <w:color w:val="2B2B2B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 xml:space="preserve">e.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శరీర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అవయవాల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2B2B2B"/>
          <w:spacing w:val="10"/>
          <w:lang w:bidi="te-IN"/>
        </w:rPr>
        <w:t>మార్పిడి</w:t>
      </w:r>
      <w:r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pacing w:val="10"/>
        </w:rPr>
        <w:t>: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ఒ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ణ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పాడ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ొక్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బుతు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5:32);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మాన్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రీ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యవ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్పిడ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ానుస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యవ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మ్మక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ర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ాభ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మతించబడలే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5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యూదు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్రైస్తవులత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వహరిస్తార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2B2B2B"/>
          <w:spacing w:val="10"/>
        </w:rPr>
        <w:t>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2B2B2B"/>
          <w:spacing w:val="10"/>
        </w:rPr>
        <w:t>”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ోధ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ివ్యసందేశ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ుకున్నార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ించాల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్యా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రించ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రోధ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గతాళ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న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రాడకూడ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ంచబడి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ద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నా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డ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డుగ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స్తారేమ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ర్పించుకుంటారేమోన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ివ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శ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డుతున్న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008000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“</w:t>
      </w:r>
      <w:r>
        <w:rPr>
          <w:rFonts w:eastAsia="Times New Roman" w:cs="Times New Roman" w:ascii="Times New Roman" w:hAnsi="Times New Roman"/>
          <w:color w:val="2B2B2B"/>
          <w:spacing w:val="10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2B2B2B"/>
          <w:spacing w:val="10"/>
        </w:rPr>
        <w:t>)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ప్పు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: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్రంథ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ార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!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లోన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లోన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న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ప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ండ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ేమ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రెవర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గస్వామ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్పించర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ి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కొక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వ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ుకోర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పాద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ట్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ను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ముఖ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పిత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,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మ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ండ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ప్పేయండి</w:t>
      </w:r>
      <w:r>
        <w:rPr>
          <w:rFonts w:eastAsia="Times New Roman" w:cs="Times New Roman" w:ascii="Times New Roman" w:hAnsi="Times New Roman"/>
          <w:color w:val="2B2B2B"/>
          <w:spacing w:val="10"/>
        </w:rPr>
        <w:t>.”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3:64)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ిందువ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హ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ౌద్ధ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రించాలి</w:t>
      </w:r>
      <w:r>
        <w:rPr>
          <w:rFonts w:eastAsia="Times New Roman" w:cs="Times New Roman" w:ascii="Times New Roman" w:hAnsi="Times New Roman"/>
          <w:color w:val="2B2B2B"/>
          <w:spacing w:val="10"/>
        </w:rPr>
        <w:t>?</w:t>
      </w:r>
      <w:r>
        <w:rPr>
          <w:rFonts w:eastAsia="Times New Roman" w:cs="Gautami" w:ascii="Times New Roman" w:hAnsi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క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మర్యాద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రించ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ై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ు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హ్వ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్య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ర్తి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2B2B2B"/>
          <w:spacing w:val="1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6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ానవ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హక్కు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ధర్మ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ిధంగ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గ్యారంటీ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ఇస్తున్నద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Gautami"/>
          <w:color w:val="008000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ాన్న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ేచ్ఛాస్వాతంత్ర్య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: 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ు</w:t>
      </w:r>
      <w:r>
        <w:rPr>
          <w:rFonts w:ascii="Times New Roman" w:hAnsi="Times New Roman" w:eastAsia="Times New Roman" w:cs="Times New Roman"/>
          <w:color w:val="2B2B2B"/>
          <w:spacing w:val="10"/>
        </w:rPr>
        <w:t>’</w:t>
      </w:r>
      <w:r>
        <w:rPr>
          <w:rFonts w:eastAsia="Times New Roman" w:cs="Times New Roman" w:ascii="Times New Roman" w:hAnsi="Times New Roman"/>
          <w:color w:val="2B2B2B"/>
          <w:spacing w:val="10"/>
        </w:rPr>
        <w:t>. </w:t>
      </w:r>
      <w:r>
        <w:rPr>
          <w:rFonts w:eastAsia="Times New Roman" w:cs="Times New Roman" w:ascii="Times New Roman" w:hAnsi="Times New Roman"/>
          <w:color w:val="008000"/>
          <w:spacing w:val="10"/>
        </w:rPr>
        <w:t>(2:256)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మేతర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ేదభా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జలంద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ణ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ద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విత్రమైనవ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గణ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>
          <w:rFonts w:ascii="Times New Roman" w:hAnsi="Times New Roman" w:eastAsia="Times New Roman" w:cs="Times New Roman"/>
          <w:color w:val="008000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2B2B2B"/>
          <w:spacing w:val="10"/>
        </w:rPr>
        <w:t>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నవులారా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!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మ్ముల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రుష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త్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ంచ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స్పర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చ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ిమ్ముల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విధ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్గాలు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గ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శ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థార్థ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రికన్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యభక్త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లవా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క్ష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రణీయు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శ్చ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లిసినవాడ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ప్రమత్తుడూను</w:t>
      </w:r>
      <w:r>
        <w:rPr>
          <w:rFonts w:eastAsia="Times New Roman" w:cs="Times New Roman" w:ascii="Times New Roman" w:hAnsi="Times New Roman"/>
          <w:color w:val="2B2B2B"/>
          <w:spacing w:val="10"/>
        </w:rPr>
        <w:t>.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49:1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37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ొరక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వస్థ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ందుక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అంతగ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ఖ్యమైనద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జ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ునా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ంటి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కడ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ూనిట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జ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ించ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ాంతిభద్ర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లువైనవ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భ్య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త్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భివృద్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మైనవ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స్తృ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ుటుంబ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మరస్యపూర్వక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మాజ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ృష్టించబడుతుంద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;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ిల్ల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ర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ంపక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భ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పక్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దు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య్య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టిపట్ట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ళ్ళ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ుద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ంట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ి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డ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38-</w:t>
      </w:r>
      <w:r>
        <w:rPr>
          <w:rFonts w:eastAsia="Times New Roman" w:cs="Gautami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యస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ళ్ళిన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పెద్దలతో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వ్యవహరిస్తారు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ాజ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ృద్ధాశ్రమాల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యస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ళ్ళ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దండ్ర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ాగ్రత్త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ేవలందించడ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్రమించడ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శీర్వాదాలత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వెన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ండ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ని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ధ్యాత్మిక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కాశ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ిగణ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దండ్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ర్థించడమ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స్సహాయు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సిబిడ్డ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ప్పు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వసర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ధాన్య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చ్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్తు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ెచ్చుకు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పరిమి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నికర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ాభిమానాల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ేవ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దేశిస్తున్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Gautami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ండ్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తమై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దువల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ాగ్రత్త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సుకోవ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ించ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ౌరవి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స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దేశ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color w:val="2B2B2B"/>
          <w:spacing w:val="10"/>
        </w:rPr>
        <w:t>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ాద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ె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ర్గ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ascii="Times New Roman" w:hAnsi="Times New Roman" w:eastAsia="Times New Roman" w:cs="Times New Roman"/>
          <w:color w:val="2B2B2B"/>
          <w:spacing w:val="10"/>
        </w:rPr>
        <w:t>’</w:t>
      </w:r>
      <w:r>
        <w:rPr>
          <w:rFonts w:eastAsia="Times New Roman" w:cs="Times New Roman" w:ascii="Times New Roman" w:hAnsi="Times New Roman"/>
          <w:color w:val="2B2B2B"/>
          <w:spacing w:val="10"/>
        </w:rPr>
        <w:t>.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8000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దండ్ర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ేవ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మనే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థాన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ధ్య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ంతేగా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స్త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కా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త్రమ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ిరుగు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2B2B2B"/>
          <w:spacing w:val="10"/>
        </w:rPr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2B2B2B"/>
          <w:spacing w:val="10"/>
        </w:rPr>
        <w:t>: 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ు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జ్ఞాపించ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: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ొకరెవరి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చకూడద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్లిదండ్ర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ెడ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్యవహరించ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మక్ష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ద్ద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ృద్ధాప్య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రుకు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సుగ్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)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ఊ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సురుకుంట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ట్లాడక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ై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్యాద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ట్ల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ుకువ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ాభావ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ట్టిప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ుజా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ణ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ెట్ట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భ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!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ాల్య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ీ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న్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ానురాగాలత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షించినట్లుగా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ీరి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యజూప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”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ి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ర్థిస్త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ు</w:t>
      </w:r>
      <w:r>
        <w:rPr>
          <w:rFonts w:eastAsia="Times New Roman" w:cs="Times New Roman" w:ascii="Times New Roman" w:hAnsi="Times New Roman"/>
          <w:color w:val="2B2B2B"/>
          <w:spacing w:val="10"/>
        </w:rPr>
        <w:t>. </w:t>
      </w:r>
      <w:r>
        <w:rPr>
          <w:rFonts w:eastAsia="Times New Roman" w:cs="Times New Roman" w:ascii="Times New Roman" w:hAnsi="Times New Roman"/>
          <w:color w:val="008000"/>
          <w:spacing w:val="10"/>
        </w:rPr>
        <w:t>(</w:t>
      </w:r>
      <w:r>
        <w:rPr>
          <w:rFonts w:ascii="Gautami" w:hAnsi="Gautami" w:eastAsia="Times New Roman" w:cs="Gautami"/>
          <w:color w:val="008000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0080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pacing w:val="10"/>
        </w:rPr>
        <w:t>17:23-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Cs w:val="27"/>
          <w:lang w:bidi="te-IN"/>
        </w:rPr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39-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ఆహారపదార్థాల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ఏమిటి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యూద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ొలిత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ైస్తవు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హారపదార్థా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బంధించ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యమనిబంధన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బంధ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ులభమైనవ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న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త్తుపదార్థ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రిదాపుల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ోకూడద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షేధిస్తున్న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color w:val="2B2B2B"/>
          <w:spacing w:val="10"/>
        </w:rPr>
        <w:t>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రీర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క్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ascii="Times New Roman" w:hAnsi="Times New Roman" w:eastAsia="Times New Roman" w:cs="Times New Roman"/>
          <w:color w:val="2B2B2B"/>
          <w:spacing w:val="10"/>
        </w:rPr>
        <w:t>’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ర్మ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ోగ్యవం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హారపానీ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ేవ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ోగ్యవంత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ీవ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ైలి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ుసరించ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వ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ధార్మ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ులు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ూడబడుతున్నాయ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దేశించారు</w:t>
      </w:r>
      <w:r>
        <w:rPr>
          <w:rFonts w:eastAsia="Times New Roman" w:cs="Times New Roman" w:ascii="Times New Roman" w:hAnsi="Times New Roman"/>
          <w:color w:val="2B2B2B"/>
          <w:spacing w:val="10"/>
        </w:rPr>
        <w:t>: ‘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విశ్వాస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కడతన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డట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ేడుకోండి</w:t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;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ైవవిశ్వాసంల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ిలకడత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ోగ్య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త్తమమ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హుమత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్వర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వ్వబడలేదు</w:t>
      </w:r>
      <w:r>
        <w:rPr>
          <w:rFonts w:eastAsia="Times New Roman" w:cs="Times New Roman" w:ascii="Times New Roman" w:hAnsi="Times New Roman"/>
          <w:color w:val="2B2B2B"/>
          <w:spacing w:val="10"/>
        </w:rPr>
        <w:t>!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120" w:after="12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 xml:space="preserve">40-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008000"/>
          <w:spacing w:val="10"/>
          <w:sz w:val="27"/>
          <w:sz w:val="27"/>
          <w:szCs w:val="27"/>
          <w:lang w:bidi="te-IN"/>
        </w:rPr>
        <w:t>మారవచ్చా</w:t>
      </w:r>
      <w:r>
        <w:rPr>
          <w:rFonts w:eastAsia="Times New Roman" w:cs="Times New Roman" w:ascii="Times New Roman" w:hAnsi="Times New Roman"/>
          <w:b/>
          <w:bCs/>
          <w:color w:val="008000"/>
          <w:spacing w:val="10"/>
          <w:sz w:val="27"/>
          <w:szCs w:val="27"/>
        </w:rPr>
        <w:t>? 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కు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వచ్చ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కట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ంటుం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ం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ేశించాలంట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ప్రకట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నిసరి</w:t>
      </w:r>
      <w:r>
        <w:rPr>
          <w:rFonts w:eastAsia="Times New Roman" w:cs="Times New Roman" w:ascii="Times New Roman" w:hAnsi="Times New Roman"/>
          <w:color w:val="2B2B2B"/>
          <w:spacing w:val="1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16" w:before="120" w:after="12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-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రాధింపబడ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్హత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లవాడెవ్వడ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16" w:before="120" w:after="12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మిస్తున్నా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సల్ల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). </w:t>
      </w:r>
      <w:r>
        <w:rPr>
          <w:rFonts w:eastAsia="Times New Roman" w:cs="Times New Roman" w:ascii="Times New Roman" w:hAnsi="Times New Roman"/>
          <w:color w:val="2B2B2B"/>
          <w:spacing w:val="10"/>
        </w:rPr>
        <w:br/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బలవంత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పంచి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ాభాపేక్ష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చ్ఛందంగా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స్ఫూర్తి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ప్రకటన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ుతార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ిపోతార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ెం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ప్రకటనలన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భాషలో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ు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లస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ద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– “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ష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హ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్లల్లాహ్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ష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>”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క్ష్యప్రకట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లకడానిక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వ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లస్నా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ద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>.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మ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B2B2B"/>
          <w:spacing w:val="10"/>
          <w:lang w:bidi="te-IN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ార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తడ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/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మె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తిరోజ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ఐదుపూటల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వలసి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మాజ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రమదాన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ె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పవాసా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జకాత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ిధిదానం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హజ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యాత్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ూలస్థంభా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ేర్చుకోవ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</w:p>
    <w:p>
      <w:pPr>
        <w:pStyle w:val="Normal"/>
        <w:shd w:fill="FFFFFF" w:val="clear"/>
        <w:spacing w:lineRule="auto" w:line="216" w:before="120" w:after="120"/>
        <w:jc w:val="both"/>
        <w:textAlignment w:val="baseline"/>
        <w:rPr/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ఏమ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చేయాల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</w:rPr>
        <w:t>?</w:t>
      </w:r>
    </w:p>
    <w:p>
      <w:pPr>
        <w:pStyle w:val="Normal"/>
        <w:shd w:fill="FFFFFF" w:val="clear"/>
        <w:spacing w:lineRule="auto" w:line="216" w:before="120" w:after="120"/>
        <w:ind w:firstLine="720"/>
        <w:jc w:val="both"/>
        <w:textAlignment w:val="baseline"/>
        <w:rPr>
          <w:rFonts w:ascii="Arial" w:hAnsi="Arial" w:eastAsia="Times New Roman" w:cs="Arial"/>
          <w:color w:val="2B2B2B"/>
        </w:rPr>
      </w:pP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ోదరసోదరీమణుల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నిన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పడతాడో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2B2B2B"/>
          <w:spacing w:val="10"/>
          <w:lang w:bidi="te-IN"/>
        </w:rPr>
        <w:t>తోట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ోదరుడు</w:t>
      </w:r>
      <w:r>
        <w:rPr>
          <w:rFonts w:ascii="Times New Roman" w:hAnsi="Times New Roman" w:eastAsia="Times New Roman" w:cs="Times New Roman"/>
          <w:color w:val="2B2B2B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/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ోద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పడాల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నున్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ంపద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రిగిపోవ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దరికీ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సాదించగలిగ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ాటిలేన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శక్తిసామర్ధ్యాల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ఉన్నాడ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స్ప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ఒకర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రొకరు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ార్థించుద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రస్పర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ప్రేమించుదాము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ేనినైత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పడతామే</w:t>
      </w:r>
      <w:r>
        <w:rPr>
          <w:rFonts w:eastAsia="Times New Roman" w:cs="Times New Roman" w:ascii="Times New Roman" w:hAnsi="Times New Roman"/>
          <w:color w:val="2B2B2B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దానినే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సోదరసోదరీమణుల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2B2B2B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2B2B2B"/>
          <w:spacing w:val="10"/>
          <w:lang w:bidi="te-IN"/>
        </w:rPr>
        <w:t>ఇష్టపడదాము</w:t>
      </w:r>
      <w:r>
        <w:rPr>
          <w:rStyle w:val="FootnoteCharacters"/>
          <w:rStyle w:val="FootnoteAnchor"/>
          <w:rFonts w:ascii="Times New Roman" w:hAnsi="Times New Roman" w:eastAsia="Times New Roman" w:cs="Times New Roman"/>
          <w:color w:val="2B2B2B"/>
          <w:spacing w:val="10"/>
          <w:lang w:bidi="te-IN"/>
        </w:rPr>
        <w:footnoteReference w:id="4"/>
      </w:r>
      <w:r>
        <w:rPr>
          <w:rFonts w:eastAsia="Times New Roman" w:cs="Times New Roman" w:ascii="Times New Roman" w:hAnsi="Times New Roman"/>
          <w:color w:val="2B2B2B"/>
          <w:spacing w:val="1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8000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color w:val="008000"/>
          <w:sz w:val="27"/>
          <w:szCs w:val="27"/>
        </w:rPr>
        <w:t>Referenc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textAlignment w:val="baseline"/>
        <w:rPr>
          <w:rFonts w:ascii="inherit;Times New Roman" w:hAnsi="inherit;Times New Roman" w:eastAsia="Times New Roman" w:cs="inherit;Times New Roman"/>
          <w:color w:val="2B2B2B"/>
        </w:rPr>
      </w:pPr>
      <w:r>
        <w:rPr>
          <w:rFonts w:eastAsia="Times New Roman" w:cs="inherit;Times New Roman" w:ascii="inherit;Times New Roman" w:hAnsi="inherit;Times New Roman"/>
          <w:color w:val="2B2B2B"/>
        </w:rPr>
        <w:t>Discover Islam ,complimentary copy by: shekka Hind Al-Maktoum . U.A.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textAlignment w:val="baseline"/>
        <w:rPr>
          <w:rFonts w:ascii="inherit;Times New Roman" w:hAnsi="inherit;Times New Roman" w:eastAsia="Times New Roman" w:cs="inherit;Times New Roman"/>
          <w:color w:val="2B2B2B"/>
        </w:rPr>
      </w:pPr>
      <w:r>
        <w:rPr>
          <w:rFonts w:eastAsia="Times New Roman" w:cs="inherit;Times New Roman" w:ascii="inherit;Times New Roman" w:hAnsi="inherit;Times New Roman"/>
          <w:color w:val="2B2B2B"/>
        </w:rPr>
        <w:t>This Message is for You ,by :Mahmoud Murad , cooperative office for call and guidance .K.S.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textAlignment w:val="baseline"/>
        <w:rPr>
          <w:rFonts w:ascii="inherit;Times New Roman" w:hAnsi="inherit;Times New Roman" w:eastAsia="Times New Roman" w:cs="inherit;Times New Roman"/>
          <w:color w:val="2B2B2B"/>
        </w:rPr>
      </w:pPr>
      <w:r>
        <w:rPr>
          <w:rFonts w:eastAsia="Times New Roman" w:cs="inherit;Times New Roman" w:ascii="inherit;Times New Roman" w:hAnsi="inherit;Times New Roman"/>
          <w:color w:val="2B2B2B"/>
        </w:rPr>
        <w:t>The True Religion of God Dr P, Philips, zaid center for new Muslims . U.A.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textAlignment w:val="baseline"/>
        <w:rPr>
          <w:rFonts w:ascii="inherit;Times New Roman" w:hAnsi="inherit;Times New Roman" w:eastAsia="Times New Roman" w:cs="inherit;Times New Roman"/>
          <w:color w:val="2B2B2B"/>
        </w:rPr>
      </w:pPr>
      <w:r>
        <w:rPr>
          <w:rFonts w:eastAsia="Times New Roman" w:cs="inherit;Times New Roman" w:ascii="inherit;Times New Roman" w:hAnsi="inherit;Times New Roman"/>
          <w:color w:val="2B2B2B"/>
        </w:rPr>
        <w:t>The Principles of Islam, by: Hmoud Al-lahim, cooperative office for call and guidance .K.S.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6" w:before="0" w:after="0"/>
        <w:textAlignment w:val="baseline"/>
        <w:rPr>
          <w:rFonts w:ascii="inherit;Times New Roman" w:hAnsi="inherit;Times New Roman" w:eastAsia="Times New Roman" w:cs="inherit;Times New Roman"/>
          <w:color w:val="2B2B2B"/>
        </w:rPr>
      </w:pPr>
      <w:r>
        <w:rPr>
          <w:rFonts w:eastAsia="Times New Roman" w:cs="inherit;Times New Roman" w:ascii="inherit;Times New Roman" w:hAnsi="inherit;Times New Roman"/>
          <w:color w:val="2B2B2B"/>
        </w:rPr>
        <w:t>The Personality of Allah’s Last Messenger , by: Abdul Waheed Khan ,IIPH .</w:t>
      </w:r>
    </w:p>
    <w:p>
      <w:pPr>
        <w:pStyle w:val="Normal"/>
        <w:jc w:val="center"/>
        <w:rPr>
          <w:rFonts w:ascii="inherit;Times New Roman" w:hAnsi="inherit;Times New Roman" w:eastAsia="Times New Roman" w:cs="Gautami"/>
          <w:color w:val="2B2B2B"/>
          <w:lang w:bidi="te-IN"/>
        </w:rPr>
      </w:pPr>
      <w:r>
        <w:rPr>
          <w:rFonts w:eastAsia="Times New Roman" w:cs="Gautami" w:ascii="inherit;Times New Roman" w:hAnsi="inherit;Times New Roman"/>
          <w:color w:val="2B2B2B"/>
          <w:lang w:bidi="te-IN"/>
        </w:rPr>
      </w:r>
    </w:p>
    <w:p>
      <w:pPr>
        <w:pStyle w:val="Normal"/>
        <w:spacing w:before="0" w:after="200"/>
        <w:jc w:val="center"/>
        <w:rPr/>
      </w:pPr>
      <w:r>
        <w:rPr/>
        <w:t>http://purposeoflife.info/40-top-questions-about-islam/#what-is-islam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auta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 New Roman" w:cs="inherit;Times New Roman" w:ascii="inherit;Times New Roman" w:hAnsi="inherit;Times New Roman"/>
          <w:i/>
          <w:iCs/>
          <w:color w:val="808080"/>
        </w:rPr>
        <w:t>Khan,The personality of Allah’s last messenger , p (17-34)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utami"/>
          <w:lang w:bidi="te-IN"/>
        </w:rPr>
        <w:t xml:space="preserve">. </w:t>
      </w:r>
      <w:r>
        <w:rPr>
          <w:rFonts w:eastAsia="Times New Roman" w:cs="Arial" w:ascii="Arial" w:hAnsi="Arial"/>
          <w:color w:val="2B2B2B"/>
        </w:rPr>
        <w:t>www:Islamichotline.com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 New Roman" w:cs="Arial" w:ascii="Arial" w:hAnsi="Arial"/>
          <w:color w:val="2B2B2B"/>
        </w:rPr>
        <w:t>www: Islamicfinder.org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trydate">
    <w:name w:val="entry-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7:00Z</dcterms:created>
  <dc:creator>Admin</dc:creator>
  <dc:description>ఇస్లాం గురించి 40 ముఖ్య ప్రశ్నలు</dc:description>
  <cp:keywords>ఇస్లాం గురించి 40 ముఖ్య ప్రశ్నలు</cp:keywords>
  <dc:language>en-US</dc:language>
  <cp:lastModifiedBy>elhashemy</cp:lastModifiedBy>
  <cp:lastPrinted>2015-02-03T21:21:00Z</cp:lastPrinted>
  <dcterms:modified xsi:type="dcterms:W3CDTF">2015-02-05T11:57:00Z</dcterms:modified>
  <cp:revision>13</cp:revision>
  <dc:subject>ఇస్లాం గురించి 40 ముఖ్య ప్రశ్నలు</dc:subject>
  <dc:title>ఇస్లాం గురించి 40 ముఖ్య ప్రశ్నలు</dc:title>
</cp:coreProperties>
</file>