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หลักฐานบางประการที่บอกถึงความเป็นจริงของศาสนาอิสลา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لائ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د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 xml:space="preserve">เว็บแนะนำอิสลา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islam-guide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لائ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د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imes New Roman"/>
          <w:color w:val="000000"/>
          <w:sz w:val="32"/>
          <w:szCs w:val="32"/>
          <w:lang w:bidi="ar-JO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عري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JO"/>
        </w:rPr>
        <w:t>islam-guide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JO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b/>
          <w:b/>
          <w:bCs/>
          <w:color w:val="800000"/>
          <w:sz w:val="3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บทที่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6"/>
        </w:rPr>
        <w:t xml:space="preserve">1 </w:t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b/>
          <w:b/>
          <w:bCs/>
          <w:color w:val="800000"/>
          <w:sz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หลักฐานบางประการที่บอกถึงความเป็นจริงของศาสนาอิสลาม</w:t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่อจากหัวข้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มหัศจรรย์บางประการที่ปรากฏในคัมภีร์อัลกุรอา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 xml:space="preserve">(2) 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ความท้าทายที่ยิ่งใหญ่ในการประพั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ธ์โ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องการ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สักหนึ่งบทให้เทียบเท่าโ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องการ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ในอัลกุรอาน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ได้ตรัสไว้ในอัลกุรอานดั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إِ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رَيْب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نَزَّلْ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عَبْدِن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فَأْت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بِسُورَةٍ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ِّثْلِه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ادْع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شُهَدَاءكُم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دُون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ه</w:t>
      </w:r>
      <w:r>
        <w:rPr>
          <w:rFonts w:cs="KFGQPC Uthman Taha Naskh"/>
          <w:color w:val="0000FF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إِن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كُنْتُ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صَادِقِينَ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فَإِ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لَّم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تَفْعَل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لَن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تَفْعَل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فَاتَّقُوا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نَّارَ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قُودُهَا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نَّاس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وَالْحِجَارَةُ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أُعِدَّتْ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لِلْكَافِرِينَ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 (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FF"/>
          <w:sz w:val="32"/>
          <w:szCs w:val="32"/>
          <w:lang w:bidi="ar-JO"/>
        </w:rPr>
        <w:t>24</w:t>
      </w:r>
      <w:r>
        <w:rPr>
          <w:rFonts w:cs="KFGQPC Uthman Taha Naskh" w:ascii="Cordia New" w:hAnsi="Cordia New"/>
          <w:color w:val="0000FF"/>
          <w:sz w:val="32"/>
          <w:szCs w:val="32"/>
          <w:rtl w:val="true"/>
          <w:lang w:bidi="ar-JO"/>
        </w:rPr>
        <w:t>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ถ้าหากสูเจ้ายังคงคลางแคลงสงสัยในสิ่งที่เราได้ส่งมาแก่บ่าวของ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ขอให้สู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แต่งขึ้นมาสักสูเราะฮฺหนึ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เหมือนกับสิ่ง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ูเจ้าอาจจะเรียกใครอื่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อัลลอฮฺมาช่วยเหลือสูเจ้าก็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ถ้าหากสูเจ้าแน่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ความสงสัยก็จงทำ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ถ้าหากสูเจ้าไม่ทำ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สูเจ้าก็ไม่มีทางที่จะทำได้ด้ว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ระวังไ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ถูกเตรียมไว้สำหรับบรรดาผู้ปฏิเสธ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จะมีมนุษย์และหินเป็นเชื้อเพลิงแล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แจ้งข่าว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ก่บรรดาผู้ศรัทธาและประกอบการดีทั้งหลาย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ำหรับพวกเขาคือสวนสวรรค์หลาก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เบื้องล่างมีลำน้ำหลายสายไหลผ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2:23-25) </w:t>
      </w:r>
    </w:p>
    <w:p>
      <w:pPr>
        <w:pStyle w:val="Normal"/>
        <w:bidi w:val="0"/>
        <w:spacing w:before="207" w:after="104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ับตั้งแต่อัลกุรอานได้ถูกเปิดเผย เมื่อสิบสี่ศตวรรษที่ผ่านมา ยังไม่เคยมีบุคคลใดสามารถประพันธ์โคลงขึ้นเลยมาสักหนึ่งบทที่เทียบเท่าโองการในอัลกุรอานที่มีทั้งความไพเราะ โวหารคมคาย วิจิตรบรรจง  มีบทบัญญัติที่แหลมคม มีข้อมูลที่ถูกต้อง มีการพยากรณ์ที่แม่นยำ อีกทั้งยังมีคุณลักษณะที่สมบูรณ์แบบอื่นๆ และโปรดสังเกตว่า บทที่สั้นที่สุดในอัลกุรอา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08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มีเพียงสิบคำเท่านั้น ก็ยังไม่เคยมีบุคคลใดสามารถเอาชนะความท้าทายได้ ทั้งในอดีตและปัจจุบัน 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  <w:lang w:bidi="th-TH"/>
        </w:rPr>
        <w:t> </w:t>
      </w:r>
      <w:r>
        <w:rPr>
          <w:rStyle w:val="Emphasis"/>
          <w:rFonts w:cs="Cordia New" w:ascii="Cordia New" w:hAnsi="Cordia New"/>
          <w:color w:val="000000"/>
          <w:sz w:val="32"/>
          <w:szCs w:val="32"/>
          <w:lang w:bidi="th-TH"/>
        </w:rPr>
        <w:t>Al-Borhan fee Oloom Al-Quran, Al-Zarkashy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ล่ม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224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อาหรับที่ไม่มีความเชื่อบางคนซึ่งบุคคลเหล่านั้นต่างเป็นศัตรูของท่านศาสนทูตมุหัมมัด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drawing>
          <wp:inline distT="0" distB="0" distL="0" distR="0">
            <wp:extent cx="2000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 ได้พยายามเอาชนะความท้าทายดังกล่าวเพื่อพิสูจน์ให้เห็นว่าศาสนทูตมุหัมมัด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drawing>
          <wp:inline distT="0" distB="0" distL="0" distR="0">
            <wp:extent cx="2000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 นั้นไม่ใช่ศาสนทูตที่แท้จริง แต่พวกเขาทั้งหมดเหล่านั้นต่างต้องล้มเหลวในการกระทำเช่นนั้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  <w:lang w:bidi="th-TH"/>
        </w:rPr>
        <w:t> </w:t>
      </w:r>
      <w:r>
        <w:rPr>
          <w:rStyle w:val="Emphasis"/>
          <w:rFonts w:cs="Cordia New" w:ascii="Cordia New" w:hAnsi="Cordia New"/>
          <w:color w:val="000000"/>
          <w:sz w:val="32"/>
          <w:szCs w:val="32"/>
          <w:lang w:bidi="th-TH"/>
        </w:rPr>
        <w:t>Al-Borhan fee Oloom Al-Quran, Al-Zarkashy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ล่ม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2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226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ล้มเหลว ทั้งๆ ที่อัลกุรอานได้ถูกเปิดเผยเป็นภาษาของพวกเขาเองและยังเป็นภาษาท้องถิ่น อีกทั้งชาวอาหรับในสมัยของศาสนทูตมุหัมมัดนั้น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drawing>
          <wp:inline distT="0" distB="0" distL="0" distR="0">
            <wp:extent cx="2000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  ต่างเป็นคนที่มีวาทศิลป์ดีเยี่ยมซึ่งคุ้นเคยกับการเลือกใช้คำที่มี ความไพเราะสละสลวยมาใช้ในการประพันธ์กาพย์และโคลงต่างๆ ซึ่งยังคงน่าอ่านและลิ้มรสในความซาบซึ้งได้มาจนทุกวันนี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>
          <w:trHeight w:val="286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drawing>
                <wp:inline distT="0" distB="0" distL="0" distR="0">
                  <wp:extent cx="4105275" cy="1724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โอง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บทที่สั้นที่สุดในอัลกุรอา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08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ซึ่งมีเพียงสิบคำเท่านั้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แต่ยังไม่เคยมีบุคคลใดที่สามารถเอาชนะความท้าทายนี้ได้ด้วยการประพันธ์โคลงสักหนึ่งบทที่เทียบเท่ากับโ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อง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bidi="th-TH"/>
              </w:rPr>
              <w:t>ในอัลกุรอานได้เลย</w:t>
            </w:r>
          </w:p>
        </w:tc>
      </w:tr>
    </w:tbl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Cordia New" w:hAnsi="Cordia New" w:cs="Cordia New"/>
          <w:vanish/>
          <w:color w:val="800000"/>
          <w:sz w:val="32"/>
          <w:szCs w:val="32"/>
        </w:rPr>
      </w:pPr>
      <w:r>
        <w:rPr>
          <w:rFonts w:cs="Cordia New" w:ascii="Cordia New" w:hAnsi="Cordia New"/>
          <w:vanish/>
          <w:color w:val="8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vanish/>
          <w:color w:val="800000"/>
          <w:sz w:val="32"/>
          <w:szCs w:val="32"/>
        </w:rPr>
      </w:pPr>
      <w:r>
        <w:rPr>
          <w:rFonts w:cs="Cordia New" w:ascii="Cordia New" w:hAnsi="Cordia New"/>
          <w:vanish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>(3) 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การพยากรณ์ในพระคัมภีร์ไบเบิลเรื่องการ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ถือกำเนิดของ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ของศาสนาอิสลาม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พยากรณ์ในพระคัมภีร์ไบเบิลเรื่อง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กำเน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สามารถใช้เป็นพยานหลักฐานแสดงให้บุคคลที่มีความศรัทธาในพระคัมภีร์ไบเบิลเห็นถึงความสัตย์จริงของศาสนาอิสลาม</w:t>
      </w:r>
    </w:p>
    <w:p>
      <w:pPr>
        <w:pStyle w:val="Normal"/>
        <w:bidi w:val="0"/>
        <w:spacing w:before="285" w:after="143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ราชบัญญั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8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โมเสสได้กล่าวไว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เจ้าได้ตรัสกับเข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ราจะโปรดให้บังเกิดผู้พยากรณ์อย่างเจ้าในหมู่พวกพี่น้องของ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เราจะใส่ถ้อยคำของเราในปากของ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เขาจะกล่าวบรรดาสิ่งที่เราบัญชาเขาไว้นั้นแก่ประชาชนทั้งหล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่อมาผู้ใดไม่เชื่อฟังถ้อยคำของเร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ึ่งผู้พยากรณ์กล่าวในนามของเร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ราจะกำหนดโทษผู้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ราชบัญญั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8:18-19)</w:t>
      </w:r>
      <w:r>
        <w:rPr>
          <w:rFonts w:cs="Cordia New" w:ascii="Cordia New" w:hAnsi="Cordia New"/>
          <w:color w:val="000000"/>
          <w:sz w:val="32"/>
          <w:szCs w:val="32"/>
        </w:rPr>
        <w:t> 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ทุกบทในหน้านี้ได้นำมา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The NIV Study Bible</w:t>
      </w:r>
      <w:r>
        <w:rPr>
          <w:rFonts w:cs="Cordia New" w:ascii="Cordia New" w:hAnsi="Cordia New"/>
          <w:color w:val="000000"/>
          <w:sz w:val="32"/>
          <w:szCs w:val="32"/>
        </w:rPr>
        <w:t>,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ew International Version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ตรงที่ระบุหมายเหตุไว้ว่ามา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KJV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หมาย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ฉบับของ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King James Version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โคลงบท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สามารถสรุปได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พยากรณ์นี้จะต้องมีบุคลิกลักษณะสามประการดังนี้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bidi w:val="0"/>
        <w:spacing w:before="143" w:after="143"/>
        <w:ind w:left="998" w:right="0" w:hanging="356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ต้องเป็นอย่างท่านโมเสส</w:t>
      </w:r>
    </w:p>
    <w:p>
      <w:pPr>
        <w:pStyle w:val="Normal"/>
        <w:bidi w:val="0"/>
        <w:spacing w:before="143" w:after="143"/>
        <w:ind w:left="998" w:right="0" w:hanging="356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)</w:t>
      </w:r>
      <w:r>
        <w:rPr>
          <w:rFonts w:cs="Cordia New" w:ascii="Cordia New" w:hAnsi="Cordia New"/>
          <w:color w:val="000000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ต้องมาจากบรรดาพี่น้องของชาวยิ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หลานของอิสมาเอล</w:t>
      </w:r>
    </w:p>
    <w:p>
      <w:pPr>
        <w:pStyle w:val="Normal"/>
        <w:bidi w:val="0"/>
        <w:spacing w:before="143" w:after="143"/>
        <w:ind w:left="998" w:right="0" w:hanging="356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นั้นจะทรงใส่พระดำรัสของพระองค์ลง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ากของศาสนทูต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กล่าวนี้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ประกาศถึงสิ่งที่พระผู้เป็นเจ้าทรงบัญช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ให้เราลองตรวจสอบบุคลิกลักษณะทั้งสามประการนี้ให้ลึกลงไปอีก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720"/>
        <w:jc w:val="left"/>
        <w:outlineLvl w:val="0"/>
        <w:rPr/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1) 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  <w:lang w:bidi="th-TH"/>
        </w:rPr>
        <w:t>อย่างเช่นท่านโมเสส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ยากที่จะ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บุคคลิกลักษณะเหมือนกันเป็นอย่างยิ่งเช่นท่านโมเสสกับ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00"/>
          <w:sz w:val="32"/>
          <w:szCs w:val="32"/>
        </w:rPr>
        <w:t xml:space="preserve">.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ต่างได้รับกฎระเบียบและข้อบัญญัติของชีวิตที่ชัดเ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ต่างต้องเผชิญกับเหล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ัตร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่างได้รับชัยชนะด้วยวิธีปาฏิหาริย์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นี้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ได้รับการยอมรับว่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ัฐบุรุษ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ยังต้องหลบหนีการวางแผนร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ง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วิเคราะห์ระหว่างท่านโมเสส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พียงแต่มีความคล้ายคลึ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ที่ได้กล่าวมาข้าง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ยังมีความสำคัญโดดเด่นเป็นอย่างยิ่งอี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ทั้งการกำเนิดอย่างเป็นธรรมช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ครอบครัวและการสิ้นชีพของทั้งท่านโมเสส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ไม่ใช่พระเยซ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วกของพระเยซูยังถือว่าพระองค์เป็นบุตรแห่งพระ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ได้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ห่งพระ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โมเสส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ราะชาวมุสลิมเชื่อว่าพระเยซูเป็นเช่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พยากรณ์จึง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พระเยซ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ว่า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มีความคล้ายคลึงกับท่านโมเสสยิ่งกว่าพระเยซูนั่นเอง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เช่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นสังเกตถึงคำสอนของพระเยซูที่ถ่ายทอดโดยพระสาวกยอห์นที่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ยิวทั้งหลายกำลังรอคอยการบรรลุผลของการพยากรณ์ที่สมบูรณ์ชัดเจนทั้งสามประการ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รแรก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าของพระเยซูคริส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าของอีเลยา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ระการที่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า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ห็นได้ชัดจากคำถามทั้งสามข้อที่ถามกับท่านสาวกยอห์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พระในนิกายโปรแตสแตนท์</w:t>
      </w:r>
      <w:r>
        <w:rPr>
          <w:rFonts w:cs="Cordia New" w:ascii="Cordia New" w:hAnsi="Cordia New"/>
          <w:color w:val="000000"/>
          <w:sz w:val="32"/>
          <w:szCs w:val="32"/>
        </w:rPr>
        <w:t>: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ี่แหละเป็นคำพยานของยอห์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พวกยิวส่งพวกปุโรหิตและพวกเลวีจากกรุงเยรูซาเล็มไปถามท่าน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คือผู้ใดท่านได้ยอม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มิได้ปฏิเสธ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ได้ยอมรับ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พเจ้าไม่ใช่พระคริสต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ขาทั้งหลายจึงถามท่าน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้าเช่นนั้นท่านเป็นใครเล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เป็นเอลียาห์หรื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พเจ้าไม่ใช่เอลียาห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 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เป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นั้นหรื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ท่านตอบ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ิได้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อห์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:19-21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ราดูพระคัมภีร์ที่มีการอ้างอิงแบบไข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ะพบหมายเหตุที่ขอบหน้ากระดาษที่มีคำ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ากฏอยู่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อห์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:21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คำเหล่านี้นั้นอ้างถึงการพยากรณ์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ราชบัญญั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8:15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8:18</w:t>
      </w:r>
      <w:r>
        <w:rPr>
          <w:rFonts w:cs="Cordia New" w:ascii="Cordia New" w:hAnsi="Cordia New"/>
          <w:color w:val="000000"/>
          <w:sz w:val="32"/>
          <w:szCs w:val="32"/>
        </w:rPr>
        <w:t> 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หมายเหตุบริเวณขอบด้านล่าง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The NIV Study Bible, New International Version</w:t>
      </w:r>
      <w:r>
        <w:rPr>
          <w:rFonts w:cs="Cordia New" w:ascii="Cordia New" w:hAnsi="Cordia New"/>
          <w:color w:val="000000"/>
          <w:sz w:val="32"/>
          <w:szCs w:val="32"/>
        </w:rPr>
        <w:t> 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โค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:2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94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ึงพอสรุปได้จากสิ่งดังกล่าวนี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เยซูคริสต์นั้นไม่ใช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กล่าวไว้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ราชบัญญั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8:18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720"/>
        <w:jc w:val="left"/>
        <w:outlineLvl w:val="0"/>
        <w:rPr/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) 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  <w:lang w:bidi="th-TH"/>
        </w:rPr>
        <w:t>จากพี่น้องชาวอิสราเอล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ราฮ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Abraham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มาเอล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ห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Ishmael and Isaac)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ฐมกา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1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มาอิสมาเอลกลายเป็นบรรพบุรุษของชนชาติอา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อแซ็คกลายเป็นบรรพบุรุษของชนชาติยิ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กล่าวถึงนี้ไม่ได้มาจากชนชาติยิว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มาจากบรรดาพี่น้อง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พี่น้องของตระกูลอิสมาเอ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หนึ่งในเครือญาติของอิสมาเอ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แท้จริงที่สุด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ทั้งใน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สยา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:1-13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ได้กล่าวถึงผู้รับใช้พระผู้เป็น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ได้รับเลื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ถือส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ระองค์จะเป็นผู้ซึ่งนำกฎระเบียบ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ง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จะไม่ล้มเหลวหรือท้อแท้จนกว่าท่านจะสถาปนาความยุติธรรมไว้ในโล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เกาะทั้งหลายจะรอคอยพระราชบัญญัติของ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สยา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:4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คลงบท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1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ชื่อมโยงบุรุษผู้เป็นที่รอคอยเข้ากับทายาทของคีดา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ีดาร์คือใ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ฐมกา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:13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ไว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ีดาร์ค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ุต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สองของอิสมาเอ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บรรพบุรุษ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firstLine="720"/>
        <w:jc w:val="left"/>
        <w:outlineLvl w:val="0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3) 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  <w:lang w:bidi="th-TH"/>
        </w:rPr>
        <w:t>พระผู้เป็นเจ้าจะใส่พระดำรัสของพระองค์ลงใน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  <w:lang w:bidi="th-TH"/>
        </w:rPr>
        <w:t>ปากของศาสนทูตท่าน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  <w:lang w:bidi="th-TH"/>
        </w:rPr>
        <w:t>นี้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ดำรัส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ระผู้เป็น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อัลกุรอ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ถูกใส่ลง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เป็นเจ้าได้ประท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ว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เบรียลให้ลงไปสอน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พระดำรัสที่ถูกต้องของพระผู้เป็น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พระดำรัสเหล่านั้นไปสอนสั่งผู้คนอย่าง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ท่านได้ฟ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ดำรัสดังกล่าวจึงไม่ใช่เป็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ดำรัสหล่านั้นไม่ได้มาจากความคิด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ได้ถูกใส่ลง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เบรีย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ช่วงชีวิต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ภายใต้การดูแล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ดำรัสเหล่านี้จึงได้ถูกท่องจำและจารึกไว้โดยบรรดาสหาย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ยากรณ์ที่บันทึก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ราชบัญญ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ไว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้จะ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ดำรัสของพระผู้เป็นเจ้าในนามของพระผู้เป็น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รากลับไปดู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ะพบว่าทุกบทของพระ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ในบท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นำเรื่องหรือขึ้นต้นด้วยวล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กรุณาปร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มตตาเส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spacing w:before="280" w:after="28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บ่งชี้อีกอย่า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คำพยากรณ์ที่บันทึกไว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ันธสัญญาเล่มที่ห้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พระ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สยา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กี่ยวพันกับผู้ถือสารโดยเชื่อมโยงกับคีดาร์ด้วยบทสวดบท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คัมภีร์ซึ่งจารึกด้วยภาษ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ม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วดโดยพระผู้เป็น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สยา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:10-11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ี่นี้ได้กล่าวไว้อย่างชัดแจ้งในคำพยากรณ์ที่บันทึก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สยาห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พระองค์จะตรัสกับชนชาตินี้โดยต่างภาษ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สยา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8:11 KJV)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ส่วนหนึ่งที่เกี่ยวพันก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ุรอานได้รับการเปิดเผยไปยังกลุ่มบุคคล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ช่วงกว่ายี่สิบสาม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รื่องที่น่าสนใจเมื่อนำมาเปรียบเทียบ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สยา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8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ได้กล่าวถึงในสิ่ง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เป็นข้อบังคับซ้อนข้อบังค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อบังคับซ้อนข้อบังค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รรทัดซ้อนบรรทั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รรทัดซ้อนบรรทั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นี่นิ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นั่นหน่อ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สยา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8:10)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สังเกตว่าพระผู้เป็นเจ้าได้ตรัสเป็นคำพยากรณ์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ราชบัญญั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ทที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8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่อมาผู้ใดไม่เชื่อฟังถ้อยคำของเร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ึ่งผู้พยากรณ์กล่าวในนามของเร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ราจะกำหนดโทษผู้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ราชบัญญั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8:19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กล่าวมานี้หมาย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ก็ตามที่ศรัทธาในพระคัมภีร์จะต้องมีความศรัทธาในสิ่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่งส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ว่านี้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เอ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 xml:space="preserve">(4) 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โองการต่างๆ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ในอัลกุรอานที่กล่าวถึงเหตุการณ์ในอนาคตซึ่งในเวลาต่อมาได้เกิดขึ้นดังที่กล่าวไว้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ตัวอย่างหนึ่งของเหตุการณ์ที่ได้กล่าวไว้ล่วงหน้าใน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ชนะของชาวโรมันที่มีต่อชาวเปอร์เชียภายในเวลาสามถึงเก้าปีหลังจากที่ชาวโรมันเคยพ่ายแพ้ต่อชาวเปอร์เชียมา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รื่องนี้พระผู้เป็นเจ้าได้ได้ตรัสไว้ในอัลกุรอานดังนี้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/>
      </w:pP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غُلِبَتِ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الرُّومُ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FF"/>
          <w:sz w:val="34"/>
          <w:szCs w:val="34"/>
          <w:lang w:bidi="ar-JO"/>
        </w:rPr>
        <w:t>2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أَدْنَى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الْأَرْضِ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وَهُم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مِّن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بَعْدِ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غَلَبِهِمْ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سَيَغْلِبُونَ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FF"/>
          <w:sz w:val="34"/>
          <w:szCs w:val="34"/>
          <w:lang w:bidi="ar-JO"/>
        </w:rPr>
        <w:t>3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 xml:space="preserve"> )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بِضْعِ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سِنِينَ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لِل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ه</w:t>
      </w:r>
      <w:r>
        <w:rPr>
          <w:rFonts w:cs="KFGQPC Uthman Taha Naskh"/>
          <w:color w:val="0000FF"/>
          <w:sz w:val="34"/>
          <w:sz w:val="34"/>
          <w:szCs w:val="34"/>
          <w:rtl w:val="true"/>
        </w:rPr>
        <w:t>ِ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الْأَمْرُ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قَبْلُ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وَمِن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بَعْدُ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وَيَوْمَئِذٍ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يَفْرَحُ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الْمُؤْمِنُونَ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 xml:space="preserve">( </w:t>
      </w:r>
      <w:r>
        <w:rPr>
          <w:rFonts w:cs="KFGQPC Uthman Taha Naskh" w:ascii="Cordia New" w:hAnsi="Cordia New"/>
          <w:color w:val="0000FF"/>
          <w:sz w:val="34"/>
          <w:szCs w:val="34"/>
          <w:lang w:bidi="ar-JO"/>
        </w:rPr>
        <w:t>4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โรมันถูกพิชิตแล้วในดินแดนอันใกล้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หลังจากการปราชัยของพวกเขาแล้วพวกเขาจะได้รับชัยชน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เวลาไม่กี่ปีต่อ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ามถึงเก้าปี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... 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FF"/>
          <w:sz w:val="32"/>
          <w:szCs w:val="32"/>
        </w:rPr>
        <w:t xml:space="preserve">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30:2-4)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ให้พวกเราดูว่าประวัติศาสตร์ได้บอกให้พวกเรารู้เกี่ยวกับสงครามเหล่านี้อย่าง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นังสือเล่มหนึ่งที่ชื่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History of the Byzantine State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องทัพโรมันได้พ่ายแพ้อย่างย่อยยับต่อแอนติออ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115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่งผลให้ชาวเปอร์เชียขึ้นมามีความแข็งแกร่งเหนือกว่าชนเผ่าอื่น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อย่างรวดเร็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History of the Byzantine State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Ostrogorsky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95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วล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ากที่จะจินตนาการ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โรมันจะเอาชนะชาวเปอร์เชี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ในอัลกุรอานได้กล่าวไว้ล่วงหน้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โรมันจะกลับมามีชัยชนะภายในสามถึงเก้า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116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้าปีหลังจากความพ่ายแพ้ของชาวโร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องทัพ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รมันและเปอร์เซี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าประจัญหน้ากันอีกครั้งหนึ่งบนอาณาจักรอาร์เมเนี่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ลลัพธ์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ชนะอย่างเด็ดขาดของชาวโรมันเหนือชาวเปอร์เซ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ือได้ว่าเป็นชัยชนะครั้งแรกหลังจากความพ่ายแพ้ของชาวโรมันเมื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115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History of the Byzantine State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Ostrogorsky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-10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History of Persia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Sykes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3-48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ู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The New Encyclopaedia Britannica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icropaedia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3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ยากรณ์เป็นไปตามที่พระผู้เป็นเจ้าได้ได้ตรัสไว้ในอัลกุรอานทุกประการ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ทั้งยัง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จำนวนมากใน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ำกล่าว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ล่าวถึงเหตุการณ์ในอนาคตซึ่งต่อมาได้เกิดขึ้นจริงตามที่กล่าวไว้นั้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>(5) 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ปาฏิหาริย์ซึ่งทรงแสดงโดยศาสนทูตมุหัมมัด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สดงปาฏิหาริย์นานัป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ด้รับพระอนุญาตจากพระผู้เป็น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าฏิหาริย์เหล่านี้มีประจักษ์พยานรู้เห็นมาก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ตัว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bidi w:val="0"/>
        <w:spacing w:before="143" w:after="143"/>
        <w:ind w:left="1361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ผู้ไม่มีความเชื่อจำนวนหนึ่งในนครเมกก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ขอ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สดงปาฏิหาริย์ให้กับพวกเขาประจักษ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แสดงการแยกดวงจันทร์ให้พวกเขา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63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Muslim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80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bidi w:val="0"/>
        <w:spacing w:before="143" w:after="143"/>
        <w:ind w:left="1361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าฏิหาริย์อีกอย่างหนึ่ง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น้ำไหลออกมาจากนิ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ม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บรรดาสหาย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้สึกกระหายน้ำและไม่มีน้ำให้ดื่ม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มีอยู่เพียงเล็กน้อยในคนโ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เข้าไปเฝ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อก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ไม่มีน้ำที่จะใช้ชำระล้างหรือแม้กระทั่งไว้ดื่ม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น้ำที่อยู่ในคนโท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ป็นเช่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ทรงจุ่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งไปในคนโท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่อมาน้ำได้เริ่มไหลออกมาระหว่างนิ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ือ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ึงดื่มและใช้ชำระล้างอย่างที่ปรารถ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สหายเหล่านั้นมีจำนวนทั้งสิ้นหนึ่งพันห้าร้อย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Narrated in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, #3576, and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Muslim</w:t>
      </w:r>
      <w:r>
        <w:rPr>
          <w:rFonts w:cs="Cordia New" w:ascii="Cordia New" w:hAnsi="Cordia New"/>
          <w:color w:val="000000"/>
          <w:sz w:val="32"/>
          <w:szCs w:val="32"/>
        </w:rPr>
        <w:t>, #185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 xml:space="preserve">  </w:t>
      </w:r>
    </w:p>
    <w:p>
      <w:pPr>
        <w:pStyle w:val="Normal"/>
        <w:bidi w:val="0"/>
        <w:spacing w:before="285" w:after="143"/>
        <w:ind w:left="0" w:right="0" w:firstLine="285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ทั้งยังมีปาฏิหาริย์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จำนวนมากซ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สดงหรือเกิด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 xml:space="preserve">(6) 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ชีวิตที่สมถะของศาสนทูตมุหัมมัด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ราจะเปรียบเทียบชีวิต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ที่พระองค์จะทรงรับหน้า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ชีวิต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ิ่มปฏิบัติภารกิจในฐา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ึงพอสรุปได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รื่องที่อยู่เหนือเหตุผลที่จะคิด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อมปล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ซึ่งอ้างเอาความ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จะได้มาซึ่งข้าวของเงินท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รุ่งโรจ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ำนาจ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ที่จะรับหน้า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คยมีปัญหาเรื่องเงิ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อ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ก่อน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พ่อค้าวานิชผู้มีชื่อเสียงและประสบความสำเร็จ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ได้เอาไว้ใช้จ่ายอย่างสะดวกสบายและเป็นที่พ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ลังจากที่รับหน้า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ราะเหตุ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บขัดสนลงกว่าแต่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ดูชัดเจนยิ่งขึ้นกว่า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ให้เราดูคำกล่าวเกี่ยวกับชีวิต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ต่อไป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้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143" w:after="143"/>
        <w:ind w:left="1361" w:right="0" w:hanging="36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อิ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ไว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านชายของข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อาจจะต้องเฝ้าชมพระจันทร์กลับมาเต็มดวงใหม่ถึงสามครั้งในระยะเวลาทั้งสองเดือ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ได้จุดไ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หุงหาอาห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บ้า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านชายของเธอจึง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ป้าจะดำรงชีวิตอยู่ได้อย่างไรล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 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ของดำสองสิ่งอย่างไรล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ทผลัมและน้ำนะซ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ื่อนบ้านชาวอ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พวกเขาเหล่านั้นต่างเลี้ยงอูฐตัวเมียซึ่งรีดน้ำนม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ก็เคยแบ่งนมอูฐ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บ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1%23footnote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1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ิงอรรถถูกระบุไว้ที่ท้ายหัวข้อ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bidi w:val="0"/>
        <w:spacing w:before="143" w:after="143"/>
        <w:ind w:left="1361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อิช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บครัวของท่าน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ระผู้เป็น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คย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่ม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นมปังที่ทำมาจากแป้งชั้น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ดต่อกันสาม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ตั้งแต่พระผู้เป็นเจ้าได้ท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ต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ระทั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เสีย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2%23footnote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2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bidi w:val="0"/>
        <w:spacing w:before="143" w:after="143"/>
        <w:ind w:left="1361" w:right="0" w:hanging="360"/>
        <w:jc w:val="left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อิช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มาจากหนังสัตว์ที่บรรจุเยื่อเปลือกของต้นอินทผ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3%23footnote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bookmarkStart w:id="0" w:name="bf3"/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3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0"/>
    </w:p>
    <w:p>
      <w:pPr>
        <w:pStyle w:val="Normal"/>
        <w:numPr>
          <w:ilvl w:val="0"/>
          <w:numId w:val="2"/>
        </w:numPr>
        <w:bidi w:val="0"/>
        <w:spacing w:before="143" w:after="143"/>
        <w:ind w:left="1361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ัม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ริ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ในบรรดาสหาย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ทิ้งเงินหรืออะไรไว้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พีย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ขาว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ขี่ไปไหนมาไหนเท่านั้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วุธและที่ด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ทรงบริจาคให้กับการกุศลทั้งหมด</w:t>
      </w:r>
      <w:bookmarkStart w:id="1" w:name="bf4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4%23footnote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4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1"/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ชีวิตอยู่อย่างลำบากจนกระทั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สิ้นลมหาย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ว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สามารถใช้ทรัพย์สินของชาวมุสลิม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พื้นที่ส่วนใหญ่ของคาบสมุทรอาราเบียนก็เป็นของชาวมุสลิมก่อ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ชนชาวมุสลิมต่างมีชัยชนะตลอดมาหลังจาก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่งสอนเป็นเวลาถึงสิบแปด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เป็นไปได้หรือไม่ว่า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อ้างความ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ที่จะได้รับยศถาบรรดาศักด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ำนา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กระหายอยากที่จะมีความสุขสบายอยู่บนลา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รเสริญและอำนาจ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กติแล้วจะต้องห้อมล้อมไปด้วยภั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ษ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หารที่เลอเลิ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นุ่งห่มที่หรูห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ราชวังที่อลั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งครักษ์ที่แต่งกายสง่างามและมีอำนาจอย่างที่มิมีผู้ใดอาจจะโต้แย้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ั้งหมดที่กล่าวมา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ิ่งใดบ้างที่มีอยู่ใน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00"/>
          <w:sz w:val="32"/>
          <w:szCs w:val="32"/>
        </w:rPr>
        <w:t>?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ลองสังเกตชีวิต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จะช่วยตอบคำถามดังกล่าวเหล่านี้ได้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ว่าความรับผิดชอบ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ฐานะ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ฐบุรุ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พิพา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ยังเคยรีดนมแพะเอ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5%23footnote5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bookmarkStart w:id="2" w:name="bf5"/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5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2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ะชุนเครื่องนุ่งห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่อมรองเท้าเอ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6%23footnote6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bookmarkStart w:id="3" w:name="bf6"/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6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3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ยทำงานบ้า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7%23footnote7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bookmarkStart w:id="4" w:name="bf7"/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7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4"/>
      <w:r>
        <w:rPr>
          <w:rFonts w:cs="Cordia New" w:ascii="Cordia New" w:hAnsi="Cordia New"/>
          <w:color w:val="000000"/>
          <w:sz w:val="32"/>
          <w:szCs w:val="32"/>
          <w:vertAlign w:val="superscript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ปเยี่ยมเยียนคนยากจนเมื่อพวกเขาเหล่านั้นเกิดเจ็บป่วย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8%23footnote8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bookmarkStart w:id="5" w:name="bf8"/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8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5"/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ท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ช่วยเหลือบรรดาสหาย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ุดท้องร่องด้วยการช่วยพวกเขาขนทราย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9%23footnote9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bookmarkStart w:id="6" w:name="bf9"/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9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6"/>
      <w:r>
        <w:rPr>
          <w:rFonts w:cs="Cordia New" w:ascii="Cordia New" w:hAnsi="Cordia New"/>
          <w:color w:val="000000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ข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แบบอย่างที่น่าทึ่งในเรื่องของความสมถะและความอ่อนน้อมถ่อมตน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สห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รักใคร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ความเคารพ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ว้ใจ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กจนน่าประหลาด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เน้นย้ำ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รเคารพบูชาพระผู้เป็นเจ้าโดยต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ใช่เคารพบูช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ในสหาย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คยมีบุคคลใดที่พวกเขาจะรักมากไปก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หา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ไม่ต้องลุกขึ้นยืนให้เกียร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ุกขึ้นยืนให้เกียร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10%23footnote10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bookmarkStart w:id="7" w:name="bf10"/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10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7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เช่นที่ค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กกระทำต่อบุคคลผู้มีอำนาจทั้งหลายเสมอ</w:t>
      </w:r>
    </w:p>
    <w:p>
      <w:pPr>
        <w:pStyle w:val="Normal"/>
        <w:bidi w:val="0"/>
        <w:spacing w:before="285" w:after="143"/>
        <w:ind w:left="0" w:right="0" w:firstLine="57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นมาแล้วก่อนที่จะมีการคาดหวังถึงความสำเร็จ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ระยะเริ่มแรกของยุคที่เจ็บปวดและยาวนานของความทร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ข์ระทมและการกลั่นแกล้งต่อ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ห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รับข้อเสนอที่น่าสนใจอย่า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ผู้แทนคนหนึ่งของบรรดาผู้นำที่เป็นพวกนอก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ชื่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ต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ข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บ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ท่านต้อง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ราจะจัดหามาให้ท่านได้อย่างเพียงพ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ะเป็นผู้ที่ร่ำรวยที่สุดคนหนึ่งในหมู่ของพวก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ท่านต้องการความเป็นผู้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ราจะสถาปนาท่านให้เป็นผู้นำของพวกเราและจะไม่ตัดสินใจกระทำการ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ได้รับอนุญาตจากท่านโดยเด็ด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ท่านต้องการอาณาจั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ราจะสถาปนาท่านให้เป็นกษัตริย์ปกครองพวกเร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ต้องการผลตอบแทนจาก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ประการ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ยกเลิกชักจูงผู้คนให้มานับถือศาสนาอิสลามและเคารพบูชาพระผู้เป็นเจ้าเพียงพระองค์เดียวโดยไม่นับถือพระผู้เป็นเจ้าองค์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เสนอดังกล่าว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ได้เป็นการยั่วยุต่อบุคคลที่กำลังแสวงหาประโยชน์สุขแก่ชาวโลกอยู่กระ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ลังเลเมื่อได้รับข้อเสนอดังกล่าว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สร้งปฏิเสธขณะที่หากลวิธีในการต่อรองด้วยการเปิดช่อง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ได้ข้อเสนอที่ดีกว่ากระนั้น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ไปนี้คือคำตอบ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{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นนามของพระผู้เป็น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ผู้ทรงกรุณาปราน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ทรงเมตตาเสม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}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สาธยายให้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ต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ง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1:1-38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11%23footnote1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bookmarkStart w:id="8" w:name="bf11"/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11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8"/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้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/>
          <w:color w:val="0000FF"/>
          <w:sz w:val="34"/>
          <w:szCs w:val="34"/>
          <w:lang w:bidi="ar-JO"/>
        </w:rPr>
      </w:pP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تَنزِيلٌ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مِّنَ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الرَّحْمَنِ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الرَّحِيمِ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>(</w:t>
      </w:r>
      <w:r>
        <w:rPr>
          <w:rFonts w:cs="KFGQPC Uthman Taha Naskh" w:ascii="Cordia New" w:hAnsi="Cordia New"/>
          <w:color w:val="0000FF"/>
          <w:sz w:val="34"/>
          <w:szCs w:val="34"/>
          <w:lang w:bidi="ar-JO"/>
        </w:rPr>
        <w:t>2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 xml:space="preserve">)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كِتَابٌ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فُصِّلَتْ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آيَاتُهُ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قُرْآناً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عَرَبِيّاً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لِّقَوْمٍ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يَعْلَمُونَ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>(</w:t>
      </w:r>
      <w:r>
        <w:rPr>
          <w:rFonts w:cs="KFGQPC Uthman Taha Naskh" w:ascii="Cordia New" w:hAnsi="Cordia New"/>
          <w:color w:val="0000FF"/>
          <w:sz w:val="34"/>
          <w:szCs w:val="34"/>
          <w:lang w:bidi="ar-JO"/>
        </w:rPr>
        <w:t>3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 xml:space="preserve">)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بَشِيراً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وَنَذِيراً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فَأَعْرَضَ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أَكْثَرُهُمْ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فَهُمْ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لَا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FF"/>
          <w:sz w:val="34"/>
          <w:sz w:val="34"/>
          <w:szCs w:val="34"/>
          <w:rtl w:val="true"/>
          <w:lang w:bidi="ar-JO"/>
        </w:rPr>
        <w:t>يَسْمَعُونَ</w:t>
      </w:r>
      <w:r>
        <w:rPr>
          <w:rFonts w:ascii="Cordia New" w:hAnsi="Cordia New" w:eastAsia="Cordia New" w:cs="Cordia New"/>
          <w:color w:val="0000FF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>(</w:t>
      </w:r>
      <w:r>
        <w:rPr>
          <w:rFonts w:cs="KFGQPC Uthman Taha Naskh" w:ascii="Cordia New" w:hAnsi="Cordia New"/>
          <w:color w:val="0000FF"/>
          <w:sz w:val="34"/>
          <w:szCs w:val="34"/>
          <w:lang w:bidi="ar-JO"/>
        </w:rPr>
        <w:t>4</w:t>
      </w:r>
      <w:r>
        <w:rPr>
          <w:rFonts w:cs="KFGQPC Uthman Taha Naskh" w:ascii="Cordia New" w:hAnsi="Cordia New"/>
          <w:color w:val="0000FF"/>
          <w:sz w:val="34"/>
          <w:szCs w:val="34"/>
          <w:rtl w:val="true"/>
          <w:lang w:bidi="ar-JO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การประทานลงมาจากพระผู้ทรงกรุณาปราน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ัมภีร์ซึ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ั้งหลายได้ให้คำอธิบายไว้อย่างละเอียดเป็นอัลกุรอานภาษาอาหรับสำหรับหมู่ชนผู้มีคว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รู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การแจ้งข่าวดีและเป็นการตักเตื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ส่วนมากของพวกเขาผินหลังให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ขาจึงไม่ได้ยิ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drawing>
          <wp:inline distT="0" distB="0" distL="0" distR="0">
            <wp:extent cx="1143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 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41:2-4)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อยู่อีกครั้งหนึ่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บสารที่ส่งมาโดยลุง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ต้องการให้หยุดชักชวนผู้คนให้หันมานับถือศาสนาอ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ตอบของ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มีทั้งความเด็ดเดี่ยวและจริง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พเจ้าขอสาบานในนามของพระผู้เป็น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ุ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! 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้าพวกเขาวางพระอาทิตย์ลงบนมือขวาของข้าพเจ้าและพระจันทร์ลงบนมือซ้าย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ื่อให้สนองตอบกับการให้ยกเลิกเรื่องดังกล่า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ชักชวนผู้คนให้มานับถือศาสนาอิสลา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าพเจ้าจะไม่ยอมยกเลิกจนก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ผู้เป็นเจ้าจะบันดาลให้เป็นไปอย่างนั้นหรือข้าพเจ้าได้ดับสูญไปจากการป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้องเรื่องดังกล่าวเสียแล้ว</w:t>
      </w:r>
      <w:bookmarkStart w:id="9" w:name="bf12"/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12%23footnote1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12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9"/>
    </w:p>
    <w:p>
      <w:pPr>
        <w:pStyle w:val="Normal"/>
        <w:bidi w:val="0"/>
        <w:spacing w:before="285" w:after="143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สาวกบางค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พียงแต่ได้รับทุกข์ทรมานจากการกลั่นแกล้งมาเป็นเวลาสิบสาม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ผู้ไม่มีความศรัทธาบางคนถึงกระทั่งพยายามล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งห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หลาย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งหนึ่งที่พวกเขายังพยามยามล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งห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ปล่อยก้อนหินขนาดใหญ่ที่แขวนไว้เพื่อให้ตกลงบ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ีรษ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bookmarkStart w:id="10" w:name="bf13"/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13%23footnote1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13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10"/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ครั้งหนึ่งที่พวกเขาพยาย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บสังหาร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ใส่ยาพิษลงในอาหารของ</w:t>
      </w:r>
      <w:bookmarkStart w:id="11" w:name="bf14"/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instrText xml:space="preserve"> HYPERLINK "../../D:%5CMydocument%5C001%20IslamHouseThai%5C004%20Monthly%20Update%5C1430%5CIH%203-1430%5Cfrom%20safar%5CBook%5Cch1-6.htm" \l "footnote14%23footnote1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14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Cordia New" w:hAnsi="Cordia New" w:cs="Cordia New"/>
          <w:color w:val="000000"/>
        </w:rPr>
        <w:fldChar w:fldCharType="end"/>
      </w:r>
      <w:bookmarkEnd w:id="11"/>
      <w:r>
        <w:rPr>
          <w:rFonts w:cs="Cordia New" w:ascii="Cordia New" w:hAnsi="Cordia New"/>
          <w:color w:val="000000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อะไรที่สามารถพิสูจน์ให้เห็นได้ถึงชีวิตที่มีแต่ความทุกข์ระทมและการเสียส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กระทั่งหลังจาก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ชัยชนะอย่างเด็ดขาดเหนือหม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ัตร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ลายแล้วก็ตาม</w:t>
      </w:r>
      <w:r>
        <w:rPr>
          <w:rFonts w:cs="Cordia New" w:ascii="Cordia New" w:hAnsi="Cordia New"/>
          <w:color w:val="000000"/>
          <w:sz w:val="32"/>
          <w:szCs w:val="32"/>
        </w:rPr>
        <w:t>?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อะไรที่สามารถอธิบายถึงความอ่อนน้อมถ่อมตนและความเป็นผู้มีคุณธรรมสูงส่งซ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ทรงแสดงให้เห็นในช่วงที่รุ่งโรจน์ที่สุด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ืนยันว่าความสำเร็จดังกล่าวเกิดจากความช่วยเหลือของพระผู้เป็นเจ้าและไม่ใช่มาจากอัจฉริยะภาพ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่านี้เป็นลักษณะของผู้กระหายอำนาจหรือเป็นบุรุษผู้เห็นแก่ตัวเองกระนั้นหรือ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spacing w:before="285" w:after="143"/>
        <w:ind w:left="0" w:right="0" w:firstLine="285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_____________________________</w:t>
      </w:r>
    </w:p>
    <w:p>
      <w:pPr>
        <w:pStyle w:val="Normal"/>
        <w:bidi w:val="0"/>
        <w:spacing w:before="143" w:after="14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ชิงอรรถ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้ายหัวข้อ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: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(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Muslim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7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7.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(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41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l-Tirmiz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64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12" w:name="footnote3"/>
      <w:r>
        <w:rPr>
          <w:rFonts w:cs="Cordia New" w:ascii="Cordia New" w:hAnsi="Cordia New"/>
          <w:color w:val="000000"/>
          <w:sz w:val="32"/>
          <w:szCs w:val="32"/>
        </w:rPr>
        <w:t>(3)</w:t>
      </w:r>
      <w:bookmarkEnd w:id="12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Muslim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8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456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13" w:name="footnote4"/>
      <w:r>
        <w:rPr>
          <w:rFonts w:cs="Cordia New" w:ascii="Cordia New" w:hAnsi="Cordia New"/>
          <w:color w:val="000000"/>
          <w:sz w:val="32"/>
          <w:szCs w:val="32"/>
        </w:rPr>
        <w:t>(4)</w:t>
      </w:r>
      <w:bookmarkEnd w:id="13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739 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990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14" w:name="footnote5"/>
      <w:r>
        <w:rPr>
          <w:rFonts w:cs="Cordia New" w:ascii="Cordia New" w:hAnsi="Cordia New"/>
          <w:color w:val="000000"/>
          <w:sz w:val="32"/>
          <w:szCs w:val="32"/>
        </w:rPr>
        <w:t>(5)</w:t>
      </w:r>
      <w:bookmarkEnd w:id="14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62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15" w:name="footnote6"/>
      <w:r>
        <w:rPr>
          <w:rFonts w:cs="Cordia New" w:ascii="Cordia New" w:hAnsi="Cordia New"/>
          <w:color w:val="000000"/>
          <w:sz w:val="32"/>
          <w:szCs w:val="32"/>
        </w:rPr>
        <w:t>(6)</w:t>
      </w:r>
      <w:bookmarkEnd w:id="15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7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7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16" w:name="footnote7"/>
      <w:r>
        <w:rPr>
          <w:rFonts w:cs="Cordia New" w:ascii="Cordia New" w:hAnsi="Cordia New"/>
          <w:color w:val="000000"/>
          <w:sz w:val="32"/>
          <w:szCs w:val="32"/>
        </w:rPr>
        <w:t>(7)</w:t>
      </w:r>
      <w:bookmarkEnd w:id="16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7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706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17" w:name="footnote8"/>
      <w:r>
        <w:rPr>
          <w:rFonts w:cs="Cordia New" w:ascii="Cordia New" w:hAnsi="Cordia New"/>
          <w:color w:val="000000"/>
          <w:sz w:val="32"/>
          <w:szCs w:val="32"/>
        </w:rPr>
        <w:t>(8)</w:t>
      </w:r>
      <w:bookmarkEnd w:id="17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watta’ Malek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1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18" w:name="footnote9"/>
      <w:r>
        <w:rPr>
          <w:rFonts w:cs="Cordia New" w:ascii="Cordia New" w:hAnsi="Cordia New"/>
          <w:color w:val="000000"/>
          <w:sz w:val="32"/>
          <w:szCs w:val="32"/>
        </w:rPr>
        <w:t>(9)</w:t>
      </w:r>
      <w:bookmarkEnd w:id="18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Al-Bukhar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3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Saheeh Muslim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0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017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19" w:name="footnote10"/>
      <w:r>
        <w:rPr>
          <w:rFonts w:cs="Cordia New" w:ascii="Cordia New" w:hAnsi="Cordia New"/>
          <w:color w:val="000000"/>
          <w:sz w:val="32"/>
          <w:szCs w:val="32"/>
        </w:rPr>
        <w:t>(10)</w:t>
      </w:r>
      <w:bookmarkEnd w:id="19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snad Ahma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11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l-Tirmizi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54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20" w:name="footnote11"/>
      <w:r>
        <w:rPr>
          <w:rFonts w:cs="Cordia New" w:ascii="Cordia New" w:hAnsi="Cordia New"/>
          <w:color w:val="000000"/>
          <w:sz w:val="32"/>
          <w:szCs w:val="32"/>
        </w:rPr>
        <w:t>(11)</w:t>
      </w:r>
      <w:bookmarkEnd w:id="20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l-Serah Al-Nabaweyyah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Ibn Hesham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ล่ม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3-294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21" w:name="footnote12"/>
      <w:r>
        <w:rPr>
          <w:rFonts w:cs="Cordia New" w:ascii="Cordia New" w:hAnsi="Cordia New"/>
          <w:color w:val="000000"/>
          <w:sz w:val="32"/>
          <w:szCs w:val="32"/>
        </w:rPr>
        <w:t>(12)</w:t>
      </w:r>
      <w:bookmarkEnd w:id="21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l-Serah Al-Nabaweyyah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Ibn Hesham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ล่ม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5-266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22" w:name="footnote13"/>
      <w:r>
        <w:rPr>
          <w:rFonts w:cs="Cordia New" w:ascii="Cordia New" w:hAnsi="Cordia New"/>
          <w:color w:val="000000"/>
          <w:sz w:val="32"/>
          <w:szCs w:val="32"/>
        </w:rPr>
        <w:t>(13)</w:t>
      </w:r>
      <w:bookmarkEnd w:id="22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l-Serah Al-Nabaweyyah 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Ibn Hesham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8-299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bookmarkStart w:id="23" w:name="footnote14"/>
      <w:r>
        <w:rPr>
          <w:rFonts w:cs="Cordia New" w:ascii="Cordia New" w:hAnsi="Cordia New"/>
          <w:color w:val="000000"/>
          <w:sz w:val="32"/>
          <w:szCs w:val="32"/>
        </w:rPr>
        <w:t>(14)</w:t>
      </w:r>
      <w:bookmarkEnd w:id="23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ยาย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l-Daremey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bu-Dawood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10.  </w:t>
      </w:r>
      <w:r>
        <w:br w:type="page"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kern w:val="2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800000"/>
          <w:kern w:val="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kern w:val="2"/>
          <w:sz w:val="32"/>
          <w:szCs w:val="32"/>
        </w:rPr>
        <w:t xml:space="preserve">(7) </w:t>
      </w:r>
      <w:r>
        <w:rPr>
          <w:rFonts w:ascii="Cordia New" w:hAnsi="Cordia New" w:cs="Cordia New"/>
          <w:b/>
          <w:b/>
          <w:bCs/>
          <w:color w:val="800000"/>
          <w:kern w:val="2"/>
          <w:sz w:val="32"/>
          <w:sz w:val="32"/>
          <w:szCs w:val="32"/>
          <w:lang w:bidi="th-TH"/>
        </w:rPr>
        <w:t>ความเจริญรุ่งเรืองอย่างมหัศจรรย์ของศาสนาอิสลาม</w:t>
      </w:r>
    </w:p>
    <w:p>
      <w:pPr>
        <w:pStyle w:val="Normal"/>
        <w:bidi w:val="0"/>
        <w:spacing w:before="280" w:after="280"/>
        <w:ind w:left="0" w:right="0" w:firstLine="64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ตอนสุดท้ายของบท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เหมาะกับการอธิบายให้เห็นถึงเครื่องบ่งชี้ที่สำคัญในเรื่องความเป็น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ทราบกันดีอยู่แล้วว่าในประเทศสหรัฐอเมริกาและทั่ว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อิสลามเป็นศาสนาที่เจริญเติบโตเร็ว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ละเอียดต่อไปนี้ถือเป็นข้อสังเกตบางประการเกี่ยวกับปรากฏการณ์ดังกล่าว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bidi w:val="0"/>
        <w:spacing w:before="143" w:after="143"/>
        <w:ind w:left="1361" w:right="0" w:hanging="36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อิสลามเป็นศาสนาที่เจริญเติบโตเร็วที่สุดในประเทศสหรัฐอเมริก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ือเป็นเครื่องชี้ทางและเสาหลักที่ช่วยค้ำจุนเสถียรภาพให้กับผู้คน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กมายของเร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” (Hillary Rodham Clinton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Los Angeles Times</w:t>
      </w:r>
      <w:r>
        <w:rPr>
          <w:rFonts w:cs="Cordia New" w:ascii="Cordia New" w:hAnsi="Cordia New"/>
          <w:color w:val="000000"/>
          <w:sz w:val="32"/>
          <w:szCs w:val="32"/>
        </w:rPr>
        <w:t>).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instrText xml:space="preserve"> HYPERLINK "../../D:%5CMydocument%5C001%20IslamHouseThai%5C004%20Monthly%20Update%5C1430%5CIH%203-1430%5Cfrom%20safar%5CBook%5Cch1-7.htm" \l "footnote1%23footnote1"</w:instrText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1</w:t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fldChar w:fldCharType="end"/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ิงอรรถถูกระบุไว้ที่ท้ายหัวข้อ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bidi w:val="0"/>
        <w:spacing w:before="143" w:after="143"/>
        <w:ind w:left="1361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มุสลิมเป็นกลุ่มชนที่เจริญเติบโตเร็วที่สุดในโล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” (The Population Reference Bureau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USA Today</w:t>
      </w:r>
      <w:r>
        <w:rPr>
          <w:rFonts w:cs="Cordia New" w:ascii="Cordia New" w:hAnsi="Cordia New"/>
          <w:color w:val="000000"/>
          <w:sz w:val="32"/>
          <w:szCs w:val="32"/>
        </w:rPr>
        <w:t>).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instrText xml:space="preserve"> HYPERLINK "../../D:%5CMydocument%5C001%20IslamHouseThai%5C004%20Monthly%20Update%5C1430%5CIH%203-1430%5Cfrom%20safar%5CBook%5Cch1-7.htm" \l "footnote2%23footnote2"</w:instrText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2</w:t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bidi w:val="0"/>
        <w:spacing w:before="143" w:after="143"/>
        <w:ind w:left="1361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“…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อิสลามเป็นศาสนาที่เจริญเติบโตเร็วที่สุดในประเท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 xml:space="preserve">(Geraldine Bau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เขียนบทความเรื่องศาสนาให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ewsday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ewsday</w:t>
      </w:r>
      <w:r>
        <w:rPr>
          <w:rFonts w:cs="Cordia New" w:ascii="Cordia New" w:hAnsi="Cordia New"/>
          <w:color w:val="000000"/>
          <w:sz w:val="32"/>
          <w:szCs w:val="32"/>
        </w:rPr>
        <w:t>).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instrText xml:space="preserve"> HYPERLINK "../../D:%5CMydocument%5C001%20IslamHouseThai%5C004%20Monthly%20Update%5C1430%5CIH%203-1430%5Cfrom%20safar%5CBook%5Cch1-7.htm" \l "footnote3%23footnote3"</w:instrText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3</w:t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bidi w:val="0"/>
        <w:spacing w:before="143" w:after="143"/>
        <w:ind w:left="1361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ที่เจริญเติบโตเร็วที่สุดในประเทศสหรัฐอเมริก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..” (Ari L. Goldma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ew York Times</w:t>
      </w:r>
      <w:r>
        <w:rPr>
          <w:rFonts w:cs="Cordia New" w:ascii="Cordia New" w:hAnsi="Cordia New"/>
          <w:color w:val="000000"/>
          <w:sz w:val="32"/>
          <w:szCs w:val="32"/>
        </w:rPr>
        <w:t> ).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instrText xml:space="preserve"> HYPERLINK "../../D:%5CMydocument%5C001%20IslamHouseThai%5C004%20Monthly%20Update%5C1430%5CIH%203-1430%5Cfrom%20safar%5CBook%5Cch1-7.htm" \l "footnote4%23footnote4"</w:instrText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fldChar w:fldCharType="separate"/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single"/>
          <w:vertAlign w:val="superscript"/>
        </w:rPr>
        <w:t>4</w:t>
      </w:r>
      <w:r>
        <w:rPr>
          <w:rStyle w:val="InternetLink"/>
          <w:vertAlign w:val="superscript"/>
          <w:sz w:val="32"/>
          <w:u w:val="single"/>
          <w:szCs w:val="32"/>
          <w:rFonts w:cs="Cordia New" w:ascii="Cordia New" w:hAnsi="Cordia New"/>
          <w:color w:val="000000"/>
        </w:rPr>
        <w:fldChar w:fldCharType="end"/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ากฏการณ์ดังกล่าวนี้ชี้ให้เห็นว่าศาสนาอิสลามนั้นเป็นศาสนาที่ประทานมาจากพระผู้เป็นเจ้าอย่าง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เหตุผลใดที่จะคิดไปได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คนชาวอเมริกันและผู้คนในประเทศ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มากมายได้หันมายอมรับนับถือศาสนาอิสลามโดยปราศจากการพินิจพิเคราะห์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ไตร่ตรองอย่างถ้วนถี่ก่อนที่จะสรุปว่าศาสนาอิสลามนั้นเป็นศาสนาที่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ันมายอมรับนับถือของคนเหล่านี้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จากประเทศ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ชนช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เชื้อช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หมู่เหล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รวมถึงนักวิทยาศาสต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ตราจาร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ปรัช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หนังสือพิมพ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การเม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แส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ักกีฬ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ด็น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หยิบยกมากล่าวไว้ในบทนี้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พยานหลักฐานบางประการเท่านั้นที่ช่วยสนับสนุนความเชื่อที่ว่าพ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ัมภีร์กุรอานเป็นพระคัมภีร์ที่รจนามาจากพระผู้เป็นเจ้าโดยแท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มุห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2000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ทานมาโดยพระผู้เป็น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ศาสนาอิสลามเป็นศาสนาจากพระผู้เป็นเจ้าโดยแท้จริง</w:t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before="285" w:after="143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_____________________________</w:t>
      </w:r>
    </w:p>
    <w:p>
      <w:pPr>
        <w:pStyle w:val="Normal"/>
        <w:bidi w:val="0"/>
        <w:spacing w:before="143" w:after="14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ชิงอรรถ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ท้ายหัวข้อ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: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(1) Larry B. Stammer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ขียนบทความเรื่องศาสนาให้แก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Times “First Lady Breaks Ground With Muslims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Los Angeles Times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ฉบับ </w:t>
      </w:r>
      <w:r>
        <w:rPr>
          <w:rFonts w:cs="Cordia New" w:ascii="Cordia New" w:hAnsi="Cordia New"/>
          <w:color w:val="000000"/>
          <w:sz w:val="32"/>
          <w:szCs w:val="32"/>
        </w:rPr>
        <w:t>Home Edition, Metro Section, Part B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3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(2) Timothy Kenny “Elsewhere in the World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USA Today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ฉบ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Final Edition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คข่าว 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3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A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(3)  Geraldine Baum “For Love of Allah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ewsday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ฉบ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Nassau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Suffolk Edi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3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  </w:t>
      </w:r>
    </w:p>
    <w:p>
      <w:pPr>
        <w:pStyle w:val="Normal"/>
        <w:bidi w:val="0"/>
        <w:spacing w:before="143" w:after="143"/>
        <w:ind w:left="356" w:right="0" w:hanging="356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(4)  Ari L. Goldman “Mainstream Islam Rapidly Embraced By Black Americans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ew York Times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ฉบ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Late City Final Edi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3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 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3"/>
      <w:footerReference w:type="first" r:id="rId64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8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r1p">
    <w:name w:val="nr1p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Qr1">
    <w:name w:val="qr1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Nr1">
    <w:name w:val="nr1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Im">
    <w:name w:val="im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Bl1">
    <w:name w:val="bl1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Nxt1">
    <w:name w:val="nxt1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tt">
    <w:name w:val="ftt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t1">
    <w:name w:val="ft1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Bl2">
    <w:name w:val="bl2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Nxt2">
    <w:name w:val="nxt2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2:00Z</dcterms:created>
  <dc:creator>Islam-guide.com</dc:creator>
  <dc:description>موقع دار الإسلام
http://www.islamhouse.com
شهر ربيع الأول 1430هـ</dc:description>
  <cp:keywords>อิสลาม ศาสนทูต ความจริง หลักฐาน</cp:keywords>
  <dc:language>en-US</dc:language>
  <cp:lastModifiedBy>iLLuSioN</cp:lastModifiedBy>
  <cp:lastPrinted>2009-02-28T19:20:00Z</cp:lastPrinted>
  <dcterms:modified xsi:type="dcterms:W3CDTF">2009-03-13T13:59:00Z</dcterms:modified>
  <cp:revision>3</cp:revision>
  <dc:subject>อิสลามเฮ้าส์</dc:subject>
  <dc:title>หลักฐานบางประการที่บอกถึงความเป็นจริงของศาสนาอิสลาม</dc:title>
</cp:coreProperties>
</file>