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RS"/>
        </w:rPr>
      </w:pPr>
      <w:bookmarkStart w:id="0" w:name="OLE_LINK2"/>
      <w:bookmarkStart w:id="1" w:name="OLE_LINK1"/>
      <w:bookmarkEnd w:id="0"/>
      <w:bookmarkEnd w:id="1"/>
      <w:r>
        <w:rPr>
          <w:rFonts w:cs="Calibri"/>
          <w:b/>
          <w:bCs/>
          <w:color w:val="800000"/>
          <w:sz w:val="48"/>
          <w:szCs w:val="48"/>
          <w:lang w:val="sr-RS"/>
        </w:rPr>
        <w:t>Шта је Ислам?</w:t>
      </w:r>
    </w:p>
    <w:p>
      <w:pPr>
        <w:pStyle w:val="Normal"/>
        <w:spacing w:lineRule="auto" w:line="240" w:before="0" w:after="0"/>
        <w:jc w:val="center"/>
        <w:rPr>
          <w:rFonts w:eastAsia="MS UI Gothic" w:cs="Calibri"/>
          <w:sz w:val="24"/>
          <w:szCs w:val="24"/>
          <w:lang w:bidi="ar-EG"/>
        </w:rPr>
      </w:pPr>
      <w:bookmarkStart w:id="2" w:name="OLE_LINK2"/>
      <w:bookmarkStart w:id="3" w:name="OLE_LINK1"/>
      <w:bookmarkEnd w:id="2"/>
      <w:bookmarkEnd w:id="3"/>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cs="Calibri"/>
          <w:b/>
          <w:b/>
          <w:bCs/>
          <w:sz w:val="24"/>
          <w:szCs w:val="24"/>
        </w:rPr>
      </w:pPr>
      <w:r>
        <w:rPr>
          <w:rFonts w:eastAsia="MS UI Gothic" w:cs="Calibri"/>
          <w:sz w:val="24"/>
          <w:szCs w:val="24"/>
          <w:lang w:bidi="ar-EG"/>
        </w:rPr>
      </w:r>
    </w:p>
    <w:p>
      <w:pPr>
        <w:pStyle w:val="Normal"/>
        <w:spacing w:lineRule="atLeast" w:line="284" w:before="150" w:after="150"/>
        <w:jc w:val="center"/>
        <w:rPr>
          <w:rStyle w:val="Divx11"/>
          <w:rFonts w:cs="Calibri"/>
          <w:b/>
          <w:b/>
          <w:bCs/>
          <w:sz w:val="24"/>
          <w:szCs w:val="24"/>
          <w:lang w:val="sr-RS"/>
        </w:rPr>
      </w:pPr>
      <w:r>
        <w:rPr/>
      </w:r>
    </w:p>
    <w:p>
      <w:pPr>
        <w:pStyle w:val="Normal"/>
        <w:jc w:val="center"/>
        <w:rPr/>
      </w:pPr>
      <w:r>
        <w:rPr>
          <w:rFonts w:cs="Calibri"/>
          <w:b/>
          <w:bCs/>
          <w:sz w:val="36"/>
          <w:szCs w:val="36"/>
          <w:lang w:val="bs-Cyrl-BA"/>
        </w:rPr>
        <w:t xml:space="preserve">Пјер Фогел </w:t>
      </w:r>
    </w:p>
    <w:p>
      <w:pPr>
        <w:pStyle w:val="Normal"/>
        <w:spacing w:lineRule="atLeast" w:line="284" w:before="150" w:after="150"/>
        <w:jc w:val="center"/>
        <w:rPr>
          <w:rStyle w:val="Divx11"/>
          <w:rFonts w:cs="Calibri"/>
          <w:b/>
          <w:b/>
          <w:bCs/>
          <w:sz w:val="24"/>
          <w:szCs w:val="24"/>
          <w:lang w:val="sr-RS"/>
        </w:rPr>
      </w:pPr>
      <w:r>
        <w:rPr>
          <w:rFonts w:cs="Calibri"/>
          <w:b/>
          <w:bCs/>
          <w:sz w:val="36"/>
          <w:szCs w:val="36"/>
          <w:lang w:val="sr-RS"/>
        </w:rPr>
      </w:r>
    </w:p>
    <w:p>
      <w:pPr>
        <w:pStyle w:val="Normal"/>
        <w:spacing w:lineRule="atLeast" w:line="284" w:before="150" w:after="150"/>
        <w:jc w:val="center"/>
        <w:rPr>
          <w:rStyle w:val="Divx11"/>
          <w:rFonts w:cs="Calibri"/>
          <w:b/>
          <w:b/>
          <w:bCs/>
          <w:sz w:val="24"/>
          <w:szCs w:val="24"/>
          <w:lang w:val="sr-RS"/>
        </w:rPr>
      </w:pPr>
      <w:r>
        <w:rPr/>
      </w:r>
    </w:p>
    <w:p>
      <w:pPr>
        <w:pStyle w:val="Normal"/>
        <w:spacing w:lineRule="atLeast" w:line="284" w:before="150" w:after="150"/>
        <w:jc w:val="center"/>
        <w:rPr>
          <w:rStyle w:val="Divx11"/>
          <w:rFonts w:cs="Calibri"/>
          <w:color w:val="000000"/>
          <w:sz w:val="24"/>
          <w:szCs w:val="24"/>
          <w:lang w:val="sr-RS"/>
        </w:rPr>
      </w:pPr>
      <w:r>
        <w:rPr>
          <w:rStyle w:val="Divx11"/>
          <w:rFonts w:cs="Calibri"/>
          <w:sz w:val="24"/>
          <w:szCs w:val="24"/>
        </w:rPr>
        <w:t>Превод</w:t>
      </w:r>
      <w:r>
        <w:rPr>
          <w:rStyle w:val="Divx11"/>
          <w:rFonts w:cs="Calibri"/>
          <w:sz w:val="24"/>
          <w:szCs w:val="24"/>
          <w:lang w:val="hr-BA"/>
        </w:rPr>
        <w:t xml:space="preserve">: </w:t>
      </w:r>
      <w:r>
        <w:rPr>
          <w:rStyle w:val="Divx11"/>
          <w:rFonts w:cs="Calibri"/>
          <w:sz w:val="24"/>
          <w:szCs w:val="24"/>
          <w:lang w:val="sr-RS"/>
        </w:rPr>
        <w:t xml:space="preserve"> </w:t>
      </w:r>
      <w:r>
        <w:rPr>
          <w:rStyle w:val="Divx11"/>
          <w:rFonts w:cs="Calibri"/>
          <w:color w:val="000000"/>
          <w:sz w:val="24"/>
          <w:szCs w:val="24"/>
          <w:lang w:val="sr-RS"/>
        </w:rPr>
        <w:t>Мерсед Суљкановић</w:t>
      </w:r>
    </w:p>
    <w:p>
      <w:pPr>
        <w:pStyle w:val="Normal"/>
        <w:spacing w:lineRule="atLeast" w:line="284" w:before="150" w:after="150"/>
        <w:jc w:val="center"/>
        <w:rPr>
          <w:rStyle w:val="Divx11"/>
          <w:rFonts w:cs="Calibri"/>
          <w:color w:val="000000"/>
          <w:sz w:val="24"/>
          <w:szCs w:val="24"/>
          <w:lang w:val="sr-RS"/>
        </w:rPr>
      </w:pPr>
      <w:r>
        <w:rPr/>
      </w:r>
    </w:p>
    <w:p>
      <w:pPr>
        <w:pStyle w:val="Normal"/>
        <w:spacing w:lineRule="atLeast" w:line="284" w:before="150" w:after="150"/>
        <w:jc w:val="center"/>
        <w:rPr>
          <w:rStyle w:val="Divx11"/>
          <w:rFonts w:cs="Calibri"/>
          <w:sz w:val="24"/>
          <w:szCs w:val="24"/>
          <w:lang w:val="sr-RS"/>
        </w:rPr>
      </w:pPr>
      <w:r>
        <w:rPr>
          <w:rStyle w:val="Divx11"/>
          <w:rFonts w:cs="Calibri"/>
          <w:sz w:val="24"/>
          <w:szCs w:val="24"/>
        </w:rPr>
        <w:t>Ревизија</w:t>
      </w:r>
      <w:r>
        <w:rPr>
          <w:rStyle w:val="Divx11"/>
          <w:rFonts w:cs="Calibri"/>
          <w:sz w:val="24"/>
          <w:szCs w:val="24"/>
          <w:lang w:val="sr-RS"/>
        </w:rPr>
        <w:t xml:space="preserve"> и обрада</w:t>
      </w:r>
      <w:r>
        <w:rPr>
          <w:rStyle w:val="Divx11"/>
          <w:rFonts w:cs="Calibri"/>
          <w:sz w:val="24"/>
          <w:szCs w:val="24"/>
        </w:rPr>
        <w:t xml:space="preserve">: </w:t>
      </w:r>
      <w:r>
        <w:rPr>
          <w:rStyle w:val="Divx11"/>
          <w:rFonts w:cs="Calibri"/>
          <w:color w:val="000000"/>
          <w:sz w:val="24"/>
          <w:szCs w:val="24"/>
          <w:lang w:val="sr-RS"/>
        </w:rPr>
        <w:t>Фејзо Радончић</w:t>
      </w:r>
    </w:p>
    <w:p>
      <w:pPr>
        <w:pStyle w:val="Normal"/>
        <w:spacing w:lineRule="atLeast" w:line="284" w:before="0" w:after="0"/>
        <w:jc w:val="center"/>
        <w:rPr>
          <w:rStyle w:val="Divx11"/>
          <w:rFonts w:cs="Calibri"/>
          <w:sz w:val="24"/>
          <w:szCs w:val="24"/>
        </w:rPr>
      </w:pPr>
      <w:r>
        <w:rPr>
          <w:rStyle w:val="Divx11"/>
          <w:rFonts w:cs="Calibri"/>
          <w:sz w:val="24"/>
          <w:szCs w:val="24"/>
          <w:lang w:val="sr-RS"/>
        </w:rPr>
        <w:t xml:space="preserve">     </w:t>
      </w:r>
      <w:r>
        <w:rPr>
          <w:rStyle w:val="Divx11"/>
          <w:rFonts w:cs="Calibri"/>
          <w:sz w:val="24"/>
          <w:szCs w:val="24"/>
        </w:rPr>
        <w:t>Ревизија:</w:t>
      </w:r>
      <w:r>
        <w:rPr>
          <w:rStyle w:val="Divx11"/>
          <w:rFonts w:cs="Calibri"/>
          <w:sz w:val="24"/>
          <w:szCs w:val="24"/>
          <w:lang w:val="sr-RS"/>
        </w:rPr>
        <w:t xml:space="preserve"> </w:t>
      </w:r>
      <w:r>
        <w:rPr>
          <w:rStyle w:val="Divx11"/>
          <w:rFonts w:cs="Calibri"/>
          <w:color w:val="000000"/>
          <w:sz w:val="24"/>
          <w:szCs w:val="24"/>
        </w:rPr>
        <w:t>Љубица Јовановић</w:t>
      </w:r>
    </w:p>
    <w:p>
      <w:pPr>
        <w:pStyle w:val="Normal"/>
        <w:spacing w:lineRule="atLeast" w:line="284" w:before="0" w:after="0"/>
        <w:rPr>
          <w:rStyle w:val="Divx11"/>
          <w:rFonts w:cs="Calibri"/>
          <w:sz w:val="24"/>
          <w:szCs w:val="24"/>
          <w:lang w:val="sr-RS"/>
        </w:rPr>
      </w:pPr>
      <w:r>
        <w:rPr/>
      </w:r>
    </w:p>
    <w:p>
      <w:pPr>
        <w:pStyle w:val="Normal"/>
        <w:spacing w:lineRule="atLeast" w:line="284" w:before="0" w:after="0"/>
        <w:rPr>
          <w:rStyle w:val="Divx11"/>
          <w:rFonts w:cs="Calibri"/>
          <w:sz w:val="24"/>
          <w:szCs w:val="24"/>
          <w:lang w:val="sr-RS"/>
        </w:rPr>
      </w:pPr>
      <w:r>
        <w:rPr/>
      </w:r>
    </w:p>
    <w:p>
      <w:pPr>
        <w:pStyle w:val="Normal"/>
        <w:spacing w:lineRule="atLeast" w:line="284" w:before="0" w:after="0"/>
        <w:rPr>
          <w:rStyle w:val="Divx11"/>
          <w:rFonts w:cs="Calibri"/>
          <w:sz w:val="24"/>
          <w:szCs w:val="24"/>
          <w:lang w:val="sr-RS"/>
        </w:rPr>
      </w:pPr>
      <w:r>
        <w:rPr/>
      </w:r>
    </w:p>
    <w:p>
      <w:pPr>
        <w:pStyle w:val="Normal"/>
        <w:spacing w:lineRule="atLeast" w:line="284" w:before="0" w:after="0"/>
        <w:rPr>
          <w:rStyle w:val="Divx11"/>
          <w:rFonts w:cs="Calibri"/>
          <w:sz w:val="24"/>
          <w:szCs w:val="24"/>
          <w:lang w:val="sr-RS"/>
        </w:rPr>
      </w:pPr>
      <w:r>
        <w:rPr/>
      </w:r>
    </w:p>
    <w:p>
      <w:pPr>
        <w:pStyle w:val="Normal"/>
        <w:spacing w:lineRule="atLeast" w:line="284" w:before="0" w:after="0"/>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color w:val="800000"/>
          <w:sz w:val="24"/>
          <w:szCs w:val="24"/>
          <w:lang w:val="sr-RS"/>
        </w:rPr>
      </w:pPr>
      <w:r>
        <w:rPr>
          <w:rFonts w:cs="Calibri"/>
          <w:sz w:val="24"/>
          <w:szCs w:val="24"/>
        </w:rPr>
        <w:t>201</w:t>
      </w:r>
      <w:r>
        <w:rPr>
          <w:rFonts w:cs="Calibri"/>
          <w:sz w:val="24"/>
          <w:szCs w:val="24"/>
          <w:lang w:val="sr-RS"/>
        </w:rPr>
        <w:t>4</w:t>
      </w:r>
      <w:r>
        <w:rPr>
          <w:rFonts w:cs="Calibri"/>
          <w:sz w:val="24"/>
          <w:szCs w:val="24"/>
        </w:rPr>
        <w:t xml:space="preserve"> - 143</w:t>
      </w:r>
      <w:r>
        <w:rPr>
          <w:rFonts w:cs="Calibri"/>
          <w:sz w:val="24"/>
          <w:szCs w:val="24"/>
          <w:lang w:val="sr-RS"/>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cs="Calibri"/>
          <w:b/>
          <w:b/>
          <w:bCs/>
          <w:color w:val="800000"/>
          <w:sz w:val="24"/>
          <w:szCs w:val="24"/>
          <w:lang w:bidi="ar-EG"/>
        </w:rPr>
      </w:pPr>
      <w:r>
        <w:rPr>
          <w:rFonts w:cs="Calibri"/>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ما</w:t>
      </w:r>
      <w:r>
        <w:rPr>
          <w:rFonts w:cs="Calibri"/>
          <w:sz w:val="48"/>
          <w:sz w:val="48"/>
          <w:szCs w:val="48"/>
          <w:rtl w:val="true"/>
        </w:rPr>
        <w:t xml:space="preserve"> </w:t>
      </w:r>
      <w:r>
        <w:rPr>
          <w:rFonts w:cs="KFGQPC Uthman Taha Naskh"/>
          <w:sz w:val="48"/>
          <w:sz w:val="48"/>
          <w:szCs w:val="48"/>
          <w:rtl w:val="true"/>
        </w:rPr>
        <w:t>هو</w:t>
      </w:r>
      <w:r>
        <w:rPr>
          <w:rFonts w:cs="Calibri"/>
          <w:sz w:val="48"/>
          <w:sz w:val="48"/>
          <w:szCs w:val="48"/>
          <w:rtl w:val="true"/>
        </w:rPr>
        <w:t xml:space="preserve"> </w:t>
      </w:r>
      <w:r>
        <w:rPr>
          <w:rFonts w:cs="KFGQPC Uthman Taha Naskh"/>
          <w:sz w:val="48"/>
          <w:sz w:val="48"/>
          <w:szCs w:val="48"/>
          <w:rtl w:val="true"/>
        </w:rPr>
        <w:t>الإسلام؟﴾</w:t>
      </w:r>
    </w:p>
    <w:p>
      <w:pPr>
        <w:pStyle w:val="Normal"/>
        <w:bidi w:val="1"/>
        <w:spacing w:lineRule="atLeast" w:line="284" w:before="150" w:after="150"/>
        <w:ind w:left="0" w:right="0" w:hanging="0"/>
        <w:jc w:val="center"/>
        <w:rPr>
          <w:rFonts w:cs="Calibri"/>
          <w:sz w:val="24"/>
          <w:szCs w:val="24"/>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b/>
          <w:b/>
          <w:bCs/>
          <w:sz w:val="24"/>
          <w:szCs w:val="24"/>
        </w:rPr>
      </w:pPr>
      <w:r>
        <w:rPr>
          <w:rFonts w:cs="Calibri"/>
          <w:sz w:val="24"/>
          <w:szCs w:val="24"/>
          <w:rtl w:val="true"/>
        </w:rPr>
      </w:r>
    </w:p>
    <w:p>
      <w:pPr>
        <w:pStyle w:val="Normal"/>
        <w:bidi w:val="1"/>
        <w:spacing w:lineRule="atLeast" w:line="284" w:before="150" w:after="150"/>
        <w:ind w:left="0" w:right="0" w:hanging="0"/>
        <w:jc w:val="center"/>
        <w:rPr>
          <w:rFonts w:cs="Calibri"/>
          <w:sz w:val="36"/>
          <w:szCs w:val="36"/>
        </w:rPr>
      </w:pPr>
      <w:hyperlink r:id="rId8">
        <w:r>
          <w:rPr>
            <w:rStyle w:val="InternetLink"/>
            <w:color w:val="000000"/>
            <w:sz w:val="36"/>
            <w:sz w:val="36"/>
            <w:szCs w:val="36"/>
            <w:u w:val="none"/>
            <w:rtl w:val="true"/>
          </w:rPr>
          <w:t>بيير</w:t>
        </w:r>
        <w:r>
          <w:rPr>
            <w:rStyle w:val="InternetLink"/>
            <w:rFonts w:cs="Calibri"/>
            <w:color w:val="000000"/>
            <w:sz w:val="36"/>
            <w:sz w:val="36"/>
            <w:szCs w:val="36"/>
            <w:u w:val="none"/>
            <w:rtl w:val="true"/>
          </w:rPr>
          <w:t xml:space="preserve"> </w:t>
        </w:r>
        <w:r>
          <w:rPr>
            <w:rStyle w:val="InternetLink"/>
            <w:color w:val="000000"/>
            <w:sz w:val="36"/>
            <w:sz w:val="36"/>
            <w:szCs w:val="36"/>
            <w:u w:val="none"/>
            <w:rtl w:val="true"/>
          </w:rPr>
          <w:t>فوجل</w:t>
        </w:r>
      </w:hyperlink>
    </w:p>
    <w:p>
      <w:pPr>
        <w:pStyle w:val="Normal"/>
        <w:bidi w:val="1"/>
        <w:spacing w:lineRule="atLeast" w:line="284" w:before="150" w:after="150"/>
        <w:ind w:left="0" w:right="0" w:hanging="0"/>
        <w:jc w:val="center"/>
        <w:rPr>
          <w:rStyle w:val="Divx11"/>
          <w:rFonts w:cs="Calibri"/>
          <w:sz w:val="24"/>
          <w:szCs w:val="24"/>
        </w:rPr>
      </w:pPr>
      <w:r>
        <w:rPr>
          <w:rFonts w:cs="Calibri"/>
          <w:sz w:val="36"/>
          <w:szCs w:val="36"/>
          <w:rtl w:val="true"/>
        </w:rPr>
      </w:r>
    </w:p>
    <w:p>
      <w:pPr>
        <w:pStyle w:val="Normal"/>
        <w:bidi w:val="1"/>
        <w:ind w:left="0" w:right="0" w:firstLine="284"/>
        <w:jc w:val="center"/>
        <w:rPr/>
      </w:pPr>
      <w:r>
        <w:rPr>
          <w:rStyle w:val="Divx11"/>
          <w:sz w:val="24"/>
          <w:sz w:val="24"/>
          <w:szCs w:val="24"/>
          <w:rtl w:val="true"/>
        </w:rPr>
        <w:t>ترجمة</w:t>
      </w:r>
      <w:r>
        <w:rPr>
          <w:rStyle w:val="Divx11"/>
          <w:rFonts w:cs="Calibri"/>
          <w:sz w:val="24"/>
          <w:szCs w:val="24"/>
          <w:rtl w:val="true"/>
        </w:rPr>
        <w:t>:</w:t>
      </w:r>
      <w:r>
        <w:rPr>
          <w:rtl w:val="true"/>
        </w:rPr>
        <w:t xml:space="preserve"> </w:t>
      </w:r>
      <w:r>
        <w:rPr>
          <w:rtl w:val="true"/>
        </w:rPr>
        <w:t>مرثد</w:t>
      </w:r>
      <w:r>
        <w:rPr>
          <w:rFonts w:cs="Calibri"/>
          <w:rtl w:val="true"/>
        </w:rPr>
        <w:t xml:space="preserve"> </w:t>
      </w:r>
      <w:r>
        <w:rPr>
          <w:rtl w:val="true"/>
        </w:rPr>
        <w:t>سوليكانوفيتش</w:t>
      </w:r>
    </w:p>
    <w:p>
      <w:pPr>
        <w:pStyle w:val="Normal"/>
        <w:bidi w:val="1"/>
        <w:spacing w:lineRule="atLeast" w:line="284" w:before="150" w:after="150"/>
        <w:ind w:left="0" w:right="0" w:hanging="0"/>
        <w:jc w:val="center"/>
        <w:rPr>
          <w:rStyle w:val="Divx11"/>
          <w:rFonts w:cs="Calibri"/>
          <w:sz w:val="24"/>
          <w:szCs w:val="24"/>
          <w:lang w:val="sr-RS"/>
        </w:rPr>
      </w:pPr>
      <w:r>
        <w:rPr>
          <w:rtl w:val="true"/>
          <w:lang w:val="sr-RS"/>
        </w:rPr>
      </w:r>
    </w:p>
    <w:p>
      <w:pPr>
        <w:pStyle w:val="Normal"/>
        <w:bidi w:val="1"/>
        <w:spacing w:lineRule="atLeast" w:line="284" w:before="0" w:after="0"/>
        <w:ind w:left="0" w:right="0" w:hanging="0"/>
        <w:jc w:val="center"/>
        <w:rPr>
          <w:rStyle w:val="Divx11"/>
          <w:rFonts w:cs="Calibri"/>
          <w:sz w:val="24"/>
          <w:szCs w:val="24"/>
          <w:lang w:val="sr-RS"/>
        </w:rPr>
      </w:pPr>
      <w:r>
        <w:rPr>
          <w:rtl w:val="true"/>
        </w:rPr>
      </w:r>
    </w:p>
    <w:p>
      <w:pPr>
        <w:pStyle w:val="Normal"/>
        <w:bidi w:val="1"/>
        <w:spacing w:lineRule="atLeast" w:line="284" w:before="0" w:after="0"/>
        <w:ind w:left="0" w:right="0" w:hanging="0"/>
        <w:jc w:val="center"/>
        <w:rPr>
          <w:rStyle w:val="Divx11"/>
          <w:rFonts w:cs="Calibri"/>
          <w:sz w:val="24"/>
          <w:szCs w:val="24"/>
          <w:lang w:val="sr-RS"/>
        </w:rPr>
      </w:pPr>
      <w:r>
        <w:rPr>
          <w:rtl w:val="true"/>
        </w:rPr>
      </w:r>
    </w:p>
    <w:p>
      <w:pPr>
        <w:pStyle w:val="Normal"/>
        <w:spacing w:lineRule="atLeast" w:line="284" w:before="0" w:after="0"/>
        <w:jc w:val="center"/>
        <w:rPr>
          <w:rStyle w:val="Divx11"/>
          <w:rFonts w:cs="Calibri"/>
          <w:sz w:val="24"/>
          <w:szCs w:val="24"/>
        </w:rPr>
      </w:pPr>
      <w:r>
        <w:rPr>
          <w:rStyle w:val="Divx11"/>
          <w:sz w:val="24"/>
          <w:sz w:val="24"/>
          <w:szCs w:val="24"/>
          <w:rtl w:val="true"/>
        </w:rPr>
        <w:t>مراجعة</w:t>
      </w:r>
      <w:r>
        <w:rPr>
          <w:rStyle w:val="Divx11"/>
          <w:rFonts w:cs="Calibri"/>
          <w:sz w:val="24"/>
          <w:sz w:val="24"/>
          <w:szCs w:val="24"/>
          <w:rtl w:val="true"/>
        </w:rPr>
        <w:t xml:space="preserve"> </w:t>
      </w:r>
      <w:r>
        <w:rPr>
          <w:rStyle w:val="Divx11"/>
          <w:rFonts w:cs="Calibri"/>
          <w:sz w:val="24"/>
          <w:szCs w:val="24"/>
          <w:rtl w:val="true"/>
        </w:rPr>
        <w:t>:</w:t>
      </w:r>
      <w:r>
        <w:rPr>
          <w:rStyle w:val="Divx11"/>
          <w:color w:val="000000"/>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w:t>
      </w:r>
      <w:r>
        <w:rPr>
          <w:rStyle w:val="Divx11"/>
          <w:color w:val="000000"/>
          <w:sz w:val="24"/>
          <w:sz w:val="24"/>
          <w:szCs w:val="24"/>
          <w:rtl w:val="true"/>
        </w:rPr>
        <w:t>ش</w:t>
      </w:r>
    </w:p>
    <w:p>
      <w:pPr>
        <w:pStyle w:val="Normal"/>
        <w:bidi w:val="1"/>
        <w:spacing w:lineRule="atLeast" w:line="284" w:before="0" w:after="0"/>
        <w:ind w:left="0" w:right="0" w:hanging="0"/>
        <w:jc w:val="center"/>
        <w:rPr>
          <w:rStyle w:val="Divx11"/>
          <w:rFonts w:cs="Calibri"/>
          <w:sz w:val="24"/>
          <w:szCs w:val="24"/>
        </w:rPr>
      </w:pPr>
      <w:r>
        <w:rPr>
          <w:rStyle w:val="Divx11"/>
          <w:rFonts w:cs="Calibri"/>
          <w:color w:val="000000"/>
          <w:sz w:val="24"/>
          <w:szCs w:val="24"/>
          <w:rtl w:val="true"/>
          <w:lang w:val="sr-RS"/>
        </w:rPr>
        <w:t xml:space="preserve">  </w:t>
      </w:r>
      <w:r>
        <w:rPr>
          <w:rStyle w:val="Divx11"/>
          <w:rFonts w:cs="Calibri"/>
          <w:color w:val="000000"/>
          <w:sz w:val="24"/>
          <w:szCs w:val="24"/>
          <w:rtl w:val="true"/>
          <w:lang w:val="sr-RS"/>
        </w:rPr>
        <w:t xml:space="preserve">    </w:t>
      </w:r>
      <w:r>
        <w:rPr>
          <w:rStyle w:val="Divx11"/>
          <w:sz w:val="24"/>
          <w:sz w:val="24"/>
          <w:szCs w:val="24"/>
          <w:rtl w:val="true"/>
        </w:rPr>
        <w:t>مراجعة</w:t>
      </w:r>
      <w:r>
        <w:rPr>
          <w:rStyle w:val="Divx11"/>
          <w:rFonts w:cs="Calibri"/>
          <w:sz w:val="24"/>
          <w:szCs w:val="24"/>
          <w:rtl w:val="true"/>
          <w:lang w:val="sr-RS"/>
        </w:rPr>
        <w:t>:</w:t>
      </w:r>
      <w:r>
        <w:rPr>
          <w:rStyle w:val="Divx11"/>
          <w:color w:val="000000"/>
          <w:sz w:val="24"/>
          <w:szCs w:val="24"/>
          <w:rtl w:val="true"/>
          <w:lang w:val="sr-RS"/>
        </w:rPr>
        <w:t xml:space="preserve"> </w:t>
      </w:r>
      <w:r>
        <w:rPr>
          <w:rStyle w:val="Divx11"/>
          <w:color w:val="000000"/>
          <w:sz w:val="24"/>
          <w:szCs w:val="24"/>
          <w:rtl w:val="true"/>
          <w:lang w:val="sr-RS"/>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rFonts w:cs="Calibri"/>
          <w:sz w:val="24"/>
          <w:szCs w:val="24"/>
          <w:lang w:val="sr-RS"/>
        </w:rPr>
      </w:pPr>
      <w:r>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color w:val="800000"/>
          <w:sz w:val="24"/>
          <w:szCs w:val="24"/>
          <w:lang w:val="sr-RS"/>
        </w:rPr>
      </w:pPr>
      <w:r>
        <w:rPr>
          <w:rFonts w:cs="Calibri"/>
          <w:sz w:val="24"/>
          <w:szCs w:val="24"/>
        </w:rPr>
        <w:t>201</w:t>
      </w:r>
      <w:r>
        <w:rPr>
          <w:rFonts w:cs="Calibri"/>
          <w:sz w:val="24"/>
          <w:szCs w:val="24"/>
          <w:lang w:val="sr-RS"/>
        </w:rPr>
        <w:t>4</w:t>
      </w:r>
      <w:r>
        <w:rPr>
          <w:rFonts w:cs="Calibri"/>
          <w:sz w:val="24"/>
          <w:szCs w:val="24"/>
        </w:rPr>
        <w:t xml:space="preserve"> - 143</w:t>
      </w:r>
      <w:r>
        <w:rPr>
          <w:rFonts w:cs="Calibri"/>
          <w:sz w:val="24"/>
          <w:szCs w:val="24"/>
          <w:lang w:val="sr-RS"/>
        </w:rPr>
        <w:t>5</w:t>
      </w:r>
    </w:p>
    <w:p>
      <w:pPr>
        <w:pStyle w:val="Normal"/>
        <w:spacing w:lineRule="auto" w:line="240" w:before="0" w:after="0"/>
        <w:jc w:val="center"/>
        <w:rPr>
          <w:rFonts w:cs="Calibri"/>
          <w:sz w:val="24"/>
          <w:szCs w:val="24"/>
          <w:lang w:val="sr-RS"/>
        </w:rPr>
      </w:pPr>
      <w:r>
        <w:rPr>
          <w:rFonts w:cs="Calibri"/>
          <w:b/>
          <w:bCs/>
          <w:color w:val="800000"/>
          <w:sz w:val="24"/>
          <w:szCs w:val="24"/>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Spacing"/>
        <w:jc w:val="center"/>
        <w:rPr>
          <w:rFonts w:ascii="Times New Roman" w:hAnsi="Times New Roman" w:cs="Times New Roman"/>
          <w:i/>
          <w:i/>
          <w:iCs/>
          <w:sz w:val="24"/>
          <w:szCs w:val="24"/>
          <w:lang w:val="bs-Cyrl-BA"/>
        </w:rPr>
      </w:pPr>
      <w:r>
        <w:rPr>
          <w:rFonts w:cs="Times New Roman" w:ascii="Times New Roman" w:hAnsi="Times New Roman"/>
          <w:i/>
          <w:iCs/>
          <w:sz w:val="24"/>
          <w:szCs w:val="24"/>
          <w:lang w:val="bs-Cyrl-BA"/>
        </w:rPr>
        <w:t>У име Аллаха, Свемилосног, Милостивог</w:t>
      </w:r>
    </w:p>
    <w:p>
      <w:pPr>
        <w:pStyle w:val="NoSpacing"/>
        <w:jc w:val="both"/>
        <w:rPr>
          <w:rFonts w:ascii="Times New Roman" w:hAnsi="Times New Roman" w:cs="Times New Roman"/>
          <w:i/>
          <w:i/>
          <w:iCs/>
          <w:sz w:val="28"/>
          <w:szCs w:val="28"/>
          <w:lang w:val="bs-Cyrl-BA"/>
        </w:rPr>
      </w:pPr>
      <w:r>
        <w:rPr>
          <w:rFonts w:cs="Times New Roman" w:ascii="Times New Roman" w:hAnsi="Times New Roman"/>
          <w:i/>
          <w:iCs/>
          <w:sz w:val="28"/>
          <w:szCs w:val="28"/>
          <w:lang w:val="bs-Cyrl-BA"/>
        </w:rPr>
      </w:r>
    </w:p>
    <w:p>
      <w:pPr>
        <w:pStyle w:val="NoSpacing"/>
        <w:jc w:val="both"/>
        <w:rPr/>
      </w:pPr>
      <w:r>
        <w:rPr>
          <w:rFonts w:cs="Times New Roman" w:ascii="Times New Roman" w:hAnsi="Times New Roman"/>
          <w:b/>
          <w:bCs/>
          <w:sz w:val="24"/>
          <w:szCs w:val="24"/>
          <w:lang w:val="bs-Cyrl-BA"/>
        </w:rPr>
        <w:tab/>
        <w:t>Предговор</w:t>
      </w:r>
    </w:p>
    <w:p>
      <w:pPr>
        <w:pStyle w:val="NoSpacing"/>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Spacing"/>
        <w:jc w:val="both"/>
        <w:rPr/>
      </w:pPr>
      <w:r>
        <w:rPr>
          <w:rFonts w:cs="Times New Roman" w:ascii="Times New Roman" w:hAnsi="Times New Roman"/>
          <w:sz w:val="24"/>
          <w:szCs w:val="24"/>
          <w:lang w:val="bs-Cyrl-BA"/>
        </w:rPr>
        <w:tab/>
        <w:t>Драги читаоци и читатељке, срдачно вам честитам због Ваше одлуке да се заинтересујете за Ислам. Нека Вас Аллах, Свемогући Бог, упути на Прави Пут и отвори Ваше срце за Ислам.</w:t>
      </w:r>
    </w:p>
    <w:p>
      <w:pPr>
        <w:pStyle w:val="No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Spacing"/>
        <w:jc w:val="both"/>
        <w:rPr/>
      </w:pPr>
      <w:r>
        <w:rPr>
          <w:rFonts w:cs="Times New Roman" w:ascii="Times New Roman" w:hAnsi="Times New Roman"/>
          <w:sz w:val="24"/>
          <w:szCs w:val="24"/>
          <w:lang w:val="bs-Cyrl-BA"/>
        </w:rPr>
        <w:tab/>
        <w:t xml:space="preserve">За велики број људи веровање и религија </w:t>
      </w:r>
      <w:r>
        <w:rPr>
          <w:rFonts w:cs="Times New Roman" w:ascii="Times New Roman" w:hAnsi="Times New Roman"/>
          <w:sz w:val="24"/>
          <w:szCs w:val="24"/>
          <w:lang w:val="sr-RS"/>
        </w:rPr>
        <w:t xml:space="preserve">се налазе </w:t>
      </w:r>
      <w:r>
        <w:rPr>
          <w:rFonts w:cs="Times New Roman" w:ascii="Times New Roman" w:hAnsi="Times New Roman"/>
          <w:sz w:val="24"/>
          <w:szCs w:val="24"/>
          <w:lang w:val="bs-Cyrl-BA"/>
        </w:rPr>
        <w:t>на један јако низак и небитан ниво. Ко то данас још трага за смислом живота, ко се још увек захваљује за све лепе ствари на свету, ко то више има код себе питања него одговора на њих? Ми у Немачкој јако мало знамо о Исламу. У школи се скоро никако не предаје о некој другој релгији, осим о Хришћанству, а информације из медија су јако ретко објективне. Под мотом остваривања што већег броја гледалаца, скоро непрестано нам се на телевизијским екранима приказују несрећни догађаји и чињенице о Исламу.</w:t>
      </w:r>
    </w:p>
    <w:p>
      <w:pPr>
        <w:pStyle w:val="NoSpacing"/>
        <w:jc w:val="both"/>
        <w:rPr>
          <w:rFonts w:ascii="Times New Roman" w:hAnsi="Times New Roman" w:cs="Times New Roman"/>
          <w:sz w:val="24"/>
          <w:szCs w:val="24"/>
          <w:lang w:val="bs-Cyrl-BA"/>
        </w:rPr>
      </w:pPr>
      <w:r>
        <w:rPr>
          <w:rFonts w:cs="Times New Roman" w:ascii="Times New Roman" w:hAnsi="Times New Roman"/>
          <w:sz w:val="24"/>
          <w:szCs w:val="24"/>
          <w:lang w:val="bs-Cyrl-BA"/>
        </w:rPr>
        <w:tab/>
        <w:t>О правој сржи и стварности Ислама се ниједан медиј не бави. Ми овим текстом желимо да пренесемо објективне чињенице о Исламу. Јер знање је моћ!</w:t>
      </w:r>
    </w:p>
    <w:p>
      <w:pPr>
        <w:pStyle w:val="NoSpacing"/>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сторијским редоследом, након Јеврејства је дошло Хришћанство, а након Хришћанства Ислам. Сваки од ова три религијска правца себи приписује неке Посланике, који су били дужни да доставе Божију реч човечанству.  Насупрот Исламу који свим Божијим Посланицима одају почаст и висок степен, јевреји негирају посланство Исуса, а хришћани посланство Мухаммеда, нека је мир над њим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лам нас у томе води ка једној даљој степеници, а то је да је Посланик Мухаммед, нека је мир над њим, који је дошао шест стотина година након Исуса, поново оживео Божију реч, али се при томе не ради као што то многи погрешно разумеју о неком новом религијском правцу, већ о враћању и обнављању поруке која је претходно била дата Ноју, Абрахаму, Мојсију и Исусу, и која је сваког пута људским утицајем мењана и свесно и намерно подваљивана. Каже Узвишени Бог (Аллах).</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О ви којима је дата Књига, дошао вам је Посланик Наш да вам укаже на много шта што ви из Књиге кријете, а преко много чега ће и прећи. А од Аллаха  вам долази Светлост и Књига јасн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5:15)</w:t>
      </w:r>
    </w:p>
    <w:p>
      <w:pPr>
        <w:pStyle w:val="Normal"/>
        <w:jc w:val="both"/>
        <w:rPr/>
      </w:pPr>
      <w:r>
        <w:rPr>
          <w:rFonts w:cs="Times New Roman" w:ascii="Times New Roman" w:hAnsi="Times New Roman"/>
          <w:sz w:val="24"/>
          <w:szCs w:val="24"/>
          <w:lang w:val="bs-Cyrl-BA"/>
        </w:rPr>
        <w:tab/>
        <w:t xml:space="preserve">На основу </w:t>
      </w:r>
      <w:r>
        <w:rPr>
          <w:rFonts w:cs="Times New Roman" w:ascii="Times New Roman" w:hAnsi="Times New Roman"/>
          <w:sz w:val="24"/>
          <w:szCs w:val="24"/>
          <w:lang w:val="sr-Latn-RS"/>
        </w:rPr>
        <w:t>K</w:t>
      </w:r>
      <w:r>
        <w:rPr>
          <w:rFonts w:cs="Times New Roman" w:ascii="Times New Roman" w:hAnsi="Times New Roman"/>
          <w:sz w:val="24"/>
          <w:szCs w:val="24"/>
          <w:lang w:val="bs-Cyrl-BA"/>
        </w:rPr>
        <w:t>ур'анскога текста Посланик Мухаммед је послат свим људима, како хришћанима тако и јеврејим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Реци (Мухаммеде): „О људи, ја сам заиста свима вама Божији Посланик, Његова власт је на небесима и на Земљи; нема другог бога осим Њега, Он живот и смрт даје, и зато верујте у Бога и Посланика Његова, веровесника, који не зна да чита нити да пише, који верује у Бога и речи Његове, Њега следите – да бисте били упућен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7:158)</w:t>
      </w:r>
    </w:p>
    <w:p>
      <w:pPr>
        <w:pStyle w:val="Normal"/>
        <w:jc w:val="both"/>
        <w:rPr>
          <w:rFonts w:ascii="Times New Roman" w:hAnsi="Times New Roman" w:cs="Times New Roman"/>
          <w:sz w:val="24"/>
          <w:szCs w:val="24"/>
          <w:u w:val="single"/>
          <w:lang w:val="bs-Cyrl-BA"/>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Ми смо тебе (Мухаммеде) послали као милост световим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1:107)</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 xml:space="preserve">Мухаммед није отац било коме од ваших мушкараца, него је он Аллахов Посланик и печат свих Посланика, а Аллах је о свему обавештен. </w:t>
      </w:r>
      <w:r>
        <w:rPr>
          <w:rFonts w:cs="Times New Roman" w:ascii="Times New Roman" w:hAnsi="Times New Roman"/>
          <w:i/>
          <w:iCs/>
          <w:sz w:val="24"/>
          <w:szCs w:val="24"/>
          <w:lang w:val="bs-Cyrl-BA"/>
        </w:rPr>
        <w:t>(Кур'ан 33:40)</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Неизмерно је благословљен Онај Који робу Своме објављује Фуркан (Кур'ан) да би световима био опомен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5: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ао литерарни извор Кур'ан никада није промењен, и дан данас постоји у својој изворној форми, исто онако како је објављен пре више од 1435. година.</w:t>
      </w:r>
    </w:p>
    <w:p>
      <w:pPr>
        <w:pStyle w:val="Normal"/>
        <w:jc w:val="both"/>
        <w:rPr/>
      </w:pPr>
      <w:r>
        <w:rPr>
          <w:rFonts w:cs="Times New Roman" w:ascii="Times New Roman" w:hAnsi="Times New Roman"/>
          <w:sz w:val="24"/>
          <w:szCs w:val="24"/>
          <w:lang w:val="bs-Cyrl-BA"/>
        </w:rPr>
        <w:tab/>
        <w:t>Пошто је Кур'ан последња Божија објава упућена свим људима, Свемогући Бог је обећао да ће Своју последњу објаву сачувати до Судњега дана од измена или искривљавања.</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Заиста, Ми објављујемо ову опомену (Кур'ан) и Ми ћемо га чува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15:9)</w:t>
      </w:r>
    </w:p>
    <w:p>
      <w:pPr>
        <w:pStyle w:val="Normal"/>
        <w:jc w:val="both"/>
        <w:rPr/>
      </w:pPr>
      <w:r>
        <w:rPr>
          <w:rFonts w:cs="Times New Roman" w:ascii="Times New Roman" w:hAnsi="Times New Roman"/>
          <w:sz w:val="24"/>
          <w:szCs w:val="24"/>
          <w:lang w:val="bs-Cyrl-BA"/>
        </w:rPr>
        <w:tab/>
        <w:t>Као доказ томе служи чињеница да на милионе муслимана широм света (као и они који нису Арапи) Кур'ан, који се састоји од 604 странице, од речи до речи могу напамет да исцитирају.</w:t>
      </w:r>
    </w:p>
    <w:p>
      <w:pPr>
        <w:pStyle w:val="Normal"/>
        <w:jc w:val="both"/>
        <w:rPr/>
      </w:pPr>
      <w:r>
        <w:rPr>
          <w:rFonts w:cs="Times New Roman" w:ascii="Times New Roman" w:hAnsi="Times New Roman"/>
          <w:sz w:val="24"/>
          <w:szCs w:val="24"/>
          <w:lang w:val="bs-Cyrl-BA"/>
        </w:rPr>
        <w:tab/>
        <w:t>Али, како то да скоро ни један хришћанин не зна шта се налази у Кур'ану?</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 xml:space="preserve">А када им се каже: „Следите оно што Аллах објављује.“ Они кажу: „ Не, следићемо оно на чему смо затекли своје претке.“ А зар и онда када их сотона позива на патњу у огњу. </w:t>
      </w:r>
      <w:r>
        <w:rPr>
          <w:rFonts w:cs="Times New Roman" w:ascii="Times New Roman" w:hAnsi="Times New Roman"/>
          <w:i/>
          <w:iCs/>
          <w:sz w:val="24"/>
          <w:szCs w:val="24"/>
          <w:lang w:val="bs-Cyrl-BA"/>
        </w:rPr>
        <w:t>(Кур'ан 31:21)</w:t>
      </w:r>
    </w:p>
    <w:p>
      <w:pPr>
        <w:pStyle w:val="Normal"/>
        <w:jc w:val="both"/>
        <w:rPr/>
      </w:pPr>
      <w:r>
        <w:rPr>
          <w:rFonts w:cs="Times New Roman" w:ascii="Times New Roman" w:hAnsi="Times New Roman"/>
          <w:sz w:val="24"/>
          <w:szCs w:val="24"/>
          <w:lang w:val="bs-Cyrl-BA"/>
        </w:rPr>
        <w:tab/>
        <w:t>И муслимани су пре слања посланика Мухаммеда, мир над њим, и пре објављивања Кур'ана били богобојазни Хришћани и Јевреји.</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О следбеници Књиге, дошао вам је Посланик Наш – након што је неко време прекинуто слање посланика – да вам објасни, да не бисте рекли: „Није нам долазио ни онај који доноси радосне вести, ни онај који опомиње!“ Па, дошао вам је, ето, онај који доноси радосне вести и који опомиње. А Аллах све може.</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5:1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итања о Исламу се данас, нажалост, крећу око скоро потпуно споредних ствари. Зашто муслиманске жене носе покриваче-мараме на главама? Иако се овоме морају поставити супротна питања, зашто су пре око 100 година скоро све жене, нарочито у богослужби, носиле покриваче на главама? Зашто су хришћанске часне сестре углавном све покривене? Или зашто се Марија, која је узор за хришћанске жене, увек представља са покривачем на глави? Тако да се овим питањима скреће са теме конкретног постављања таквог размишљ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кривање главе је одраз веровања, а не само знак препознавања (слично као код ношења крста код многих хришћана). Исто тако питање које не дотиче срж теме Ислама је питање о томе зашто неки умно поремећени људи у име Аллаха чине грозне злочине? Чињеница је да наводно побожни људи некада своју релгиију схвате погрешно. Хришћански ратови су добар пример за то. Од насиља према људима, животињама и природи одричу се све религије, па тако и Ислам. Много је важнија спознаја тога да се у Кур'ану, поред појашњавања претходних Божијих објава посланицима, нека је мир над њима, даје и појашњава јасно смисао живот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 Кур'ану и хадисима (веродостојне предаје од посланика Мухаммеда оп.п.) се налазе прописи и наредбе које се тичу морала, етике и друштвених односа и уређења, као и појашњење о слободи мишљења и Божијег предодређења које је у детаље појашњено. Кур'ан, тј. Његов немачки превод, спада у уопштено знање за сваког човека који жели да живи срећно, као и да на будећем свету постигне Божију милост.</w:t>
      </w:r>
    </w:p>
    <w:p>
      <w:pPr>
        <w:pStyle w:val="Normal"/>
        <w:jc w:val="both"/>
        <w:rPr/>
      </w:pPr>
      <w:r>
        <w:rPr>
          <w:rFonts w:cs="Times New Roman" w:ascii="Times New Roman" w:hAnsi="Times New Roman"/>
          <w:sz w:val="24"/>
          <w:szCs w:val="24"/>
          <w:lang w:val="bs-Cyrl-BA"/>
        </w:rPr>
        <w:t>Јер Аллаха се истински боје само учени...</w:t>
      </w:r>
    </w:p>
    <w:p>
      <w:pPr>
        <w:pStyle w:val="Normal"/>
        <w:jc w:val="both"/>
        <w:rPr/>
      </w:pPr>
      <w:r>
        <w:rPr>
          <w:rFonts w:cs="Times New Roman" w:ascii="Times New Roman" w:hAnsi="Times New Roman"/>
          <w:b/>
          <w:bCs/>
          <w:sz w:val="24"/>
          <w:szCs w:val="24"/>
          <w:lang w:val="sr-RS"/>
        </w:rPr>
        <w:tab/>
      </w:r>
      <w:r>
        <w:rPr>
          <w:rFonts w:cs="Times New Roman" w:ascii="Times New Roman" w:hAnsi="Times New Roman"/>
          <w:b/>
          <w:bCs/>
          <w:i/>
          <w:iCs/>
          <w:sz w:val="24"/>
          <w:szCs w:val="24"/>
          <w:lang w:val="bs-Cyrl-BA"/>
        </w:rPr>
        <w:t>Онима који ће следити Посланика, Веровесника, који не зна ни да чита ни да пише, којег они код себе, у Теврату  и Јаванђељу, записана налазе, који ће од њих тражити да чине добра дела, а од одвратних одвраћати, који ће им лепа јела дозволити, а ружна забранити, који ће их терета и тешкоћа које су они имали ослободити. А они који у њега буду веровали, који га буду подржавали и помагали и светло по њему послато следили – они ће успети.</w:t>
      </w:r>
      <w:r>
        <w:rPr>
          <w:rFonts w:cs="Times New Roman" w:ascii="Times New Roman" w:hAnsi="Times New Roman"/>
          <w:b/>
          <w:bCs/>
          <w:sz w:val="24"/>
          <w:szCs w:val="24"/>
          <w:lang w:val="bs-Cyrl-BA"/>
        </w:rPr>
        <w:t xml:space="preserve"> (Кур'ан 7:157)</w:t>
      </w:r>
    </w:p>
    <w:p>
      <w:pPr>
        <w:pStyle w:val="Normal"/>
        <w:jc w:val="both"/>
        <w:rPr/>
      </w:pPr>
      <w:r>
        <w:rPr>
          <w:rFonts w:cs="Times New Roman" w:ascii="Times New Roman" w:hAnsi="Times New Roman"/>
          <w:sz w:val="24"/>
          <w:szCs w:val="24"/>
          <w:lang w:val="bs-Cyrl-BA"/>
        </w:rPr>
        <w:tab/>
        <w:t>У Кур'ану и Посланичким говорима се о опису Раја и Пакла придаје велики значај. Уколико детаљно не будемо свесни наших последица нећемо моћи да живимо и да усмеравамо наш свакодневни живот на исправан начин. Колико дуго још требамо да чекамо а да не спознамо Истину? Како да знамо шта је добро, а шта лоше, уколико не познајемо изворе верских текстова? Одмах након наше смрти биће нам дат резултат нашег овосветског живота – као након испита. Из разлога што је наш живот само један испит, у којем можемо или да положимо или да паднемо.</w:t>
      </w:r>
    </w:p>
    <w:p>
      <w:pPr>
        <w:pStyle w:val="Normal"/>
        <w:jc w:val="both"/>
        <w:rPr/>
      </w:pPr>
      <w:r>
        <w:rPr>
          <w:rFonts w:cs="Times New Roman" w:ascii="Times New Roman" w:hAnsi="Times New Roman"/>
          <w:sz w:val="24"/>
          <w:szCs w:val="24"/>
          <w:lang w:val="bs-Cyrl-BA"/>
        </w:rPr>
        <w:tab/>
        <w:t>Стога ће се у овој брошури дати посебан значај Божијем откривењу о времену након наше смрти (у оригиналном тексту страница 34), јер тек када будемо имали то сазнање код себе бићемо у стању да свакодневно испитујемо своје понашање. А само се учени истинске боје Бога.</w:t>
      </w:r>
    </w:p>
    <w:p>
      <w:pPr>
        <w:pStyle w:val="Normal"/>
        <w:jc w:val="both"/>
        <w:rPr/>
      </w:pPr>
      <w:r>
        <w:rPr>
          <w:rFonts w:cs="Times New Roman" w:ascii="Times New Roman" w:hAnsi="Times New Roman"/>
          <w:sz w:val="24"/>
          <w:szCs w:val="24"/>
          <w:lang w:val="bs-Cyrl-BA"/>
        </w:rPr>
        <w:tab/>
        <w:t>Одлука је на вама – зато нам је Бог подарио слободу избора као што нам је подарио разум. Нека нам Он помогне да свакодневно живимо по Његовим прописи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дамо се да ће вас ове информације које су саткане са различитих научних извора подстаћи на интересовање и зато вас ми позивамо да одмах у почетку заузмете један неутралан, објективан поглед на најважнију поруку која вам је послата у вашем животу, а то је поглед на истински смисао нашег живота!</w:t>
      </w:r>
    </w:p>
    <w:p>
      <w:pPr>
        <w:pStyle w:val="Normal"/>
        <w:ind w:left="1080" w:hanging="0"/>
        <w:jc w:val="both"/>
        <w:rPr/>
      </w:pPr>
      <w:r>
        <w:rPr>
          <w:rFonts w:cs="Times New Roman" w:ascii="Times New Roman" w:hAnsi="Times New Roman"/>
          <w:b/>
          <w:bCs/>
          <w:sz w:val="24"/>
          <w:szCs w:val="24"/>
          <w:lang w:val="bs-Cyrl-BA"/>
        </w:rPr>
        <w:t>Шта је Ислам?</w:t>
      </w:r>
    </w:p>
    <w:p>
      <w:pPr>
        <w:pStyle w:val="Normal"/>
        <w:jc w:val="both"/>
        <w:rPr/>
      </w:pPr>
      <w:r>
        <w:rPr>
          <w:rFonts w:cs="Times New Roman" w:ascii="Times New Roman" w:hAnsi="Times New Roman"/>
          <w:sz w:val="24"/>
          <w:szCs w:val="24"/>
          <w:lang w:val="bs-Cyrl-BA"/>
        </w:rPr>
        <w:tab/>
        <w:t>Ислам је реч арапског порекла што значи: мир, преданост и послушност. Реч Ислам је изведена из речи: „Ел-Ислам“ која у арапској лингвистици означава следеће:</w:t>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Ел-инкијад : покорност, послушност</w:t>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Ес-силм: мир и помирење</w:t>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Ел-истислам: преданост</w:t>
      </w:r>
    </w:p>
    <w:p>
      <w:pPr>
        <w:pStyle w:val="Normal"/>
        <w:jc w:val="both"/>
        <w:rPr/>
      </w:pPr>
      <w:r>
        <w:rPr>
          <w:rFonts w:cs="Times New Roman" w:ascii="Times New Roman" w:hAnsi="Times New Roman"/>
          <w:sz w:val="24"/>
          <w:szCs w:val="24"/>
          <w:lang w:val="bs-Cyrl-BA"/>
        </w:rPr>
        <w:tab/>
        <w:t>Муслиман је човек који без присиле и својом вољом признаје Божију узвишеност и који се труди сходно Божијим заповестима, које су у објавама обзнањене,  да у потпуности наново уреди свој живот, и који тежи ка друштвеном уређењу које је у складу са Божијим упутама.</w:t>
      </w:r>
    </w:p>
    <w:p>
      <w:pPr>
        <w:pStyle w:val="Normal"/>
        <w:jc w:val="both"/>
        <w:rPr/>
      </w:pPr>
      <w:r>
        <w:rPr>
          <w:rFonts w:cs="Times New Roman" w:ascii="Times New Roman" w:hAnsi="Times New Roman"/>
          <w:sz w:val="24"/>
          <w:szCs w:val="24"/>
          <w:lang w:val="bs-Cyrl-BA"/>
        </w:rPr>
        <w:tab/>
        <w:t>Зато је „Мухаммедизам“ погрешан начин називања Ислама, јер то не одговара правом духу и природи Ислама, јер се и сувише лако са оваквим називом долази до погрешног разумевања и стварања погрешних представа о Исламу и муслиманима као што то свакодневно можемо видети. Са друге стране, на основу којег права би могли неког муслимана да назовемо „Мухаммеданцем“ када је Мухаммед, мир над њим, само један у низу посланика којег  муслимани прихватају на основу Кур'анских казивања без прављења икаквих разлика. Речено је у часном Кур'ану:</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Сви они (верници) верују у Бога, Његове анђеле, Његове књиге и Његове Посланике (и кажу): „Ми не правимо разлику међу Његовим Посланицим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285)</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Што значи да их све признају као посланике, али је међу њима Мухаммед највећи.</w:t>
      </w:r>
    </w:p>
    <w:p>
      <w:pPr>
        <w:pStyle w:val="Normal"/>
        <w:jc w:val="both"/>
        <w:rPr/>
      </w:pPr>
      <w:r>
        <w:rPr>
          <w:rFonts w:cs="Times New Roman" w:ascii="Times New Roman" w:hAnsi="Times New Roman"/>
          <w:sz w:val="24"/>
          <w:szCs w:val="24"/>
          <w:lang w:val="bs-Cyrl-BA"/>
        </w:rPr>
        <w:tab/>
        <w:t xml:space="preserve">Такође, је назив Ислам дат од Бога, као што се Он обратио верницима у Кур'ану: </w:t>
      </w:r>
      <w:r>
        <w:rPr>
          <w:rFonts w:cs="Times New Roman" w:ascii="Times New Roman" w:hAnsi="Times New Roman"/>
          <w:b/>
          <w:bCs/>
          <w:i/>
          <w:iCs/>
          <w:sz w:val="24"/>
          <w:szCs w:val="24"/>
          <w:lang w:val="bs-Cyrl-BA"/>
        </w:rPr>
        <w:t>Данас сам вашу веру усавршио и употпунио према вама Своју милост и задвољам сам да вам вера буде Ислам.</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5:3)</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На другом месту Бог је казао</w:t>
      </w:r>
      <w:r>
        <w:rPr>
          <w:rFonts w:cs="Times New Roman" w:ascii="Times New Roman" w:hAnsi="Times New Roman"/>
          <w:i/>
          <w:iCs/>
          <w:sz w:val="24"/>
          <w:szCs w:val="24"/>
          <w:lang w:val="bs-Cyrl-BA"/>
        </w:rPr>
        <w:t xml:space="preserve">: </w:t>
      </w:r>
      <w:r>
        <w:rPr>
          <w:rFonts w:cs="Times New Roman" w:ascii="Times New Roman" w:hAnsi="Times New Roman"/>
          <w:b/>
          <w:bCs/>
          <w:i/>
          <w:iCs/>
          <w:sz w:val="24"/>
          <w:szCs w:val="24"/>
          <w:lang w:val="bs-Cyrl-BA"/>
        </w:rPr>
        <w:t>Заиста, једина вера код Бога је Ислам.</w:t>
      </w:r>
      <w:r>
        <w:rPr>
          <w:rFonts w:cs="Times New Roman" w:ascii="Times New Roman" w:hAnsi="Times New Roman"/>
          <w:i/>
          <w:iCs/>
          <w:sz w:val="24"/>
          <w:szCs w:val="24"/>
          <w:lang w:val="bs-Cyrl-BA"/>
        </w:rPr>
        <w:t xml:space="preserve"> (3:19)</w:t>
      </w:r>
      <w:r>
        <w:rPr>
          <w:rFonts w:cs="Times New Roman" w:ascii="Times New Roman" w:hAnsi="Times New Roman"/>
          <w:sz w:val="24"/>
          <w:szCs w:val="24"/>
          <w:lang w:val="bs-Cyrl-BA"/>
        </w:rPr>
        <w:t xml:space="preserve">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 xml:space="preserve">А у другом поглављу је казао: </w:t>
      </w:r>
      <w:r>
        <w:rPr>
          <w:rFonts w:cs="Times New Roman" w:ascii="Times New Roman" w:hAnsi="Times New Roman"/>
          <w:b/>
          <w:bCs/>
          <w:i/>
          <w:iCs/>
          <w:sz w:val="24"/>
          <w:szCs w:val="24"/>
          <w:lang w:val="bs-Cyrl-BA"/>
        </w:rPr>
        <w:t>Реци: ми верујему у Бога и у оно што је нама објављено, и у оно што је објављено Абрахаму, Исмаилу и Јакобу и потомцима. И верујемо у оно што је дато Мојсију и Исусу и другим посланицима од њихова Господара и ми не правимо међу њима разлику и ми се Богу у потпуности покоравамо.</w:t>
      </w:r>
      <w:r>
        <w:rPr>
          <w:rFonts w:cs="Times New Roman" w:ascii="Times New Roman" w:hAnsi="Times New Roman"/>
          <w:i/>
          <w:iCs/>
          <w:sz w:val="24"/>
          <w:szCs w:val="24"/>
          <w:lang w:val="bs-Cyrl-BA"/>
        </w:rPr>
        <w:t xml:space="preserve"> (Кур'ан 3:84)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а Арапском је казано: „Ве нахну леху муслимун.“ Ми смо Њему покорни-муслиман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је казао: </w:t>
      </w:r>
      <w:r>
        <w:rPr>
          <w:rFonts w:cs="Times New Roman" w:ascii="Times New Roman" w:hAnsi="Times New Roman"/>
          <w:b/>
          <w:bCs/>
          <w:i/>
          <w:iCs/>
          <w:sz w:val="24"/>
          <w:szCs w:val="24"/>
          <w:lang w:val="bs-Cyrl-BA"/>
        </w:rPr>
        <w:t>Ко буде желео неку другу веру поред Ислама (преданост једноме Богу) неће бити од њега примљено и на будућем свету биће од изгубљених.</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3:85)</w:t>
      </w:r>
    </w:p>
    <w:p>
      <w:pPr>
        <w:pStyle w:val="Normal"/>
        <w:jc w:val="both"/>
        <w:rPr/>
      </w:pPr>
      <w:r>
        <w:rPr>
          <w:rFonts w:cs="Times New Roman" w:ascii="Times New Roman" w:hAnsi="Times New Roman"/>
          <w:sz w:val="24"/>
          <w:szCs w:val="24"/>
          <w:lang w:val="bs-Cyrl-BA"/>
        </w:rPr>
        <w:tab/>
        <w:t>Молим вас, моји пријатељи, немојте да вам смета назив „Ислам“ у овоме Кур'анском стиху, јер бисмо могли тај израз да преведемо исто тако на наш језик (да не користимо израз Ислам оп.п.) па би у том случају преводили: „</w:t>
      </w:r>
      <w:r>
        <w:rPr>
          <w:rFonts w:cs="Times New Roman" w:ascii="Times New Roman" w:hAnsi="Times New Roman"/>
          <w:i/>
          <w:iCs/>
          <w:sz w:val="24"/>
          <w:szCs w:val="24"/>
          <w:lang w:val="bs-Cyrl-BA"/>
        </w:rPr>
        <w:t>А ко буде желео неку другу веру, поред преданости и покорности Богу, таква од њега неће бити прихваћена</w:t>
      </w:r>
      <w:r>
        <w:rPr>
          <w:rFonts w:cs="Times New Roman" w:ascii="Times New Roman" w:hAnsi="Times New Roman"/>
          <w:sz w:val="24"/>
          <w:szCs w:val="24"/>
          <w:lang w:val="bs-Cyrl-BA"/>
        </w:rPr>
        <w: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Сви Посланици су позивали у Исла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слам не означава само верско учење које је Бог објавио посланику Мухаммеду, мир над њим, већ је Ислам вера и верско учење које је Бог објављивао свим посланицима, од  Адама преко Ноа и Аврама, па све до Мојсија, Исуса и Мухаммеда. Тако је у казивању о Авраму у Кур'ану споменуто: </w:t>
      </w:r>
      <w:r>
        <w:rPr>
          <w:rFonts w:cs="Times New Roman" w:ascii="Times New Roman" w:hAnsi="Times New Roman"/>
          <w:b/>
          <w:bCs/>
          <w:i/>
          <w:iCs/>
          <w:sz w:val="24"/>
          <w:szCs w:val="24"/>
          <w:lang w:val="bs-Cyrl-BA"/>
        </w:rPr>
        <w:t>Абрахам није био жидов нити хришћанин, већ је он био правоверник и Богу предан (муслиман).</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Кур'ан 3:67)</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А на другом месту су споменуте речи посланика Ноа, мир над њим, своме народу: </w:t>
      </w:r>
      <w:r>
        <w:rPr>
          <w:rFonts w:cs="Times New Roman" w:ascii="Times New Roman" w:hAnsi="Times New Roman"/>
          <w:b/>
          <w:bCs/>
          <w:i/>
          <w:iCs/>
          <w:sz w:val="24"/>
          <w:szCs w:val="24"/>
          <w:lang w:val="bs-Cyrl-BA"/>
        </w:rPr>
        <w:t>Нисам тражио од вас никакву награду. Бог ће мене наградити и мени је наређено да будем један од преданих (од муслимана).</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10:72)</w:t>
      </w:r>
    </w:p>
    <w:p>
      <w:pPr>
        <w:pStyle w:val="Normal"/>
        <w:jc w:val="both"/>
        <w:rPr/>
      </w:pPr>
      <w:r>
        <w:rPr>
          <w:rFonts w:cs="Times New Roman" w:ascii="Times New Roman" w:hAnsi="Times New Roman"/>
          <w:sz w:val="24"/>
          <w:szCs w:val="24"/>
          <w:lang w:val="bs-Cyrl-BA"/>
        </w:rPr>
        <w:tab/>
        <w:t>Тако да разумемо да је Абрахам због тога што је био потчињен Божијој вољи и што је све чинио како би постигао Божије задовољство назван муслиманом, а исто тако сви посланици пре њега и након њега, као и сви они који су тог Посланика следили као што су били: Исусуови другови, Израелћани који су следили Мојсија из Египта, а исто тако и следбеници Мухаммеда, нека је на све њих Божији мир. Тако исто се назива сваки човек у сваком времену који се потчињено предаје тражећи Бога. Као што је речено у пословици: „Тражите, па ћете наћи. Куцајте, па ће вам бити отворено.“</w:t>
      </w:r>
    </w:p>
    <w:p>
      <w:pPr>
        <w:pStyle w:val="Normal"/>
        <w:jc w:val="both"/>
        <w:rPr/>
      </w:pPr>
      <w:r>
        <w:rPr>
          <w:rFonts w:cs="Times New Roman" w:ascii="Times New Roman" w:hAnsi="Times New Roman"/>
          <w:sz w:val="24"/>
          <w:szCs w:val="24"/>
          <w:lang w:val="bs-Cyrl-BA"/>
        </w:rPr>
        <w:tab/>
        <w:t>Сви посланици, нека је на њих Божији мир, које је Бог из човечанства изабрао били су послати са истим задатком: да људима доставе Ислам. Стављено им је у задатак да људима појасне да човек може да буде истински слободан само онда када се ослободи од покорности свим облицима идола и када се слободном вољом у потпуности преда Богу, Једином, Којем припада сваки облик послушности. У супротном када човек није у покорности Богу, постаје аутоматски роб неком идолу како год било његово име: новац, сексуалан однос, его или нешто сличн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Кур'анском казивању споменуте су речи посланика Ноа: </w:t>
      </w:r>
      <w:r>
        <w:rPr>
          <w:rFonts w:cs="Times New Roman" w:ascii="Times New Roman" w:hAnsi="Times New Roman"/>
          <w:b/>
          <w:bCs/>
          <w:i/>
          <w:iCs/>
          <w:sz w:val="24"/>
          <w:szCs w:val="24"/>
          <w:lang w:val="bs-Cyrl-BA"/>
        </w:rPr>
        <w:t>О народе мој, ја сам вам отворени опомињач, да Богу будете покорни и Њега се плашите и Њему покорни будете</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71:2-3)</w:t>
      </w:r>
    </w:p>
    <w:p>
      <w:pPr>
        <w:pStyle w:val="Normal"/>
        <w:jc w:val="both"/>
        <w:rPr/>
      </w:pPr>
      <w:r>
        <w:rPr>
          <w:rFonts w:cs="Times New Roman" w:ascii="Times New Roman" w:hAnsi="Times New Roman"/>
          <w:sz w:val="24"/>
          <w:szCs w:val="24"/>
          <w:lang w:val="bs-Cyrl-BA"/>
        </w:rPr>
        <w:tab/>
        <w:t xml:space="preserve">Исто тако Абрахам, мир над њим, је казао своме народу: </w:t>
      </w:r>
      <w:r>
        <w:rPr>
          <w:rFonts w:cs="Times New Roman" w:ascii="Times New Roman" w:hAnsi="Times New Roman"/>
          <w:b/>
          <w:bCs/>
          <w:i/>
          <w:iCs/>
          <w:sz w:val="24"/>
          <w:szCs w:val="24"/>
          <w:lang w:val="bs-Cyrl-BA"/>
        </w:rPr>
        <w:t>Богу се клањајте и Њега се бојте. То је боље за вас, кад бисте ви само знали.</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29:16)</w:t>
      </w:r>
    </w:p>
    <w:p>
      <w:pPr>
        <w:pStyle w:val="Normal"/>
        <w:jc w:val="both"/>
        <w:rPr/>
      </w:pPr>
      <w:r>
        <w:rPr>
          <w:rFonts w:cs="Times New Roman" w:ascii="Times New Roman" w:hAnsi="Times New Roman"/>
          <w:sz w:val="24"/>
          <w:szCs w:val="24"/>
          <w:lang w:val="bs-Cyrl-BA"/>
        </w:rPr>
        <w:tab/>
        <w:t xml:space="preserve">Исто као што је говорио Исус када се обраћао Богу казавши: </w:t>
      </w:r>
      <w:r>
        <w:rPr>
          <w:rFonts w:cs="Times New Roman" w:ascii="Times New Roman" w:hAnsi="Times New Roman"/>
          <w:b/>
          <w:bCs/>
          <w:i/>
          <w:iCs/>
          <w:sz w:val="24"/>
          <w:szCs w:val="24"/>
          <w:lang w:val="bs-Cyrl-BA"/>
        </w:rPr>
        <w:t>Ја сам им само говорио оно што си ми Ти наредио: Клањајте се Богу, и моме и вашем Господару.</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5:117)</w:t>
      </w:r>
    </w:p>
    <w:p>
      <w:pPr>
        <w:pStyle w:val="Normal"/>
        <w:jc w:val="both"/>
        <w:rPr/>
      </w:pPr>
      <w:r>
        <w:rPr>
          <w:rFonts w:cs="Times New Roman" w:ascii="Times New Roman" w:hAnsi="Times New Roman"/>
          <w:sz w:val="24"/>
          <w:szCs w:val="24"/>
          <w:lang w:val="bs-Cyrl-BA"/>
        </w:rPr>
        <w:tab/>
        <w:t>А исто тако је казивао посланик Мухаммед</w:t>
      </w:r>
      <w:r>
        <w:rPr>
          <w:rFonts w:cs="Times New Roman" w:ascii="Times New Roman" w:hAnsi="Times New Roman"/>
          <w:b/>
          <w:bCs/>
          <w:i/>
          <w:iCs/>
          <w:sz w:val="24"/>
          <w:szCs w:val="24"/>
          <w:lang w:val="bs-Cyrl-BA"/>
        </w:rPr>
        <w:t>: О људи, обожавајте вашег Господара, Који вас је створио и оне пре вас, не бисте ли били богобојазни.</w:t>
      </w:r>
      <w:r>
        <w:rPr>
          <w:rFonts w:cs="Times New Roman" w:ascii="Times New Roman" w:hAnsi="Times New Roman"/>
          <w:b/>
          <w:bCs/>
          <w:sz w:val="24"/>
          <w:szCs w:val="24"/>
          <w:lang w:val="bs-Cyrl-BA"/>
        </w:rPr>
        <w:t xml:space="preserve"> </w:t>
      </w:r>
      <w:r>
        <w:rPr>
          <w:rFonts w:cs="Times New Roman" w:ascii="Times New Roman" w:hAnsi="Times New Roman"/>
          <w:b/>
          <w:bCs/>
          <w:i/>
          <w:iCs/>
          <w:sz w:val="24"/>
          <w:szCs w:val="24"/>
          <w:lang w:val="bs-Cyrl-BA"/>
        </w:rPr>
        <w:t>(</w:t>
      </w:r>
      <w:r>
        <w:rPr>
          <w:rFonts w:cs="Times New Roman" w:ascii="Times New Roman" w:hAnsi="Times New Roman"/>
          <w:i/>
          <w:iCs/>
          <w:sz w:val="24"/>
          <w:szCs w:val="24"/>
          <w:lang w:val="bs-Cyrl-BA"/>
        </w:rPr>
        <w:t>Кур'ан 2:21)</w:t>
      </w:r>
    </w:p>
    <w:p>
      <w:pPr>
        <w:pStyle w:val="Normal"/>
        <w:jc w:val="both"/>
        <w:rPr/>
      </w:pPr>
      <w:r>
        <w:rPr>
          <w:rFonts w:cs="Times New Roman" w:ascii="Times New Roman" w:hAnsi="Times New Roman"/>
          <w:sz w:val="24"/>
          <w:szCs w:val="24"/>
          <w:lang w:val="bs-Cyrl-BA"/>
        </w:rPr>
        <w:tab/>
        <w:t xml:space="preserve">А на другом месту је Бог казао: </w:t>
      </w:r>
      <w:r>
        <w:rPr>
          <w:rFonts w:cs="Times New Roman" w:ascii="Times New Roman" w:hAnsi="Times New Roman"/>
          <w:b/>
          <w:bCs/>
          <w:i/>
          <w:iCs/>
          <w:sz w:val="24"/>
          <w:szCs w:val="24"/>
          <w:lang w:val="bs-Cyrl-BA"/>
        </w:rPr>
        <w:t xml:space="preserve">Ми смо сваком народу посланика послали: Бога обожавајте и клоните се идола. </w:t>
      </w:r>
      <w:r>
        <w:rPr>
          <w:rFonts w:cs="Times New Roman" w:ascii="Times New Roman" w:hAnsi="Times New Roman"/>
          <w:i/>
          <w:iCs/>
          <w:sz w:val="24"/>
          <w:szCs w:val="24"/>
          <w:lang w:val="bs-Cyrl-BA"/>
        </w:rPr>
        <w:t>(Кур'ан 16:36)</w:t>
      </w:r>
    </w:p>
    <w:p>
      <w:pPr>
        <w:pStyle w:val="Normal"/>
        <w:jc w:val="both"/>
        <w:rPr/>
      </w:pPr>
      <w:r>
        <w:rPr>
          <w:rFonts w:cs="Times New Roman" w:ascii="Times New Roman" w:hAnsi="Times New Roman"/>
          <w:sz w:val="24"/>
          <w:szCs w:val="24"/>
          <w:lang w:val="bs-Cyrl-BA"/>
        </w:rPr>
        <w:tab/>
        <w:t>Из овога увиђамо да историја човечанства представља исто тако и историју Ислама на овом свету. Кад год би неки људи у неком народу били без упуте због тога што би се изгубила она која је претходно била ту или зато што су је људи променили, Бог би послао посланика између тог народа чији је задатак био да врати и успостави Ислам међу народом у свом изворном облик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ако се дешавало увек све док човечанство није било у стању да Божију идеологију у свим њеним деловима забележи и сачува, тако да од тог тренутнка сваки разуман човек има могућности да то чисто учење које подразумева преданост Богу (Ислам) спозна из непромењених Божијих извора. Из тог разлога је посланик Мухаммед, мир над њим, последњи Божији посланик у реду свих Божијих посланика, јер је тада то Божије учење било чврсто утврђено и забележено. Нико више није био у стању да то измени. Једном за сва времена је похрањено у књигама и срцима људи, тако да нема више потребе за слањем посланика. Ко год би желео да спозна пут ка Богу на располагању му је неизмењена Божија објава у облику Кур'ана. </w:t>
      </w:r>
    </w:p>
    <w:p>
      <w:pPr>
        <w:pStyle w:val="Normal"/>
        <w:jc w:val="both"/>
        <w:rPr/>
      </w:pPr>
      <w:r>
        <w:rPr>
          <w:rFonts w:cs="Times New Roman" w:ascii="Times New Roman" w:hAnsi="Times New Roman"/>
          <w:sz w:val="24"/>
          <w:szCs w:val="24"/>
          <w:lang w:val="bs-Cyrl-BA"/>
        </w:rPr>
        <w:tab/>
        <w:t>Свиме овим Ислам јасно наглашава да су све божанске религије у свом изворном учењу имале исти извор и једнакост. Према том учењу су човековој души постављење границе, које не може превазићи ни на основу јасних а ни на основу емпиријских сазнања.</w:t>
      </w:r>
    </w:p>
    <w:p>
      <w:pPr>
        <w:pStyle w:val="Normal"/>
        <w:jc w:val="both"/>
        <w:rPr/>
      </w:pPr>
      <w:r>
        <w:rPr>
          <w:rFonts w:cs="Times New Roman" w:ascii="Times New Roman" w:hAnsi="Times New Roman"/>
          <w:sz w:val="24"/>
          <w:szCs w:val="24"/>
          <w:lang w:val="bs-Cyrl-BA"/>
        </w:rPr>
        <w:tab/>
        <w:t>Сигурно је да су човекова сазнања о последњим питањима: „Одакле долазим? Где идем? Зашто сам овде?“ ван његових граница спознаје, тако да је једини извор сазнања о томе које човеку стоји на располагању Божија Објава, која му је од почетка постојања човечанства била на располагању.</w:t>
      </w:r>
    </w:p>
    <w:p>
      <w:pPr>
        <w:pStyle w:val="Normal"/>
        <w:jc w:val="both"/>
        <w:rPr/>
      </w:pPr>
      <w:r>
        <w:rPr>
          <w:rFonts w:cs="Times New Roman" w:ascii="Times New Roman" w:hAnsi="Times New Roman"/>
          <w:sz w:val="24"/>
          <w:szCs w:val="24"/>
          <w:lang w:val="bs-Cyrl-BA"/>
        </w:rPr>
        <w:tab/>
        <w:t>Божији посланици су у току историје човечанства били присутни у сваком месту и у свакој заједници,  преносили су људима Божије упуте. Али се та Божија идеологија није могла сачувати у изворном облику. Научно је доказано да је до данашњег дана доступна само последња Божија објава посланику Мухаммеду која је без икаквог искривљав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лам у Арапском језику означава исто тако и склапање мира и преданости, склапање мира подразумева да верник живи у миру са собом и својом околином. Преданост се огледа у прихватању Божијег хтења. Муслиман са Исламом постиже мир са преданошћу Божијој вољи.</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 xml:space="preserve"> У Кур'ану, светом писму муслимана сам Бог каже да је Он сам изабрао за људе Ислам као њихову религију: </w:t>
      </w:r>
      <w:r>
        <w:rPr>
          <w:rFonts w:cs="Times New Roman" w:ascii="Times New Roman" w:hAnsi="Times New Roman"/>
          <w:b/>
          <w:bCs/>
          <w:i/>
          <w:iCs/>
          <w:sz w:val="24"/>
          <w:szCs w:val="24"/>
          <w:lang w:val="bs-Cyrl-BA"/>
        </w:rPr>
        <w:t>Данас сам вашу веру усавршио и употпунио према вама Своју милост и задовољан сам да вам вера буде Ислам.</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5:3)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Западни облик називања муслимана „Мухаммеданцима“ је неприхватљив. Муслимани овај назив енергично одбацују, јер је Мухаммед, мир над њим, послан као посланик који доставља Ислам, који је код Бога једино исправни облик верског изражав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pPr>
      <w:r>
        <w:rPr>
          <w:rFonts w:cs="Times New Roman" w:ascii="Times New Roman" w:hAnsi="Times New Roman"/>
          <w:b/>
          <w:bCs/>
          <w:sz w:val="24"/>
          <w:szCs w:val="24"/>
          <w:lang w:val="bs-Cyrl-BA"/>
        </w:rPr>
        <w:tab/>
        <w:t>Ко је „Аллах“?</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Аллах је Арапска реч за „јединог инстинског Бог Који се обожава“ и није никакав назив за неког посебног бога муслимана. Аллах је Једини Који има право да се обожава и Он је Слављени Створитељ свемира. Арапски хришћани такође за Бога користе израз Аллах (слично је и на хебрејском – Елох, оп.прев). Он је створио човечанство и појаснио је људима у својим објавама који је најбољи и најсправнији начин живота на овоме свету и којим путем треба да се крећу, како на будућем свету не би били кажњени.</w:t>
      </w:r>
    </w:p>
    <w:p>
      <w:pPr>
        <w:pStyle w:val="Normal"/>
        <w:jc w:val="both"/>
        <w:rPr/>
      </w:pPr>
      <w:r>
        <w:rPr>
          <w:rFonts w:cs="Times New Roman" w:ascii="Times New Roman" w:hAnsi="Times New Roman"/>
          <w:b/>
          <w:bCs/>
          <w:sz w:val="24"/>
          <w:szCs w:val="24"/>
          <w:lang w:val="bs-Cyrl-BA"/>
        </w:rPr>
        <w:tab/>
        <w:t>Шта означава реч „Муслиман“?</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 значењу речи, муслиман је онај који се својевољно предао Божијој вољи и који је себи за задатак узео да живи у миру. Муслиманом се постаје изјавом да</w:t>
      </w:r>
      <w:r>
        <w:rPr>
          <w:rFonts w:cs="Times New Roman" w:ascii="Times New Roman" w:hAnsi="Times New Roman"/>
          <w:b/>
          <w:bCs/>
          <w:sz w:val="24"/>
          <w:szCs w:val="24"/>
          <w:lang w:val="bs-Cyrl-BA"/>
        </w:rPr>
        <w:t>: „нема другог бога који заслужује обожавање осим јединог истинског Бога (Аллаха) и да је Мухаммед Божији посланик“</w:t>
      </w:r>
      <w:r>
        <w:rPr>
          <w:rFonts w:cs="Times New Roman" w:ascii="Times New Roman" w:hAnsi="Times New Roman"/>
          <w:sz w:val="24"/>
          <w:szCs w:val="24"/>
          <w:lang w:val="bs-Cyrl-BA"/>
        </w:rPr>
        <w:t xml:space="preserve">. У неком најширем значењу муслиман је онај који се својевољно предаје Божијој вољи. Зато су сви посланици који су претходили посланику Мухаммеду били исто тако муслиман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ур'ан спомиње на посебан и изразит начин посланика Аврама, који је дуго пре Мојсија и Исуса живео и који није био </w:t>
      </w:r>
      <w:r>
        <w:rPr>
          <w:rFonts w:cs="Times New Roman" w:ascii="Times New Roman" w:hAnsi="Times New Roman"/>
          <w:b/>
          <w:bCs/>
          <w:sz w:val="24"/>
          <w:szCs w:val="24"/>
          <w:lang w:val="bs-Cyrl-BA"/>
        </w:rPr>
        <w:t>„нити јевреј нити хришћанин.“</w:t>
      </w:r>
      <w:r>
        <w:rPr>
          <w:rFonts w:cs="Times New Roman" w:ascii="Times New Roman" w:hAnsi="Times New Roman"/>
          <w:sz w:val="24"/>
          <w:szCs w:val="24"/>
          <w:lang w:val="bs-Cyrl-BA"/>
        </w:rPr>
        <w:t xml:space="preserve"> Већ </w:t>
      </w:r>
      <w:r>
        <w:rPr>
          <w:rFonts w:cs="Times New Roman" w:ascii="Times New Roman" w:hAnsi="Times New Roman"/>
          <w:b/>
          <w:bCs/>
          <w:sz w:val="24"/>
          <w:szCs w:val="24"/>
          <w:lang w:val="bs-Cyrl-BA"/>
        </w:rPr>
        <w:t>„муслиман“</w:t>
      </w:r>
      <w:r>
        <w:rPr>
          <w:rFonts w:cs="Times New Roman" w:ascii="Times New Roman" w:hAnsi="Times New Roman"/>
          <w:sz w:val="24"/>
          <w:szCs w:val="24"/>
          <w:lang w:val="bs-Cyrl-BA"/>
        </w:rPr>
        <w:t xml:space="preserve"> као што је дошло у Кур'ану 3:67, а био је такав из разлога што се предао Божијој вољи.</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Са друге стране постоје људи, који се називају муслиманима, али који се не предају Божијој вољи и заповести, док други дају најбоље од себе како би живели исламски начин живота. Прави суд о Исламу се не може донети уколико се само посматрају муслимани, који једино имају муслиманска имена, а у своме свакодневном животу и понашању се не понашају као истински муслимани. Колико је неко „муслиман“ зависи од његове спремнсоти да се преда својим веровањем и деловањем Божијој вољи.</w:t>
      </w:r>
    </w:p>
    <w:p>
      <w:pPr>
        <w:pStyle w:val="Normal"/>
        <w:jc w:val="both"/>
        <w:rPr/>
      </w:pPr>
      <w:r>
        <w:rPr>
          <w:rFonts w:cs="Times New Roman" w:ascii="Times New Roman" w:hAnsi="Times New Roman"/>
          <w:b/>
          <w:bCs/>
          <w:sz w:val="24"/>
          <w:szCs w:val="24"/>
          <w:lang w:val="bs-Cyrl-BA"/>
        </w:rPr>
        <w:tab/>
        <w:t>Ко је био Мухаммед?</w:t>
      </w:r>
    </w:p>
    <w:p>
      <w:pPr>
        <w:pStyle w:val="Normal"/>
        <w:jc w:val="both"/>
        <w:rPr/>
      </w:pPr>
      <w:r>
        <w:rPr>
          <w:rFonts w:cs="Times New Roman" w:ascii="Times New Roman" w:hAnsi="Times New Roman"/>
          <w:sz w:val="24"/>
          <w:szCs w:val="24"/>
          <w:lang w:val="bs-Cyrl-BA"/>
        </w:rPr>
        <w:tab/>
        <w:t xml:space="preserve">Мухаммед је рођен око 570. године Нове ере у граду по имену Мекка у Арабији као потомак угледног тамошњег племена Курејш. Његова лоза се враћа на његовог претка Исмаила сина Аврамовог. </w:t>
        <w:tab/>
        <w:t>Мухаммедов отац је умро пре његовог рођења, а његова мајка је умрла када је он имао шест година. Није ишао у школу, већ је – као што је то било уобичајено у том времену – одрастао у скрбништву дојиље, а након тога га је прихватио и одгајао његов деда, а после смрти деде стриц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Још у време његове младости био је познат као поверљив човек. Када је имао отприлике четрдесет година појавио му се анђео Гаврило у једној пећини у којој је он имао обичај да одлази да би се осамљивао и да би размишљао. Тада му је објавио да је он од Бога изабран да буде Посланик. </w:t>
        <w:tab/>
        <w:t>Објаве које су уследиле након тога су се низале у периоду од 23. године након тога, а које су записане и касније скупљење у књигу. Та књига која се назива Кур'ан је за муслимане последња и коначна Божија објава. Кур'ан је непромењен и у својој оригиналној форми сачуван, а потврђује исправност  Теврата, Псалама и Еванђеља, али су ове књиге временом људским утецајем измењене.</w:t>
      </w:r>
    </w:p>
    <w:p>
      <w:pPr>
        <w:pStyle w:val="Normal"/>
        <w:jc w:val="both"/>
        <w:rPr/>
      </w:pPr>
      <w:r>
        <w:rPr>
          <w:rFonts w:cs="Times New Roman" w:ascii="Times New Roman" w:hAnsi="Times New Roman"/>
          <w:b/>
          <w:bCs/>
          <w:sz w:val="24"/>
          <w:szCs w:val="24"/>
          <w:lang w:val="bs-Cyrl-BA"/>
        </w:rPr>
        <w:tab/>
        <w:t>Да ли се муслимани моле Мухаммед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 Муслимани се не моле нити Мухаммеду нити било којем другом Посланику. Муслимани признају све претходне посланике као што је Адам, Ноа, Абрахам, Давид, Саломон, Мојсије, Исус и све остале посланике, нека је мир нам њима. Муслимани потврђују да је Мухаммед печат свих посланика, што значи да је последњи послати Посланик од Аллаха. </w:t>
        <w:tab/>
        <w:t>Муслимани верују да се једино Богу сме молити и да се једино Бог обожаван, а не било које људско биће.</w:t>
      </w:r>
    </w:p>
    <w:p>
      <w:pPr>
        <w:pStyle w:val="Normal"/>
        <w:jc w:val="both"/>
        <w:rPr/>
      </w:pPr>
      <w:r>
        <w:rPr>
          <w:rFonts w:cs="Times New Roman" w:ascii="Times New Roman" w:hAnsi="Times New Roman"/>
          <w:b/>
          <w:bCs/>
          <w:sz w:val="24"/>
          <w:szCs w:val="24"/>
          <w:lang w:val="bs-Cyrl-BA"/>
        </w:rPr>
        <w:tab/>
        <w:t xml:space="preserve"> Шта муслимани кажу и мисле о Исусу?</w:t>
      </w:r>
    </w:p>
    <w:p>
      <w:pPr>
        <w:pStyle w:val="Normal"/>
        <w:jc w:val="both"/>
        <w:rPr/>
      </w:pPr>
      <w:r>
        <w:rPr>
          <w:rFonts w:cs="Times New Roman" w:ascii="Times New Roman" w:hAnsi="Times New Roman"/>
          <w:sz w:val="24"/>
          <w:szCs w:val="24"/>
          <w:lang w:val="bs-Cyrl-BA"/>
        </w:rPr>
        <w:tab/>
        <w:t xml:space="preserve">Муслимани поштују и воле Исуса, нека је мир над њим, исто као и његову мајку Марију. Кур'ан нам појашњава да је Исус Божијим чудом рођен без оца. Каже Узвишени Бог: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Пример Исуса код Аллаха је као пример Адема. Створио га је од земље, а затим му је рекао: „Буди!“ и он је постао.</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3:59)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Исус је уз Божију помоћ имао код себе многа чудеса, између осталог могао је одмах након свог рођења да говори како би одбранио своју мајку и да би потврдио њену чедност. Бог му је дао и друге способности као што је лечење слепих и болесних, оживљавање мртвих, прављење и начињавање живе птице од земље, а најважније је то што му је Бог дао поруку коју је требао да достави човечанству. Сва та чуда која му је подарио потврђивала су његово посланство. Исус није разапет, већ је удзигнут на небеса као што је то споменуто у Кур'ану у поглављу (3:54-55) а такође и 19-то Кур'анско поглавље „Марија“ спомиње и појашњава Исусова чуда у стиховима од 19:27-34.</w:t>
      </w:r>
    </w:p>
    <w:p>
      <w:pPr>
        <w:pStyle w:val="Normal"/>
        <w:jc w:val="both"/>
        <w:rPr/>
      </w:pPr>
      <w:r>
        <w:rPr>
          <w:rFonts w:cs="Times New Roman" w:ascii="Times New Roman" w:hAnsi="Times New Roman"/>
          <w:b/>
          <w:bCs/>
          <w:sz w:val="24"/>
          <w:szCs w:val="24"/>
          <w:lang w:val="bs-Cyrl-BA"/>
        </w:rPr>
        <w:tab/>
        <w:t>Шта су основне обавезе једног муслимана?</w:t>
      </w:r>
    </w:p>
    <w:p>
      <w:pPr>
        <w:pStyle w:val="Normal"/>
        <w:jc w:val="both"/>
        <w:rPr/>
      </w:pPr>
      <w:r>
        <w:rPr>
          <w:rFonts w:cs="Times New Roman" w:ascii="Times New Roman" w:hAnsi="Times New Roman"/>
          <w:sz w:val="24"/>
          <w:szCs w:val="24"/>
          <w:lang w:val="bs-Cyrl-BA"/>
        </w:rPr>
        <w:tab/>
        <w:t>Ислам се гради на пет стубова, из којих произилазе основне обавезе. А то су:</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Сведочанство „Шехадет“ да постоји само један истински Бог и да је Мухаммед Његов Посланик.</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Молитва „Салах-намаз“ која се сваки дан обавља пет пута.</w:t>
      </w:r>
    </w:p>
    <w:p>
      <w:pPr>
        <w:pStyle w:val="ListParagraph"/>
        <w:numPr>
          <w:ilvl w:val="0"/>
          <w:numId w:val="4"/>
        </w:numPr>
        <w:spacing w:before="0" w:after="200"/>
        <w:contextualSpacing/>
        <w:rPr>
          <w:rFonts w:cs="Times New Roman"/>
          <w:sz w:val="24"/>
          <w:szCs w:val="24"/>
          <w:lang w:val="bs-Cyrl-BA"/>
        </w:rPr>
      </w:pPr>
      <w:r>
        <w:rPr>
          <w:rFonts w:cs="Times New Roman"/>
          <w:sz w:val="24"/>
          <w:szCs w:val="24"/>
          <w:lang w:val="bs-Cyrl-BA"/>
        </w:rPr>
        <w:t>Пост муслиманског месеца Рамазана.</w:t>
      </w:r>
    </w:p>
    <w:p>
      <w:pPr>
        <w:pStyle w:val="ListParagraph"/>
        <w:numPr>
          <w:ilvl w:val="0"/>
          <w:numId w:val="4"/>
        </w:numPr>
        <w:spacing w:before="0" w:after="200"/>
        <w:contextualSpacing/>
        <w:rPr/>
      </w:pPr>
      <w:r>
        <w:rPr>
          <w:rFonts w:cs="Times New Roman"/>
          <w:sz w:val="24"/>
          <w:szCs w:val="24"/>
          <w:lang w:val="bs-Cyrl-BA"/>
        </w:rPr>
        <w:t>Издвајање за сиромашне „Зекат“ тј. милостиња која је обавезно издвајање за добре намене из иметка богатих муслимана.</w:t>
      </w:r>
    </w:p>
    <w:p>
      <w:pPr>
        <w:pStyle w:val="ListParagraph"/>
        <w:numPr>
          <w:ilvl w:val="0"/>
          <w:numId w:val="4"/>
        </w:numPr>
        <w:spacing w:before="0" w:after="200"/>
        <w:contextualSpacing/>
        <w:rPr/>
      </w:pPr>
      <w:r>
        <w:rPr>
          <w:rFonts w:cs="Times New Roman"/>
          <w:sz w:val="24"/>
          <w:szCs w:val="24"/>
          <w:lang w:val="bs-Cyrl-BA"/>
        </w:rPr>
        <w:t>Ходочашће у Мекки „Хаџџ“ које је обавезан обавити сваки физичи и финансијски способан муслиман или муслиманка барем једном у своме живот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ви ови стубови би требали да имају подједнак значај за једног муслимана, а он би требао да их обави како би се његова „грађевина“ изградила и како би она имала исправан облик. Противречено је да неки муслиман обави ходочашће, а да не пости или да не обавља молитву редовито. Са овим стубовима Ислама изграде се у једном човеку сва морална понашања као што су: искреност, поштеност, стрпљивост и све друге позитивне особине</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Сваки муслиман не би требао у своме животу да само практикује наведене стубове Ислама, већ би требао да се труди да изгради свој карактер и понашање.</w:t>
      </w:r>
    </w:p>
    <w:p>
      <w:pPr>
        <w:pStyle w:val="Normal"/>
        <w:jc w:val="both"/>
        <w:rPr/>
      </w:pPr>
      <w:r>
        <w:rPr>
          <w:rFonts w:cs="Times New Roman" w:ascii="Times New Roman" w:hAnsi="Times New Roman"/>
          <w:b/>
          <w:bCs/>
          <w:sz w:val="24"/>
          <w:szCs w:val="24"/>
          <w:lang w:val="bs-Cyrl-BA"/>
        </w:rPr>
        <w:tab/>
        <w:t>Чему служе та богослужења у Ислам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врха ових богослужења у Исламу је да човек постане свестан Божије присутности.  Било то са молитвом, постом или издвајањем новца за сиромашне, то су све кораци на путу ка циљу, а то је постизање Божијег задовољства. Када неко живи, а притом је у његовим мислима и поступцима присутна свесност о Богу, онда се такав може надати Божијем задовољству на овоме и будуећем свету.</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Шта очекује једног муслимана након његове смр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је апсолутно праведан, и како би Он спровео Своју праведност поставио је у Исламу један облик принципа праведности. Људи који чине добро биће награђени, а они који чине зло сходно томе ће бити кажњени. Због тога је Он створио Рај и Пакао, у које ће људи улазити сходно њиховим стањима. </w:t>
        <w:tab/>
        <w:t>Муслимани знају, да је живот на овоме свету само кратко уживање и да након овога други живот следи. Овосветски живот је испит, и онај ко положи овај испит добиће као награду на будућем свету вечан животу у срећи и задовољству и у друштву других доброчинитеља заједно у Рају.</w:t>
      </w:r>
    </w:p>
    <w:p>
      <w:pPr>
        <w:pStyle w:val="Normal"/>
        <w:jc w:val="both"/>
        <w:rPr/>
      </w:pPr>
      <w:r>
        <w:rPr>
          <w:rFonts w:cs="Times New Roman" w:ascii="Times New Roman" w:hAnsi="Times New Roman"/>
          <w:b/>
          <w:bCs/>
          <w:sz w:val="24"/>
          <w:szCs w:val="24"/>
          <w:lang w:val="bs-Cyrl-BA"/>
        </w:rPr>
        <w:tab/>
        <w:t>Шта се дешава са „неверницима“ након смрти, и да ли постоје греси које Бог неће опростити?</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Кур'ан нам јасно казује</w:t>
      </w:r>
      <w:r>
        <w:rPr>
          <w:rFonts w:cs="Times New Roman" w:ascii="Times New Roman" w:hAnsi="Times New Roman"/>
          <w:i/>
          <w:iCs/>
          <w:sz w:val="24"/>
          <w:szCs w:val="24"/>
          <w:lang w:val="bs-Cyrl-BA"/>
        </w:rPr>
        <w:t xml:space="preserve">: </w:t>
      </w:r>
      <w:r>
        <w:rPr>
          <w:rFonts w:cs="Times New Roman" w:ascii="Times New Roman" w:hAnsi="Times New Roman"/>
          <w:b/>
          <w:bCs/>
          <w:i/>
          <w:iCs/>
          <w:sz w:val="24"/>
          <w:szCs w:val="24"/>
          <w:lang w:val="bs-Cyrl-BA"/>
        </w:rPr>
        <w:t>Ко уради колико трун добра видеће га, а ко уради колико трун зла видеће га.</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9:7-8)</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t xml:space="preserve"> </w:t>
      </w:r>
      <w:r>
        <w:rPr>
          <w:rFonts w:cs="Times New Roman" w:ascii="Times New Roman" w:hAnsi="Times New Roman"/>
          <w:sz w:val="24"/>
          <w:szCs w:val="24"/>
          <w:lang w:val="bs-Cyrl-BA"/>
        </w:rPr>
        <w:t xml:space="preserve">Значење ових речи је да људи који нису веровали, али су на овом свету чинили добра дела, да ће они на основу њихових добрих дела бити на овоме свету награђени. Са друге стране људи који су били муслимани и радили добра дела биће и на овоме и на будућем свету награђени. Али коначни суд о сваком човеку на крају припада Богу као што је то споменуто у Кур'ану (Кур'ан 4:48,116).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итно је напоменути да је сам Пакао као и Рај сачињен од раличитих степена кажњавања тј. уживања.</w:t>
      </w:r>
    </w:p>
    <w:p>
      <w:pPr>
        <w:pStyle w:val="Normal"/>
        <w:jc w:val="both"/>
        <w:rPr/>
      </w:pPr>
      <w:r>
        <w:rPr>
          <w:rFonts w:cs="Times New Roman" w:ascii="Times New Roman" w:hAnsi="Times New Roman"/>
          <w:b/>
          <w:bCs/>
          <w:sz w:val="24"/>
          <w:szCs w:val="24"/>
          <w:lang w:val="bs-Cyrl-BA"/>
        </w:rPr>
        <w:tab/>
        <w:t>Зашто муслиманске жене морају да носе покривач-мараму за глав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слиман мора када је у питању његово одевање, такође, да води рачуна да то буде оличено скромношћу, тако да човек својим изгледом не би представљао један обични предмет за удовољавање прохтева. Стога је Ислам прописао како мушкарцима тако и женама одређена правила приликом одевања. </w:t>
        <w:tab/>
        <w:t>Одећа не сме да буде претанка, нити преуска како не би осликавала делове тела. Одећа код мушкарца је макар минимална да покрива тело од пупка па све до колена, док код жена одећа мора да покрива цело тело осим лица и руку</w:t>
      </w:r>
      <w:r>
        <w:rPr>
          <w:rStyle w:val="FootnoteCharacters"/>
          <w:rStyle w:val="FootnoteAnchor"/>
          <w:rFonts w:cs="Times New Roman" w:ascii="Times New Roman" w:hAnsi="Times New Roman"/>
          <w:sz w:val="24"/>
          <w:szCs w:val="24"/>
          <w:lang w:val="bs-Cyrl-BA"/>
        </w:rPr>
        <w:footnoteReference w:id="2"/>
      </w:r>
      <w:r>
        <w:rPr>
          <w:rFonts w:cs="Times New Roman" w:ascii="Times New Roman" w:hAnsi="Times New Roman"/>
          <w:sz w:val="24"/>
          <w:szCs w:val="24"/>
          <w:lang w:val="bs-Cyrl-BA"/>
        </w:rPr>
        <w:t xml:space="preserve">. Покривање лица није строго прописано, као што је дошло у Кур'ану (24:31), а које се изјавама посланика Мухаммеда поткрепљуј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ви ови прописи као и други који су прописани у Исламу, важе за муслимане након њиховог пубертета, јер тај период означава наступање доба пунолетности по исламском учењу.</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Да ли је у Исламу забрањено само свињско мес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слиману је у Кур'ану наређено да не једе како свињско месо, тако и све продукте који се праве од свиње, а исто тако му је забрањено да једе месо од угинулих животиња (Кур'ан 5:3).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Муслиману је исто тако забрањено конзумирање алкохолних пића као што је вино или пиво, а исто тако му је забрањено конзумирање опојних средстава у виду дроге и слично.</w:t>
      </w:r>
    </w:p>
    <w:p>
      <w:pPr>
        <w:pStyle w:val="Normal"/>
        <w:jc w:val="center"/>
        <w:rPr/>
      </w:pPr>
      <w:r>
        <w:rPr>
          <w:rFonts w:cs="Times New Roman" w:ascii="Times New Roman" w:hAnsi="Times New Roman"/>
          <w:b/>
          <w:bCs/>
          <w:sz w:val="24"/>
          <w:szCs w:val="24"/>
          <w:lang w:val="bs-Cyrl-BA"/>
        </w:rPr>
        <w:t>Да ли постоји нешто што се зове „свети рат“ или шта је то „џихад“?</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уно пута се у медијима користе изрази као што је Џихад или „свети рат“ и користе се као да означавају исто питање. У Исламу значење и називање „свети рат“ не постоји. Под изразом „џихад“ који у Арапском значи „чињење напора или трудити се“ што прецизније речено подразумева „трудити се на Божијем путу“. Тако било који труд у свакодневном животу који човек чини како би задовољио Господара може се посматрати и називати џихадом. Један од највећих облика џихада јесте да се људи супроставе тиранској власти и да се у лице каже истина. Исто тако и борба против сопственог ега, као и борба против лошег понашања  су облици труда на Божијем путу. У џихад се исто тако убраја и то да се узме оружје у руке како би се бранио и одбранио Ислам тј. нека муслиманска земља од злочина непријатеља.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оји су празници у Ислам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кончање поста месеца Рамазана се обележава са „Иду-л-фитр“ или познато као „Рамазански бајрам“. Муслимани тај дан обележавају обављањем јавне молитве, са посебним јелима, пријатељским и родбинским посетама као и са давањем поклона. </w:t>
      </w:r>
    </w:p>
    <w:p>
      <w:pPr>
        <w:pStyle w:val="Normal"/>
        <w:jc w:val="both"/>
        <w:rPr/>
      </w:pPr>
      <w:r>
        <w:rPr>
          <w:rFonts w:cs="Times New Roman" w:ascii="Times New Roman" w:hAnsi="Times New Roman"/>
          <w:sz w:val="24"/>
          <w:szCs w:val="24"/>
          <w:lang w:val="bs-Cyrl-BA"/>
        </w:rPr>
        <w:tab/>
        <w:t>Други празник је „Иду-л-адха“ или познато као „Курбански Бајрам“ који се обележава крајем хаџијских обреда тј. годишњем ходочашћу муслимана у Мекки. Након обављања јавне молитве приносе они који су финансијски у могућности жртву у облику овце и слично томе.</w:t>
      </w:r>
      <w:r>
        <w:rPr>
          <w:rStyle w:val="FootnoteCharacters"/>
          <w:rStyle w:val="FootnoteAnchor"/>
          <w:rFonts w:cs="Times New Roman" w:ascii="Times New Roman" w:hAnsi="Times New Roman"/>
          <w:sz w:val="24"/>
          <w:szCs w:val="24"/>
          <w:lang w:val="bs-Cyrl-BA"/>
        </w:rPr>
        <w:footnoteReference w:id="3"/>
      </w:r>
      <w:r>
        <w:rPr>
          <w:rFonts w:cs="Times New Roman" w:ascii="Times New Roman" w:hAnsi="Times New Roman"/>
          <w:sz w:val="24"/>
          <w:szCs w:val="24"/>
          <w:lang w:val="bs-Cyrl-BA"/>
        </w:rPr>
        <w:t xml:space="preserve">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Шта је „Шерија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Шеријат представља свеобухватни закон који је Аллах прописао муслиманима, а који се гради на два извора, а то је:</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а. Кур'а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б. Суннет  тј. говорима и упутама посланика Мухаммед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Шеријат обухвата и регулише све сфере приватног и друштвеног живота. У том уређењу су укључени: право на живот, поседовање имовине, политичка и религијска слобода, као и заштита права жена и мањина. Најнижи постотак присутности злочина и казнених дела је у муслиманским срединама које се у законодавном и казненом уређењу враћају на исламски шерија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Да ли се Ислам ширио са „ватром и сабљом“?</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 xml:space="preserve">Кур'ан јасно казује: </w:t>
      </w:r>
      <w:r>
        <w:rPr>
          <w:rFonts w:cs="Times New Roman" w:ascii="Times New Roman" w:hAnsi="Times New Roman"/>
          <w:b/>
          <w:bCs/>
          <w:i/>
          <w:iCs/>
          <w:sz w:val="24"/>
          <w:szCs w:val="24"/>
          <w:lang w:val="bs-Cyrl-BA"/>
        </w:rPr>
        <w:t>Нема присиле у веру.</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2:256) </w:t>
      </w:r>
    </w:p>
    <w:p>
      <w:pPr>
        <w:pStyle w:val="Normal"/>
        <w:jc w:val="both"/>
        <w:rPr/>
      </w:pPr>
      <w:r>
        <w:rPr>
          <w:rFonts w:cs="Times New Roman" w:ascii="Times New Roman" w:hAnsi="Times New Roman"/>
          <w:sz w:val="24"/>
          <w:szCs w:val="24"/>
          <w:lang w:val="bs-Cyrl-BA"/>
        </w:rPr>
        <w:tab/>
        <w:t>И због тога нико не може бити натеран да прихвати Ислам. Истина је да су муслиманске војске када би кретале, како би неку земљу или народ ослободили, са собом носили сабље, али се Ислам није ширио уз помоћ сабље, јер можемо наћи на многим местим да данас ту живе муслимани као што је на Далеком Истоку, један део Кине као и у многим деловима Африке, а није забележено да су ту икада крочиле муслиманске војске. Уколико би рекли да се Ислам ширио са сабљом, онда би морали рећи и да се Хришћанство ширило са пушкама, Ф16 бомбардерима и са атомским наоружањем, а ниједно од тога не одговара стварности. Хришћанство се ширило деловањем хришћанских мисионара, док се Ислам у већини ширио са деловањем муслиманских трговаца и путник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стоји 10% Арапа који су и дан данас хришћани. Исто тако у многим другим муслиманским земљама је муслиманска толеранција осигурала живот и егзистенцију свим немуслиманским мањинама, а и дан данас скоро па у свим муслиманским земљама постоје немуслиманске мањине. У Савезној Републици Немачкој многи Немци својевољно прихватају Ислам. Они као и сви други муслимани желе да са својим суграђанима живе у миру и они не поседују никакве сабље како би друге превели на Ислам.</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акав је став Ислама о насиљу и тероризму?</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Ислам је религија мира и преданости Богу и много значаја придаје светости људских живота. Тако се у једном стиху у Кур'ану каже</w:t>
      </w:r>
      <w:r>
        <w:rPr>
          <w:rFonts w:cs="Times New Roman" w:ascii="Times New Roman" w:hAnsi="Times New Roman"/>
          <w:b/>
          <w:bCs/>
          <w:sz w:val="24"/>
          <w:szCs w:val="24"/>
          <w:lang w:val="bs-Cyrl-BA"/>
        </w:rPr>
        <w:t xml:space="preserve">: </w:t>
      </w:r>
      <w:r>
        <w:rPr>
          <w:rFonts w:cs="Times New Roman" w:ascii="Times New Roman" w:hAnsi="Times New Roman"/>
          <w:b/>
          <w:bCs/>
          <w:i/>
          <w:iCs/>
          <w:sz w:val="24"/>
          <w:szCs w:val="24"/>
          <w:lang w:val="bs-Cyrl-BA"/>
        </w:rPr>
        <w:t>Ко једну душу убије, а која није убила другог неког или не чини неред на Земљи, па такав као да је убио цело човечанство.</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5:32)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Ислам осуђује било који облик насиља као што је био случај на пример у хришћанским крсташким ратовима, у Шпанији приликом инквизиције,или током Другог  светског рата, или ужасна злодела почињена у Босни. Неко ко чини насиље немогуће је да истовремено практикује своју веру. Са друге стране некада употреба силе може бити само реакција потлаченог народа. Тероризам и насиље можемо наћи и у местима где не живе муслимани, као што је случај у Северној Ирској, Јужној Африци, Латинској Америци или у Шри Ланци. Некада се насиље деси приликом борбе између некога ко поседује и ко не поседује неко добро, између потлачених и тлачитеља. Зато је битно да се раздвоји и да се тачно установи зашто неки људи постају терористи. Тероризам као средство спровођења и успоставе одређених циљева се супроставља основним исламским начелима. Посланик Мухаммед је забранио чак и у битци да се бори против људи, који нису директно укључени у ратна дејства. Чак је ишао до тог степена да је забранио да се у рату уништавају усеви непритеља.</w:t>
      </w:r>
    </w:p>
    <w:p>
      <w:pPr>
        <w:pStyle w:val="Normal"/>
        <w:jc w:val="center"/>
        <w:rPr/>
      </w:pPr>
      <w:r>
        <w:rPr>
          <w:rFonts w:cs="Times New Roman" w:ascii="Times New Roman" w:hAnsi="Times New Roman"/>
          <w:b/>
          <w:bCs/>
          <w:sz w:val="24"/>
          <w:szCs w:val="24"/>
          <w:lang w:val="bs-Cyrl-BA"/>
        </w:rPr>
        <w:t>Шта је то „Исламски фундаментализам“?</w:t>
      </w:r>
    </w:p>
    <w:p>
      <w:pPr>
        <w:pStyle w:val="Normal"/>
        <w:jc w:val="both"/>
        <w:rPr/>
      </w:pPr>
      <w:r>
        <w:rPr>
          <w:rFonts w:cs="Times New Roman" w:ascii="Times New Roman" w:hAnsi="Times New Roman"/>
          <w:sz w:val="24"/>
          <w:szCs w:val="24"/>
          <w:lang w:val="bs-Cyrl-BA"/>
        </w:rPr>
        <w:tab/>
        <w:t>Израз „Исламски фундаментализам“ који је у очима Запада отпочео са револуцијом у Ирану се ставља у један ред са тероризмом. Западни свет у њему, након распада Совјетског Савеза, види највећу опасност за себе. Али тај израз „Исламски фундаментлизам“ је за апсолутну већину муслимана у исламскоме свету апсолутно погрешан израз. Они би прихватили значење тога да су они везани и утемељни на фундаментима своје вере, али не прихатају значење тога да су они терорис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ерористчки напади који су наводно чињени у име Ислама, медији тенденциозно описују као акт „Исламског фундаментализма“. Иако је тероризам у стварности у апсолутној супротности са темељима Ислама, и бомбашки напади не могу бити названи „исламским“, све док постоји опција да се тај спор реши на мирољубив начин. Ислам не даје рату претпостављен положај, као што ћемо видети да су исламско веровање и култура цветали у периоду мира и када није постојало ратних дејстава. Зато је јако нужно да се о овој теми буде објективан и да се не оптужује Ислам као и остали муслимани због тога што неки злоупотребљавају Ислам за своја недел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Да ли Ислам поседује посебан начин рачуњања врем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ламски календар почиње са исељењем (хиџром) посланика Мухаммеда из Мекке у Медину 622. н.е. Исламска година се рачуна по месецу и траје 354. тј. 355. дана. Први месец у исламској години се назива Мухаррем. Почетак 2005.год. н.е. одговара 1425/1426 год по хиџретском календару.</w:t>
      </w:r>
      <w:r>
        <w:rPr>
          <w:rStyle w:val="FootnoteCharacters"/>
          <w:rStyle w:val="FootnoteAnchor"/>
          <w:rFonts w:cs="Times New Roman" w:ascii="Times New Roman" w:hAnsi="Times New Roman"/>
          <w:sz w:val="24"/>
          <w:szCs w:val="24"/>
          <w:lang w:val="bs-Cyrl-BA"/>
        </w:rPr>
        <w:footnoteReference w:id="4"/>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r>
    </w:p>
    <w:p>
      <w:pPr>
        <w:pStyle w:val="Normal"/>
        <w:jc w:val="center"/>
        <w:rPr/>
      </w:pPr>
      <w:r>
        <w:rPr>
          <w:rFonts w:cs="Times New Roman" w:ascii="Times New Roman" w:hAnsi="Times New Roman"/>
          <w:b/>
          <w:bCs/>
          <w:sz w:val="24"/>
          <w:szCs w:val="24"/>
          <w:lang w:val="bs-Cyrl-BA"/>
        </w:rPr>
        <w:t>Зашто мушкарци у Исламу смеју да имају више ж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Верска предања потврђују да су осим Исуса који није био ожењен многи посланици имали више од једне супруге. За муслимане је по Кур'ану дозвољено да истовремено буду ожењени са више од једне жене, али не само како би пуку страст задовољили, већ како би тиме начинили скрбништво за удовице и сирочад. (по исламском учењу није нужно да буду жене удовице већ му је дозвољено оженити  прикладну девојку, као што му је дозвољено да се ожени уколико му је страствена потреба за већа оп.прев.)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Вишеженство није обавезно у Исламу, а у практичном стању је то ретко заступљено међу муслиманима. У предисламском периоду је исто тако било уобичајено да мушкарац има више супруга, тако су неки од њих има до 11 супруга истовремено. Па је тај човек упитао посланика Мухаммеда: „Шта да радим са овим бројем жена?“ па му је Посланик одговорио: „Разведи се осим од четири</w:t>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Јер је у Кур'ану казано</w:t>
      </w:r>
      <w:r>
        <w:rPr>
          <w:rFonts w:cs="Times New Roman" w:ascii="Times New Roman" w:hAnsi="Times New Roman"/>
          <w:b/>
          <w:bCs/>
          <w:i/>
          <w:iCs/>
          <w:sz w:val="24"/>
          <w:szCs w:val="24"/>
          <w:lang w:val="bs-Cyrl-BA"/>
        </w:rPr>
        <w:t xml:space="preserve">: </w:t>
        <w:tab/>
        <w:tab/>
        <w:tab/>
        <w:tab/>
        <w:t>И жените се женама које су вам допуштене са по две, три или четири. А ако се бојите да будете неправедни онда само са једном.</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4:3)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Пошто је у практичном смислу тешко да човек буде у потпуности праведан према свим женама већина муслимана нема више од једне жене. Сам посланик Мухаммед је од 25. до 50. године живота био ожењен само са својом супругом Хатиџом. У западном свету је уобичајено да мушкарци који су ожењени са једном супругом поседују са стране ванбрачне везе, тако је у новинама „УСА тудеј“ (4.4.1988. године, у пасусу Д) наведено истраживање које је спроведено по којем је испитано 4.700. парова у којем су жене питане који би статус оне желиле имати. У којем су одговориле да би радије биле друга супруга него да буду „Друга жена“ пошто са тим статусом немају никаква права нити финансијску сигурност која по закону припада удатим супругама. Како кажу, по овом другом им се чини да их мушкарци само искоришћавају.</w:t>
      </w:r>
    </w:p>
    <w:p>
      <w:pPr>
        <w:pStyle w:val="Normal"/>
        <w:jc w:val="both"/>
        <w:rPr/>
      </w:pPr>
      <w:r>
        <w:rPr>
          <w:rFonts w:cs="Times New Roman" w:ascii="Times New Roman" w:hAnsi="Times New Roman"/>
          <w:b/>
          <w:bCs/>
          <w:sz w:val="24"/>
          <w:szCs w:val="24"/>
          <w:lang w:val="bs-Cyrl-BA"/>
        </w:rPr>
        <w:tab/>
        <w:t>Да ли су жене у Ислам потлачен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 баш супротно. Ислам је подигао степен жене још пре 1.400. година са тиме што јој је дао право развода, право на финансијску независност опскрбиштво, као и право да буде у статусу поштоване жене (хиџабом), а то све у времену када су жене у осталим деловима света, што укључује и Европу, биле без  таквих права.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 xml:space="preserve">У погледу својих верских деловања жени је дат једнак степен као мушкарцу. (Кур'ан 33:35) А то се у Кур'ан на другом месту на следећи начин појашњава: </w:t>
        <w:tab/>
      </w:r>
      <w:r>
        <w:rPr>
          <w:rFonts w:cs="Times New Roman" w:ascii="Times New Roman" w:hAnsi="Times New Roman"/>
          <w:b/>
          <w:bCs/>
          <w:i/>
          <w:iCs/>
          <w:sz w:val="24"/>
          <w:szCs w:val="24"/>
          <w:lang w:val="bs-Cyrl-BA"/>
        </w:rPr>
        <w:t>А онај ко чини добро, био мушкарац или жена, а верник је, ући ће у Рај и неће му се учинити ни колико трун један неправде.</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4:124)</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t xml:space="preserve"> </w:t>
      </w:r>
      <w:r>
        <w:rPr>
          <w:rFonts w:cs="Times New Roman" w:ascii="Times New Roman" w:hAnsi="Times New Roman"/>
          <w:sz w:val="24"/>
          <w:szCs w:val="24"/>
          <w:lang w:val="bs-Cyrl-BA"/>
        </w:rPr>
        <w:t xml:space="preserve">Ислам дозвољава жени да након удаје задржи своје девојачко презиме, да свој сопствено зарађени новац задржи за себе и њиме располаже како жели. </w:t>
        <w:tab/>
        <w:t>Исто тако налаже мушкарцу да жену заштити од јавних узнемиравања. Посланик Мухаммед је рекао муслиманским мушкарцима: „</w:t>
      </w:r>
      <w:r>
        <w:rPr>
          <w:rFonts w:cs="Times New Roman" w:ascii="Times New Roman" w:hAnsi="Times New Roman"/>
          <w:b/>
          <w:bCs/>
          <w:sz w:val="24"/>
          <w:szCs w:val="24"/>
          <w:lang w:val="bs-Cyrl-BA"/>
        </w:rPr>
        <w:t>Најбољи од вас су они који су најбољи према својим породицама</w:t>
      </w:r>
      <w:r>
        <w:rPr>
          <w:rFonts w:cs="Times New Roman" w:ascii="Times New Roman" w:hAnsi="Times New Roman"/>
          <w:sz w:val="24"/>
          <w:szCs w:val="24"/>
          <w:lang w:val="bs-Cyrl-BA"/>
        </w:rPr>
        <w:t xml:space="preserve">.“ </w:t>
        <w:tab/>
        <w:t>Тако да данас поједини мушкарци некада угњетавају жене, а не Ислам. А то је из разлога због њихових културолошких обичаја или њиховог непозанавања своје сопствене религиј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Да ли је Ислам нетолерантан према верским мањин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слам признаје религијско право за мањине. У Кур'ану се то, између осталог, наводи у следећем стиху: </w:t>
      </w:r>
      <w:r>
        <w:rPr>
          <w:rFonts w:cs="Times New Roman" w:ascii="Times New Roman" w:hAnsi="Times New Roman"/>
          <w:b/>
          <w:bCs/>
          <w:i/>
          <w:iCs/>
          <w:sz w:val="24"/>
          <w:szCs w:val="24"/>
          <w:lang w:val="bs-Cyrl-BA"/>
        </w:rPr>
        <w:t>Нема присиле у веру.</w:t>
      </w:r>
      <w:r>
        <w:rPr>
          <w:rFonts w:cs="Times New Roman" w:ascii="Times New Roman" w:hAnsi="Times New Roman"/>
          <w:i/>
          <w:iCs/>
          <w:sz w:val="24"/>
          <w:szCs w:val="24"/>
          <w:lang w:val="bs-Cyrl-BA"/>
        </w:rPr>
        <w:t xml:space="preserve"> (Кур'ан 2:256) </w:t>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ко би им осигурао добре услове и сигурност прописао је порез тзв. „Џизију“ за такве заједнице, а исто тако су ослобођени од војног служења. Посланик Мухаммед је муслиманским војсковођама забранио да руше цркве или синагоге. Халифа Омер чак није дозволио муслиманским ослободиоцима да обаве молитву у цркви како тиме не би повредили осећаје хришћа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Јевреји су у муслиманској Шпанији живели у миру са муслиманима, и њихов социјални живот је у том периоду цветао, док су са друге стране у осталом делу Европе били прогањани. Сами јевреји тај период свога живота и историје посматрају као златно доба. У муслиманским земљама хришћани су живели у изобиљу, преузимали би службене позиције и не би им био спречаван одлазак у цркву. Хришћанским мисионарима би било дозвољено да граде школе као и болнице и да исте одржавају. Са друге стране муслимани често пута не уживају у истим тим слободама нити наилазе на толику толеранцију, узимајући у обрзир шпанску инквизицију и Крсташке ратове или у Израелу или чак Индији. Муслимани су свесни да вођа приликом свог управљања неће увек имати обзира према Исламу.</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Какво је исламско виђење следећих питања:</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Пријатељства и интимни односи:</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Ислам не дозвољава ванбрачне односе. Ислам јасно потенцира брачне заједнице које јасно служе као заштита од таквих искушења и као средство успостављања међусобне љубави, самилости и мир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b/>
          <w:bCs/>
          <w:sz w:val="24"/>
          <w:szCs w:val="24"/>
          <w:lang w:val="bs-Cyrl-BA"/>
        </w:rPr>
        <w:t>Хомосексуализам:</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 xml:space="preserve">Ислам категорички одбија било какав облик манифестовања хомосексуалних наклоности и то назива јасним обликом греха. (Кур'ан 7:80, 26:165). </w:t>
        <w:tab/>
        <w:t>Независно од те забране муслимански доктори морају бити на услузи приликом лечења болесника од СИДЕ и морају да им придају бригу као и према свим болесницима, иако су се инфицирали хомосексуалним путем.</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b/>
          <w:bCs/>
          <w:sz w:val="24"/>
          <w:szCs w:val="24"/>
          <w:lang w:val="bs-Cyrl-BA"/>
        </w:rPr>
        <w:t>Заштите од трудноће и абортуси</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Ислам дозвољава заштите од трудноће у оправданим случајевима, док забрањује било какав облик насиља према нерођеним животима. Ислам на абортус гледа као на убиство, зато што је то јасан облик напада на живо биће, и дозвољава само у случају, уколико се тим абортусом спашава живот мајке.</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Еутаназија и самоубиство:</w:t>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Ислам се јасно противи самоубиству, као што се противи и еутаназији.</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b/>
          <w:bCs/>
          <w:sz w:val="24"/>
          <w:szCs w:val="24"/>
          <w:lang w:val="bs-Cyrl-BA"/>
        </w:rPr>
        <w:t>Трансплантација органа:</w:t>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пашавање људских живота има у Исламу висок значај и степен (Кур'ан 5:32) због тога се трансплантација органа у уопштеном смислу сматра дозвољеном, уз услов да је то уз пристанак донатора. </w:t>
        <w:tab/>
        <w:t xml:space="preserve">Док је продаја органа категорички забрање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bs-Cyrl-BA"/>
        </w:rPr>
        <w:t>Како се муслимани требају понашати према хришћанима и јевреји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хришћане и јевреје назива „Следбеницима књиге“ тј. да су они од оних који су имали код себе Божију објаву пре времена посланика Мухаммеда. Муслиманима је наређено да се са њима опходе са поштовањем и да се не опходе са њима ратоборно све док они не почну са нападима на муслимане и Ислам. То поштовање и толеранција нису ограничени само на хришћане и јевреје, али због својих у основи монотеистичких уверења које имају на основу традиције посланика Аврама, може се рећи да имају посебан степен код муслимана. Муслимани стално гаје наду да ће им се хришћани и јевреји придружити како би обожавали само једног Бога и да ће се потчинити Његовој вољи.</w:t>
      </w:r>
      <w:r>
        <w:rPr>
          <w:rStyle w:val="FootnoteCharacters"/>
          <w:rStyle w:val="FootnoteAnchor"/>
          <w:rFonts w:cs="Times New Roman" w:ascii="Times New Roman" w:hAnsi="Times New Roman"/>
          <w:sz w:val="24"/>
          <w:szCs w:val="24"/>
          <w:lang w:val="bs-Cyrl-BA"/>
        </w:rPr>
        <w:footnoteReference w:id="5"/>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ур'ан је објављен свим људима како хришћанима тако и јеврејима, и није само за садашње муслимане. Нажалост ове чињенице многи људи у Европи нису свесни. Многи данашњи муслимани су пре објављивања Кур'ана или пре њиховог првог контатка са Кур'аном били или хришћани или јевреји. Њихови наследници се данас моле пет пута дневно, посте читав месец и покоравају се Божијим наредбама у Кур'ану и надају се Његовој милости и награди у Рају. Они воле и поштују Исуса као и Мојсија, нека је мир над њима, исто као што воле и поштују Мухаммеда, нека је мир над њим.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се обраћа хришћанима и јеврејима директно у Кур'ану и позива их да следе Кур'ан, ако се надају Божијој награди на Судњем дану.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Аллах теби (Мухаммеде) објављује Књигу, праву истину, која претходне потврђује, а Теврат (Тору) и Инџил (Еванђеље) објавио је.</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3:3) </w:t>
      </w:r>
    </w:p>
    <w:p>
      <w:pPr>
        <w:pStyle w:val="Normal"/>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ab/>
        <w:t xml:space="preserve"> </w:t>
      </w:r>
      <w:r>
        <w:rPr>
          <w:rFonts w:cs="Times New Roman" w:ascii="Times New Roman" w:hAnsi="Times New Roman"/>
          <w:b/>
          <w:bCs/>
          <w:i/>
          <w:iCs/>
          <w:sz w:val="24"/>
          <w:szCs w:val="24"/>
          <w:lang w:val="bs-Cyrl-BA"/>
        </w:rPr>
        <w:t>Реците: Ми верујемо у Аллаха и оно што се објављује нама, и у оно што је објављено Авраму, и Ишламилу, и Исхаку, и Јакову и потомцима и у оно што је дато Мојсију и Исусу, и у оно што је дато веровесницима од Господара њихова и ми не правимо никакве разлике међу њима, и ми се само Њему покоравамо.</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136)</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t xml:space="preserve"> </w:t>
      </w:r>
      <w:r>
        <w:rPr>
          <w:rFonts w:cs="Times New Roman" w:ascii="Times New Roman" w:hAnsi="Times New Roman"/>
          <w:sz w:val="24"/>
          <w:szCs w:val="24"/>
          <w:lang w:val="bs-Cyrl-BA"/>
        </w:rPr>
        <w:t xml:space="preserve">Када је посланик Мухаммед , нека је мир над њим, послао једног позивача у Јемен рекао му је: </w:t>
      </w:r>
      <w:r>
        <w:rPr>
          <w:rFonts w:cs="Times New Roman" w:ascii="Times New Roman" w:hAnsi="Times New Roman"/>
          <w:b/>
          <w:bCs/>
          <w:sz w:val="24"/>
          <w:szCs w:val="24"/>
          <w:lang w:val="bs-Cyrl-BA"/>
        </w:rPr>
        <w:t>„Ти долазиш народу од следбеника књиге, тако нека прво у што ћеш их позивати буде монотеизам -  да нема другог бога осим Аллаха и да сам ја Његов посланик. Ако те послушају у томе, појасни им да им је прописано да обављају пет молитви  у току дана и ноћи. Ако те послушају, појасни и да им је Аллах прописао да издвајају милостињу из иметка које се узима од њихових богатих и даје се сиромашнима. Ако те у томе послушају, онда се добро причувај да им узимаш од најбољег њиховог иметка (тј. узимај за порез од њиховог осредњег иметка оп.прев.) и добро се причувај молбе онога коме је учињена неправда, јер између ње и Аллаха нема застора (препреке).“</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Хадис бележе Бухари и Муслим)</w:t>
      </w:r>
      <w:r>
        <w:rPr>
          <w:rFonts w:cs="Times New Roman" w:ascii="Times New Roman" w:hAnsi="Times New Roman"/>
          <w:sz w:val="24"/>
          <w:szCs w:val="24"/>
          <w:lang w:val="bs-Cyrl-BA"/>
        </w:rPr>
        <w:t xml:space="preserve">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снове исласмског веров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ваки муслиман верује у једног Бога Који је Узвишен одувек и Који је Вечан, Свемоћан, Самилостан и Милостив, Који је Створитељ и Опрскрбитељ. Бог нема ни оца ни мајку а ни сина. Он није родио нити је рођен. </w:t>
      </w:r>
      <w:r>
        <w:rPr>
          <w:rFonts w:cs="Times New Roman" w:ascii="Times New Roman" w:hAnsi="Times New Roman"/>
          <w:b/>
          <w:bCs/>
          <w:sz w:val="24"/>
          <w:szCs w:val="24"/>
          <w:lang w:val="bs-Cyrl-BA"/>
        </w:rPr>
        <w:t>Ништа Му није слично</w:t>
      </w:r>
      <w:r>
        <w:rPr>
          <w:rFonts w:cs="Times New Roman" w:ascii="Times New Roman" w:hAnsi="Times New Roman"/>
          <w:sz w:val="24"/>
          <w:szCs w:val="24"/>
          <w:lang w:val="bs-Cyrl-BA"/>
        </w:rPr>
        <w:t xml:space="preserve">. Он је Бог свих људи, а не неког посебног племена или расе. Бог је Узвишен и Величанствен, али ипак је близак својим робовима, Он чује њихове молитве и помаже им. Он воли људе и опрашта им грехе. Његова милост обухвата сва створења. Он људима даје мир, срећу, знање и успех.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је „Милостиви“ (најчешће коришћено Божије име тј. Његова особина), Свезнајући, Свемоћни, Милостиви, Јединствени, Који све чује, Који све види, Живи, Онај Који говори, Управитељ и Онај Који је Мир. Многе Божије особине су споменуте у Кур'ан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је људима створио разум, како би могли да разумеју, створио им је душу и свест како би  могли да чине добро и како би били праведни. Створио је осећања, како би људи били љубазни и људски.  И поред свих тих благодати које је Бог подарио људима Он ипак нема никакву потребу за људима, зато што Он нема потребу за ничим и зато што је Он независтан. Бог нас позива да Га спознамо, да Га заволимо и да следимо Његова упутства, а све је то у нашу корист и за наш успех.</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ровесници и Посланици</w:t>
      </w:r>
    </w:p>
    <w:p>
      <w:pPr>
        <w:pStyle w:val="Normal"/>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Муслиман мора да верује у све Божије веровеснике и посланике без икакве разлике. Сви посланици су били људи који умиру. Они су од Бога одабрани како би људе подучили Ислам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Кур'ан је споменуо 25 посланика и веровесника, а обавестио нас је да постоје и други поред споменутих. Порука коју су сви посланици са собом носили је у својој бити била једна те иста, а то је био позив у Ислам и та порука је долазила из једног те истог извора. Сви посланици су тражили од људи да се предају Божијој вољи што значи да постану муслимани.</w:t>
      </w:r>
    </w:p>
    <w:p>
      <w:pPr>
        <w:pStyle w:val="Normal"/>
        <w:jc w:val="both"/>
        <w:rPr/>
      </w:pPr>
      <w:r>
        <w:rPr>
          <w:rFonts w:cs="Times New Roman" w:ascii="Times New Roman" w:hAnsi="Times New Roman"/>
          <w:b/>
          <w:bCs/>
          <w:sz w:val="24"/>
          <w:szCs w:val="24"/>
          <w:lang w:val="bs-Cyrl-BA"/>
        </w:rPr>
        <w:tab/>
        <w:t>Објављивање Кур'а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слиман верује у све објаве које су спуштене какве су биле у њиховом оригиналном облику. Бог, Створитељ није оставио људе без упуте и смерница. </w:t>
        <w:tab/>
        <w:t xml:space="preserve">Из тог разлога су објаве слате како би извеле људе на исправан пут. Порука свих веровесника и Посланика је била једна, а то је да траже од људи да се врате на Божији пут са кога су били скренул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ур'ан је света муслиманска књига и он је последња и коначна упута људима, која је преко анђела Гаврила спуштена последњем посланику Мухаммеду, нека је на њега мир. Свака реч која је на арапском у њему објављена је оригинална Божија реч.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ур'ан који је објављен у периоду од 23. године састоји се од 114. поглавља са преко 6.000. стихова. Кур'ан говори о човеку и животном циљу човека, говори о различитим животним сферама као што говори и о животу након смрти. Уклапа и обједињује принципе, смернице и савете. Кур'ан посматран са историјског аспекта је остао непромењен и у својој оригиналној форми пренешен. </w:t>
        <w:tab/>
        <w:t>Многи муслимани су учили и научили напамет многе делове из Кур'ана, а милиони муслимана знају читав Кур'ан напамет.</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нћел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Анћели су духовна бића која су створена од светлости а која немају потребе за храном и пићем. </w:t>
        <w:tab/>
        <w:t>Не поседују слободну вољу као људи, и створени су само за обожавање Бога и извршавање Његових наредби.</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Судњи дан</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Муслимани верују у Судњи дан, то је Дан када ће се завршити пресуда  људима за њихов овосветски живот. Након смрти људи ће бити оживљени а њихова дела која су радили на овом свету биће им предочена. Тада ће им Аллах или опростити или ће им дати њихову заслужену казну. Ни трун доброг или лошег дела неће бити тада изостављено. Бог ће на Судњем дану подарити апсолутну правду. Знање о Судњем дану (када ће се десити оп.прев.) зна само Узвишени Бог</w:t>
      </w:r>
    </w:p>
    <w:p>
      <w:pPr>
        <w:pStyle w:val="Normal"/>
        <w:jc w:val="both"/>
        <w:rPr/>
      </w:pPr>
      <w:r>
        <w:rPr>
          <w:rFonts w:cs="Times New Roman" w:ascii="Times New Roman" w:hAnsi="Times New Roman"/>
          <w:b/>
          <w:bCs/>
          <w:sz w:val="24"/>
          <w:szCs w:val="24"/>
          <w:lang w:val="bs-Cyrl-BA"/>
        </w:rPr>
        <w:tab/>
        <w:t>Предодређење (Судбина)</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Муслиман верује у предоређење. Предодређење подразумева неограничено Божије знање и моћ да све своје планове и хтења унапред одреди и у стварност спроведе. Бог је Мудри, Праведни и Он је пун љубави и шта год Он да ради чини са разлогом, иако ми некада нисмо у стању да схватимо мудрост у Његовим поступцима. </w:t>
      </w:r>
    </w:p>
    <w:p>
      <w:pPr>
        <w:pStyle w:val="Normal"/>
        <w:jc w:val="both"/>
        <w:rPr/>
      </w:pPr>
      <w:r>
        <w:rPr>
          <w:rFonts w:cs="Times New Roman" w:ascii="Times New Roman" w:hAnsi="Times New Roman"/>
          <w:sz w:val="24"/>
          <w:szCs w:val="24"/>
          <w:lang w:val="bs-Cyrl-BA"/>
        </w:rPr>
        <w:tab/>
        <w:t xml:space="preserve">Сваки човек размишља, планира и доноси одлуке, али уколико се ствари не дешавају на начин какав он жели не сме никад да изгуби наду и стрпљивост. Уместо тога треба да се поузда у Бога. </w:t>
        <w:tab/>
        <w:t>Треба стрпљиво да подноси и да прихвати одредбе које му је Бог одредио.</w:t>
      </w:r>
    </w:p>
    <w:p>
      <w:pPr>
        <w:pStyle w:val="Normal"/>
        <w:jc w:val="both"/>
        <w:rPr/>
      </w:pPr>
      <w:r>
        <w:rPr>
          <w:rFonts w:cs="Times New Roman" w:ascii="Times New Roman" w:hAnsi="Times New Roman"/>
          <w:b/>
          <w:bCs/>
          <w:sz w:val="24"/>
          <w:szCs w:val="24"/>
          <w:lang w:val="bs-Cyrl-BA"/>
        </w:rPr>
        <w:tab/>
        <w:t>Смисао живота</w:t>
      </w:r>
    </w:p>
    <w:p>
      <w:pPr>
        <w:pStyle w:val="Normal"/>
        <w:jc w:val="both"/>
        <w:rPr/>
      </w:pPr>
      <w:r>
        <w:rPr>
          <w:rFonts w:cs="Times New Roman" w:ascii="Times New Roman" w:hAnsi="Times New Roman"/>
          <w:sz w:val="24"/>
          <w:szCs w:val="24"/>
          <w:lang w:val="bs-Cyrl-BA"/>
        </w:rPr>
        <w:tab/>
        <w:t>Сваки муслиман верује да је смисао живота да он служи Узвишеном Богу. Служење Богу не значи да цео свој живот проведеш у повучености и медитирању. Служити Богу значи настојати да живот ускладиш према Божијим правилима и наредб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Служити Богу значи да Га спознаш, да Га волиш, да Му се предаш и будеш покоран и да све своје животне сфере ускладиш према Божијој вољи.</w:t>
      </w:r>
    </w:p>
    <w:p>
      <w:pPr>
        <w:pStyle w:val="Normal"/>
        <w:jc w:val="both"/>
        <w:rPr/>
      </w:pPr>
      <w:r>
        <w:rPr>
          <w:rFonts w:cs="Times New Roman" w:ascii="Times New Roman" w:hAnsi="Times New Roman"/>
          <w:b/>
          <w:bCs/>
          <w:sz w:val="24"/>
          <w:szCs w:val="24"/>
          <w:lang w:val="bs-Cyrl-BA"/>
        </w:rPr>
        <w:tab/>
        <w:t>Положај људ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ложај човека је насупрот  других живих бића на јако високом степену. Само човек је опскрбљен са способностима као што су разум, духовност и слободна воља. Човек није од самог свог рођења проклето и грешно биће, већ он поседује потенцијал за оплемењивањем и чињењем добра. </w:t>
      </w:r>
    </w:p>
    <w:p>
      <w:pPr>
        <w:pStyle w:val="Normal"/>
        <w:jc w:val="both"/>
        <w:rPr/>
      </w:pPr>
      <w:r>
        <w:rPr>
          <w:rFonts w:cs="Times New Roman" w:ascii="Times New Roman" w:hAnsi="Times New Roman"/>
          <w:sz w:val="24"/>
          <w:szCs w:val="24"/>
          <w:lang w:val="bs-Cyrl-BA"/>
        </w:rPr>
        <w:tab/>
        <w:t>Ислам нас исто тако учи да је сваки човек рођен као муслиман (на исправној вери оп.прев.) Сви људи се рађају без иједног греха. Када човек дође у период пубертета и ако је његово психичко стање стабилно постаје тако одговоран за сва своја дела и поступке. Први људи су били Адам и Ева, и заједнички су починили грех и након тога су замолили Бога да им опрости грех и Он им га је опрости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Опрос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ваки муслиман је убеђења да се човек за опрост свој греха и преступа у погледу Божијих наредби мора трудити за њихов опрост, сходно слеђењем Божије упуте. Нико не може за неког другог да ради и делује како би му било опроштено. </w:t>
        <w:tab/>
        <w:t xml:space="preserve">Како би постигао опрост човек мора да споји код себе између веровања и дела. Само веровање без дела, као и дело без веровања ништа не користи. </w:t>
        <w:tab/>
        <w:t>Са друге стране Узвишени Бог неће никог казнити уколико је тај био на Правоме путу и чинио добр дел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ихватање верова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слиман верује да веровање једног човека није потпуно и исправно уколико само верује, без питања и ако буде само слепо следио веру. Човек мора своје вероваље и убеђења да изгради без присуства икаквих сумњи. Ислам јасно осигурава право на слободу веровања и забрањује терање на веровање у религиј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ваки муслиман прави јасну разлику између Божијих речи и речи посланика Мухаммеда, нека је на њега мир (не у прихватању већ у изворном смислу да јасно зна шта је од Кур'ана, а шта не, јер су речи посланика Мухаммеда исто упута која је дошла од Бога, али нису део Кур'ана оп.п.). Изреке посланика Мухаммеда, нека је на њега мир, које се зову хадиси представљају појашњења Кур'ана. А Кур'ан и Хадиси су два извора Ислама из којих се сво знање црпи.</w:t>
      </w:r>
    </w:p>
    <w:p>
      <w:pPr>
        <w:pStyle w:val="Normal"/>
        <w:jc w:val="both"/>
        <w:rPr/>
      </w:pPr>
      <w:r>
        <w:rPr>
          <w:rFonts w:cs="Times New Roman" w:ascii="Times New Roman" w:hAnsi="Times New Roman"/>
          <w:b/>
          <w:bCs/>
          <w:sz w:val="24"/>
          <w:szCs w:val="24"/>
          <w:lang w:val="bs-Cyrl-BA"/>
        </w:rPr>
        <w:tab/>
        <w:t>Начели Исл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је људима прописао пет основих верских радњи, од којих су неке свакодневне, неке седмичне, неке годишње, а неке се обављај барем једном у животу. Ове радње служе како би се духовне потребе људи задовољиле и како би се њима у људском животу дао један аспекат Божијег уређењ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ет основних начела Ислама с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1. Келиме и шехадет (Сведочење да нема истинског бога осим Аллаха и да је Мухаммед Његов посланик)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2. Пет дневних молитв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3.Пост месеца Рамаза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4.Издвајање милостиње из имовине тзв. Зека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5. Ходочашће у Мекки тзв. хаџ.</w:t>
      </w:r>
    </w:p>
    <w:p>
      <w:pPr>
        <w:pStyle w:val="Normal"/>
        <w:numPr>
          <w:ilvl w:val="0"/>
          <w:numId w:val="3"/>
        </w:numPr>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Сведочење веровања ( Келиме и шехаде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Веровање у једноћу Узвишеног Бога муслиман потврђује изрицањем веровања речима: „Ја сведочим да нема другог истинског бога осим Аллаха и сведочим да је Мухаммед Његов посланик.“ </w:t>
      </w:r>
    </w:p>
    <w:p>
      <w:pPr>
        <w:pStyle w:val="Normal"/>
        <w:jc w:val="both"/>
        <w:rPr/>
      </w:pPr>
      <w:r>
        <w:rPr>
          <w:rFonts w:cs="Times New Roman" w:ascii="Times New Roman" w:hAnsi="Times New Roman"/>
          <w:sz w:val="24"/>
          <w:szCs w:val="24"/>
          <w:lang w:val="bs-Cyrl-BA"/>
        </w:rPr>
        <w:tab/>
        <w:t>На арапском: „Ешхеду ен ла илахе иллеллах ве ешхеду енне Мухаммеден ресулуллах.“</w:t>
      </w:r>
    </w:p>
    <w:p>
      <w:pPr>
        <w:pStyle w:val="Normal"/>
        <w:numPr>
          <w:ilvl w:val="0"/>
          <w:numId w:val="3"/>
        </w:numPr>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ет дневних молитв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лањање Створитељу пет пута дневно је најбољи начин да човек код себе изгради јаку верску личност. У току молитве се укључује сваки мишић и душа као и разум у служби и величању Узвишеног Бога. Исламска молитва не представља само богослужење, већ је то један од видова духовне медитације и духовне преданости као и јачање људског карактера и телесних вежб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ред обавезних молитви постоје и друге необавезне и добровољне које се могу у сваком времену и начину обавити.</w:t>
      </w:r>
      <w:r>
        <w:rPr>
          <w:rStyle w:val="FootnoteCharacters"/>
          <w:rStyle w:val="FootnoteAnchor"/>
          <w:rFonts w:cs="Times New Roman" w:ascii="Times New Roman" w:hAnsi="Times New Roman"/>
          <w:sz w:val="24"/>
          <w:szCs w:val="24"/>
          <w:lang w:val="bs-Cyrl-BA"/>
        </w:rPr>
        <w:footnoteReference w:id="6"/>
      </w:r>
      <w:r>
        <w:rPr>
          <w:rFonts w:cs="Times New Roman" w:ascii="Times New Roman" w:hAnsi="Times New Roman"/>
          <w:sz w:val="24"/>
          <w:szCs w:val="24"/>
          <w:lang w:val="bs-Cyrl-BA"/>
        </w:rPr>
        <w:t xml:space="preserve"> </w:t>
      </w:r>
    </w:p>
    <w:p>
      <w:pPr>
        <w:pStyle w:val="Normal"/>
        <w:numPr>
          <w:ilvl w:val="0"/>
          <w:numId w:val="3"/>
        </w:numPr>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ост</w:t>
      </w:r>
    </w:p>
    <w:p>
      <w:pPr>
        <w:pStyle w:val="Normal"/>
        <w:jc w:val="both"/>
        <w:rPr/>
      </w:pPr>
      <w:r>
        <w:rPr>
          <w:rFonts w:cs="Times New Roman" w:ascii="Times New Roman" w:hAnsi="Times New Roman"/>
          <w:sz w:val="24"/>
          <w:szCs w:val="24"/>
          <w:lang w:val="bs-Cyrl-BA"/>
        </w:rPr>
        <w:tab/>
        <w:t>Устручавање од јела, пића и полног односа приликом поста представља вид учења човека принципима истинске љубави према Богу, уз све то постач спознаје и смисао наде, понизности, стрпљивости и несебичности, устручавања, снаге воље, самоконтроле, изградње духа социјалне припадности, јединства и братства. Обавезни пост током месеца Рамазана траје од појаве зоре па све до заласка Сунца.</w:t>
      </w:r>
    </w:p>
    <w:p>
      <w:pPr>
        <w:pStyle w:val="Normal"/>
        <w:numPr>
          <w:ilvl w:val="0"/>
          <w:numId w:val="3"/>
        </w:numPr>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екат</w:t>
      </w:r>
    </w:p>
    <w:p>
      <w:pPr>
        <w:pStyle w:val="Normal"/>
        <w:jc w:val="both"/>
        <w:rPr/>
      </w:pPr>
      <w:r>
        <w:rPr>
          <w:rFonts w:cs="Times New Roman" w:ascii="Times New Roman" w:hAnsi="Times New Roman"/>
          <w:sz w:val="24"/>
          <w:szCs w:val="24"/>
          <w:lang w:val="bs-Cyrl-BA"/>
        </w:rPr>
        <w:tab/>
        <w:t>Удељивање је вид богослужења и духовне инвестиције. Порез на иметак на који из иметка богатих имају право сиромашни није само вид чишћења иметка од лошег,  већ је исто тако вид чишћења душе од себичности и похлепе као што и  издвајање из иметка чисти и срце од зависти. Ислам као вера средине заузима одмерен, позитиван и ефективан став у односу између човека као појединца и заједнице, између народа и власти, између капитализма и социјализма, између материјализма и духовности.</w:t>
      </w:r>
    </w:p>
    <w:p>
      <w:pPr>
        <w:pStyle w:val="Normal"/>
        <w:numPr>
          <w:ilvl w:val="0"/>
          <w:numId w:val="3"/>
        </w:numPr>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Ходочашће у Мекки (Хаџџ)</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Ходочашће у Мекки је највеће окупљање на свету које се једанпут годишње одржава  у Мекки и Медини. Мир је оно што је кључни мото овога скупа. </w:t>
        <w:tab/>
        <w:t xml:space="preserve">Мир са Богом, мир са људима, мир са собом и мир са свим створењима. Обичај овог обредословља потиче још из периода посланика Аврама, који је заједно са својим сином послаником Ишмаилом изградио Божију кућу – Кабу- у Мекки. </w:t>
      </w:r>
    </w:p>
    <w:p>
      <w:pPr>
        <w:pStyle w:val="Normal"/>
        <w:jc w:val="both"/>
        <w:rPr/>
      </w:pPr>
      <w:r>
        <w:rPr>
          <w:rFonts w:cs="Times New Roman" w:ascii="Times New Roman" w:hAnsi="Times New Roman"/>
          <w:sz w:val="24"/>
          <w:szCs w:val="24"/>
          <w:lang w:val="bs-Cyrl-BA"/>
        </w:rPr>
        <w:tab/>
        <w:t>Од обележја Хаџџа је и то да се муслимани подсете на Судњи дан, на дан када ће сви људи пред Господаром стајати.</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pPr>
      <w:r>
        <w:rPr>
          <w:rFonts w:cs="Times New Roman" w:ascii="Times New Roman" w:hAnsi="Times New Roman"/>
          <w:b/>
          <w:bCs/>
          <w:sz w:val="24"/>
          <w:szCs w:val="24"/>
          <w:lang w:val="bs-Cyrl-BA"/>
        </w:rPr>
        <w:tab/>
        <w:t>Ислам обухвата све животне сфере</w:t>
      </w:r>
    </w:p>
    <w:p>
      <w:pPr>
        <w:pStyle w:val="Normal"/>
        <w:jc w:val="both"/>
        <w:rPr/>
      </w:pPr>
      <w:r>
        <w:rPr>
          <w:rFonts w:cs="Times New Roman" w:ascii="Times New Roman" w:hAnsi="Times New Roman"/>
          <w:sz w:val="24"/>
          <w:szCs w:val="24"/>
          <w:lang w:val="bs-Cyrl-BA"/>
        </w:rPr>
        <w:tab/>
        <w:t xml:space="preserve">Муслимани имају чврсто убеђење да је порука посланика Мухаммеда, нека је на њега мир, дата целом човечанству и да има валидност (исправност) за сва времена. На то указују следеће ствари: </w:t>
      </w:r>
    </w:p>
    <w:p>
      <w:pPr>
        <w:pStyle w:val="ListParagraph"/>
        <w:numPr>
          <w:ilvl w:val="0"/>
          <w:numId w:val="2"/>
        </w:numPr>
        <w:spacing w:before="0" w:after="200"/>
        <w:contextualSpacing/>
        <w:rPr>
          <w:rFonts w:cs="Times New Roman"/>
          <w:sz w:val="24"/>
          <w:szCs w:val="24"/>
          <w:lang w:val="bs-Cyrl-BA"/>
        </w:rPr>
      </w:pPr>
      <w:r>
        <w:rPr>
          <w:rFonts w:cs="Times New Roman"/>
          <w:sz w:val="24"/>
          <w:szCs w:val="24"/>
          <w:lang w:val="bs-Cyrl-BA"/>
        </w:rPr>
        <w:t>Универзалност Кур'ана је јасно доказана.</w:t>
      </w:r>
    </w:p>
    <w:p>
      <w:pPr>
        <w:pStyle w:val="ListParagraph"/>
        <w:numPr>
          <w:ilvl w:val="0"/>
          <w:numId w:val="2"/>
        </w:numPr>
        <w:spacing w:before="0" w:after="200"/>
        <w:contextualSpacing/>
        <w:rPr/>
      </w:pPr>
      <w:r>
        <w:rPr>
          <w:rFonts w:cs="Times New Roman"/>
          <w:sz w:val="24"/>
          <w:szCs w:val="24"/>
          <w:lang w:val="bs-Cyrl-BA"/>
        </w:rPr>
        <w:t>То је логични след и коначница која је одређена након окончања посланице Мухаммеда, нека је на њега мир, јер је резултат тога да мора имати јасно вођство и усмеравање за све људе у свим временима</w:t>
      </w:r>
    </w:p>
    <w:p>
      <w:pPr>
        <w:pStyle w:val="ListParagraph"/>
        <w:numPr>
          <w:ilvl w:val="0"/>
          <w:numId w:val="2"/>
        </w:numPr>
        <w:spacing w:before="0" w:after="200"/>
        <w:contextualSpacing/>
        <w:rPr/>
      </w:pPr>
      <w:r>
        <w:rPr>
          <w:rFonts w:cs="Times New Roman"/>
          <w:sz w:val="24"/>
          <w:szCs w:val="24"/>
          <w:lang w:val="bs-Cyrl-BA"/>
        </w:rPr>
        <w:t xml:space="preserve">Чињеница је да у последњих 1.400. година од када је био посланик Мухаммед, нека је на њега мир, није дошао нити један човек чији поступци, дела, и живот би могли и близу прићи и упоредити се са делима Посланика. </w:t>
        <w:tab/>
        <w:t>Као што нико до сада није могао предочити нити једну књигу која би могла имати обележја и основе које би и у најдаљем смислу личиле Божијој објав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сланица посланика Мухаммеда, нека је на њега мир, као и свих посланика пре њега који су исто тако доносили универзалну поруку Ислама није била окончана и употпуњена само обзнаном, већ су они морали да људе воде тиме како би им појаснили основе веровања и Божије упуте. Морали су да им захтеве предоче сопственим деловањем на начин како је то Бог захтевао као и да то у пракси спровед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Верници су под њиховим вођством нужно морали израсти у организовану заједницу, тако да Божије речи и захтеви имају предност пред свим другим говорима и захтевима.</w:t>
      </w:r>
    </w:p>
    <w:p>
      <w:pPr>
        <w:pStyle w:val="Normal"/>
        <w:jc w:val="both"/>
        <w:rPr/>
      </w:pPr>
      <w:r>
        <w:rPr>
          <w:rFonts w:cs="Times New Roman" w:ascii="Times New Roman" w:hAnsi="Times New Roman"/>
          <w:b/>
          <w:bCs/>
          <w:sz w:val="24"/>
          <w:szCs w:val="24"/>
          <w:lang w:val="bs-Cyrl-BA"/>
        </w:rPr>
        <w:tab/>
        <w:t>1.Духовн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д духовним животом се подразумева: Молитва, Пост, Издвајање из иметка (Зекат), Хаџџ, љубав према Богу и Његовом посланику, љубав према истини и људскости, нада, поуздање у Бога и чињење добрих дела ради Бога.</w:t>
      </w:r>
    </w:p>
    <w:p>
      <w:pPr>
        <w:pStyle w:val="Normal"/>
        <w:jc w:val="both"/>
        <w:rPr/>
      </w:pPr>
      <w:r>
        <w:rPr>
          <w:rFonts w:cs="Times New Roman" w:ascii="Times New Roman" w:hAnsi="Times New Roman"/>
          <w:b/>
          <w:bCs/>
          <w:sz w:val="24"/>
          <w:szCs w:val="24"/>
          <w:lang w:val="bs-Cyrl-BA"/>
        </w:rPr>
        <w:tab/>
        <w:t>2.Интелектуалн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стинско знање је оно које је изграђено на јасним доказима и који су непобитно доказиви, и који су јасно утемељени на искуствима.</w:t>
      </w:r>
    </w:p>
    <w:p>
      <w:pPr>
        <w:pStyle w:val="Normal"/>
        <w:jc w:val="both"/>
        <w:rPr/>
      </w:pPr>
      <w:r>
        <w:rPr>
          <w:rFonts w:cs="Times New Roman" w:ascii="Times New Roman" w:hAnsi="Times New Roman"/>
          <w:sz w:val="24"/>
          <w:szCs w:val="24"/>
          <w:lang w:val="bs-Cyrl-BA"/>
        </w:rPr>
        <w:tab/>
        <w:t>Кур'ан јасно указује на непрегледна мора сазнања која су присутна у свемиру, као што јасно предочава основама из знања и науке која упућују на  веровање у Узвишеног Бога.</w:t>
      </w:r>
    </w:p>
    <w:p>
      <w:pPr>
        <w:pStyle w:val="Normal"/>
        <w:jc w:val="both"/>
        <w:rPr/>
      </w:pPr>
      <w:r>
        <w:rPr>
          <w:rFonts w:cs="Times New Roman" w:ascii="Times New Roman" w:hAnsi="Times New Roman"/>
          <w:b/>
          <w:bCs/>
          <w:sz w:val="24"/>
          <w:szCs w:val="24"/>
          <w:lang w:val="bs-Cyrl-BA"/>
        </w:rPr>
        <w:tab/>
        <w:t>3.Приватн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Чистоћа, пригодна одећа, исправно понашање и здрав и исправан сексуални живот унутар брачне заједнице.</w:t>
      </w:r>
    </w:p>
    <w:p>
      <w:pPr>
        <w:pStyle w:val="Normal"/>
        <w:jc w:val="both"/>
        <w:rPr/>
      </w:pPr>
      <w:r>
        <w:rPr>
          <w:rFonts w:cs="Times New Roman" w:ascii="Times New Roman" w:hAnsi="Times New Roman"/>
          <w:b/>
          <w:bCs/>
          <w:sz w:val="24"/>
          <w:szCs w:val="24"/>
          <w:lang w:val="bs-Cyrl-BA"/>
        </w:rPr>
        <w:tab/>
        <w:t xml:space="preserve">4.Родбински однос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Родбина представља социјални скуп особа, чији чланови су међусобно крвним или брачним везама спојени. Брак је верска обавеза сваком оном ко је то у стању да оствари. Исто као што сваки члан породице има своја права и обавезе.</w:t>
      </w:r>
    </w:p>
    <w:p>
      <w:pPr>
        <w:pStyle w:val="Normal"/>
        <w:jc w:val="both"/>
        <w:rPr/>
      </w:pPr>
      <w:r>
        <w:rPr>
          <w:rFonts w:cs="Times New Roman" w:ascii="Times New Roman" w:hAnsi="Times New Roman"/>
          <w:b/>
          <w:bCs/>
          <w:sz w:val="24"/>
          <w:szCs w:val="24"/>
          <w:lang w:val="bs-Cyrl-BA"/>
        </w:rPr>
        <w:tab/>
        <w:t>5.Друштвени (социјалн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Човеку је наређено од Бога да пружи крајње доприносе како би помогао својим члановима породице, родбини, колегама или комшијам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е постоји нека претпостављеност на основу друштвеног положаја, боје коже, порекла или имовног стања. Цело човечанство је као једна велика породица која је проистекла од једног оца и исте мајк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Јединство тог човечанства није само основно стање које је било у почетку, него представља циљ ка којем се тежи.</w:t>
      </w:r>
    </w:p>
    <w:p>
      <w:pPr>
        <w:pStyle w:val="Normal"/>
        <w:jc w:val="both"/>
        <w:rPr/>
      </w:pPr>
      <w:r>
        <w:rPr>
          <w:rFonts w:cs="Times New Roman" w:ascii="Times New Roman" w:hAnsi="Times New Roman"/>
          <w:b/>
          <w:bCs/>
          <w:sz w:val="24"/>
          <w:szCs w:val="24"/>
          <w:lang w:val="bs-Cyrl-BA"/>
        </w:rPr>
        <w:tab/>
        <w:t>6.Економск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опствено издржавање човека треба да буде засновано на поштеном раду, тако да то не представља само обавезу, него и позитивну особину па се чак описује и као богослужење (ибадет на арапском).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но што човек у том случају заради важи као приватна имовина. Свака јединка је самостално одговорна за опште поседе државе, а држава је одговорна за сигурност сваког појединца. </w:t>
      </w:r>
    </w:p>
    <w:p>
      <w:pPr>
        <w:pStyle w:val="Normal"/>
        <w:jc w:val="both"/>
        <w:rPr/>
      </w:pPr>
      <w:r>
        <w:rPr>
          <w:rFonts w:cs="Times New Roman" w:ascii="Times New Roman" w:hAnsi="Times New Roman"/>
          <w:sz w:val="24"/>
          <w:szCs w:val="24"/>
          <w:lang w:val="bs-Cyrl-BA"/>
        </w:rPr>
        <w:tab/>
        <w:t>Исламски економски систем се не базира само на аритметичким прорачунима, већ је уз то изграђен на моралним основама. Човек на овај свет дође празних руку и напушта га празних руку. Прави и истински поседник свих ствари је само Узвишени Бог, тако да је човек само привремени чувар и корисник тог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pPr>
      <w:r>
        <w:rPr>
          <w:rFonts w:cs="Times New Roman" w:ascii="Times New Roman" w:hAnsi="Times New Roman"/>
          <w:b/>
          <w:bCs/>
          <w:sz w:val="24"/>
          <w:szCs w:val="24"/>
          <w:lang w:val="bs-Cyrl-BA"/>
        </w:rPr>
        <w:tab/>
        <w:t>7.Политички живот</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уверенитет у исламској држави припада само Узвишеном Богу. Онај који људима у том случају влада је само особа која је изабрана да буде спроводитељ Божијег зако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Исламска држава мора да спроводи правду и да гради сигурност за све своје становнике и да им то гарантује. Немуслимани уживају у правима правне аутономије у случајевима као што су: брак, развод, наследство и правни спорови.</w:t>
      </w:r>
    </w:p>
    <w:p>
      <w:pPr>
        <w:pStyle w:val="Normal"/>
        <w:jc w:val="both"/>
        <w:rPr/>
      </w:pPr>
      <w:r>
        <w:rPr>
          <w:rFonts w:cs="Times New Roman" w:ascii="Times New Roman" w:hAnsi="Times New Roman"/>
          <w:b/>
          <w:bCs/>
          <w:sz w:val="24"/>
          <w:szCs w:val="24"/>
          <w:lang w:val="bs-Cyrl-BA"/>
        </w:rPr>
        <w:tab/>
        <w:t>8.Међународни живот и односи</w:t>
      </w:r>
    </w:p>
    <w:p>
      <w:pPr>
        <w:pStyle w:val="Normal"/>
        <w:jc w:val="both"/>
        <w:rPr>
          <w:rFonts w:ascii="Times New Roman" w:hAnsi="Times New Roman" w:cs="Times New Roman"/>
          <w:sz w:val="20"/>
          <w:szCs w:val="20"/>
          <w:lang w:val="bs-Cyrl-BA"/>
        </w:rPr>
      </w:pPr>
      <w:r>
        <w:rPr>
          <w:rFonts w:cs="Times New Roman" w:ascii="Times New Roman" w:hAnsi="Times New Roman"/>
          <w:sz w:val="24"/>
          <w:szCs w:val="24"/>
          <w:lang w:val="bs-Cyrl-BA"/>
        </w:rPr>
        <w:tab/>
        <w:t>Човечанство има заједничко порекло, заједнички став и заједнички циљ. Интереси и права других у погледу живота, части и поседа су јасно сачувани и поштовани. Угњетавање је забрањено. Рат је прописан и дозвољен у посебним околностима и условима.</w:t>
      </w:r>
      <w:r>
        <w:rPr>
          <w:rStyle w:val="FootnoteCharacters"/>
          <w:rStyle w:val="FootnoteAnchor"/>
          <w:rFonts w:cs="Times New Roman" w:ascii="Times New Roman" w:hAnsi="Times New Roman"/>
          <w:sz w:val="24"/>
          <w:szCs w:val="24"/>
          <w:lang w:val="bs-Cyrl-BA"/>
        </w:rPr>
        <w:footnoteReference w:id="7"/>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осланик Мухаммед, нека је мир над њим</w:t>
      </w:r>
    </w:p>
    <w:p>
      <w:pPr>
        <w:pStyle w:val="Normal"/>
        <w:jc w:val="both"/>
        <w:rPr/>
      </w:pPr>
      <w:r>
        <w:rPr>
          <w:rFonts w:cs="Times New Roman" w:ascii="Times New Roman" w:hAnsi="Times New Roman"/>
          <w:b/>
          <w:bCs/>
          <w:sz w:val="24"/>
          <w:szCs w:val="24"/>
          <w:lang w:val="bs-Cyrl-BA"/>
        </w:rPr>
        <w:tab/>
        <w:t>1.Ко је био Мухаммед, нека је мир над ни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Мухаммед, мир над њим, је рођен 570. године Нове ере у граду по имену Мекка у Арабији као члан угледног племена по имену Курејш. Његова лоза се враћа на посланика Исмаила, првог сина посланика Авр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Курејшије су у том периоду имали на Арапском полуоствру најутицајнију позицију међу Арапима, из разлога што се у Мекки налазила света Каба коју је посланик Аврам заједно са својим сином Ишмаилом саградио. У предисламском периоду Каба је постала место светковања за тадашње већинске политеистичке(многобожачке) Арап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хаммедов отац је умро пре његова рођења, а његова мајка је умрла кад је имао шест година. Он је тада, као што је било уобичајено у то време, отхрањен од дојиље, а касније је бригу о њему преузео његов деда, а након њега његов стриц. Они су били трговци тако да је и Мухаммед, нека је на њега мир, постао трговац.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ако није ниакда ишао у школу, Мухаммед  је практичним образовањем, које је постигао мноштвом путовања, постигао  и достигао висок степен знања и спознаја. Пре своје младости био је познат као искрен и поштен човек, чиме је међу својим суграђанима добио име „Ел-Емин“ што значи „поверљив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ада је одрастао радио је за богату трговачку удовицу по имену Хатиџа, која је била задивљена његовим способностима, нарочито његовим карактерним особинама и његовом беспрекорном животопису, па му је из тог разлога Хатиџа понудила брак. Она је тада имала око 40 година, а Мухаммед, нека је мир над њим, имао је око 25. Венчали су се и добили су четири кћерке и једног сина, који је кратко након рођења умро.</w:t>
      </w:r>
    </w:p>
    <w:p>
      <w:pPr>
        <w:pStyle w:val="Normal"/>
        <w:jc w:val="center"/>
        <w:rPr/>
      </w:pPr>
      <w:r>
        <w:rPr>
          <w:rFonts w:cs="Times New Roman" w:ascii="Times New Roman" w:hAnsi="Times New Roman"/>
          <w:b/>
          <w:bCs/>
          <w:sz w:val="24"/>
          <w:szCs w:val="24"/>
          <w:lang w:val="bs-Cyrl-BA"/>
        </w:rPr>
        <w:t>2.Како је посланик Мухаммед, нека је на њега мир, постао Посланик?</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Годинама пре спуштања објаве, Мухаммед, нека је на њега мир, имао је обичај да одлази у једно брдашце у близини Мекке како би се ту осамљивао и размишљао. Он је јасно осетио да верска убеђења као и традиције његовог племена, који су се градили на многобоштву, одводе људе у странпутицу и удаљавају их од њихове основе да су Божија створења. У тој пећини је размишљао, али није налазио излаз нити неку перспектив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Године 610. по Новој ери приликом једног од његових осамљивања у пећини појавио му се анђео Гаврило који му је обзнанио, да је он од  јединог истинског Бога изабран да буде Посланик и тада му је обзнанио прве стихове из Кур'ан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3.Да ли су та објављивања била само умишљена?</w:t>
      </w:r>
    </w:p>
    <w:p>
      <w:pPr>
        <w:pStyle w:val="Normal"/>
        <w:jc w:val="both"/>
        <w:rPr/>
      </w:pPr>
      <w:r>
        <w:rPr>
          <w:rFonts w:cs="Times New Roman" w:ascii="Times New Roman" w:hAnsi="Times New Roman"/>
          <w:sz w:val="24"/>
          <w:szCs w:val="24"/>
          <w:lang w:val="bs-Cyrl-BA"/>
        </w:rPr>
        <w:tab/>
        <w:t>Мухаммед, нека је на њега мир, није ни помшљао пре објаве на нешто што се зове објава, нити се на неки начин са тиме сусретао. Када је био у пећини појавио му се анђео и наредио му да учи</w:t>
      </w:r>
      <w:r>
        <w:rPr>
          <w:rFonts w:cs="Times New Roman" w:ascii="Times New Roman" w:hAnsi="Times New Roman"/>
          <w:sz w:val="24"/>
          <w:szCs w:val="24"/>
        </w:rPr>
        <w:t>/</w:t>
      </w:r>
      <w:r>
        <w:rPr>
          <w:rFonts w:cs="Times New Roman" w:ascii="Times New Roman" w:hAnsi="Times New Roman"/>
          <w:sz w:val="24"/>
          <w:szCs w:val="24"/>
          <w:lang w:val="bs-Cyrl-BA"/>
        </w:rPr>
        <w:t xml:space="preserve">чит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 њега је оставио велики утицај сусрет са анђеом и његово тражење од њега да учи прве стихове из Кур'ана, па се након тога потпуно уплашен вратио кући. Дрхтећи је замолио своу супругу да га са прекривачем прекрије, а затим јој је испричао о свему шта му се догодило и замолио ју је да га посаветује. Она му је на то одговорила да је он према свим људима пријатан и праведан и да оне који су у потреби помаже и да због свега тога верује да га никада узвишени Бог неће оставити нити изневери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Након тога, одвела је Мухаммеда, нека је на њега мир, код свога рођака Вереката ибн Невфела</w:t>
      </w:r>
      <w:r>
        <w:rPr>
          <w:rStyle w:val="FootnoteCharacters"/>
          <w:rStyle w:val="FootnoteAnchor"/>
          <w:rFonts w:cs="Times New Roman" w:ascii="Times New Roman" w:hAnsi="Times New Roman"/>
          <w:sz w:val="24"/>
          <w:szCs w:val="24"/>
          <w:lang w:val="bs-Cyrl-BA"/>
        </w:rPr>
        <w:footnoteReference w:id="8"/>
      </w:r>
      <w:r>
        <w:rPr>
          <w:rFonts w:cs="Times New Roman" w:ascii="Times New Roman" w:hAnsi="Times New Roman"/>
          <w:sz w:val="24"/>
          <w:szCs w:val="24"/>
          <w:lang w:val="bs-Cyrl-BA"/>
        </w:rPr>
        <w:t xml:space="preserve"> који је био упознат са списима из светих књига. Мухаммед, нека је на њега мир, му је испричао шта му се догодило, а Верекате му је потврдио да је Мухаммед у ствари видео анђела Гаврила који се и претходним посланицима указивао.</w:t>
      </w:r>
    </w:p>
    <w:p>
      <w:pPr>
        <w:pStyle w:val="Normal"/>
        <w:jc w:val="both"/>
        <w:rPr/>
      </w:pPr>
      <w:r>
        <w:rPr>
          <w:rFonts w:cs="Times New Roman" w:ascii="Times New Roman" w:hAnsi="Times New Roman"/>
          <w:b/>
          <w:bCs/>
          <w:sz w:val="24"/>
          <w:szCs w:val="24"/>
          <w:lang w:val="bs-Cyrl-BA"/>
        </w:rPr>
        <w:tab/>
        <w:t>4.Шта и ко је Посланик?</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свим временима су постајали људи који су имали привиђења, који су имали нека несвакидашња искуства или би откривали неке непознате природне феномене. Сви они су показали да постоји један вид спознаје који превазилази границе наше спознаје као и научних истраживања, а филозофија и званична наука о тим стварима могу само да постављају претпоставк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ако би постигао о овим стварима знање и разумевање човек је зависан од Бога, Који му ове видове знања може доставити и појаснити. Узвишени Бог је за тај задатак изабрао одређене људе и њих је одредио за Своје посланике и веровеснике. Њима је објављивао истину и знање, како би они то исто могли да пренесу људима. Сваки посланик је имао задатак да објаву објасни , да људе усмери ка Богу и да им представи један потпуно предан Богу начин вођења живота, тако да њега могу следити као пример.</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5.Каква је разлика између Мухаммеда, нека је на њега мир, и других посланик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з све мало пре наведене аспекте, а то је да се Божија објава појасни и практично живи, сви посланици се не разликују у том погледу, тако да није зачуђујућа чињеница да отпочевши од првог човека посланика Адама, нека је на њега мир, па све до коначног посланика Мухаммеда, нека је мир над њим, да су сви они обзнањивали и достављали преданост Богу (или арап: Ислам).</w:t>
      </w:r>
    </w:p>
    <w:p>
      <w:pPr>
        <w:pStyle w:val="Normal"/>
        <w:jc w:val="both"/>
        <w:rPr/>
      </w:pPr>
      <w:r>
        <w:rPr>
          <w:rFonts w:cs="Times New Roman" w:ascii="Times New Roman" w:hAnsi="Times New Roman"/>
          <w:sz w:val="24"/>
          <w:szCs w:val="24"/>
          <w:lang w:val="bs-Cyrl-BA"/>
        </w:rPr>
        <w:tab/>
        <w:t>Пренешено је у веродостојним предајама да је Бог послао више од 120.000 посланика, и да је сваки народ у људској историји имао посланика (Кур'ан 16:36). Од свих тих посланика ми знамо имена само од њих 25, који су именом споменути у часном Кур'ану. Међу њима су посланици: Ноа, Аврам, Давид, Мојсије, Јаков, а сви су они споменути исто тако и у Библији, као што је споменут и Исус у Кур'ану, нека је на све њих мир.</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6.Да ли ће након Мухаммеда, нека је на њега мир, бити још посланик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хаммед, нека је на њега мир, је коначни и последњи Божији посланик. Бог је кроз људску историју слао сваком народу посланика како би их упутио. Тако је посланик Шуајб послан народу Медјена, посланик Салих народу Семуда, а Давид, Мојсије и Исус су послани Израелском народу. Иако су сви добијали објаву из истог извора и сви су позивали у преданост Богу (арап: Ислам) и практичним примером то показали, ипак су се они разликовали у времену и месту слања и сваки од њих је био послан за ограничен простор и временски ток трајања током историје. </w:t>
      </w:r>
    </w:p>
    <w:p>
      <w:pPr>
        <w:pStyle w:val="Normal"/>
        <w:jc w:val="both"/>
        <w:rPr/>
      </w:pPr>
      <w:r>
        <w:rPr>
          <w:rFonts w:cs="Times New Roman" w:ascii="Times New Roman" w:hAnsi="Times New Roman"/>
          <w:sz w:val="24"/>
          <w:szCs w:val="24"/>
          <w:lang w:val="bs-Cyrl-BA"/>
        </w:rPr>
        <w:tab/>
        <w:t>Посланик Мухаммед, нека је на њега мир, је послан народу његовог времена и свим народима након његовог времена. Његово посланство тиме поседује универзални и временски неограничен карактер. (Кур'ан 33:21, 68:4, 21:107)</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7.Да ли је посланик Мухаммед, нека је на њега мир, имао нека чудес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ајвеће чудо које је дато посланику Мухаммеду, нека је на њега мир, је Кур'ан. Кур'ан није само  у његово време био доступан сваком појединцу, већ је и данас то случај што јасно говори о његовој величини и важности тог чудес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оред овог највећег чуда имао је и друга која су јасно указивали на то да је Мухаммед, нека је на њега мир, био човек који је био послат од Бог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ако је он од Бога једне ноћи преведен из града Мекке у Јерусалем, а затим га је одатле узвисио на небеса. Бог му је дозволио да за само 23. године своје посланичке мисије под јако тешким околностима направи и изгради заједницу и државу у Медини.</w:t>
      </w:r>
      <w:r>
        <w:rPr>
          <w:rStyle w:val="FootnoteCharacters"/>
          <w:rStyle w:val="FootnoteAnchor"/>
          <w:rFonts w:cs="Times New Roman" w:ascii="Times New Roman" w:hAnsi="Times New Roman"/>
          <w:sz w:val="24"/>
          <w:szCs w:val="24"/>
          <w:lang w:val="bs-Cyrl-BA"/>
        </w:rPr>
        <w:footnoteReference w:id="9"/>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У другим предајама се спомиње још велики број чуда као што је био случај умножавања хране итд. Свако чудо је од Бога које Он Својим посланицима дозвољава да га изведу, а што указује да је особа изабрана од Бога и од Њега заштићена. </w:t>
        <w:tab/>
        <w:t>Оно што је најбитније код посланика је ипак оно што доносе у погледу објаве, него што је то случај са чудесима, а које се дешавају Божијом вољом након што промени физичке законе.</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8.Шта и чему је подучавао посланик Мухаммед, нека је на њега мир?</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Иако су становници Мекке у којој је посланик Мухаммед, нека је на њега мир, живео имали представу о Богу, ипак су веровали у учешће и споредних идола заједно са Њим, а чија функција је била да их Богу приближе, а којима су они приписивали посебне моћи и способнос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осланик Мухаммед, нека је на њега мир, је добио од Бога задатак да људима обзнани Божије јединство (Арап: Тевхид да је Аллах један у Свом Господарству, обожавању и Његовим савршеним именима и својствима оп.прев.). Он је својим сународницима појаснио да кипови и идоли које су они обожавали не поседују никакву моћ. Он је покушавао да својој околини појасни, да је само Један једини истински Богу створио људе, опскрбљује их и услишава њихове молитве, као и да Он једини има право да буде обожава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о другу најбитнију тачку своје посланичке мисије појаснио им је да је Бог током сваког времена међу људима бирао изабранике, који су људима достављали Божију објаву, а задатак тих посланика је био да у свом животу и практичном примеру покажу људима потпун пример живота у преданости Бог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о значајну тачку, а о којој никакав приступ и сазнање људи нису имали, Посланик Мухаммед, нека је на њега мир, је у својој посланичкој мисији појаснио збивања која се дешавају након смрти. </w:t>
        <w:tab/>
        <w:t xml:space="preserve">Појаснио им је да је овосветски живот само испит и појаснио је људима да након смрти људе очекује Судњи дан и да ће на основу учињених дела на овом свету сваки човек бити или награђен или кажњен. </w:t>
      </w:r>
    </w:p>
    <w:p>
      <w:pPr>
        <w:pStyle w:val="Normal"/>
        <w:jc w:val="center"/>
        <w:rPr/>
      </w:pPr>
      <w:r>
        <w:rPr>
          <w:rFonts w:cs="Times New Roman" w:ascii="Times New Roman" w:hAnsi="Times New Roman"/>
          <w:b/>
          <w:bCs/>
          <w:sz w:val="24"/>
          <w:szCs w:val="24"/>
          <w:lang w:val="bs-Cyrl-BA"/>
        </w:rPr>
        <w:t>9.Како је околина реаговала на достављену објаву посланка Мухаммеда, нека је на њега мир?</w:t>
      </w:r>
    </w:p>
    <w:p>
      <w:pPr>
        <w:pStyle w:val="Normal"/>
        <w:jc w:val="both"/>
        <w:rPr/>
      </w:pPr>
      <w:r>
        <w:rPr>
          <w:rFonts w:cs="Times New Roman" w:ascii="Times New Roman" w:hAnsi="Times New Roman"/>
          <w:sz w:val="24"/>
          <w:szCs w:val="24"/>
          <w:lang w:val="bs-Cyrl-BA"/>
        </w:rPr>
        <w:tab/>
        <w:t xml:space="preserve">Водеће особе и личности Мекке су на Посланикову поруку гледали као на претњу за њихово друштвено уређење. Из Мухаммедовог проглашавања су схватили да то значи уклањање свих њихових идола и кипова, а који су уз помоћ ходочасника из читаве Арабије осигуравали вођама Меке сигурну финансијску добит, углед и утицај.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ред тога  плашили су се проневере и издаје вере својих очева и предака, а које би имало лош одраз на робове и да би тај чин дао право нижеразредним слојевима друштва да траже своја права. И управо из тог нижег друштва су испочетка највише примали објављену веру, а само су се  неколицина оних који су имали углед  прихватили  нове вере, они су уживали у одређеном виду сигурности, док су остали били прогањани, а неки чак и убијан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Стање следбеника посланика Мухаммеда, нека је на њега мир, је постало јако критично  да их је посланик Мухаммед упутио да се иселе у Абесинију</w:t>
      </w:r>
      <w:r>
        <w:rPr>
          <w:rStyle w:val="FootnoteCharacters"/>
          <w:rStyle w:val="FootnoteAnchor"/>
          <w:rFonts w:cs="Times New Roman" w:ascii="Times New Roman" w:hAnsi="Times New Roman"/>
          <w:sz w:val="24"/>
          <w:szCs w:val="24"/>
          <w:lang w:val="bs-Cyrl-BA"/>
        </w:rPr>
        <w:footnoteReference w:id="10"/>
      </w:r>
      <w:r>
        <w:rPr>
          <w:rFonts w:cs="Times New Roman" w:ascii="Times New Roman" w:hAnsi="Times New Roman"/>
          <w:sz w:val="24"/>
          <w:szCs w:val="24"/>
          <w:lang w:val="bs-Cyrl-BA"/>
        </w:rPr>
        <w:t xml:space="preserve"> у којој је хришћански владар влада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оком тих догађаја како су се притисци и протериања повећавала повећавао се и број оних који су се прихватали нове вере.  Како би то зауставили предводници Мекке су покушали да посланика Мухаммеда, нека је на њега мир, доведу до неког вида компромиса; тачније понудили су му да преузме вођство међу њима као и огромна богатства, а заузврат су тражили да наизменично сваке године обожавају Бога, а затим њихове идоле што је посланик Мухаммед, нека је на њега мир, категорички одбио.</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0.Зашто је посланик Мухаммед, нека је на њега мир, морао напустити свој родни крај?</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Мекки је притисак на муслиманску заједницу непрекидно растао, а посланик Мухаммед, нека је на њега мир, тражио је могућности слободног и несметаног представљања вере као и свакодневно практично примењивање ист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оком ходочасничких обреда 621. године Мухаммед, нека је на њега мир, се састао са групом људи из Јесриба (касније назван Медина) а који су били отворени за нову веру. Наредне године људи из Јесриба су дошли са још већом делегацијом у Мекку и позвали су посланика Мухаммеда, нека је на њега мир, да дође код њих у њихов град како би га они тако подржали, па је након тога посланик Мухаммед, нека је на њега мир, наредио муслиманима да се иселе у Медину у којој ће бити сигурни и где ће моћи јавно и слободно да испољавају своју вер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вај догађај исељења (арапски </w:t>
      </w:r>
      <w:r>
        <w:rPr>
          <w:rFonts w:cs="Times New Roman" w:ascii="Times New Roman" w:hAnsi="Times New Roman"/>
          <w:i/>
          <w:iCs/>
          <w:sz w:val="24"/>
          <w:szCs w:val="24"/>
          <w:lang w:val="bs-Cyrl-BA"/>
        </w:rPr>
        <w:t>Хиџра</w:t>
      </w:r>
      <w:r>
        <w:rPr>
          <w:rFonts w:cs="Times New Roman" w:ascii="Times New Roman" w:hAnsi="Times New Roman"/>
          <w:sz w:val="24"/>
          <w:szCs w:val="24"/>
          <w:lang w:val="bs-Cyrl-BA"/>
        </w:rPr>
        <w:t xml:space="preserve">) је означио почетак исламског рачуњања времена. У међувремену су Меккајлије донели закључак да коначно желе да се реше посланика Мухаммеда, нека је на њега мир, и да желе да га убију, али њихов план није успе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ратко пре него што су хтели да свој план спроведу у дело посланик Мухаммед, нека је мир на њега, је као један од последњих заједно са својим пријатељем и сапутником Ебу Бекром напустио Мекку. Меккелије су након тога пошли у потрагу за њима, али их нису успели пронаћи тако да су Посланик и Ебу Бекр успели избећи у Медину.</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1.Каква је разлика између посланиковог живота у Мекки и његовог живота у Медин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Медини се почела организовати добро уређена заједница са различитим видовима друштвених институција као што је џамија, пијаца и трговачка размена као и сопстевено правно и парнично уређење, тако да су муслимани у свакој ситуацији, без икаквог индивидуалног прогањања, могли да се сконцентришу на потпуно исламски уређен живо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тановништво Медине које се састојало поред муслимана и јевереја прихватили су Мухаммеда, нека је на њега мир, као водећу личност, а нарочито је имао подршку од два водећа племена Медине, након што су прихватили Ислам.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сланик Мухаммед, нека је на њега мир, је мислио да ће јевреји, пошто су били од следбеника књиге, разумети и да ће прихватити обзнањивање Ислама. Са друге стране у Медини је постојала скупина угледних људи који су Ислам прихватили са опортунизмом (прилагођавањем).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хаммед, нека је на њега мир, је 623. год склопио уговор са представницима раличитих племенских заједница Медине, који се између осталог састојао од тога, да су муслиманска и јеврејска заједница обавезне на међусобну заштиту у случају опасности по Медину. </w:t>
      </w:r>
    </w:p>
    <w:p>
      <w:pPr>
        <w:pStyle w:val="Normal"/>
        <w:jc w:val="both"/>
        <w:rPr/>
      </w:pPr>
      <w:r>
        <w:rPr>
          <w:rFonts w:cs="Times New Roman" w:ascii="Times New Roman" w:hAnsi="Times New Roman"/>
          <w:sz w:val="24"/>
          <w:szCs w:val="24"/>
          <w:lang w:val="bs-Cyrl-BA"/>
        </w:rPr>
        <w:tab/>
        <w:t>Овај први облик писаног устава је муслиманима користио као основа за даље и касније структуралне смернице у уређивању држав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2.Због чега је посланик Мухаммед, нека је на њега мир, водио ратов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ако након Хиџре муслимани више као појединци нису били прогањани, ипак су тадашњи обожаваоци идола у Мекки покушавали да униште муслиманску заједницу у Медини. Покушавали су са оружаним нападима на њих, а покушавали су и са тзв. политичком изолацијом.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свим тим околностима многи муслимани у Медини су желели да се бране и захтевали су од посланика Мухаммеда, нека је на њега мир, да делује против меккајлија, али посланик Мухаммед, нека је на њега мир, није предузимао ни један корак све док му Узвишени Бог није спустио Објаву која му је дозволила да се брани против агресор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првој битци која се догодила муслимани су за велико чуђење остварили победу против војске која је бројем и опремљеношћу била далеко испред њих. У наредним годинама се десило још неколико окршаја у које су били укључени муслимани, а из којих се лако може закључити да су муслимани као заједница за основни принцип себи узели мир, а не ра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сланик Мухаммед, нека је на њега мир, је ослобађао ратне заробљенике након што би они подучили десет муслимана читању и писању. Пристао је на мировни уговор који за муслимане није давао неке јасне и уочљиве предности и користи, а након ослобађање Мекке издао је један вид опште амнестије за све њене становнике, свима је било опроштено. </w:t>
        <w:tab/>
        <w:tab/>
        <w:tab/>
        <w:tab/>
        <w:tab/>
        <w:tab/>
        <w:t>Данас, као и тада, ратови су, нажалост, једна друштвена реалност. Звог свега тога су норме и правила за изнимне</w:t>
      </w:r>
      <w:r>
        <w:rPr>
          <w:rFonts w:cs="Times New Roman" w:ascii="Times New Roman" w:hAnsi="Times New Roman"/>
          <w:color w:val="FF0000"/>
          <w:sz w:val="24"/>
          <w:szCs w:val="24"/>
          <w:lang w:val="bs-Cyrl-BA"/>
        </w:rPr>
        <w:t xml:space="preserve"> </w:t>
      </w:r>
      <w:r>
        <w:rPr>
          <w:rFonts w:cs="Times New Roman" w:ascii="Times New Roman" w:hAnsi="Times New Roman"/>
          <w:sz w:val="24"/>
          <w:szCs w:val="24"/>
          <w:lang w:val="bs-Cyrl-BA"/>
        </w:rPr>
        <w:t xml:space="preserve">ситуације као што су ратови нужно потребне. </w:t>
        <w:tab/>
        <w:tab/>
        <w:tab/>
        <w:tab/>
        <w:tab/>
        <w:tab/>
        <w:t>Да су чак под оваквим околностима могуће етичке норме и опхођења, показује се на примеру посланика Мухаммеда, нека је на њега мир, када је наредио да се не напада нити једна особа која не учествује директно у ратним дејствима. Чак је ишао тако далеко, да је наредио муслиманима да приликом вођења битки воде рачуна о природној околини и да је не уништавај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3.Како су политичке елите и вође у тадашње време реаговали на растућу муслиманску заједниц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почетку је тадашња растућа муслиманска заједница за тадашње велике силе као што су биле Римско царство и Персијско царство била неприметна,  а то је из разлога што је Арапски полуоток важио за геополитички мање важан простор.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што су мекканске вође имали контакте са неким од регионалних  моћника, а са некима су чак и имали неки вид међусобних споразума, тако да су неке од тих сила сазнале о том развоју догађаја и напетости које су постојале између меккајлија и муслиман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рви корак уназад који је задесио меккајлије у покушају да зауставе развијање муслиманске заједнице десио се посредством владара који је иначе важио за њиховог савезника и пријатеља, а који је био хришћанин, а то је био владар тадашње Абесиније. А тај ударац је био када је он одбио да муслимане који су тражили код њега уточиште изручи Меккајлијам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Касније је и Римско царство приметило да се на Арапском оствру шири верска заједница која би могла бити опасна за њих и њихов утицај на Арапска подручја. Све те околности су довеле до оружаних сукоба између Римљана и муслимана. Посланик Мухаммед, нека је на њега мир, је уз све то слао поруке тадашњим владарима и позивао их да приме Ислам, што су неки од њих и учинили.</w:t>
      </w:r>
    </w:p>
    <w:p>
      <w:pPr>
        <w:pStyle w:val="Normal"/>
        <w:jc w:val="center"/>
        <w:rPr/>
      </w:pPr>
      <w:r>
        <w:rPr>
          <w:rFonts w:cs="Times New Roman" w:ascii="Times New Roman" w:hAnsi="Times New Roman"/>
          <w:b/>
          <w:bCs/>
          <w:sz w:val="24"/>
          <w:szCs w:val="24"/>
          <w:lang w:val="bs-Cyrl-BA"/>
        </w:rPr>
        <w:t>14.Како се десило то да посланик Мухаммед, нека је на њега мир, преузме тада и политичко водств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о што је случај у јеврејској религији, тако и Ислам не прави разлику између духовног и световног дела исповедања вере. То нарочито долази до изражаја у концептима у вођењу богослужног начина живота, а који Ислам на најразличитије сфере живота утиче: приватни  и фамилијарни живот припадају томе исто као и економија, међународни односи итд.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ако да није зачуђујућа чињеница да се посланик Мухаммед, нека је на њега мир, узима као пример за најразличитије функције: као отац, као супруг, као комшија, пријатељ, дипломата и државни вођа.</w:t>
      </w:r>
    </w:p>
    <w:p>
      <w:pPr>
        <w:pStyle w:val="Normal"/>
        <w:jc w:val="center"/>
        <w:rPr/>
      </w:pPr>
      <w:r>
        <w:rPr>
          <w:rFonts w:cs="Times New Roman" w:ascii="Times New Roman" w:hAnsi="Times New Roman"/>
          <w:b/>
          <w:bCs/>
          <w:sz w:val="24"/>
          <w:szCs w:val="24"/>
          <w:lang w:val="bs-Cyrl-BA"/>
        </w:rPr>
        <w:t>15.Да ли посланик Мухаммед, нека је на њега мир, умр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сланик Мухаммед, нека је на њега мир, је као и сви претходни посланици био само људско биће. Он никада себи ни на какав начин није приписивао нека божанска својства, чак је непрестано  указивао да тако нешто ни у ком случају њему не сме бити приписивано, тако да је он живео и умро као човек.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Разлика која је постојала између њега и осталих људи је „само“ у томе да му је Бог објавио Кур'ан и да је чувао њега у његовим поступцима и да га је сачувао од погрешки. Посланик Мухаммед, нека је на њега мир, се због свега тога поштује међу муслиманима и вољен је као пример који треба бити слеђен, али ни у ком случају му се не приписује неко божанско својство нити му се на било који начин упућује молб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6.Зашто је Посланик Мухаммед, нека је мир на њега, био ожењен са више жен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о младић од двадесет и пет година оженио је посланик Мухаммед, нека је мир на њега, Хатиџу -  угледну удовицу која се  бавила се трговином. </w:t>
        <w:tab/>
        <w:t>Све до њене смрти они су водили хармоничан брак из којег  је  произашло шестеро деце. Након Хатиџине смрти склопио је посланик Мухаммед, нека је мир над њим, брак са више жена од којих је само једна била девојка која се није удавала пре тога, док су све остале биле или удовице или разведен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реузимање бриге о тим удовицама или распуштеницама као и брига о њиховој деци је био саставни део обавеза које је преузео приликом склапања брака. Такође јер склапањем брака од стране посланика Мухаммеда, нека је на њега  мир, са тим женама проузроковало јачање веза са племенима којима су оне припадале, а то све у складу са тадашњим обичајима,  унутар муслиманске заједнице. </w:t>
      </w:r>
    </w:p>
    <w:p>
      <w:pPr>
        <w:pStyle w:val="Normal"/>
        <w:jc w:val="both"/>
        <w:rPr/>
      </w:pPr>
      <w:r>
        <w:rPr>
          <w:rFonts w:cs="Times New Roman" w:ascii="Times New Roman" w:hAnsi="Times New Roman"/>
          <w:sz w:val="24"/>
          <w:szCs w:val="24"/>
          <w:lang w:val="bs-Cyrl-BA"/>
        </w:rPr>
        <w:tab/>
        <w:t>За муслимане је вишеженство посланика Мухаммеда, нека је на њега мир, исто као вишеженство других библијских посланика од стране Бога пожељно. Податак да су све посланикове жене са њим биле задовољне, и да су унаточ великих овосветских устезања остале са њим и подржавале га, је сасвим јасан показатељ на посланство посланика Мухаммеда, нека је на њега мир.</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pPr>
      <w:r>
        <w:rPr>
          <w:rFonts w:cs="Times New Roman" w:ascii="Times New Roman" w:hAnsi="Times New Roman"/>
          <w:b/>
          <w:bCs/>
          <w:sz w:val="24"/>
          <w:szCs w:val="24"/>
          <w:lang w:val="bs-Cyrl-BA"/>
        </w:rPr>
        <w:tab/>
        <w:t>17.Шта каже посланик Мухаммед, нека је на њега мир, о положају жене у фамилији и заједници?</w:t>
      </w:r>
    </w:p>
    <w:p>
      <w:pPr>
        <w:pStyle w:val="Normal"/>
        <w:jc w:val="both"/>
        <w:rPr>
          <w:rFonts w:ascii="Times New Roman" w:hAnsi="Times New Roman" w:cs="Times New Roman"/>
          <w:sz w:val="20"/>
          <w:szCs w:val="20"/>
          <w:lang w:val="bs-Cyrl-BA"/>
        </w:rPr>
      </w:pPr>
      <w:r>
        <w:rPr>
          <w:rFonts w:cs="Times New Roman" w:ascii="Times New Roman" w:hAnsi="Times New Roman"/>
          <w:sz w:val="24"/>
          <w:szCs w:val="24"/>
          <w:lang w:val="bs-Cyrl-BA"/>
        </w:rPr>
        <w:tab/>
        <w:t xml:space="preserve">Положај жене који је владао на Арапском полуострву је у племенској хијерархији био једнак положају роба, уз неке изузетке. Тако да је неретко сматрано срамотом када би жена родила женско дете, а како би избегли ту срамоту често би ту женску децу износили у пустињу и живе их закопавали. </w:t>
        <w:tab/>
        <w:t>Објављивањем Кур'ана и са живим примером посланика Мухаммеда, нека је на њега мир, доведено је до степена да се женско дете ставља на исти степен као и мушко. Посланик је осуђивао мушкарце који би безобзирно ударали своје супруге и са својим примером је показао како се унутар брачне заједнице живи праведно и испуњеном љубављу са својом супругом. Нагласио је посебно да је су мушкарци и жене у својим правима пред Узвишеним Богом исти</w:t>
      </w:r>
      <w:r>
        <w:rPr>
          <w:rFonts w:cs="Times New Roman" w:ascii="Times New Roman" w:hAnsi="Times New Roman"/>
          <w:sz w:val="20"/>
          <w:szCs w:val="20"/>
          <w:lang w:val="bs-Cyrl-BA"/>
        </w:rPr>
        <w:t>.</w:t>
      </w:r>
      <w:r>
        <w:rPr>
          <w:rStyle w:val="FootnoteCharacters"/>
          <w:rStyle w:val="FootnoteAnchor"/>
          <w:rFonts w:cs="Times New Roman" w:ascii="Times New Roman" w:hAnsi="Times New Roman"/>
          <w:sz w:val="20"/>
          <w:szCs w:val="20"/>
          <w:lang w:val="bs-Cyrl-BA"/>
        </w:rPr>
        <w:footnoteReference w:id="11"/>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18.Како се посланик Мухаммед, нека је на њега мир, опходио према припадницима других религиј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Задатак који је од Бога дат посланику Мухаммеду, нека је на њега мир, је био једнак према свим људским бићима, без обзира да ли су они били јевреји, хришћани или обожаваоци идола, а тај задатак је био достављање Божије објаве.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н би се сходно верских убеђењима особе којој се обраћао обратио и позвао је да се преда Божијој наредби и вољи. При свему томе он је показао висок степен блискости и људске близине,па чак и ако је при томе подносио личне увреде или прогањања које би га задесила, издржао би са стрпљивошћ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воје следбенике је подучио да постоји посебна блискост према хришћанима и јеврејима и да у позиву у исправну веру људи имају слободу избора да потврде своје веровање у Бога или да га одбију, а да су при томе муслимани дужни да се према својој околини на најлепши начин опходе. </w:t>
        <w:tab/>
        <w:t>Посебно је нагласио да је нужна једнакост у опхођењу према свим људима и да је то неизоставна претпосавка за нечије вођење исламског начина живота.</w:t>
      </w:r>
    </w:p>
    <w:p>
      <w:pPr>
        <w:pStyle w:val="Normal"/>
        <w:jc w:val="center"/>
        <w:rPr/>
      </w:pPr>
      <w:r>
        <w:rPr>
          <w:rFonts w:cs="Times New Roman" w:ascii="Times New Roman" w:hAnsi="Times New Roman"/>
          <w:b/>
          <w:bCs/>
          <w:sz w:val="24"/>
          <w:szCs w:val="24"/>
          <w:lang w:val="bs-Cyrl-BA"/>
        </w:rPr>
        <w:t>19.Шта значи и шта подразумева да неко следи учење и пример посланика Мухаммеда у 21. столећ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Човек не може узети за себе пример Узвишеног Бога, и то из разлога што је Узвишени Бог савршено биће и није сличан ни на који начин човеку. </w:t>
        <w:tab/>
        <w:t xml:space="preserve">Човек да би имао и водио живот који је у складу са Божијим задовољством мора себи да узме пример који може јасно и лако да следи. </w:t>
      </w:r>
    </w:p>
    <w:p>
      <w:pPr>
        <w:pStyle w:val="Normal"/>
        <w:jc w:val="both"/>
        <w:rPr/>
      </w:pPr>
      <w:r>
        <w:rPr>
          <w:rFonts w:cs="Times New Roman" w:ascii="Times New Roman" w:hAnsi="Times New Roman"/>
          <w:sz w:val="24"/>
          <w:szCs w:val="24"/>
          <w:lang w:val="bs-Cyrl-BA"/>
        </w:rPr>
        <w:tab/>
        <w:t xml:space="preserve">Посланик Мухаммед, нека је на њега мир, као личност је од стране Узвишеног Бога људима дат као најбољи пример личности на коју се можемо угледати, (Кур'ан 33:31, 68:4), и то зато што је његов карактер и одгој преузео Господар свих светова. </w:t>
        <w:tab/>
        <w:t xml:space="preserve">Пример Мухаммеда, нека је на њега мир, у слеђењу није сведен само на његов људски аспект и његове личне предности, већ то укључује апсолутно сваки аспект његових поступака, изрека које су водиле ка Божијем задовољству и које је све нужно узети као сопствену праксу кретања у своме личном животу. </w:t>
      </w:r>
    </w:p>
    <w:p>
      <w:pPr>
        <w:pStyle w:val="Normal"/>
        <w:jc w:val="both"/>
        <w:rPr/>
      </w:pPr>
      <w:r>
        <w:rPr>
          <w:rFonts w:cs="Times New Roman" w:ascii="Times New Roman" w:hAnsi="Times New Roman"/>
          <w:b/>
          <w:bCs/>
          <w:sz w:val="24"/>
          <w:szCs w:val="24"/>
          <w:lang w:val="bs-Cyrl-BA"/>
        </w:rPr>
        <w:tab/>
        <w:t>20.Постоје ли изреке посланика Мухаммеда, нека је на њега мир, о очувању живот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Кур'ан је јасно напоменуо да је посланик Мухаммед, нека је на њега мир, „Милост свим световима“ то значи да је он послат свим створењима, тако да не чуди чињеница да имамо изреке и савете које се односе на људе које су од њега пренесене, већ постоје и упуте и савети који се односе о благом односу према животињама као и обазрив однос према природ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Наводио је примере који су показали да ће онај ко се односи обазриво према животињама бити награђен, а да ће онај ко их мучи  бити кажњен од њиховог Створитеља. Он је исто тако подучио своје следбенике да се водене залихе не расипају и да се тиме придонесе позитиван удео у изградњи околине као и препорука сађења дрвећа и слично.</w:t>
      </w:r>
    </w:p>
    <w:p>
      <w:pPr>
        <w:pStyle w:val="Normal"/>
        <w:jc w:val="center"/>
        <w:rPr/>
      </w:pPr>
      <w:r>
        <w:rPr>
          <w:rFonts w:cs="Times New Roman" w:ascii="Times New Roman" w:hAnsi="Times New Roman"/>
          <w:b/>
          <w:bCs/>
          <w:sz w:val="24"/>
          <w:szCs w:val="24"/>
          <w:lang w:val="bs-Cyrl-BA"/>
        </w:rPr>
        <w:t>21.Колико су веродостојно пренесени живот и изреке посланика Мухаммеда, нека је на њега мир?</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Још за живота посланика Мухаммеда, нека је на њега мир, су поред Кур'ана записиване и његове изреке. Уз то су били поједини његови следбеници који су га стално пратили и његове изреке памтили и другима преносил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риликом преношења тих изрека се јако водило рачуна да се оне у потпуности пренесу, а приликом даљег преношења би се при навођењу предаје наводио ланац људи од којих је пренесена предаја. На тај начин се осигуравало да пренесене предаје од посланика Мухаммеда, нека је на њега мир, буду сачуване и да се може лако проверити њихова исправнос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Већ у половини 8. века, дакле неких 100 година након смрти Посланика, а исто тако и касније, исламски учењаци су посланикове предаје сакупили и распоредили по категоријама, тако да од тог времена постоји велики број збирки сакупљених Посланикових изрека.</w:t>
      </w:r>
    </w:p>
    <w:p>
      <w:pPr>
        <w:pStyle w:val="Normal"/>
        <w:jc w:val="center"/>
        <w:rPr/>
      </w:pPr>
      <w:r>
        <w:rPr>
          <w:rFonts w:cs="Times New Roman" w:ascii="Times New Roman" w:hAnsi="Times New Roman"/>
          <w:b/>
          <w:bCs/>
          <w:sz w:val="24"/>
          <w:szCs w:val="24"/>
          <w:lang w:val="bs-Cyrl-BA"/>
        </w:rPr>
        <w:t>22.Да ли је Мухаммед, нека је на њега мир, само преузео веровање од јевреја и хришћана и на нови начин их формулиса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врдње које су се рашириле да је посланик Мухаммед, нека је на њега мир, контактом са јеврејима и хришћанима научио јеврејску и хришћанску веру и да је посредством тога начинио „нову веру“ се најчешће може наћи у литературама хришћанских мисионара и оријенталиста. Све те тврдње нису утемељене ни на каквим чињеницама нити се могу пронаћи било какви подаци о томе у Посланичкој биографији. </w:t>
      </w:r>
    </w:p>
    <w:p>
      <w:pPr>
        <w:pStyle w:val="Normal"/>
        <w:jc w:val="both"/>
        <w:rPr/>
      </w:pPr>
      <w:r>
        <w:rPr>
          <w:rFonts w:cs="Times New Roman" w:ascii="Times New Roman" w:hAnsi="Times New Roman"/>
          <w:sz w:val="24"/>
          <w:szCs w:val="24"/>
          <w:lang w:val="bs-Cyrl-BA"/>
        </w:rPr>
        <w:tab/>
        <w:t>Пошто је посланик Мухаммед, нека је на њега мир, сам био неписмен он не би био уопште у стању да чита текстове јевреја и хришћана, па самим тиме не би могао од њих ни да их препише. Уз то у окружење у којем се налазио, а које је било обележено обожаваоцима идола, није пружало никакву могућност да се интензивније упозна са тим религијама. Уз све то служи чињеница да су многи јевреји и хришћани када би се сусрели са послаником Мухаммедом ,нека је на њега мир, примали веру Ислам,што јасно опвргава ову теорију, јер би они најпре приметили да је то само преузимање и копирање њихових вера. Паралеле између библијских учења и исламског веровања могу се објаснити на начин да је објава која је дошла јеврејима и хришћанима дошла из истог извора исто као и Кур'ан, а то је један једини Бог.</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23.Шта је посланик Мухаммед, нека је мир на њега, рекао за Исуса, нека је мир на њег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ухаммед, нека је на њега мир, је наследник након Исуса и описао га је као „свог брата“. Када је са хришћанима разговарао о Исусу, нека је на њега мир, нагласио је јасно чињеницу да  Исус, нека је на њега мир, није Бог нити Божији си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осланик Мухаммед, нека је на њега мир, је приповедао како је у сну видео посланика Исуса, нека је на њега мир, и описао га је на следећи начин: „</w:t>
      </w:r>
      <w:r>
        <w:rPr>
          <w:rFonts w:cs="Times New Roman" w:ascii="Times New Roman" w:hAnsi="Times New Roman"/>
          <w:b/>
          <w:bCs/>
          <w:sz w:val="24"/>
          <w:szCs w:val="24"/>
          <w:lang w:val="bs-Cyrl-BA"/>
        </w:rPr>
        <w:t>Када сам једне ноћи поред Кабе заспао, видео сам у сну човека са осунчаном кожом, тако је био леп, да не можеш човека са лепшом кожом наћи. Његова увијена коса му је падала између плећки, а са његове косе су падале капи воде док је при томе своје руке ставио на рамена два човека и обишао свету кућу. Па сам упитао: „Ко је ово?“ па ми рекоше: „То је Иса (Исус), Син Мерјемин (Маријин).“</w:t>
      </w:r>
      <w:r>
        <w:rPr>
          <w:rFonts w:cs="Times New Roman" w:ascii="Times New Roman" w:hAnsi="Times New Roman"/>
          <w:sz w:val="24"/>
          <w:szCs w:val="24"/>
          <w:lang w:val="bs-Cyrl-BA"/>
        </w:rPr>
        <w:t xml:space="preserve"> (Бележи Бухари 4, 649 у „Ислам и Исус“, А. В. Денффер, Минхен 1995, 43стр.)</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осланик је једном приликом појаснио: „</w:t>
      </w:r>
      <w:r>
        <w:rPr>
          <w:rFonts w:cs="Times New Roman" w:ascii="Times New Roman" w:hAnsi="Times New Roman"/>
          <w:b/>
          <w:bCs/>
          <w:sz w:val="24"/>
          <w:szCs w:val="24"/>
          <w:lang w:val="bs-Cyrl-BA"/>
        </w:rPr>
        <w:t>Ко сведочи да нема бога осим Аллаха, Који нема судруга, и да је Мухаммед Његов роб и посланик, и да је Иса (Исус) Божији роб и посланик и да је он Његова реч коју је удахнуо у Мерјему (Марију) и да је од Његових душа.</w:t>
      </w:r>
      <w:r>
        <w:rPr>
          <w:rStyle w:val="FootnoteCharacters"/>
          <w:rStyle w:val="FootnoteAnchor"/>
          <w:rFonts w:cs="Times New Roman" w:ascii="Times New Roman" w:hAnsi="Times New Roman"/>
          <w:b/>
          <w:bCs/>
          <w:sz w:val="24"/>
          <w:szCs w:val="24"/>
          <w:lang w:val="bs-Cyrl-BA"/>
        </w:rPr>
        <w:footnoteReference w:id="12"/>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и посведочи да је Рај истина и да је паклена ватра истина таквог ће Аллах увести у Рај, шта год радио на овом свету</w:t>
      </w:r>
      <w:r>
        <w:rPr>
          <w:rFonts w:cs="Times New Roman" w:ascii="Times New Roman" w:hAnsi="Times New Roman"/>
          <w:sz w:val="24"/>
          <w:szCs w:val="24"/>
          <w:lang w:val="bs-Cyrl-BA"/>
        </w:rPr>
        <w:t>. „ (бележи Бухари)</w:t>
      </w:r>
    </w:p>
    <w:p>
      <w:pPr>
        <w:pStyle w:val="Normal"/>
        <w:jc w:val="center"/>
        <w:rPr/>
      </w:pPr>
      <w:r>
        <w:rPr>
          <w:rFonts w:cs="Times New Roman" w:ascii="Times New Roman" w:hAnsi="Times New Roman"/>
          <w:b/>
          <w:bCs/>
          <w:sz w:val="24"/>
          <w:szCs w:val="24"/>
          <w:lang w:val="bs-Cyrl-BA"/>
        </w:rPr>
        <w:t>24.Да ли Мухаммед, нека је на њега мир, има у Исламу исти положај као што има Исус у хришћанств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слам није религија коју је основао и утемељио Мухаммед, нека је на њега мир. Ислам (арап: преданост Богу) је целокупан начин живота, а који су сви Божији посланици укључујући и Исуса, нека је на њега мир, водили , тако да је Ислам старовековна  религиј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з тог разлога је посланик Мухаммед, нека је на њега мир, обзнањивач Ислама у његовој коначној форми и он је последњи Божији посланик. Муслимани воле Мухаммеда, нека је на њега мир, јер је он Божији посланик, тако да га и следе у његовом животу, јер је целокупан његов живот био у потпуној преданости Богу и Његовом величању, а то све из разлога што је он био последњи одабрани посланик.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ред свих тих чињеница муслимани не подижу степен посланику Мухаммеду, нека је на њега мир, на степен божанства и њега виде као достављача вере између Бога и људ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сланик Мухаммед, нека је мир на њега, је рекао својим следбеницима: „</w:t>
      </w:r>
      <w:r>
        <w:rPr>
          <w:rFonts w:cs="Times New Roman" w:ascii="Times New Roman" w:hAnsi="Times New Roman"/>
          <w:b/>
          <w:bCs/>
          <w:sz w:val="24"/>
          <w:szCs w:val="24"/>
          <w:lang w:val="bs-Cyrl-BA"/>
        </w:rPr>
        <w:t>Немојте ме издизати као што су хришћани издизали Исаа (Исуса) сина Мерјемина (Маријина). Ја сам Аллахов роб и слуга, зато реците: „Он је Аллахов роб и слуга</w:t>
      </w:r>
      <w:r>
        <w:rPr>
          <w:rFonts w:cs="Times New Roman" w:ascii="Times New Roman" w:hAnsi="Times New Roman"/>
          <w:sz w:val="24"/>
          <w:szCs w:val="24"/>
          <w:lang w:val="bs-Cyrl-BA"/>
        </w:rPr>
        <w:t>.“ (бележи Ахмед, 1:24)</w:t>
      </w:r>
    </w:p>
    <w:p>
      <w:pPr>
        <w:pStyle w:val="Normal"/>
        <w:jc w:val="center"/>
        <w:rPr/>
      </w:pPr>
      <w:r>
        <w:rPr>
          <w:rFonts w:cs="Times New Roman" w:ascii="Times New Roman" w:hAnsi="Times New Roman"/>
          <w:b/>
          <w:bCs/>
          <w:sz w:val="24"/>
          <w:szCs w:val="24"/>
          <w:lang w:val="bs-Cyrl-BA"/>
        </w:rPr>
        <w:t>25.Да ли у претходним светим списима других религија постоји назнаке за посланство Мухаммеда, нека је на њега мир?</w:t>
      </w:r>
    </w:p>
    <w:p>
      <w:pPr>
        <w:pStyle w:val="Normal"/>
        <w:jc w:val="both"/>
        <w:rPr/>
      </w:pPr>
      <w:r>
        <w:rPr>
          <w:rFonts w:cs="Times New Roman" w:ascii="Times New Roman" w:hAnsi="Times New Roman"/>
          <w:sz w:val="24"/>
          <w:szCs w:val="24"/>
          <w:lang w:val="bs-Cyrl-BA"/>
        </w:rPr>
        <w:tab/>
        <w:t>Кур'ан је споменуо да се у претходним светим списима наводи долазак посланика Мухаммеда, нека је на њега мир, (Поглавље 7:157, 61:6). Исто  тако можемо у Библији наћи стихове, који према муслиманском начину читања и вероучења најављују долазак посланика Мухаммеда, нека је на њега мир, при чему се профил и личност најављеног посланика истиче тачно у шест особина које се нарочито подударају са својствима посланика Мухаммеда, нека је на њега мир: Лоза посланика, његове особине, местуо његове појаве, објава која му је дата, и догађаји који ће се збити у време његове појав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Трећи део</w:t>
      </w:r>
    </w:p>
    <w:p>
      <w:pPr>
        <w:pStyle w:val="Normal"/>
        <w:jc w:val="both"/>
        <w:rPr/>
      </w:pPr>
      <w:r>
        <w:rPr>
          <w:rFonts w:cs="Times New Roman" w:ascii="Times New Roman" w:hAnsi="Times New Roman"/>
          <w:b/>
          <w:bCs/>
          <w:sz w:val="24"/>
          <w:szCs w:val="24"/>
          <w:lang w:val="bs-Cyrl-BA"/>
        </w:rPr>
        <w:tab/>
        <w:t>Живот након смрт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ноги људи мисле да је могуће на овоме свету остварити и постићи савршен живот, тако да се према таквом виђењу срећан и задовољан живот остварује материјалним добрима. Са задовољавајућим породичним животом и са социјалним статусом у друштву по таквом схватању дате су све основе за потпун живот.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Са гледишта Кур'ана реч „дуња“ која значи на арап: овоземаљски свет има са стране језика јако велики значај. Наиме, етимолошки гледано реч „дуња“ води порекло од корена „дениј“ што значи „једноставно“, „ниско“, „маловредно“ или „безвредно“. Сходно томе израз „Овај свет“ садржи управо то значење. У стварности су сви аспекти лепог живота као што су: богатство, лични и друштвени успех, женидба</w:t>
      </w:r>
      <w:r>
        <w:rPr>
          <w:rFonts w:cs="Times New Roman" w:ascii="Times New Roman" w:hAnsi="Times New Roman"/>
          <w:sz w:val="24"/>
          <w:szCs w:val="24"/>
        </w:rPr>
        <w:t>/</w:t>
      </w:r>
      <w:r>
        <w:rPr>
          <w:rFonts w:cs="Times New Roman" w:ascii="Times New Roman" w:hAnsi="Times New Roman"/>
          <w:sz w:val="24"/>
          <w:szCs w:val="24"/>
          <w:lang w:val="bs-Cyrl-BA"/>
        </w:rPr>
        <w:t xml:space="preserve">удаја, деца итд .у ствари нису ништа друго него обмане и варке.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Тако се у Кур'ану каже:</w:t>
      </w:r>
      <w:r>
        <w:rPr>
          <w:rFonts w:cs="Times New Roman" w:ascii="Times New Roman" w:hAnsi="Times New Roman"/>
          <w:i/>
          <w:iCs/>
          <w:sz w:val="24"/>
          <w:szCs w:val="24"/>
          <w:lang w:val="bs-Cyrl-BA"/>
        </w:rPr>
        <w:t xml:space="preserve"> </w:t>
      </w:r>
      <w:r>
        <w:rPr>
          <w:rFonts w:cs="Times New Roman" w:ascii="Times New Roman" w:hAnsi="Times New Roman"/>
          <w:b/>
          <w:bCs/>
          <w:i/>
          <w:iCs/>
          <w:sz w:val="24"/>
          <w:szCs w:val="24"/>
        </w:rPr>
        <w:t>Знајте да живот на овом свету није ништа друго до игра, и разонода, и у</w:t>
      </w:r>
      <w:r>
        <w:rPr>
          <w:rFonts w:cs="Times New Roman" w:ascii="Times New Roman" w:hAnsi="Times New Roman"/>
          <w:b/>
          <w:bCs/>
          <w:i/>
          <w:iCs/>
          <w:sz w:val="24"/>
          <w:szCs w:val="24"/>
          <w:lang w:val="sr-RS"/>
        </w:rPr>
        <w:t>л</w:t>
      </w:r>
      <w:r>
        <w:rPr>
          <w:rFonts w:cs="Times New Roman" w:ascii="Times New Roman" w:hAnsi="Times New Roman"/>
          <w:b/>
          <w:bCs/>
          <w:i/>
          <w:iCs/>
          <w:sz w:val="24"/>
          <w:szCs w:val="24"/>
        </w:rPr>
        <w:t>епшавање, и међусобно</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хвалисање 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надметање имецима и бројем деце! Пример за то је биље чији раст после кише одушевљава</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невернике, оно затим буја, али га после видиш пожутел</w:t>
      </w:r>
      <w:r>
        <w:rPr>
          <w:rFonts w:cs="Times New Roman" w:ascii="Times New Roman" w:hAnsi="Times New Roman"/>
          <w:b/>
          <w:bCs/>
          <w:i/>
          <w:iCs/>
          <w:sz w:val="24"/>
          <w:szCs w:val="24"/>
          <w:lang w:val="sr-RS"/>
        </w:rPr>
        <w:t>о</w:t>
      </w:r>
      <w:r>
        <w:rPr>
          <w:rFonts w:cs="Times New Roman" w:ascii="Times New Roman" w:hAnsi="Times New Roman"/>
          <w:b/>
          <w:bCs/>
          <w:i/>
          <w:iCs/>
          <w:sz w:val="24"/>
          <w:szCs w:val="24"/>
        </w:rPr>
        <w:t>, да би се на крају скршило. А на оном свету је</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тешка патња и Аллахов опрост и задовољство; живот на овом свету је само варљиво наслађивање</w:t>
      </w:r>
      <w:r>
        <w:rPr>
          <w:rFonts w:cs="Times New Roman" w:ascii="Times New Roman" w:hAnsi="Times New Roman"/>
          <w:b/>
          <w:bCs/>
          <w:i/>
          <w:iCs/>
          <w:sz w:val="24"/>
          <w:szCs w:val="24"/>
          <w:lang w:val="sr-RS"/>
        </w:rPr>
        <w:t>.</w:t>
      </w:r>
      <w:r>
        <w:rPr>
          <w:rFonts w:cs="Times New Roman" w:ascii="Times New Roman" w:hAnsi="Times New Roman"/>
          <w:i/>
          <w:iCs/>
          <w:sz w:val="24"/>
          <w:szCs w:val="24"/>
          <w:lang w:val="bs-Cyrl-BA"/>
        </w:rPr>
        <w:t xml:space="preserve"> (Кур'ан 57:20)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 xml:space="preserve">У другом стиху Узвишени Бог нам говори о нагињању људи да дају овоме свету већи значај од будућег: </w:t>
      </w:r>
      <w:r>
        <w:rPr>
          <w:rFonts w:cs="Times New Roman" w:ascii="Times New Roman" w:hAnsi="Times New Roman"/>
          <w:b/>
          <w:bCs/>
          <w:i/>
          <w:iCs/>
          <w:sz w:val="24"/>
          <w:szCs w:val="24"/>
          <w:lang w:val="bs-Cyrl-BA"/>
        </w:rPr>
        <w:t>Али, ви више живот на овоме свету волите, а онај свет је бољи и вечан је.</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87:16-17) </w:t>
      </w:r>
    </w:p>
    <w:p>
      <w:pPr>
        <w:pStyle w:val="Normal"/>
        <w:jc w:val="both"/>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 xml:space="preserve">Проблеми настају управо само због тога што многи људи уместо да вреднују онај свет, већина њих вреднује овај свет. Радосни су и задовољни оним што имају на овоме свету. Овакав став не значи ништа друго него ли окретање од Божијег обећања што доводи до поимања  Њега Узвишеног  и Његовог постојања.  </w:t>
      </w:r>
    </w:p>
    <w:p>
      <w:pPr>
        <w:pStyle w:val="Normal"/>
        <w:jc w:val="both"/>
        <w:rPr/>
      </w:pPr>
      <w:r>
        <w:rPr>
          <w:rFonts w:cs="Times New Roman" w:ascii="Times New Roman" w:hAnsi="Times New Roman"/>
          <w:sz w:val="24"/>
          <w:szCs w:val="24"/>
          <w:lang w:val="bs-Cyrl-BA"/>
        </w:rPr>
        <w:tab/>
        <w:t>Бог таквима обећава лош завршетак</w:t>
      </w:r>
      <w:r>
        <w:rPr>
          <w:rFonts w:cs="Times New Roman" w:ascii="Times New Roman" w:hAnsi="Times New Roman"/>
          <w:b/>
          <w:bCs/>
          <w:sz w:val="24"/>
          <w:szCs w:val="24"/>
          <w:lang w:val="bs-Cyrl-BA"/>
        </w:rPr>
        <w:t>:</w:t>
      </w:r>
    </w:p>
    <w:p>
      <w:pPr>
        <w:pStyle w:val="Normal"/>
        <w:jc w:val="both"/>
        <w:rPr>
          <w:rFonts w:ascii="Times New Roman" w:hAnsi="Times New Roman" w:cs="Times New Roman"/>
          <w:i/>
          <w:i/>
          <w:iCs/>
          <w:sz w:val="24"/>
          <w:szCs w:val="24"/>
          <w:lang w:val="bs-Cyrl-BA"/>
        </w:rPr>
      </w:pPr>
      <w:r>
        <w:rPr>
          <w:rFonts w:cs="Times New Roman" w:ascii="Times New Roman" w:hAnsi="Times New Roman"/>
          <w:b/>
          <w:bCs/>
          <w:sz w:val="24"/>
          <w:szCs w:val="24"/>
          <w:lang w:val="bs-Cyrl-BA"/>
        </w:rPr>
        <w:tab/>
        <w:t xml:space="preserve"> </w:t>
      </w:r>
      <w:r>
        <w:rPr>
          <w:rFonts w:cs="Times New Roman" w:ascii="Times New Roman" w:hAnsi="Times New Roman"/>
          <w:b/>
          <w:bCs/>
          <w:i/>
          <w:iCs/>
          <w:sz w:val="24"/>
          <w:szCs w:val="24"/>
          <w:lang w:val="bs-Cyrl-BA"/>
        </w:rPr>
        <w:t>Заиста онима који не очекују да ће пред Нас стати и који су задовољни животом на овом свету, који су у њему смирени, и онима који су према ајетима и знаковима нашим равнодушни, њима пребивалиште биће Ватра, због онога што су радили.</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10:7-8)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савршеност овог света не отклања наравно чињеницу да на овоме свету не постоје лепе ствари. Али све оно што ми на овоме свету доживљавамо као лепо, дивно, угодно или атрактивно је повезано са несавршеношћу, дефектима и ружним. На овоме свету се истовремено састављају добро и лоше. То је управо један од наговештаја Раја и Пакла.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 xml:space="preserve">Доиста, онај који са разборитим мозгом и разумом погледа и анализира размислиће о стварности и суштини будућег света. За Бога и код Њега је добар и пријатан живот само на ономе свету.  </w:t>
        <w:tab/>
        <w:t xml:space="preserve">Бог Својим послушним робовима нарешђује у следећем стиху, да озбиљно и предано све учине како би постигли Рај: </w:t>
      </w:r>
    </w:p>
    <w:p>
      <w:pPr>
        <w:pStyle w:val="Normal"/>
        <w:jc w:val="both"/>
        <w:rPr>
          <w:rFonts w:ascii="Times New Roman" w:hAnsi="Times New Roman" w:cs="Times New Roman"/>
          <w:i/>
          <w:i/>
          <w:iCs/>
          <w:sz w:val="24"/>
          <w:szCs w:val="24"/>
          <w:lang w:val="bs-Cyrl-BA"/>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И натечите се да постигнете опрост свога Господара и Рај чија је ширина колико су Небеса и Земља, а који је припремљен за богобојазне.</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3:133)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чна кућа за вернике</w:t>
      </w:r>
    </w:p>
    <w:p>
      <w:pPr>
        <w:pStyle w:val="Normal"/>
        <w:jc w:val="both"/>
        <w:rPr/>
      </w:pPr>
      <w:r>
        <w:rPr>
          <w:rFonts w:cs="Times New Roman" w:ascii="Times New Roman" w:hAnsi="Times New Roman"/>
          <w:b/>
          <w:bCs/>
          <w:i/>
          <w:iCs/>
          <w:sz w:val="24"/>
          <w:szCs w:val="24"/>
          <w:lang w:val="bs-Cyrl-BA"/>
        </w:rPr>
        <w:tab/>
        <w:t>Аллах је обећао верницима и верницама рајске баште, кроз које реке теку, у којима ће вечно боравити, и дивна боравишта у вртовима Еденским. А задовољство Аллахово је веће од свега тога: то ће, заиста, успех велики б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72)</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У џамијама, које вољом Његовом подижу и у којима се спомиње Његово име – славе и величају Њега, ујутро и навечер.</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4:36)</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Рајске куће које су описане у Кур'ану се уобичајено налазе у неким природним лепотама:</w:t>
      </w:r>
    </w:p>
    <w:p>
      <w:pPr>
        <w:pStyle w:val="Normal"/>
        <w:jc w:val="both"/>
        <w:rPr/>
      </w:pPr>
      <w:r>
        <w:rPr>
          <w:rFonts w:cs="Times New Roman" w:ascii="Times New Roman" w:hAnsi="Times New Roman"/>
          <w:sz w:val="24"/>
          <w:szCs w:val="24"/>
          <w:lang w:val="bs-Cyrl-BA"/>
        </w:rPr>
        <w:tab/>
        <w:t xml:space="preserve"> </w:t>
      </w:r>
      <w:r>
        <w:rPr>
          <w:rFonts w:cs="Times New Roman" w:ascii="Times New Roman" w:hAnsi="Times New Roman"/>
          <w:b/>
          <w:bCs/>
          <w:i/>
          <w:iCs/>
          <w:sz w:val="24"/>
          <w:szCs w:val="24"/>
          <w:lang w:val="bs-Cyrl-BA"/>
        </w:rPr>
        <w:t>А они који се Господара свога боје чекају одаје, све једне изнад других саграђене, испод којих реке теку – обећање је Аллахово, а Аллах неће обећање прекршити.</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39:20)</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стиху споменуте одаје испод којих реке теку, могу имате простране прозоре или ће бити окружене са неким великим просторијама који ће имати стаклене зидове, тако да ће бити у стању да гледа те лепе призоре. То су лепо украшене куће са престољима који су посебно угодно намештени за вернике. Они ће смирено седети на својим престољима, који ће бити у редове поређани и биће угошћени са мноштвом слатког воћа и различитим пићим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екстил и материјали који су кориштени за украшавање тих одаја су од најбољег квалитета. Угодни дивани са наслањачима и престоља се на много места у Кур'ану спомињу: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На диванима извезеним, једни према другима на њима ће наслоњени бити.</w:t>
      </w:r>
      <w:r>
        <w:rPr>
          <w:rFonts w:cs="Times New Roman" w:ascii="Times New Roman" w:hAnsi="Times New Roman"/>
          <w:i/>
          <w:iCs/>
          <w:sz w:val="24"/>
          <w:szCs w:val="24"/>
          <w:lang w:val="bs-Cyrl-BA"/>
        </w:rPr>
        <w:t xml:space="preserve">                (Кур'ан 56:16-17) </w:t>
      </w:r>
    </w:p>
    <w:p>
      <w:pPr>
        <w:pStyle w:val="Normal"/>
        <w:jc w:val="both"/>
        <w:rPr/>
      </w:pPr>
      <w:r>
        <w:rPr>
          <w:rFonts w:cs="Times New Roman" w:ascii="Times New Roman" w:hAnsi="Times New Roman"/>
          <w:b/>
          <w:bCs/>
          <w:i/>
          <w:iCs/>
          <w:sz w:val="24"/>
          <w:szCs w:val="24"/>
          <w:lang w:val="bs-Cyrl-BA"/>
        </w:rPr>
        <w:tab/>
        <w:t>Биће наслоњени на диванима поређаним...</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52:20)</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о што је у стиховима појашњено, представљају ти престоли и дивани симбол достојанства, величине и богатства. Бог жели да се Његови робови налази у тако дивним местима у Рају. А у тој предивној околини ће се верници увек присећати и понављати Његове речи: </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Еденске перивоје у које ће ући, у којима ће златним наруквицама, бисером украшеним китити, а хаљине ће им, у њима, од свиле бити. „Хваљен нека је Аллах“ – говориће – „Који је од нас тугу одстранио, Господар наш, заиста, много прашта и благодаран је, Који нам је, од доброте Своје,вечно боравиште даровао, где нас умор неће дотицати и у коме нас клонулост неће сналаз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35:33-35)</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У Кур'ану Бог појашњава многе детаље који су везани за Рај, а из тих описа нам постаје јасно, да ће сваки верник имати башту у којој ће уживати, а која ће сходно његовим жељама бити уређена. Нема сумње да ће Бог Својим вољеним робовима дати и многе друге задивљујуће награде.</w:t>
      </w:r>
    </w:p>
    <w:p>
      <w:pPr>
        <w:pStyle w:val="Normal"/>
        <w:jc w:val="center"/>
        <w:rPr/>
      </w:pPr>
      <w:r>
        <w:rPr>
          <w:rFonts w:cs="Times New Roman" w:ascii="Times New Roman" w:hAnsi="Times New Roman"/>
          <w:b/>
          <w:bCs/>
          <w:sz w:val="24"/>
          <w:szCs w:val="24"/>
          <w:lang w:val="bs-Cyrl-BA"/>
        </w:rPr>
        <w:t>Башта која је изван свих могућности замишљања (или фантазије)</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Они ће бити служени из посуда и чаша од злата, у њему ће бити све што душе зажеле и чиме се очи наслађују, и у њему ћете вечно б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43:71)</w:t>
      </w:r>
    </w:p>
    <w:p>
      <w:pPr>
        <w:pStyle w:val="Normal"/>
        <w:jc w:val="both"/>
        <w:rPr/>
      </w:pPr>
      <w:r>
        <w:rPr>
          <w:rFonts w:cs="Times New Roman" w:ascii="Times New Roman" w:hAnsi="Times New Roman"/>
          <w:sz w:val="24"/>
          <w:szCs w:val="24"/>
          <w:lang w:val="bs-Cyrl-BA"/>
        </w:rPr>
        <w:tab/>
        <w:t>Из Кур'анских описа и појашњења можемо добити неко опште схватање Раја. У стиху:</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Сваки пут када им се из њих да какав плод, они ће рећи: „Ово смо и пре јели.“, а биће им давани само њима сличн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2:25)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Бог појашњава да су благодати Раја у уопштеном смислу сличне овосветским</w:t>
      </w:r>
      <w:r>
        <w:rPr>
          <w:rStyle w:val="FootnoteCharacters"/>
          <w:rStyle w:val="FootnoteAnchor"/>
          <w:rFonts w:cs="Times New Roman" w:ascii="Times New Roman" w:hAnsi="Times New Roman"/>
          <w:sz w:val="24"/>
          <w:szCs w:val="24"/>
          <w:lang w:val="bs-Cyrl-BA"/>
        </w:rPr>
        <w:footnoteReference w:id="13"/>
      </w:r>
      <w:r>
        <w:rPr>
          <w:rFonts w:cs="Times New Roman" w:ascii="Times New Roman" w:hAnsi="Times New Roman"/>
          <w:sz w:val="24"/>
          <w:szCs w:val="24"/>
          <w:lang w:val="bs-Cyrl-BA"/>
        </w:rPr>
        <w:t xml:space="preserve">, и то значење је у складу са значењем стиха: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И Он ће их увести у Рај, о коме их је већ упознао.</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47:6)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 xml:space="preserve">Тј. живеће у Рају о коме их је већ Господар пре обавестио и упознао. Ипак сви подаци о Рају коју ми добјемо на овоме свету, су недокучиве за нас, то су само помоћне показатељи и описи са којима можемо добити неку представу Раја. </w:t>
      </w:r>
    </w:p>
    <w:p>
      <w:pPr>
        <w:pStyle w:val="Normal"/>
        <w:jc w:val="both"/>
        <w:rPr>
          <w:rFonts w:ascii="Times New Roman" w:hAnsi="Times New Roman" w:cs="Times New Roman"/>
          <w:i/>
          <w:i/>
          <w:iCs/>
          <w:sz w:val="24"/>
          <w:szCs w:val="24"/>
          <w:lang w:val="bs-Cyrl-BA"/>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У њему су реке од воде неустајале и реке од млека непромењеног укуса, и реке од вина, пријатна онима који пију, и реке од меда процеђеног.</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47:15)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Овај стих нам појашњава да је Рај место које је уређено према људским маштама, у људској души овај стих ствара слику да је Рај место који даје све облике неочекиваних призора. На другим местима Бог описује Рај као место забаве:</w:t>
      </w:r>
    </w:p>
    <w:p>
      <w:pPr>
        <w:pStyle w:val="Normal"/>
        <w:jc w:val="both"/>
        <w:rPr>
          <w:rFonts w:ascii="Times New Roman" w:hAnsi="Times New Roman" w:cs="Times New Roman"/>
          <w:i/>
          <w:i/>
          <w:iCs/>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 xml:space="preserve">А онај ко се свога Господара буде бојао њима Рајске баште кроз које ће реке тећи, у којима ће вечно остати, такав ће бити Аллахов дочек. А оно што има у Аллаха боље је за оне који буду добри. </w:t>
      </w:r>
      <w:r>
        <w:rPr>
          <w:rFonts w:cs="Times New Roman" w:ascii="Times New Roman" w:hAnsi="Times New Roman"/>
          <w:i/>
          <w:iCs/>
          <w:sz w:val="24"/>
          <w:szCs w:val="24"/>
          <w:lang w:val="bs-Cyrl-BA"/>
        </w:rPr>
        <w:t>(Куран 3:198)</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 xml:space="preserve">У овом стиху Бог описује Рај као место забаве и радости. Окончавање овог живота и радост полагања испита, као и остваривање најбољег места за сва времена су сигурно разлог за вернике да се радују. Та радост ће бити дивна: славље које неће никакву сличност имати са неким слављем или радошћу на овоме свету. Сигурно је да ће то бити славље, али да неће имати никакве заједничке ствари са традицијама, ритуалима и уобичајеним забавама, фестивалима или забавама претходних и данашњих народ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Чињенца да ће верници уживати у различитим облицима уживања у вечном животу створиће један нови облик карактеристичности њих у Рају: а то је да се никада неће умарати.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 xml:space="preserve">Где нас умор неће дотицати и у коме нас клонулост неће сналазити. </w:t>
      </w:r>
      <w:r>
        <w:rPr>
          <w:rFonts w:cs="Times New Roman" w:ascii="Times New Roman" w:hAnsi="Times New Roman"/>
          <w:i/>
          <w:iCs/>
          <w:sz w:val="24"/>
          <w:szCs w:val="24"/>
          <w:lang w:val="bs-Cyrl-BA"/>
        </w:rPr>
        <w:t xml:space="preserve">(Кур'ан 35:35) </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 xml:space="preserve">Неспорно је да верници у Рају неће осећати клонулост. За разлику од Раја у коме вернике не дотиче умор, на овоме свету се осећамо уморно, а то због тога што је тело тако створено. Када је човек уморан постаје му тешко да се концентрише и да доноси праве одлуке. На основу умора се мењају представе сваког човека, а такво душевно стање у Рају не постоји. Сви људски осећаји остају у потпуној функционалности, како би  Божије благодати могли уживати у потпуности. Пошто верници неће знати за умор уживаће у рајским благодатима без прекида. </w:t>
        <w:tab/>
        <w:t>Уживање и радост су без прекида и вечни! У околини где умор и досада не постоји Бог ће наградити вернике тиме што ће им стварати шта год пожеле.</w:t>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 xml:space="preserve">У њему ће имати шта пожеле, а од Нас и више. </w:t>
      </w:r>
      <w:r>
        <w:rPr>
          <w:rFonts w:cs="Times New Roman" w:ascii="Times New Roman" w:hAnsi="Times New Roman"/>
          <w:i/>
          <w:iCs/>
          <w:sz w:val="24"/>
          <w:szCs w:val="24"/>
          <w:lang w:val="bs-Cyrl-BA"/>
        </w:rPr>
        <w:t xml:space="preserve">(Кур'ан 50:35)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д највећих одлика за вернике у Рају ће бити: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 xml:space="preserve">Аллах ће их сачувати патње у Паклу. </w:t>
      </w:r>
      <w:r>
        <w:rPr>
          <w:rFonts w:cs="Times New Roman" w:ascii="Times New Roman" w:hAnsi="Times New Roman"/>
          <w:sz w:val="24"/>
          <w:szCs w:val="24"/>
          <w:lang w:val="bs-Cyrl-BA"/>
        </w:rPr>
        <w:t>(Кур'ан 44:56)</w:t>
      </w:r>
      <w:r>
        <w:rPr>
          <w:rFonts w:cs="Times New Roman" w:ascii="Times New Roman" w:hAnsi="Times New Roman"/>
          <w:b/>
          <w:bCs/>
          <w:sz w:val="24"/>
          <w:szCs w:val="24"/>
          <w:lang w:val="bs-Cyrl-BA"/>
        </w:rPr>
        <w:t xml:space="preserve"> </w:t>
      </w:r>
      <w:r>
        <w:rPr>
          <w:rFonts w:cs="Times New Roman" w:ascii="Times New Roman" w:hAnsi="Times New Roman"/>
          <w:b/>
          <w:bCs/>
          <w:i/>
          <w:iCs/>
          <w:sz w:val="24"/>
          <w:szCs w:val="24"/>
          <w:lang w:val="bs-Cyrl-BA"/>
        </w:rPr>
        <w:t xml:space="preserve">и Неће чути паклену хуку </w:t>
      </w:r>
      <w:r>
        <w:rPr>
          <w:rFonts w:cs="Times New Roman" w:ascii="Times New Roman" w:hAnsi="Times New Roman"/>
          <w:i/>
          <w:iCs/>
          <w:sz w:val="24"/>
          <w:szCs w:val="24"/>
          <w:lang w:val="bs-Cyrl-BA"/>
        </w:rPr>
        <w:t xml:space="preserve">(Кур'ан 31:102)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Такође ће кад год пожеле моћи да имају увид у Паклу и да разговарају са његовим становницима, а за то ће бити захвални: </w:t>
      </w:r>
    </w:p>
    <w:p>
      <w:pPr>
        <w:pStyle w:val="Normal"/>
        <w:jc w:val="both"/>
        <w:rPr>
          <w:rFonts w:ascii="Times New Roman" w:hAnsi="Times New Roman" w:cs="Times New Roman"/>
          <w:b/>
          <w:b/>
          <w:bCs/>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Говориће: „Пре смо међу својим страховали, па нам је Аллах милост даровао и од патње у Паклу нас сачувао; ми смо Му се пре клањали, Он је, заиста, Доброчинитељ и Милостив.</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w:t>
      </w:r>
      <w:r>
        <w:rPr>
          <w:rFonts w:cs="Times New Roman" w:ascii="Times New Roman" w:hAnsi="Times New Roman"/>
          <w:i/>
          <w:iCs/>
          <w:sz w:val="24"/>
          <w:szCs w:val="24"/>
          <w:lang w:val="bs-Cyrl-BA"/>
        </w:rPr>
        <w:t>Кур'ан 52:26-28)</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Рај се у Кур'ану описује на следећи начин:</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w:t>
      </w:r>
      <w:r>
        <w:rPr>
          <w:rFonts w:cs="Times New Roman" w:ascii="Times New Roman" w:hAnsi="Times New Roman"/>
          <w:b/>
          <w:bCs/>
          <w:sz w:val="24"/>
          <w:szCs w:val="24"/>
          <w:lang w:val="bs-Cyrl-BA"/>
        </w:rPr>
        <w:t>„</w:t>
      </w:r>
      <w:r>
        <w:rPr>
          <w:rFonts w:cs="Times New Roman" w:ascii="Times New Roman" w:hAnsi="Times New Roman"/>
          <w:b/>
          <w:bCs/>
          <w:i/>
          <w:iCs/>
          <w:sz w:val="24"/>
          <w:szCs w:val="24"/>
          <w:lang w:val="bs-Cyrl-BA"/>
        </w:rPr>
        <w:t>И где год погледаш видићеш уживања и царство</w:t>
      </w:r>
      <w:r>
        <w:rPr>
          <w:rFonts w:cs="Times New Roman" w:ascii="Times New Roman" w:hAnsi="Times New Roman"/>
          <w:sz w:val="24"/>
          <w:szCs w:val="24"/>
          <w:lang w:val="bs-Cyrl-BA"/>
        </w:rPr>
        <w:t>.“ (</w:t>
      </w:r>
      <w:r>
        <w:rPr>
          <w:rFonts w:cs="Times New Roman" w:ascii="Times New Roman" w:hAnsi="Times New Roman"/>
          <w:i/>
          <w:iCs/>
          <w:sz w:val="24"/>
          <w:szCs w:val="24"/>
          <w:lang w:val="bs-Cyrl-BA"/>
        </w:rPr>
        <w:t>Кур'ан 76:20)</w:t>
      </w:r>
    </w:p>
    <w:p>
      <w:pPr>
        <w:pStyle w:val="Normal"/>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 xml:space="preserve">Ту ће очи стално гледати нове призоре и лепоте. Сваки део ће бити прекривен са украсима, и таква величанственост је припремљена само за вернике, којима је </w:t>
        <w:tab/>
        <w:t>Бог Своју милост подарио и дао им Своје Рајске баште а у њима ће се осећати као браћа и седеће на диванима једни наспрам других.</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sr-RS"/>
        </w:rPr>
        <w:tab/>
      </w:r>
      <w:r>
        <w:rPr>
          <w:rFonts w:cs="Times New Roman" w:ascii="Times New Roman" w:hAnsi="Times New Roman"/>
          <w:b/>
          <w:bCs/>
          <w:i/>
          <w:iCs/>
          <w:sz w:val="24"/>
          <w:szCs w:val="24"/>
        </w:rPr>
        <w:t>И Ми ћемо злобу из груди њихових истиснути, они ће као браћа на диванима једни према другима седит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ту их умор неће дотицати, они одатле никада неће изведени бити.</w:t>
      </w:r>
      <w:r>
        <w:rPr>
          <w:rFonts w:cs="Times New Roman" w:ascii="Times New Roman" w:hAnsi="Times New Roman"/>
          <w:sz w:val="24"/>
          <w:szCs w:val="24"/>
          <w:lang w:val="bs-Cyrl-BA"/>
        </w:rPr>
        <w:t xml:space="preserve"> (Кур'ан 15:47)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У њему ће вечно бити и неће поред њега неки други пожелети.</w:t>
      </w:r>
      <w:r>
        <w:rPr>
          <w:rFonts w:cs="Times New Roman" w:ascii="Times New Roman" w:hAnsi="Times New Roman"/>
          <w:b/>
          <w:bCs/>
          <w:sz w:val="24"/>
          <w:szCs w:val="24"/>
          <w:lang w:val="bs-Cyrl-BA"/>
        </w:rPr>
        <w:t xml:space="preserve"> </w:t>
      </w:r>
      <w:r>
        <w:rPr>
          <w:rFonts w:cs="Times New Roman" w:ascii="Times New Roman" w:hAnsi="Times New Roman"/>
          <w:b/>
          <w:bCs/>
          <w:i/>
          <w:iCs/>
          <w:sz w:val="24"/>
          <w:szCs w:val="24"/>
          <w:lang w:val="bs-Cyrl-BA"/>
        </w:rPr>
        <w:t>(</w:t>
      </w:r>
      <w:r>
        <w:rPr>
          <w:rFonts w:cs="Times New Roman" w:ascii="Times New Roman" w:hAnsi="Times New Roman"/>
          <w:i/>
          <w:iCs/>
          <w:sz w:val="24"/>
          <w:szCs w:val="24"/>
          <w:lang w:val="bs-Cyrl-BA"/>
        </w:rPr>
        <w:t xml:space="preserve">Кур'ан 18:108) </w:t>
      </w:r>
    </w:p>
    <w:p>
      <w:pPr>
        <w:pStyle w:val="Normal"/>
        <w:jc w:val="center"/>
        <w:rPr/>
      </w:pPr>
      <w:r>
        <w:rPr>
          <w:rFonts w:cs="Times New Roman" w:ascii="Times New Roman" w:hAnsi="Times New Roman"/>
          <w:b/>
          <w:bCs/>
          <w:sz w:val="24"/>
          <w:szCs w:val="24"/>
          <w:lang w:val="bs-Cyrl-BA"/>
        </w:rPr>
        <w:t>Највећа Божија милост: Његово задовољство</w:t>
      </w:r>
    </w:p>
    <w:p>
      <w:pPr>
        <w:pStyle w:val="Normal"/>
        <w:jc w:val="both"/>
        <w:rPr/>
      </w:pPr>
      <w:r>
        <w:rPr>
          <w:rFonts w:cs="Times New Roman" w:ascii="Times New Roman" w:hAnsi="Times New Roman"/>
          <w:b/>
          <w:bCs/>
          <w:i/>
          <w:iCs/>
          <w:sz w:val="24"/>
          <w:szCs w:val="24"/>
          <w:lang w:val="bs-Cyrl-BA"/>
        </w:rPr>
        <w:tab/>
        <w:t>Аллах обећава верницима и верницама рајске башче кроз које ће реке тећи, у којима ће вечно боравити, и дивне дворове у вртовима денским. А и мало наклоности Аллахове веће је од свега тога: То ће, заиста, успех велики б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72)</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чигледно је да је Рај место у коме су садржане све радости које човек може осетити са својих пет чула. Али највећа вредност у Рају је Божије задовољство. За вернике је постизање Божијег задовољства главни извор смирености и радости на ономе свету. Исто тако ће их чинити срећним да виде Божије благодати према њима и да Богу за његова добра буду захвални. Верници који су у Рају се у Кур'ану описују на следећи начин: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Аллах ће задовољан њима бити, а и они Њим. То ће велики успех бити.</w:t>
      </w:r>
      <w:r>
        <w:rPr>
          <w:rFonts w:cs="Times New Roman" w:ascii="Times New Roman" w:hAnsi="Times New Roman"/>
          <w:i/>
          <w:iCs/>
          <w:sz w:val="24"/>
          <w:szCs w:val="24"/>
          <w:lang w:val="bs-Cyrl-BA"/>
        </w:rPr>
        <w:t xml:space="preserve">  (Кур'ан 5:11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но што рајске благодати чини тако вредним јесте управо Божије задољство. Људи би чак могли да имају сва та уживања још на овоме свету, али ако не постигну Божије задовољство онда верници не могу да осете праву сласт тих благодат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во је јако битна спознаја о којој се мора размишљати, а да је оно што неку благодат чини вредном, је нешто што прелази све облике сласти и уживања, јер је суштина та да је Бог Тај Који је све те благодати и подарио. Задовољство може схватити само онај који схвати да га Бог чува у воли и да је Он његов Створитељ и да му је подарио Своју милост. </w:t>
        <w:tab/>
        <w:t xml:space="preserve">Сваки човек се радује Рају и човек је створен као Божији роб и стога је нужно да он чини дела која воде ка Његовом задовољству.  Због свега наведеног је „Рај на земљи“ утопија неверника и то је на овом свету немогуће. Чак када би било пристуно све као што је у Рају, то све без Божијег задовољства не би имало вредност. Рај је Божији поклон за вернике и Његове истинске робове и то је разлог зашто је он толико битан за њих. Пошто су они само поштовани робови они ће тиме постићи вечну срећу и радост. Верници ће у Рају говорити: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Нека је узвишено име Господара твога, Величанственог и Племенитог.</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55:78) </w:t>
      </w:r>
    </w:p>
    <w:p>
      <w:pPr>
        <w:pStyle w:val="Normal"/>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чна кућа неверника: Пакао</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есто на којем ће неверници бити за сва времена је створено посебно за њих, како би људском  телу и души наносило болове, а то због тога што су неверници зла дела чинили и што правда изискује Божију казну за њих.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ити незахвалан Створитељу Који је подарио душу је највећа непослушност у свемиру. Нужно из свега тога постоји на будућем свету болна казна за такву непокорност, а место предвиђено за то је Пакао. </w:t>
      </w:r>
    </w:p>
    <w:p>
      <w:pPr>
        <w:pStyle w:val="Normal"/>
        <w:jc w:val="both"/>
        <w:rPr>
          <w:rFonts w:ascii="Times New Roman" w:hAnsi="Times New Roman" w:cs="Times New Roman"/>
          <w:b/>
          <w:b/>
          <w:bCs/>
          <w:i/>
          <w:i/>
          <w:iCs/>
          <w:sz w:val="24"/>
          <w:szCs w:val="24"/>
          <w:lang w:val="bs-Cyrl-BA"/>
        </w:rPr>
      </w:pPr>
      <w:r>
        <w:rPr>
          <w:rFonts w:cs="Times New Roman" w:ascii="Times New Roman" w:hAnsi="Times New Roman"/>
          <w:sz w:val="24"/>
          <w:szCs w:val="24"/>
          <w:lang w:val="bs-Cyrl-BA"/>
        </w:rPr>
        <w:tab/>
        <w:t>Човек је створен како би био покоран Богу, а ако он негирањем основне сврхе свога стварања добија оно што је заслужио.  Бог им то најављује у следећем стиху:</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b/>
          <w:bCs/>
          <w:i/>
          <w:iCs/>
          <w:sz w:val="24"/>
          <w:szCs w:val="24"/>
          <w:lang w:val="bs-Cyrl-BA"/>
        </w:rPr>
        <w:t xml:space="preserve"> </w:t>
      </w:r>
      <w:r>
        <w:rPr>
          <w:rFonts w:cs="Times New Roman" w:ascii="Times New Roman" w:hAnsi="Times New Roman"/>
          <w:b/>
          <w:bCs/>
          <w:i/>
          <w:iCs/>
          <w:sz w:val="24"/>
          <w:szCs w:val="24"/>
          <w:lang w:val="bs-Cyrl-BA"/>
        </w:rPr>
        <w:tab/>
      </w:r>
      <w:r>
        <w:rPr>
          <w:rFonts w:cs="Times New Roman" w:ascii="Times New Roman" w:hAnsi="Times New Roman"/>
          <w:b/>
          <w:bCs/>
          <w:i/>
          <w:iCs/>
          <w:sz w:val="24"/>
          <w:szCs w:val="24"/>
        </w:rPr>
        <w:t>Господар ваш је рекао: “Позовите Ме и замолите, Ја ћу вам се одазвати! Они који из охолости неће да М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се клањају – ући ће, сигурно, у Пакао понижени.</w:t>
      </w:r>
      <w:r>
        <w:rPr>
          <w:rFonts w:cs="Times New Roman" w:ascii="Times New Roman" w:hAnsi="Times New Roman"/>
          <w:b/>
          <w:bCs/>
          <w:i/>
          <w:iCs/>
          <w:sz w:val="24"/>
          <w:szCs w:val="24"/>
          <w:lang w:val="bs-Cyrl-BA"/>
        </w:rPr>
        <w:t>.</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40:60)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ошто ће већина људи у коначници да оде у Пакао и пошто је казна у Паклу вечна, требао би да основни циљ људима буде да се сачувају Пакла. </w:t>
        <w:tab/>
        <w:t xml:space="preserve">Највећа опасност по човека је Пакао и ништа за било коју људску душу не може бити вредније од тога да се Пакла сачув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 поред ове чињенице већина људи на овоме свету живи у незнању. У своме свакодневном животу се предају неким другим бригама. Они троше месеце, године чак и десетине година за беспотребне задатке и размишљају о неважним стварима запостављајући највећу опасност, опасност која се тиче њихове вечност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акао им је сасвим близу, али су они ипак слепи и то не виде: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sr-RS"/>
        </w:rPr>
        <w:t>Љ</w:t>
      </w:r>
      <w:r>
        <w:rPr>
          <w:rFonts w:cs="Times New Roman" w:ascii="Times New Roman" w:hAnsi="Times New Roman"/>
          <w:b/>
          <w:bCs/>
          <w:i/>
          <w:iCs/>
          <w:sz w:val="24"/>
          <w:szCs w:val="24"/>
        </w:rPr>
        <w:t>удима се ближи час полагања рачуна њихова, а они, безбрижни, не маре за то. И не дође им ниједна нова опомена од Господара њихова којој се, слушајући је, не подсмехују</w:t>
      </w:r>
      <w:r>
        <w:rPr>
          <w:rFonts w:cs="Times New Roman" w:ascii="Times New Roman" w:hAnsi="Times New Roman"/>
          <w:b/>
          <w:bCs/>
          <w:i/>
          <w:iCs/>
          <w:sz w:val="24"/>
          <w:szCs w:val="24"/>
          <w:lang w:val="sr-RS"/>
        </w:rPr>
        <w:t>,</w:t>
      </w:r>
      <w:r>
        <w:rPr>
          <w:rFonts w:cs="Times New Roman" w:ascii="Times New Roman" w:hAnsi="Times New Roman"/>
          <w:b/>
          <w:bCs/>
          <w:i/>
          <w:iCs/>
          <w:sz w:val="24"/>
          <w:szCs w:val="24"/>
        </w:rPr>
        <w:t xml:space="preserve"> срца расејаних. А многобошци говоре шапатом: “Да ли је овај нешто друго до човек као и ви? Зар ћете следити враџбину, а видите да јест</w:t>
      </w:r>
      <w:r>
        <w:rPr>
          <w:rFonts w:cs="Times New Roman" w:ascii="Times New Roman" w:hAnsi="Times New Roman"/>
        </w:rPr>
        <w:t>?”</w:t>
      </w:r>
      <w:r>
        <w:rPr>
          <w:rFonts w:cs="Times New Roman" w:ascii="Times New Roman" w:hAnsi="Times New Roman"/>
          <w:i/>
          <w:iCs/>
          <w:sz w:val="24"/>
          <w:szCs w:val="24"/>
          <w:lang w:val="bs-Cyrl-BA"/>
        </w:rPr>
        <w:t xml:space="preserve"> (Куран 21:1-3)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Људи описани овде се уопште не укључују нити се труде. Они проводе цео свој живот јурећи сасвим небитне циљеве. За њих су основни циљеви живота да буду унапређени на своме послу, да имају сретан породични живот, да зарађују много новца или да буду покретачи безвредних идеологија.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риликом свих ови поступака ови људи  су у јако великој опасности, а које нису уопште свесни. За ове људе је Пакао велика опасност. У својој правој стварности је Пакао већа релност него овај свет. Овај свет ће након неког времена престати да постоји, али ће Пакао за сва времена остат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Аллах Који је створитељ свемира и земље је исто тако створио и будући свет, а то су Рај и Пакао и обећао је у Паклу несносну патњу за невернике и лицемере: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Довољан ће им бити Пакао! У њему ће горети, а грозно је он пребивалиште!</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58:8)</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i/>
          <w:iCs/>
          <w:sz w:val="24"/>
          <w:szCs w:val="24"/>
          <w:lang w:val="bs-Cyrl-BA"/>
        </w:rPr>
        <w:t xml:space="preserve"> </w:t>
      </w:r>
      <w:r>
        <w:rPr>
          <w:rFonts w:cs="Times New Roman" w:ascii="Times New Roman" w:hAnsi="Times New Roman"/>
          <w:i/>
          <w:iCs/>
          <w:sz w:val="24"/>
          <w:szCs w:val="24"/>
          <w:lang w:val="bs-Cyrl-BA"/>
        </w:rPr>
        <w:tab/>
      </w:r>
      <w:r>
        <w:rPr>
          <w:rFonts w:cs="Times New Roman" w:ascii="Times New Roman" w:hAnsi="Times New Roman"/>
          <w:sz w:val="24"/>
          <w:szCs w:val="24"/>
          <w:lang w:val="bs-Cyrl-BA"/>
        </w:rPr>
        <w:t xml:space="preserve">Пакао је најгоре могуће место које би човек могао замислити, и он је извор патње и кажњавања. Мучење и бол у Паклу нису упоредиви са било којим мучењем и патњом на овоме свету. То су болови који су много интензивнији од било којег овосветског који би се могао икако замислити. </w:t>
        <w:tab/>
        <w:tab/>
        <w:tab/>
        <w:t xml:space="preserve">Већина људи у нашој неукој заједници имају погрешну представу о Паклу: Наиме они представљају себи да је боравак у Паклу ограничен на одређен период , а да ће им затим бити опроштено. То су само пусте жеље. </w:t>
        <w:tab/>
        <w:tab/>
        <w:tab/>
        <w:tab/>
        <w:tab/>
        <w:t xml:space="preserve">Они верују да ће стићи у Рај након што окончају казну у Паклу. Али, ипак је коначница која их чека много гора и болнија него што су могли замислити. Пакао је место незамисливих  и бесконачних патњи.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t>У Кур'ану се често пута напомње да ће казна за невернике бити стална и вечна. Следећи стих то појашњава:</w:t>
        <w:tab/>
        <w:tab/>
        <w:tab/>
        <w:tab/>
        <w:tab/>
        <w:tab/>
        <w:tab/>
        <w:t xml:space="preserve"> </w:t>
      </w:r>
      <w:r>
        <w:rPr>
          <w:rFonts w:cs="Times New Roman" w:ascii="Times New Roman" w:hAnsi="Times New Roman"/>
          <w:b/>
          <w:bCs/>
          <w:i/>
          <w:iCs/>
          <w:sz w:val="24"/>
          <w:szCs w:val="24"/>
          <w:lang w:val="bs-Cyrl-BA"/>
        </w:rPr>
        <w:t>У коме ће заувек остати.</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78:23) </w:t>
      </w:r>
    </w:p>
    <w:p>
      <w:pPr>
        <w:pStyle w:val="Normal"/>
        <w:jc w:val="both"/>
        <w:rPr>
          <w:rFonts w:ascii="Times New Roman" w:hAnsi="Times New Roman" w:cs="Times New Roman"/>
          <w:sz w:val="24"/>
          <w:szCs w:val="24"/>
          <w:lang w:val="bs-Cyrl-BA"/>
        </w:rPr>
      </w:pPr>
      <w:r>
        <w:rPr>
          <w:rFonts w:cs="Times New Roman" w:ascii="Times New Roman" w:hAnsi="Times New Roman"/>
          <w:i/>
          <w:iCs/>
          <w:sz w:val="24"/>
          <w:szCs w:val="24"/>
          <w:lang w:val="bs-Cyrl-BA"/>
        </w:rPr>
        <w:tab/>
      </w:r>
      <w:r>
        <w:rPr>
          <w:rFonts w:cs="Times New Roman" w:ascii="Times New Roman" w:hAnsi="Times New Roman"/>
          <w:sz w:val="24"/>
          <w:szCs w:val="24"/>
          <w:lang w:val="bs-Cyrl-BA"/>
        </w:rPr>
        <w:t xml:space="preserve">Једино ће муслиман грешник изаћи из Пакла након што је одслужио своју казну. Бити непослушан Створитељу Који је...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дао слух и вид, разум  да бисте били захвални</w:t>
      </w:r>
      <w:r>
        <w:rPr>
          <w:rFonts w:cs="Times New Roman" w:ascii="Times New Roman" w:hAnsi="Times New Roman"/>
          <w:b/>
          <w:bCs/>
          <w:sz w:val="24"/>
          <w:szCs w:val="24"/>
          <w:lang w:val="bs-Cyrl-BA"/>
        </w:rPr>
        <w:t>.</w:t>
      </w:r>
      <w:r>
        <w:rPr>
          <w:rFonts w:cs="Times New Roman" w:ascii="Times New Roman" w:hAnsi="Times New Roman"/>
          <w:b/>
          <w:bCs/>
          <w:i/>
          <w:iCs/>
          <w:sz w:val="24"/>
          <w:szCs w:val="24"/>
          <w:lang w:val="bs-Cyrl-BA"/>
        </w:rPr>
        <w:t xml:space="preserve"> </w:t>
      </w:r>
      <w:r>
        <w:rPr>
          <w:rFonts w:cs="Times New Roman" w:ascii="Times New Roman" w:hAnsi="Times New Roman"/>
          <w:i/>
          <w:iCs/>
          <w:sz w:val="24"/>
          <w:szCs w:val="24"/>
          <w:lang w:val="bs-Cyrl-BA"/>
        </w:rPr>
        <w:t xml:space="preserve">(Кур'ан 16:78)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је непокорност која несумњиво заслужује бесконачну казну. Њихова оправдања која ће износити у Паклу им ништа неће корисити. Пресуда која ће бити изречена за оне који се понашају равнодушно, или још горе се супростављају своме Створитељу и религији је сигурна и непромењива. На овоме свету су били арогантни, као што су били окорели непријатељи верницима, тако да ће на Судњем дану слушати следеће речи: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Зато улазите на паклене капије, у њему ћете вечно остати!“ О како ће грозно бити бити пребивалиште оних који су се охолил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Кур'ан 16:29)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рава стварност Пакла су разни облици мучења који су у њему, и гледајући све те облике мучења они ће падат у очај и неће имати након тога никакве наде, а то стање се у Кур'ану описује на следећи начин: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А оне који нису веровали чека ватра у којој ће пребивати; кад год покушају да из ње изађу, биће у њу враћени и биће им речено: „Трпите казну у ватри коју сте порицали.</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32:20)</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атње које су у Паклу</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ab/>
        <w:t xml:space="preserve">А они који не верују у доказе Наше, они ће бити несретници изнад њих ће ватра затворена бити. </w:t>
      </w:r>
      <w:r>
        <w:rPr>
          <w:rFonts w:cs="Times New Roman" w:ascii="Times New Roman" w:hAnsi="Times New Roman"/>
          <w:i/>
          <w:iCs/>
          <w:sz w:val="24"/>
          <w:szCs w:val="24"/>
          <w:lang w:val="bs-Cyrl-BA"/>
        </w:rPr>
        <w:t>(Кур'ан 90:19-20)</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На Судњем дану ће се сакупути милијарде људи, и велике неверничке скупине неће моћи избећи и неће се извући са суђења. Након што се неверницима донесе пресуда долази тренутак када ће они бити послани ка Паклу и у том тренутку ће схватити своју жалосну одредницу, а то је да је Пакао постао њихов стални дом. Према Паклу ће бити послани са сведоком и терачем</w:t>
      </w:r>
      <w:r>
        <w:rPr>
          <w:rFonts w:cs="Times New Roman" w:ascii="Times New Roman" w:hAnsi="Times New Roman"/>
          <w:b/>
          <w:bCs/>
          <w:sz w:val="24"/>
          <w:szCs w:val="24"/>
          <w:lang w:val="bs-Cyrl-BA"/>
        </w:rPr>
        <w:t xml:space="preserve">:  </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 xml:space="preserve"> И у рог ће се пухнути- то је Дан којим се прети. И свако ће доћи, а с њим и водич и сведок. „Ти ниси марио за ово, па смо ти скинули копрену твоју, данас ти је оштар вид.“ А друг његов ће рећи: „Овај, поред мене, је спреман.“ „Баци у Пакао сваког незахвалника, и инаџију, који је бранио да се чине добра дела и који је насилник и под</w:t>
      </w:r>
      <w:r>
        <w:rPr>
          <w:rFonts w:cs="Times New Roman" w:ascii="Times New Roman" w:hAnsi="Times New Roman"/>
          <w:b/>
          <w:bCs/>
          <w:i/>
          <w:iCs/>
          <w:sz w:val="24"/>
          <w:szCs w:val="24"/>
          <w:lang w:val="sr-Latn-RS"/>
        </w:rPr>
        <w:t>o</w:t>
      </w:r>
      <w:r>
        <w:rPr>
          <w:rFonts w:cs="Times New Roman" w:ascii="Times New Roman" w:hAnsi="Times New Roman"/>
          <w:b/>
          <w:bCs/>
          <w:i/>
          <w:iCs/>
          <w:sz w:val="24"/>
          <w:szCs w:val="24"/>
          <w:lang w:val="bs-Cyrl-BA"/>
        </w:rPr>
        <w:t>зрив био, који је поред Аллаха у другог бога веровао, - зато га баци у патњу најтежу.</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20-26)</w:t>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верници ће у одвојеним скупинама бити потерани ка Паклу, али ће страх у неверницима бити потпаљен већ у њиховом ходу ка њему. Остаће сами, без пријатеља, без родбине или неког ко би их у Паклу бранио или помагао. Неће имати прилике нити снаге да се осећају јако и поносно и зато ће изгубити сваку наду и самопоуздање. Гледаће оборених погледа као што тај тренутак описује следећи Кур'ански стих: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И видићеш како их понижене и клонуле ватри излажу, а они је испод ока гледају. Они који су веровали, рећи ће: „Прави страдалници су они који на Судњем дан</w:t>
      </w:r>
      <w:r>
        <w:rPr>
          <w:rFonts w:cs="Times New Roman" w:ascii="Times New Roman" w:hAnsi="Times New Roman"/>
          <w:b/>
          <w:bCs/>
          <w:i/>
          <w:iCs/>
          <w:sz w:val="24"/>
          <w:szCs w:val="24"/>
          <w:lang w:val="sr-Latn-RS"/>
        </w:rPr>
        <w:t>u</w:t>
      </w:r>
      <w:r>
        <w:rPr>
          <w:rFonts w:cs="Times New Roman" w:ascii="Times New Roman" w:hAnsi="Times New Roman"/>
          <w:b/>
          <w:bCs/>
          <w:i/>
          <w:iCs/>
          <w:sz w:val="24"/>
          <w:szCs w:val="24"/>
          <w:lang w:val="bs-Cyrl-BA"/>
        </w:rPr>
        <w:t xml:space="preserve"> и себе и чељад своју упропасте!“ А зар неверници неће непрекидно патити?</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42:45)</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акао је пун мржње и глад Пакла за неверницима не може бити засићен, иако је препун њих: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На дан када упитамо Пакао: „Јеси ли се напунио?“ он ће одговорити: „Има ли још</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 xml:space="preserve">(Кур'ан 50:30)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ог описује Пакао у Кур'ану на следећи начин: </w:t>
      </w:r>
    </w:p>
    <w:p>
      <w:pPr>
        <w:pStyle w:val="Normal"/>
        <w:jc w:val="both"/>
        <w:rPr>
          <w:rFonts w:ascii="Times New Roman" w:hAnsi="Times New Roman" w:cs="Times New Roman"/>
          <w:i/>
          <w:i/>
          <w:iCs/>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У Секар (дио Пакла) ћу Ја Њега бацити, а знаш ли ти шта је Секар? Ништа он неће поштедити, коже ће црним учин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             (Кур'ан 74:26-29)</w:t>
      </w:r>
    </w:p>
    <w:p>
      <w:pPr>
        <w:pStyle w:val="Normal"/>
        <w:jc w:val="both"/>
        <w:rPr/>
      </w:pPr>
      <w:r>
        <w:rPr>
          <w:rFonts w:cs="Times New Roman" w:ascii="Times New Roman" w:hAnsi="Times New Roman"/>
          <w:b/>
          <w:bCs/>
          <w:sz w:val="24"/>
          <w:szCs w:val="24"/>
          <w:lang w:val="bs-Cyrl-BA"/>
        </w:rPr>
        <w:tab/>
        <w:t>Бесконачан живот иза закључаних врат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дмах након што неверници стигну у Пакао иза њих ће бити закључана паклена Врата. Ту ће видети најужасније призоре и одмах ће схватити да су доведени у Пакао, место у којем ће заувек бити, а закључана врата Пакла ће јасно показати да им нема спаса. Узвишени Аллах то стање неверника описује на следећи начи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А они који не верују у доказе Наше, они ће бити несретници изнад њих ће ватра затворена б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0:19-20)</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Патња се у Кур'ану описује као </w:t>
      </w:r>
      <w:r>
        <w:rPr>
          <w:rFonts w:cs="Times New Roman" w:ascii="Times New Roman" w:hAnsi="Times New Roman"/>
          <w:b/>
          <w:bCs/>
          <w:sz w:val="24"/>
          <w:szCs w:val="24"/>
          <w:lang w:val="bs-Cyrl-BA"/>
        </w:rPr>
        <w:t>„</w:t>
      </w:r>
      <w:r>
        <w:rPr>
          <w:rFonts w:cs="Times New Roman" w:ascii="Times New Roman" w:hAnsi="Times New Roman"/>
          <w:b/>
          <w:bCs/>
          <w:i/>
          <w:iCs/>
          <w:sz w:val="24"/>
          <w:szCs w:val="24"/>
          <w:lang w:val="bs-Cyrl-BA"/>
        </w:rPr>
        <w:t>велика казна</w:t>
      </w:r>
      <w:r>
        <w:rPr>
          <w:rFonts w:cs="Times New Roman" w:ascii="Times New Roman" w:hAnsi="Times New Roman"/>
          <w:b/>
          <w:bCs/>
          <w:sz w:val="24"/>
          <w:szCs w:val="24"/>
          <w:lang w:val="bs-Cyrl-BA"/>
        </w:rPr>
        <w:t>“,</w:t>
      </w:r>
      <w:r>
        <w:rPr>
          <w:rFonts w:cs="Times New Roman" w:ascii="Times New Roman" w:hAnsi="Times New Roman"/>
          <w:sz w:val="24"/>
          <w:szCs w:val="24"/>
          <w:lang w:val="bs-Cyrl-BA"/>
        </w:rPr>
        <w:t xml:space="preserve"> као </w:t>
      </w:r>
      <w:r>
        <w:rPr>
          <w:rFonts w:cs="Times New Roman" w:ascii="Times New Roman" w:hAnsi="Times New Roman"/>
          <w:b/>
          <w:bCs/>
          <w:sz w:val="24"/>
          <w:szCs w:val="24"/>
          <w:lang w:val="bs-Cyrl-BA"/>
        </w:rPr>
        <w:t>„</w:t>
      </w:r>
      <w:r>
        <w:rPr>
          <w:rFonts w:cs="Times New Roman" w:ascii="Times New Roman" w:hAnsi="Times New Roman"/>
          <w:b/>
          <w:bCs/>
          <w:i/>
          <w:iCs/>
          <w:sz w:val="24"/>
          <w:szCs w:val="24"/>
          <w:lang w:val="bs-Cyrl-BA"/>
        </w:rPr>
        <w:t>жестока казна</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 xml:space="preserve">И као </w:t>
      </w:r>
      <w:r>
        <w:rPr>
          <w:rFonts w:cs="Times New Roman" w:ascii="Times New Roman" w:hAnsi="Times New Roman"/>
          <w:b/>
          <w:bCs/>
          <w:sz w:val="24"/>
          <w:szCs w:val="24"/>
          <w:lang w:val="bs-Cyrl-BA"/>
        </w:rPr>
        <w:t>„</w:t>
      </w:r>
      <w:r>
        <w:rPr>
          <w:rFonts w:cs="Times New Roman" w:ascii="Times New Roman" w:hAnsi="Times New Roman"/>
          <w:b/>
          <w:bCs/>
          <w:i/>
          <w:iCs/>
          <w:sz w:val="24"/>
          <w:szCs w:val="24"/>
          <w:lang w:val="bs-Cyrl-BA"/>
        </w:rPr>
        <w:t>болна казна</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3:176, 3:4, 3:21)</w:t>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b/>
          <w:bCs/>
          <w:i/>
          <w:iCs/>
          <w:sz w:val="24"/>
          <w:szCs w:val="24"/>
          <w:lang w:val="bs-Cyrl-BA"/>
        </w:rPr>
        <w:t>Тога Дана нико неће као Он мучити, и нико неће као Он у окове окива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89:25-26)</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Живот у Паклу је живот у којем је у сваком тренутку патња и мучење и сваки облик телесног, душевног и психичког мучења  присутан у том животу. Све то да се упореди нпр. са тугом је немогуће, јер ће људи у Паклу доживљавати патњу кроз свих пет чула. </w:t>
        <w:tab/>
        <w:t xml:space="preserve">Њихове очи ће гледати у ужасне призоре, њихове уши ће слушати ужасне вриске  и галаме, њихови носеви ће осећати ужасне и јаке смрадове, њихови језици ће осећати ужасне окусе и осетиће Пакао дубоко у својим кожама, њихови унутрашњи органи као и цело тело ће бити оштећивано и пресавијаће се од болова.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њих чека патња велика.</w:t>
      </w:r>
      <w:r>
        <w:rPr>
          <w:rFonts w:cs="Times New Roman" w:ascii="Times New Roman" w:hAnsi="Times New Roman"/>
          <w:i/>
          <w:iCs/>
          <w:sz w:val="24"/>
          <w:szCs w:val="24"/>
          <w:lang w:val="bs-Cyrl-BA"/>
        </w:rPr>
        <w:t xml:space="preserve"> (Кур'ан 3:175)</w:t>
      </w:r>
    </w:p>
    <w:p>
      <w:pPr>
        <w:pStyle w:val="Normal"/>
        <w:jc w:val="both"/>
        <w:rPr/>
      </w:pPr>
      <w:r>
        <w:rPr>
          <w:rFonts w:cs="Times New Roman" w:ascii="Times New Roman" w:hAnsi="Times New Roman"/>
          <w:b/>
          <w:bCs/>
          <w:i/>
          <w:iCs/>
          <w:sz w:val="24"/>
          <w:szCs w:val="24"/>
          <w:lang w:val="bs-Cyrl-BA"/>
        </w:rPr>
        <w:tab/>
        <w:t>Пржите се у њему, исто вам је трпели или не трпели, то вам је казна за оно што сте радил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52:16)</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Не мање снажан од телесног бића је и душевни бол у Паклу.  Људи у Паклу ће се крајње кајати и жалити и пашће у очај, осећаће се изгубљено и време ће им тако пролазити у очају. Сваки ћошак, свако место у Паклу је направљено како би душа кушала патњу.</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Та патња је вечна! Када би она након милиона или милијарди година престала то би пробудило наду у њима и био би разлог радости, али ће их вечно кажњавање довести до губљења наде, осећај који се не може поредити ни са једним на овоме свету. </w:t>
        <w:tab/>
        <w:t xml:space="preserve">Према Кур'анском опису Пакао је место у коме се осећају екстремни осећаји бола: ужасни смрадови, тмурно је, гласно и димно, осећај несигурности ће се увући у човечију душу, ватра која дубоко у њему тиња, ужасна храна и пића као и одећа од ватре! </w:t>
        <w:tab/>
        <w:t xml:space="preserve">Ово су неке основне особине Пакла, и ипак поред свога они ће „живети“ у тим патњама. Они ће у Паклу имати јака и изражена чула. Они ће чути, причати и тражиће оправдање и покушаваће да избегну патњу. Они ће горети у ватри и биће гладни и жедни, и стално ће жалити. Биће испуњени осећајима кривице и ништа неће више желети од тога него да се бол ублажи. Људи у Паклу ће у том окружењу водити живот који је на нижем степену од животиња. Једина храна коју ће имати су горки плодови трновитог пакленог плода са дрвета Зеккум. Њихово пиће су крв, гној и узаврела вода! И приликом свега тога ће их окруживати ватра. Патња у Паклу се у Кур'ану спомиње у следећем стиху: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Оне који не верују у доказе Наше Ми ћемо сигурно у ватру бацити, кад им се коже испеку, заменићемо их другим кожама да осете праву патњу. Аллах је, заиста, силан и мудар</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4:56)</w:t>
      </w:r>
    </w:p>
    <w:p>
      <w:pPr>
        <w:pStyle w:val="Normal"/>
        <w:jc w:val="both"/>
        <w:rPr/>
      </w:pPr>
      <w:r>
        <w:rPr>
          <w:rFonts w:cs="Times New Roman" w:ascii="Times New Roman" w:hAnsi="Times New Roman"/>
          <w:sz w:val="24"/>
          <w:szCs w:val="24"/>
          <w:lang w:val="bs-Cyrl-BA"/>
        </w:rPr>
        <w:tab/>
        <w:t>Биће бачени у унутрашњост Пакла на начин да ће им руке бити везане за вратове, а анђели ће те кривце за казну сместити у кревета од ватре чији су прекривачи исто тако од ватр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верници ће стално вриштати да се спасе од тих патњи, али ће као одговор сваки пут добијати још горе понижење и казну. Биће остављени и усамљени у тој патњ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Они међу њима који су на овом свету били познати по арогантности ће молити за милост. Временски патње у Паклу нису мерљиве са временом на овоме свету. Колико би трајала минута вечне патње, или месец или година? Те чињенице ће сви они постати свесни. То је стварност. То је већа стварност него наш данашњи свакодневни живот. Они кој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i/>
          <w:iCs/>
          <w:sz w:val="24"/>
          <w:szCs w:val="24"/>
          <w:lang w:val="bs-Cyrl-BA"/>
        </w:rPr>
        <w:t xml:space="preserve"> </w:t>
      </w:r>
      <w:r>
        <w:rPr>
          <w:rFonts w:cs="Times New Roman" w:ascii="Times New Roman" w:hAnsi="Times New Roman"/>
          <w:b/>
          <w:bCs/>
          <w:i/>
          <w:iCs/>
          <w:sz w:val="24"/>
          <w:szCs w:val="24"/>
          <w:lang w:val="bs-Cyrl-BA"/>
        </w:rPr>
        <w:t xml:space="preserve">Алалха обожавају колебљиво, на ивици </w:t>
      </w:r>
      <w:r>
        <w:rPr>
          <w:rFonts w:cs="Times New Roman" w:ascii="Times New Roman" w:hAnsi="Times New Roman"/>
          <w:i/>
          <w:iCs/>
          <w:sz w:val="24"/>
          <w:szCs w:val="24"/>
          <w:lang w:val="bs-Cyrl-BA"/>
        </w:rPr>
        <w:t>(Кур'ан 22:11)</w:t>
      </w:r>
      <w:r>
        <w:rPr>
          <w:rFonts w:cs="Times New Roman" w:ascii="Times New Roman" w:hAnsi="Times New Roman"/>
          <w:sz w:val="24"/>
          <w:szCs w:val="24"/>
          <w:lang w:val="bs-Cyrl-BA"/>
        </w:rPr>
        <w:t xml:space="preserve">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ни који кажу: </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ab/>
        <w:t>Ватра нас неће дотакнути, осим неколико дан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3:24)</w:t>
      </w:r>
      <w:r>
        <w:rPr>
          <w:rFonts w:cs="Times New Roman" w:ascii="Times New Roman" w:hAnsi="Times New Roman"/>
          <w:sz w:val="24"/>
          <w:szCs w:val="24"/>
          <w:lang w:val="bs-Cyrl-BA"/>
        </w:rPr>
        <w:t xml:space="preserve">, они којима су новац, статус и каријере основни циљ у животу и који су запоставили тражење Божијег задовољства, они који Божије наредбе мењају наспрам својих страсти, они који су скренули са Правога пута, сви неверници, као и лицемери ће заувек остати у Паклу, осим оних којима се Бог смилује и које спаси (тј. муслимани велики грешници који уђу у Пакао, док свако ко је био неверник у Ислам или лицемер, и претварао се, такав ће вечно у Паклу бити оп.прев.).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во је Аллахова коначна пресуда која ће се неминовно догодити: </w:t>
      </w:r>
    </w:p>
    <w:p>
      <w:pPr>
        <w:pStyle w:val="Normal"/>
        <w:jc w:val="both"/>
        <w:rPr/>
      </w:pPr>
      <w:r>
        <w:rPr>
          <w:rFonts w:cs="Times New Roman" w:ascii="Times New Roman" w:hAnsi="Times New Roman"/>
          <w:b/>
          <w:bCs/>
          <w:i/>
          <w:iCs/>
          <w:sz w:val="24"/>
          <w:szCs w:val="24"/>
          <w:lang w:val="bs-Cyrl-BA"/>
        </w:rPr>
        <w:tab/>
        <w:t>А кад бисмо хтели, сваког човека бисмо на прави пут упутили, али Ја сам већ истину рекао: „Напунићу, заиста, Пакао џинновима и људима заједно!</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32:13)</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стоји и друга чињеница о Паклу, а то је 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у нека</w:t>
      </w:r>
      <w:r>
        <w:rPr>
          <w:rFonts w:cs="Times New Roman" w:ascii="Times New Roman" w:hAnsi="Times New Roman"/>
          <w:sz w:val="24"/>
          <w:szCs w:val="24"/>
          <w:lang w:val="bs-Cyrl-BA"/>
        </w:rPr>
        <w:t xml:space="preserve"> одређена створења као и људи били за време њиховог живота одређени за Пакао</w:t>
      </w:r>
      <w:r>
        <w:rPr>
          <w:rStyle w:val="FootnoteCharacters"/>
          <w:rStyle w:val="FootnoteAnchor"/>
          <w:rFonts w:cs="Times New Roman" w:ascii="Times New Roman" w:hAnsi="Times New Roman"/>
          <w:sz w:val="24"/>
          <w:szCs w:val="24"/>
          <w:lang w:val="bs-Cyrl-BA"/>
        </w:rPr>
        <w:footnoteReference w:id="14"/>
      </w:r>
      <w:r>
        <w:rPr>
          <w:rFonts w:cs="Times New Roman" w:ascii="Times New Roman" w:hAnsi="Times New Roman"/>
          <w:sz w:val="24"/>
          <w:szCs w:val="24"/>
          <w:lang w:val="bs-Cyrl-BA"/>
        </w:rPr>
        <w:t xml:space="preserve"> као што то постаје јасно у идућем стиху:</w:t>
      </w:r>
    </w:p>
    <w:p>
      <w:pPr>
        <w:pStyle w:val="Normal"/>
        <w:jc w:val="both"/>
        <w:rPr/>
      </w:pPr>
      <w:r>
        <w:rPr>
          <w:rFonts w:cs="Times New Roman" w:ascii="Times New Roman" w:hAnsi="Times New Roman"/>
          <w:sz w:val="24"/>
          <w:szCs w:val="24"/>
          <w:lang w:val="bs-Cyrl-BA"/>
        </w:rPr>
        <w:tab/>
        <w:t xml:space="preserve"> </w:t>
      </w:r>
      <w:r>
        <w:rPr>
          <w:rFonts w:cs="Times New Roman" w:ascii="Times New Roman" w:hAnsi="Times New Roman"/>
          <w:b/>
          <w:bCs/>
          <w:i/>
          <w:iCs/>
          <w:sz w:val="24"/>
          <w:szCs w:val="24"/>
          <w:lang w:val="bs-Cyrl-BA"/>
        </w:rPr>
        <w:t>Ми смо за Пакао многе џиннове и људе створили, они памети имају, а њима не схватају, они очи имају, а њима не виде, они уши имају, а њима не чују; они су као стока, чак и гори- они су заиста немарн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7:17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пркос патњама којима ће ту бити изложени нико никоме неће бити спреман да помогне. Напуштеност од најближих са којом ће се суочити ће им дати горак осећај усамљености: </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Зато он данас овде нема присна пријатеља.</w:t>
      </w:r>
      <w:r>
        <w:rPr>
          <w:rFonts w:cs="Times New Roman" w:ascii="Times New Roman" w:hAnsi="Times New Roman"/>
          <w:b/>
          <w:bCs/>
          <w:sz w:val="24"/>
          <w:szCs w:val="24"/>
          <w:lang w:val="bs-Cyrl-BA"/>
        </w:rPr>
        <w:t xml:space="preserve">     </w:t>
        <w:tab/>
      </w:r>
      <w:r>
        <w:rPr>
          <w:rFonts w:cs="Times New Roman" w:ascii="Times New Roman" w:hAnsi="Times New Roman"/>
          <w:i/>
          <w:iCs/>
          <w:sz w:val="24"/>
          <w:szCs w:val="24"/>
          <w:lang w:val="bs-Cyrl-BA"/>
        </w:rPr>
        <w:t xml:space="preserve">(Кур'ан 69:35) </w:t>
      </w:r>
    </w:p>
    <w:p>
      <w:pPr>
        <w:pStyle w:val="Normal"/>
        <w:jc w:val="both"/>
        <w:rPr/>
      </w:pPr>
      <w:r>
        <w:rPr>
          <w:rFonts w:cs="Times New Roman" w:ascii="Times New Roman" w:hAnsi="Times New Roman"/>
          <w:sz w:val="24"/>
          <w:szCs w:val="24"/>
          <w:lang w:val="bs-Cyrl-BA"/>
        </w:rPr>
        <w:tab/>
        <w:t xml:space="preserve">Око њих ће бити само анђели створени и  задужени за спровођење казне, а који ће наредбе од Бога добијати. Они су изузетно строги, немилосрдни и ужасни чувари. Тим анђелима је осећај милости потпуно стран. Осим што ужасно кажњавају ти анђели изгледају ужасно, имају ужасне гласове и покрете. </w:t>
        <w:tab/>
        <w:t>Сврха њиховог постојања је да се свете онима који су се дигли против Бога, и они своју послушност показују са одговорношћу и пажњом. И незамисливо је да било коме праве какве предности.Ово је, заиста, права опасност која сваку душу на овој земљи очекује. Човек који се према своме Господару понаша побуњенички и незахвално и због свега тога велику кривицу на себе товари, засигурно заслужује такву казну. А Бог упозорава људе од осећаја кривице:</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ab/>
        <w:t xml:space="preserve">Њих (жене) оставите да станују тамо где и ви станујете, према својим могућностима, и не чините им тешкоће зато да бисте их стеснили. </w:t>
        <w:tab/>
        <w:t>Ако су трудне, дајте им издржавање све док се не породе, а ако вам децу доје, онда им дајте заслужену награду споразумевши се међусобно на леп начин. А ако настану размирице, нека му онда друга дете дој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65:6)</w:t>
      </w:r>
    </w:p>
    <w:p>
      <w:pPr>
        <w:pStyle w:val="Normal"/>
        <w:jc w:val="both"/>
        <w:rPr>
          <w:rFonts w:ascii="Times New Roman" w:hAnsi="Times New Roman" w:cs="Times New Roman"/>
          <w:i/>
          <w:i/>
          <w:iCs/>
          <w:sz w:val="24"/>
          <w:szCs w:val="24"/>
          <w:lang w:val="bs-Cyrl-BA"/>
        </w:rPr>
      </w:pPr>
      <w:r>
        <w:rPr>
          <w:rFonts w:cs="Times New Roman" w:ascii="Times New Roman" w:hAnsi="Times New Roman"/>
          <w:b/>
          <w:bCs/>
          <w:i/>
          <w:iCs/>
          <w:sz w:val="24"/>
          <w:szCs w:val="24"/>
          <w:lang w:val="bs-Cyrl-BA"/>
        </w:rPr>
        <w:tab/>
        <w:t>Не ваља тако! Ако се не окани, дохватићемо га за кику, кику лажну и грешну, па нека он позове друштво своје, Ми ћемо позвати зебанијје (анђеле кажњавањ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6:15-18)</w:t>
      </w:r>
    </w:p>
    <w:p>
      <w:pPr>
        <w:pStyle w:val="Normal"/>
        <w:jc w:val="both"/>
        <w:rPr/>
      </w:pPr>
      <w:r>
        <w:rPr>
          <w:rFonts w:cs="Times New Roman" w:ascii="Times New Roman" w:hAnsi="Times New Roman"/>
          <w:b/>
          <w:bCs/>
          <w:sz w:val="24"/>
          <w:szCs w:val="24"/>
          <w:lang w:val="bs-Cyrl-BA"/>
        </w:rPr>
        <w:tab/>
        <w:t>Разлози за њихов очај и губљење наде</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Људи ће се у Паклу налазити у беизлазној и безнадежној ситуацији. Мучења која ће их задесити биће ужасна и трајна. Њихова једина нада је да вичу и да моле. Они ће видети људе у Рају и молити их за воду и храну. Кајаће се и молити Бога за опрост, али то ће све узалуд бити. Они ће затим молити стражаре пакла који су анђели. Чак ће их молити да нађу посреднике између њих и Бога како би Га молили за милост. Њихови болови су толико неиздржљиви да ће пожелети да буду спашени из Пакла макар само за један дан: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И они који ће у ватри бити говориће стражарима Пакленим: „Замолите Господара свога да нам бар један дан своју патњу ублажи!“ Одговориће им: „А зар вам посланици ваши нису јасне доказе доносили?! Одговориће: „Јесу!“ рећи ће им: „Молите онда ви! Али ће молба оних који нису веровали узалудна бит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40:49-50)</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еверници ће и даље покушавати да моле за опрост, али ће сваки пут бити одбијени: </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 xml:space="preserve">Рећи ће: „Господару наш, наши прохтеви су били јачи од нас, те смо постали народ залутали. Господару наш, избави нас из ње, ако бисмо поново зло радили, сами бисмо себи неправду учинили.“ </w:t>
        <w:tab/>
        <w:t xml:space="preserve">Рећи ће Он: „Останите у њој презрени и ништа Ми не говорите! Кад су неки робови Моји говорили: „Господару наш, ми верујемо, зато нам опрости и смилуј нам се, јер Ти си Најмилостивији!“ ви сте им се толико ругали да сте због тога на Мене заборављали и увек сте их исмијавали.       </w:t>
        <w:tab/>
        <w:t xml:space="preserve">Њих сам Ја данас наградио за оно што су трпели, они су, заиста, постигли оно што су желели.  </w:t>
      </w:r>
      <w:r>
        <w:rPr>
          <w:rFonts w:cs="Times New Roman" w:ascii="Times New Roman" w:hAnsi="Times New Roman"/>
          <w:i/>
          <w:iCs/>
          <w:sz w:val="24"/>
          <w:szCs w:val="24"/>
          <w:lang w:val="bs-Cyrl-BA"/>
        </w:rPr>
        <w:t>(Кур'ан 23: 106-111)</w:t>
      </w:r>
    </w:p>
    <w:p>
      <w:pPr>
        <w:pStyle w:val="Normal"/>
        <w:jc w:val="both"/>
        <w:rPr/>
      </w:pPr>
      <w:r>
        <w:rPr>
          <w:rFonts w:cs="Times New Roman" w:ascii="Times New Roman" w:hAnsi="Times New Roman"/>
          <w:sz w:val="24"/>
          <w:szCs w:val="24"/>
          <w:lang w:val="bs-Cyrl-BA"/>
        </w:rPr>
        <w:tab/>
        <w:t xml:space="preserve">Док људи горе у Паклу, остаће они који су постигли срећу и спас од верника у неизмерној милости и уживањима у Рају. А патња оних у Паклу ће бити све тежа када виде вернике у Рају како уживају, док су они изложени несносној патњи у Паклу. </w:t>
      </w:r>
    </w:p>
    <w:p>
      <w:pPr>
        <w:pStyle w:val="Normal"/>
        <w:jc w:val="both"/>
        <w:rPr/>
      </w:pPr>
      <w:r>
        <w:rPr>
          <w:rFonts w:cs="Times New Roman" w:ascii="Times New Roman" w:hAnsi="Times New Roman"/>
          <w:sz w:val="24"/>
          <w:szCs w:val="24"/>
          <w:lang w:val="bs-Cyrl-BA"/>
        </w:rPr>
        <w:tab/>
        <w:t xml:space="preserve">Верници које су неверници на овом свету исмејавали ће у Рају након свега тога водити срећан живот, где ће живети у прелепим пејзажима, у прекрасним кућама и са прелепим супругама, имаће најлепшу храну и пићи најбоље пиће, поглед неверника у то ће им само још повећати понижење које имају ионако у Паклу  и све те сцене ће их бацити у још већи очај и патње. </w:t>
        <w:tab/>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Њихово кајање ће постајати све јаче и интензивније. Мучи ће их огромне грижње савести што на овоме свету нису слушали Божије наредбе. Они ће се окретати према верницима у Рају и покушаваће да са њима разговарају. Молиће их за помоћ и самилост, али то ће све ништавни покушаји бити. Они ће видети људе у Рају и њихов дивни изглед, а верници ће због тога још више бити захвални. Разговор између становника Раја и Пакла је споменут на следећем месту у Кур'ану: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lang w:val="bs-Cyrl-BA"/>
        </w:rPr>
        <w:tab/>
        <w:t>Они ће се у рајским баштама распитивати о неверницима: „Шта вас је у Секар (пакао) довело?“ Рећи ће: „Нисмо били од оних који су молитву обављали и од оних који су сиромахе хранили, и у беспослице смо се са беспосленицима упуштали, и Судњи дан смо порицали, све док нам смрт није дошл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74: 40-48)</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Велики подсетник у избегавању паклених мучењ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аше настојањ није само пуко да изнесемо инормације о религијама. Ради се о томе да желимо да подсетимо и да упозоримо оне који не верују, да је онај свет место (Пакао) страшне судбине која га очекује. </w:t>
        <w:tab/>
        <w:tab/>
        <w:tab/>
        <w:tab/>
        <w:tab/>
        <w:tab/>
        <w:tab/>
        <w:t xml:space="preserve">Након што смо све ово рекли, остаје још да нагласимо да је сваки човек слободан да донесе своју одлуку. Он може свој живот да води како год жели. </w:t>
        <w:tab/>
        <w:t xml:space="preserve">Нико нема право да друге тера у веровање. Али као човек који верује у постојање Бога и Његову праведност, носимо одговорност да друге људе упозоримо на овај Страшни дан. </w:t>
        <w:tab/>
        <w:tab/>
        <w:tab/>
        <w:tab/>
        <w:t xml:space="preserve">Људи су данас у ситуацијама да нису свесни шта их очекује. Због свега тога осећамо се обавезним да их на то упозоримо. Аллах каже за људе који оног света нису свесни: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i/>
          <w:iCs/>
          <w:sz w:val="24"/>
          <w:szCs w:val="24"/>
          <w:lang w:val="bs-Cyrl-BA"/>
        </w:rPr>
        <w:t>Да ли је бољи онај који темељ зграде своје поставио на страху од Аллаха и у жељи да Му се умили, или онај који је темељ зграде своје поставио на руб подлокане обале која се нагнула, да се заједно с њим у вратру паклену сруши? А Аллах неће указати на прави пут народу који сам себи неправду чин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9:109)</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ни који Божије наредбе на овоме свету одбијају и свесно или несвесно негирају постојање њиховог Створитеља на оном свету неће наћи спасење. Тако да свако мора без икаквог губљења времена да схвати своју ситуацију и  мора да се преда Богу. У супротном ће се жестоко кајати и иде ка ужасној коначници: </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ab/>
        <w:t>Зажалиће неверници што нису постали муслимани. Пусти их нека једу и наслађују се, и нека их завара нада, знаће они!</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 15:2-3)</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Јасан је пут како да се избегне вечна казна и да се заслужи Божија милост.</w:t>
        <w:tab/>
        <w:t xml:space="preserve">Проводите свој живот тако што ћете учинити право. Спасење је јако једноставно. </w:t>
      </w:r>
    </w:p>
    <w:p>
      <w:pPr>
        <w:pStyle w:val="Normal"/>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ab/>
        <w:t>А ко буде желео неку другу веру поред Ислама, таквоме та неће бити примљена и на ономе свету ће бити од губитника.</w:t>
      </w:r>
      <w:r>
        <w:rPr>
          <w:rFonts w:cs="Times New Roman" w:ascii="Times New Roman" w:hAnsi="Times New Roman"/>
          <w:b/>
          <w:bCs/>
          <w:sz w:val="24"/>
          <w:szCs w:val="24"/>
          <w:lang w:val="bs-Cyrl-BA"/>
        </w:rPr>
        <w:t xml:space="preserve">   </w:t>
      </w:r>
      <w:r>
        <w:rPr>
          <w:rFonts w:cs="Times New Roman" w:ascii="Times New Roman" w:hAnsi="Times New Roman"/>
          <w:i/>
          <w:iCs/>
          <w:sz w:val="24"/>
          <w:szCs w:val="24"/>
          <w:lang w:val="bs-Cyrl-BA"/>
        </w:rPr>
        <w:t>(Кур'ан 3:85)</w:t>
      </w:r>
    </w:p>
    <w:p>
      <w:pPr>
        <w:pStyle w:val="Normal"/>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lang w:val="bs-Cyrl-BA"/>
        </w:rPr>
        <w:t xml:space="preserve">          </w:t>
      </w:r>
      <w:r>
        <w:rPr>
          <w:rFonts w:cs="Times New Roman" w:ascii="Times New Roman" w:hAnsi="Times New Roman"/>
          <w:b/>
          <w:bCs/>
          <w:i/>
          <w:iCs/>
          <w:sz w:val="24"/>
          <w:szCs w:val="24"/>
          <w:lang w:val="bs-Cyrl-BA"/>
        </w:rPr>
        <w:t>Аллах никога не оптерећује преко могућности његових, у његову корист је добро које учини, а на његову штету зло које уради!</w:t>
      </w:r>
      <w:r>
        <w:rPr>
          <w:rFonts w:cs="Times New Roman" w:ascii="Times New Roman" w:hAnsi="Times New Roman"/>
          <w:b/>
          <w:bCs/>
          <w:i/>
          <w:iCs/>
          <w:sz w:val="24"/>
          <w:szCs w:val="24"/>
          <w:lang w:val="sr-Latn-RS"/>
        </w:rPr>
        <w:t xml:space="preserve"> </w:t>
      </w:r>
      <w:r>
        <w:rPr>
          <w:rFonts w:cs="Times New Roman" w:ascii="Times New Roman" w:hAnsi="Times New Roman"/>
          <w:i/>
          <w:iCs/>
          <w:sz w:val="24"/>
          <w:szCs w:val="24"/>
          <w:lang w:val="bs-Cyrl-BA"/>
        </w:rPr>
        <w:t>(Кур</w:t>
      </w:r>
      <w:r>
        <w:rPr>
          <w:rFonts w:cs="Times New Roman" w:ascii="Times New Roman" w:hAnsi="Times New Roman"/>
          <w:i/>
          <w:iCs/>
          <w:sz w:val="24"/>
          <w:szCs w:val="24"/>
        </w:rPr>
        <w:t>'</w:t>
      </w:r>
      <w:r>
        <w:rPr>
          <w:rFonts w:cs="Times New Roman" w:ascii="Times New Roman" w:hAnsi="Times New Roman"/>
          <w:i/>
          <w:iCs/>
          <w:sz w:val="24"/>
          <w:szCs w:val="24"/>
          <w:lang w:val="bs-Cyrl-BA"/>
        </w:rPr>
        <w:t>ан 2:286)</w:t>
      </w:r>
    </w:p>
    <w:p>
      <w:pPr>
        <w:pStyle w:val="Normal"/>
        <w:spacing w:before="0" w:after="0"/>
        <w:jc w:val="both"/>
        <w:rPr>
          <w:rFonts w:ascii="Times New Roman" w:hAnsi="Times New Roman" w:cs="Calibri"/>
          <w:i/>
          <w:i/>
          <w:iCs/>
          <w:sz w:val="24"/>
          <w:szCs w:val="24"/>
          <w:lang w:val="sr-Latn-RS"/>
        </w:rPr>
      </w:pPr>
      <w:r>
        <w:rPr>
          <w:rFonts w:cs="Calibri" w:ascii="Times New Roman" w:hAnsi="Times New Roman"/>
          <w:i/>
          <w:iCs/>
          <w:sz w:val="24"/>
          <w:szCs w:val="24"/>
          <w:lang w:val="sr-Latn-RS"/>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lang w:val="sr-RS"/>
        </w:rPr>
        <w:t xml:space="preserve"> </w:t>
      </w:r>
      <w:r>
        <w:rPr>
          <w:rFonts w:cs="Calibri"/>
          <w:sz w:val="24"/>
          <w:szCs w:val="24"/>
          <w:lang w:val="bs-Cyrl-BA"/>
        </w:rPr>
        <w:t>Постоји и друго исламско мишљење где је жена обавезна да покрије и те делове тела са тзв. никабом или велом у присуству мушкараца који јој нису у  блиском сродству. (оп.прев.)</w:t>
      </w:r>
    </w:p>
  </w:footnote>
  <w:footnote w:id="3">
    <w:p>
      <w:pPr>
        <w:pStyle w:val="Footnote"/>
        <w:jc w:val="both"/>
        <w:rPr/>
      </w:pPr>
      <w:r>
        <w:rPr>
          <w:rStyle w:val="FootnoteCharacters"/>
        </w:rPr>
        <w:footnoteRef/>
      </w:r>
      <w:r>
        <w:rPr/>
        <w:t xml:space="preserve"> </w:t>
      </w:r>
      <w:r>
        <w:rPr>
          <w:rFonts w:cs="Calibri"/>
          <w:lang w:val="bs-Cyrl-BA"/>
        </w:rPr>
        <w:t>И тим месом хране своју родбину, пријатеље и сиромашне (оп.рев.)</w:t>
      </w:r>
    </w:p>
  </w:footnote>
  <w:footnote w:id="4">
    <w:p>
      <w:pPr>
        <w:pStyle w:val="Footnote"/>
        <w:jc w:val="both"/>
        <w:rPr/>
      </w:pPr>
      <w:r>
        <w:rPr>
          <w:rStyle w:val="FootnoteCharacters"/>
        </w:rPr>
        <w:footnoteRef/>
      </w:r>
      <w:r>
        <w:rPr/>
        <w:t xml:space="preserve"> </w:t>
      </w:r>
      <w:r>
        <w:rPr>
          <w:rFonts w:cs="Calibri"/>
          <w:lang w:val="bs-Cyrl-BA"/>
        </w:rPr>
        <w:t>2014. год н.е., одговара 1435/1436. хиџретској години оп.прев.</w:t>
      </w:r>
    </w:p>
  </w:footnote>
  <w:footnote w:id="5">
    <w:p>
      <w:pPr>
        <w:pStyle w:val="Footnote"/>
        <w:jc w:val="both"/>
        <w:rPr/>
      </w:pPr>
      <w:r>
        <w:rPr>
          <w:rStyle w:val="FootnoteCharacters"/>
        </w:rPr>
        <w:footnoteRef/>
      </w:r>
      <w:r>
        <w:rPr/>
        <w:t xml:space="preserve"> </w:t>
      </w:r>
      <w:r>
        <w:rPr>
          <w:rFonts w:cs="Calibri"/>
          <w:lang w:val="bs-Cyrl-BA"/>
        </w:rPr>
        <w:t>Да ће примити Ислам као последњу Божију објаву. (оп.прев.)</w:t>
      </w:r>
    </w:p>
  </w:footnote>
  <w:footnote w:id="6">
    <w:p>
      <w:pPr>
        <w:pStyle w:val="Footnote"/>
        <w:jc w:val="both"/>
        <w:rPr/>
      </w:pPr>
      <w:r>
        <w:rPr>
          <w:rStyle w:val="FootnoteCharacters"/>
        </w:rPr>
        <w:footnoteRef/>
      </w:r>
      <w:r>
        <w:rPr/>
        <w:t xml:space="preserve"> </w:t>
      </w:r>
      <w:r>
        <w:rPr>
          <w:rFonts w:cs="Calibri"/>
          <w:lang w:val="bs-Cyrl-BA"/>
        </w:rPr>
        <w:t>Мисли се на различите облике молитве од којих неке имају исти облик телесног обављања као и обавезе, али су невезане за временски период, као што постоје молитве које су везане само за изговарање одређених говорних моливи без удела телесног деловања оп.прев.)</w:t>
      </w:r>
    </w:p>
  </w:footnote>
  <w:footnote w:id="7">
    <w:p>
      <w:pPr>
        <w:pStyle w:val="Normal"/>
        <w:jc w:val="both"/>
        <w:rPr/>
      </w:pPr>
      <w:r>
        <w:rPr>
          <w:rStyle w:val="FootnoteCharacters"/>
        </w:rPr>
        <w:footnoteRef/>
      </w:r>
      <w:r>
        <w:rPr/>
        <w:t xml:space="preserve"> </w:t>
      </w:r>
      <w:r>
        <w:rPr>
          <w:rFonts w:cs="Calibri"/>
          <w:sz w:val="20"/>
          <w:szCs w:val="20"/>
          <w:lang w:val="bs-Cyrl-BA"/>
        </w:rPr>
        <w:t>Не представља индивидуалну одговорност, већ је то питање које се решава на државном ниову у складу са исламским прописима. (оп.прев.)</w:t>
      </w:r>
    </w:p>
    <w:p>
      <w:pPr>
        <w:pStyle w:val="Footnote"/>
        <w:rPr>
          <w:rFonts w:cs="Calibri"/>
          <w:sz w:val="20"/>
          <w:szCs w:val="20"/>
          <w:lang w:val="bs-Cyrl-BA"/>
        </w:rPr>
      </w:pPr>
      <w:r>
        <w:rPr>
          <w:rFonts w:cs="Calibri"/>
          <w:sz w:val="20"/>
          <w:szCs w:val="20"/>
          <w:lang w:val="bs-Cyrl-BA"/>
        </w:rPr>
      </w:r>
    </w:p>
  </w:footnote>
  <w:footnote w:id="8">
    <w:p>
      <w:pPr>
        <w:pStyle w:val="Footnote"/>
        <w:rPr/>
      </w:pPr>
      <w:r>
        <w:rPr>
          <w:rStyle w:val="FootnoteCharacters"/>
        </w:rPr>
        <w:footnoteRef/>
      </w:r>
      <w:r>
        <w:rPr/>
        <w:t xml:space="preserve"> </w:t>
      </w:r>
      <w:r>
        <w:rPr>
          <w:lang w:val="sr-RS"/>
        </w:rPr>
        <w:t>Био је један од ретких који су следили учења посланика Исуса, мир над њим. (оп.рев.)</w:t>
      </w:r>
    </w:p>
  </w:footnote>
  <w:footnote w:id="9">
    <w:p>
      <w:pPr>
        <w:pStyle w:val="Footnote"/>
        <w:rPr/>
      </w:pPr>
      <w:r>
        <w:rPr>
          <w:rStyle w:val="FootnoteCharacters"/>
        </w:rPr>
        <w:footnoteRef/>
      </w:r>
      <w:r>
        <w:rPr/>
        <w:t xml:space="preserve"> </w:t>
      </w:r>
      <w:r>
        <w:rPr>
          <w:rFonts w:cs="Calibri"/>
          <w:lang w:val="bs-Cyrl-BA"/>
        </w:rPr>
        <w:t>Ислам ће се касније распространити широм планете Земље, у свим крајевима света, (оп.рев.)</w:t>
      </w:r>
    </w:p>
  </w:footnote>
  <w:footnote w:id="10">
    <w:p>
      <w:pPr>
        <w:pStyle w:val="Footnote"/>
        <w:rPr/>
      </w:pPr>
      <w:r>
        <w:rPr>
          <w:rStyle w:val="FootnoteCharacters"/>
        </w:rPr>
        <w:footnoteRef/>
      </w:r>
      <w:r>
        <w:rPr/>
        <w:t xml:space="preserve"> </w:t>
      </w:r>
      <w:r>
        <w:rPr>
          <w:lang w:val="sr-RS"/>
        </w:rPr>
        <w:t>Територија данашње Еритреје и Етиопије у Африци. (оп.прев.)</w:t>
      </w:r>
    </w:p>
  </w:footnote>
  <w:footnote w:id="11">
    <w:p>
      <w:pPr>
        <w:pStyle w:val="Normal"/>
        <w:jc w:val="both"/>
        <w:rPr/>
      </w:pPr>
      <w:r>
        <w:rPr>
          <w:rStyle w:val="FootnoteCharacters"/>
        </w:rPr>
        <w:footnoteRef/>
      </w:r>
      <w:r>
        <w:rPr>
          <w:rFonts w:cs="Calibri"/>
          <w:sz w:val="20"/>
          <w:szCs w:val="20"/>
          <w:lang w:val="bs-Cyrl-BA"/>
        </w:rPr>
        <w:t xml:space="preserve"> </w:t>
      </w:r>
      <w:r>
        <w:rPr>
          <w:rFonts w:cs="Calibri"/>
          <w:sz w:val="20"/>
          <w:szCs w:val="20"/>
          <w:lang w:val="bs-Cyrl-BA"/>
        </w:rPr>
        <w:t>Уз сва та права Ислам по питању вођења брига о женама од стране мужева даје по Кур'анском тексту један степен мушкарцима изнад жена, али тај степен предности не укључује нити значи запостављање права жена или било који вид чињења неправде њима. (оп.прев.)</w:t>
      </w:r>
    </w:p>
    <w:p>
      <w:pPr>
        <w:pStyle w:val="Footnote"/>
        <w:rPr>
          <w:rFonts w:cs="Calibri"/>
          <w:sz w:val="20"/>
          <w:szCs w:val="20"/>
          <w:lang w:val="bs-Cyrl-BA"/>
        </w:rPr>
      </w:pPr>
      <w:r>
        <w:rPr>
          <w:rFonts w:cs="Calibri"/>
          <w:sz w:val="20"/>
          <w:szCs w:val="20"/>
          <w:lang w:val="bs-Cyrl-BA"/>
        </w:rPr>
      </w:r>
    </w:p>
  </w:footnote>
  <w:footnote w:id="12">
    <w:p>
      <w:pPr>
        <w:pStyle w:val="Footnote"/>
        <w:jc w:val="both"/>
        <w:rPr/>
      </w:pPr>
      <w:r>
        <w:rPr>
          <w:rStyle w:val="FootnoteCharacters"/>
        </w:rPr>
        <w:footnoteRef/>
      </w:r>
      <w:r>
        <w:rPr/>
        <w:t xml:space="preserve"> </w:t>
      </w:r>
      <w:r>
        <w:rPr>
          <w:rFonts w:cs="Calibri"/>
          <w:lang w:val="sr-RS"/>
        </w:rPr>
        <w:t>М</w:t>
      </w:r>
      <w:r>
        <w:rPr>
          <w:rFonts w:cs="Calibri"/>
          <w:lang w:val="bs-Cyrl-BA"/>
        </w:rPr>
        <w:t>исли  се на исказивање величине те душе, а не да је она део Божије душе, на исти начин је значење синтагме : „Божија кућа“ или „Божија камила“ које има значење почасти. (оп.прев.).</w:t>
      </w:r>
    </w:p>
  </w:footnote>
  <w:footnote w:id="13">
    <w:p>
      <w:pPr>
        <w:pStyle w:val="Footnote"/>
        <w:jc w:val="both"/>
        <w:rPr/>
      </w:pPr>
      <w:r>
        <w:rPr>
          <w:rStyle w:val="FootnoteCharacters"/>
        </w:rPr>
        <w:footnoteRef/>
      </w:r>
      <w:r>
        <w:rPr/>
        <w:t xml:space="preserve"> </w:t>
      </w:r>
      <w:r>
        <w:rPr>
          <w:rFonts w:cs="Calibri"/>
          <w:lang w:val="bs-Cyrl-BA"/>
        </w:rPr>
        <w:t>Неки исламски учењаци кажу да се сличност односи на назив , а неки на боју и вањски изглед, али ће сваки пут приликом јела имати другачији облик уживања оп.п.)</w:t>
      </w:r>
    </w:p>
  </w:footnote>
  <w:footnote w:id="14">
    <w:p>
      <w:pPr>
        <w:pStyle w:val="Footnote"/>
        <w:rPr/>
      </w:pPr>
      <w:r>
        <w:rPr>
          <w:rStyle w:val="FootnoteCharacters"/>
        </w:rPr>
        <w:footnoteRef/>
      </w:r>
      <w:r>
        <w:rPr/>
        <w:t xml:space="preserve"> </w:t>
      </w:r>
      <w:r>
        <w:rPr>
          <w:rFonts w:cs="Calibri"/>
          <w:lang w:val="sr-RS"/>
        </w:rPr>
        <w:t>З</w:t>
      </w:r>
      <w:r>
        <w:rPr>
          <w:rFonts w:cs="Calibri"/>
          <w:lang w:val="bs-Cyrl-BA"/>
        </w:rPr>
        <w:t>аписано у Књизи судбине код Бога,  у којој је записано све што ће се и када догодити. (оп.п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8191/ar/ar/author/&#1576;&#1610;&#1610;&#1585;_&#1601;&#1608;&#1580;&#1604;"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5:00Z</dcterms:created>
  <dc:creator>Пјер Вогел</dc:creator>
  <dc:description>Шта је Ислам? Књига је врло интересантна и прикладна за немуслимане, пружа битне информације које се тичу Ислама и муслимана, као и сврхе овог живота.</dc:description>
  <cp:keywords>хиџаб; преданост; покорност; чедност; заштита</cp:keywords>
  <dc:language>en-US</dc:language>
  <cp:lastModifiedBy>Senad Crnkić</cp:lastModifiedBy>
  <cp:lastPrinted>2014-09-30T00:08:00Z</cp:lastPrinted>
  <dcterms:modified xsi:type="dcterms:W3CDTF">2014-09-29T21:09:00Z</dcterms:modified>
  <cp:revision>98</cp:revision>
  <dc:subject>Шта је Ислам?</dc:subject>
  <dc:title>Хиџаб</dc:title>
</cp:coreProperties>
</file>