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Visiter la mosquée al-aqsa en Palestin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زيا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قص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لسط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Visiter la mosquée al-aqsa en Palest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-il permis à une personne résidant hors de la Palestine de voyager pour prier à la mosquée al-aqsa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Visiter la mosquée al-aqsa et y prier constituent une sunna en vertu des propos du Prophète (bénédiction et salut soient sur lui): «On ne doit sceller une monture que pour se rendre à l’une des trois mosquées: la mosquée sacrée, ma mosquée et la mosquée al-aqsa» (rapporté dans les Deux Sahih) Allah est le garant de l’assistanc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1:00Z</dcterms:created>
  <dc:creator>Cheikh Abdel-Aziz Ibn Abdallah Ibn Baz</dc:creator>
  <dc:description>Visiter la mosquée al-aqsa en Palestine</dc:description>
  <cp:keywords>Visiter la mosquée al-aqsa en Palestine</cp:keywords>
  <dc:language>en-US</dc:language>
  <cp:lastModifiedBy>مصر تكنولوجي</cp:lastModifiedBy>
  <cp:lastPrinted>2013-03-18T11:58:00Z</cp:lastPrinted>
  <dcterms:modified xsi:type="dcterms:W3CDTF">2013-03-18T09:58:00Z</dcterms:modified>
  <cp:revision>4</cp:revision>
  <dc:subject>Visiter la mosquée al-aqsa en Palestine</dc:subject>
  <dc:title>Visiter la mosquée al-aqsa en Palestine</dc:title>
</cp:coreProperties>
</file>