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bidi="ar-EG"/>
        </w:rPr>
      </w:pPr>
      <w:r>
        <w:rPr>
          <w:rFonts w:cs="B Lotus"/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52"/>
          <w:szCs w:val="52"/>
          <w:lang w:bidi="fa-IR"/>
        </w:rPr>
      </w:pPr>
      <w:r>
        <w:rPr>
          <w:rFonts w:ascii="mylotus" w:hAnsi="mylotus" w:cs="B Titr"/>
          <w:b/>
          <w:b/>
          <w:bCs/>
          <w:sz w:val="52"/>
          <w:sz w:val="52"/>
          <w:szCs w:val="52"/>
          <w:rtl w:val="true"/>
          <w:lang w:bidi="fa-IR"/>
        </w:rPr>
        <w:t>کشف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2"/>
          <w:sz w:val="52"/>
          <w:szCs w:val="52"/>
          <w:rtl w:val="true"/>
          <w:lang w:bidi="fa-IR"/>
        </w:rPr>
        <w:t>پاسخ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2"/>
          <w:sz w:val="52"/>
          <w:szCs w:val="52"/>
          <w:rtl w:val="true"/>
          <w:lang w:bidi="fa-IR"/>
        </w:rPr>
        <w:t>شبهات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52"/>
          <w:sz w:val="52"/>
          <w:szCs w:val="52"/>
          <w:rtl w:val="true"/>
          <w:lang w:bidi="fa-IR"/>
        </w:rPr>
        <w:t>مورد</w:t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6"/>
          <w:szCs w:val="76"/>
          <w:lang w:bidi="fa-IR"/>
        </w:rPr>
      </w:pP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حقیقت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یکتاپرستی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left" w:pos="4739" w:leader="none"/>
        </w:tabs>
        <w:spacing w:lineRule="auto" w:line="240"/>
        <w:ind w:left="0" w:right="0" w:hanging="0"/>
        <w:jc w:val="left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8"/>
          <w:szCs w:val="48"/>
          <w:lang w:bidi="fa-IR"/>
        </w:rPr>
      </w:pPr>
      <w:r>
        <w:rPr>
          <w:rFonts w:cs="B Yagut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ابو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لتميمي</w:t>
      </w:r>
    </w:p>
    <w:p>
      <w:pPr>
        <w:pStyle w:val="Normal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mylotus" w:hAnsi="mylotus" w:cs="mylotus"/>
          <w:b/>
          <w:b/>
          <w:bCs/>
          <w:sz w:val="54"/>
          <w:szCs w:val="54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حي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mylotus" w:hAnsi="mylotus" w:cs="B Lotus"/>
          <w:b/>
          <w:b/>
          <w:bCs/>
          <w:sz w:val="54"/>
          <w:szCs w:val="54"/>
          <w:lang w:bidi="fa-IR"/>
        </w:rPr>
      </w:pPr>
      <w:r>
        <w:rPr>
          <w:rFonts w:cs="B Lotus" w:ascii="mylotus" w:hAnsi="mylotus"/>
          <w:b/>
          <w:bCs/>
          <w:sz w:val="54"/>
          <w:szCs w:val="5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53280"/>
                <wp:effectExtent l="5715" t="5080" r="5080" b="1398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533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38080"/>
                            <a:gd name="textAreaBottom" fmla="*/ 2523960 h 2638080"/>
                          </a:gdLst>
                          <a:ahLst/>
                          <a:rect l="textAreaLeft" t="textAreaTop" r="textAreaRight" b="textAreaBottom"/>
                          <a:pathLst>
                            <a:path w="21600" h="24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2"/>
                              </a:lnTo>
                              <a:arcTo wR="3600" hR="3600" stAng="10800000" swAng="-5400000"/>
                              <a:lnTo>
                                <a:pt x="18000" y="24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7.75pt;width:324.8pt;height:366.3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غو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لائ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CTraditional Arabic"/>
          <w:rtl w:val="true"/>
          <w:lang w:bidi="fa-IR"/>
        </w:rPr>
        <w:t>إ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مي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ي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زُق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ر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مۡلِك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ۡ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بۡصَٰ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خۡر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يِّ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خۡر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يِّ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دَبّ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مۡر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س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انگي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ي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ذَكّ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ٰو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بۡع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رۡش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يَد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لَكُو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جِي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جَ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ن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سۡح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8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گير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ي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ك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ي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يد؟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د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قرار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ات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يسي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سَٰج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ج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خو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عۡو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تَجِي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شَيۡءٍ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رع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شرك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ند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ن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ه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إاله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ص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إله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وي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لِه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ً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شَيۡ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جَاب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ج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يم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ُ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‌تر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غۡ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فۡتَر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ثۡ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بخ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ن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خ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ي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فَض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ِرَحۡمَت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بِ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ۡيَفۡرَ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جۡم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8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اندوز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جۡ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لِه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8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ك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عَل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بِيّ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َٰط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ن</w:t>
      </w:r>
      <w:r>
        <w:rPr>
          <w:rFonts w:cs="KFGQPC Uthmanic Script HAFS"/>
          <w:color w:val="000000"/>
          <w:rtl w:val="true"/>
        </w:rPr>
        <w:t>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جِن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ح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ُخۡرُ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ُرُو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</w:t>
      </w:r>
      <w:r>
        <w:rPr>
          <w:rFonts w:cs="KFGQPC Uthmanic Script HAFS"/>
          <w:color w:val="000000"/>
          <w:rtl w:val="true"/>
        </w:rPr>
        <w:t>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عَلُوه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ذَر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فۡت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2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اط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س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ت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ُ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بَيِّن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ِ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لۡم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3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ا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أَقۡعُد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ِرَٰط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سۡتَقِ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أٓتِيَن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دِي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ۡف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مَٰن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مَآئِلِهِ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كۡثَر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ٰك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شي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هايش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ي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يۡطَٰ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َعِيفً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6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ي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طان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ت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د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ل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صاف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3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ن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ُو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ثَ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ِئۡنَٰ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حۡس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فۡس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فرق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جوابي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ر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ور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ي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يَٰت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حۡكَمَٰت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خ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تَشَٰبِهَٰت</w:t>
      </w:r>
      <w:r>
        <w:rPr>
          <w:rFonts w:cs="KFGQPC Uthmanic Script HAFS"/>
          <w:color w:val="000000"/>
          <w:rtl w:val="true"/>
        </w:rPr>
        <w:t>ٞ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َيۡغ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تَّب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شَٰب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تِغ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ِتۡ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بۡتِغ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وِيلِهِۦ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وِيلَ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ك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وي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أَيْت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َّذِي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تَّبِعُو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شَاب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أُولَئِ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َّذِي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م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احْذَرُوهُمْ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وۡف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حۡزَ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ه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گي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هَٰٓؤُل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فَعَٰٓؤ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ي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لَقَّىٰ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ب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لَقَّىٰ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ظّ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ب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ي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ي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فر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همت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أُوْلَٰٓئِ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يَدۡ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يَبۡتَغ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إِلَى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رَبِّهِ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ۡوَسِيلَة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أَيُّهُم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أَقۡرَب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إ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سِي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رۡي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ُسُ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مّ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ِدِّيقَة</w:t>
      </w:r>
      <w:r>
        <w:rPr>
          <w:rFonts w:cs="KFGQPC Uthmanic Script HAFS"/>
          <w:color w:val="000000"/>
          <w:rtl w:val="true"/>
        </w:rPr>
        <w:t>ٞ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كُل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عَام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ظُ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يۡ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بَيِّ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ي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ظُ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ف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َعۡبُ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مۡلِك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َر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فۡ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ِي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ل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76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رد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ي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حۡشُر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هَٰٓ</w:t>
      </w:r>
      <w:r>
        <w:rPr>
          <w:rFonts w:cs="KFGQPC Uthmanic Script HAFS"/>
          <w:color w:val="000000"/>
          <w:rtl w:val="true"/>
        </w:rPr>
        <w:t>ؤُل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َّا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بُ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بۡحَٰ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ّ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م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بُ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ِنّ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كۡثَرُ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سبأ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ئ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د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اك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ٰعِيس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رۡي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أَ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خِذُو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مّ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بۡحَٰ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ق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حَقٍّ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ت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مۡتَهُۥ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فۡس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فۡسِك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َّٰ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ُيُ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اك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م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ن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خَ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ِي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عۡبُد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ُقَرِّبُو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ُلۡفَىٰٓ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و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ي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ٓؤُل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فَعَٰٓؤ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ي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دۡ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ضَرُّ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خُفۡيَةً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ِ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عۡتَ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ذر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صَ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رَب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نۡحَ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کوث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ب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رك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ي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فا</w:t>
      </w:r>
      <w:r>
        <w:rPr>
          <w:rFonts w:cs="B Badr"/>
          <w:rtl w:val="true"/>
          <w:lang w:bidi="fa-IR"/>
        </w:rPr>
        <w:t>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َفَٰ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عٗ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ۡف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ذۡنِه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5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ز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ۡف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رۡتَضَى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نبی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لائكه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بۡتَغ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سۡلَٰ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ۡب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حدي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ف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ٗ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ج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خوان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ٗ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ج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چن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ا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رك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ك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رست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فر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لِه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ً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شَيۡ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جَاب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ج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و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سّ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ضُّ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ح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َّاه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جَّىٰ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رَضۡت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نسَٰ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ُ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إ</w:t>
      </w:r>
      <w:r>
        <w:rPr>
          <w:rFonts w:cs="B Lotus"/>
          <w:sz w:val="26"/>
          <w:sz w:val="26"/>
          <w:szCs w:val="26"/>
          <w:rtl w:val="true"/>
          <w:lang w:bidi="fa-IR"/>
        </w:rPr>
        <w:t>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7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گي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ي‌گر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َءَيۡت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َىٰ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َت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ا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غ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ٰد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ّ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كۡش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نس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شۡرِ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يندي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س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نسَٰ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ُرّ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ع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ن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ا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ش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شِي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وۡج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ٱلظُّل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عَوُ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خۡلِص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ي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پ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طلب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ج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يۡ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ا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ن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كع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كار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ۡفُ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ُسُ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رِي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فَرِّ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ُسُ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ؤۡمِ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بَعۡض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نَكۡف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بَعۡض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رِي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خِ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٥٠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ف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اب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حساء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ض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ح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مسا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يوسف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و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 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ك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طۡب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ي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يا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ز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پيشيني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ادرس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ج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اروا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انشمند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حۡل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سۡلَٰمِهِ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يَٰت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هۡزِء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تَذ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مَٰنِ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6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شخ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فا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مُوس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جۡ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لِه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ط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جۡ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ز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يس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هَل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</w:t>
      </w:r>
      <w:r>
        <w:rPr>
          <w:rFonts w:cs="B Lotus"/>
          <w:sz w:val="26"/>
          <w:sz w:val="26"/>
          <w:szCs w:val="26"/>
          <w:rtl w:val="true"/>
          <w:lang w:bidi="fa-IR"/>
        </w:rPr>
        <w:t>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8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قَتَلْت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عْد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4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ي؟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ُمِر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قَاتِ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5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ب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ا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</w:t>
      </w:r>
      <w:r>
        <w:rPr>
          <w:rFonts w:cs="B Lotus"/>
          <w:rtl w:val="true"/>
          <w:lang w:bidi="fa-IR"/>
        </w:rPr>
        <w:t xml:space="preserve">]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َرَب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بَيَّنُو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4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cs="KFGQPC Uthmanic Script HAFS"/>
          <w:color w:val="000000"/>
          <w:rtl w:val="true"/>
        </w:rPr>
        <w:t>فَتَبَيَّنُواْ</w:t>
      </w:r>
      <w:r>
        <w:rPr>
          <w:rFonts w:cs="CTraditional Arabic"/>
          <w:rtl w:val="true"/>
          <w:lang w:bidi="fa-IR"/>
        </w:rPr>
        <w:t>_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قَتَلْت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عْد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6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ي؟</w:t>
      </w:r>
      <w:r>
        <w:rPr>
          <w:rFonts w:cs="C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ُمِر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قَاتِ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ّ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ين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قيتمو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قتلو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ئ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دركت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قتلت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ت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م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مردند،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]. </w:t>
      </w:r>
      <w:r>
        <w:rPr>
          <w:rFonts w:cs="B Lotus"/>
          <w:rtl w:val="true"/>
          <w:lang w:bidi="fa-IR"/>
        </w:rPr>
        <w:t>وان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اسِقُ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نَبَإ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بَيّ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صِي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َۢ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جَهَٰلَة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ُصۡبِ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عَل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ٰد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حجر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س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ْ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ٱسۡتَغَٰث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ِيعَت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ِهِ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قصص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طولان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ياس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فاع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شَدِيد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ٱلۡقُوَى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ج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لائكه‌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نيروم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خص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عصيانگر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ش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شۡتَر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‍َٔاي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َمَ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خ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عۡرِفُون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ر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ۡنَآءَه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6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نَٰف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َرۡ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سۡف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ر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ل</w:t>
      </w:r>
      <w:r>
        <w:rPr>
          <w:rFonts w:cs="B Lotus"/>
          <w:sz w:val="24"/>
          <w:sz w:val="24"/>
          <w:szCs w:val="24"/>
          <w:rtl w:val="true"/>
          <w:lang w:bidi="fa-IR"/>
        </w:rPr>
        <w:t>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5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خ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ا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خست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]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تَذ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مَٰنِ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6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مة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مة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مَٰن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كۡرِ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لۡب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طۡمَئِنُّ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إِيمَٰن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6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ي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كۡرِه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حَب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7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Lotus"/>
          <w:b/>
          <w:b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7"/>
        <w:jc w:val="center"/>
        <w:rPr>
          <w:lang w:bidi="ar-SA"/>
        </w:rPr>
      </w:pPr>
      <w:r>
        <w:rPr>
          <w:rtl w:val="true"/>
          <w:lang w:bidi="ar-SA"/>
        </w:rPr>
        <w:t>والله سبحانه وتعالی أعلم</w:t>
      </w:r>
    </w:p>
    <w:p>
      <w:pPr>
        <w:pStyle w:val="Style17"/>
        <w:jc w:val="center"/>
        <w:rPr/>
      </w:pPr>
      <w:r>
        <w:rPr>
          <w:rtl w:val="true"/>
          <w:lang w:bidi="ar-SA"/>
        </w:rPr>
        <w:t>والحمد لله رب الع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ين وصلی الله علی محمد وعلی آله وصحبه أجمعين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تفق علیه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رختاني بودند كه مشركين عرب اسلح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 خود را براي تبرك و ظفرمندي به آن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آويختند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متفق عليه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بخاری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ab/>
        <w:t xml:space="preserve">- </w:t>
      </w:r>
      <w:r>
        <w:rPr>
          <w:sz w:val="26"/>
          <w:sz w:val="26"/>
          <w:szCs w:val="24"/>
          <w:rtl w:val="true"/>
        </w:rPr>
        <w:t>متفق عليه</w:t>
      </w:r>
      <w:r>
        <w:rPr>
          <w:sz w:val="26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ab/>
        <w:t xml:space="preserve">- </w:t>
      </w:r>
      <w:r>
        <w:rPr>
          <w:sz w:val="26"/>
          <w:sz w:val="26"/>
          <w:szCs w:val="24"/>
          <w:rtl w:val="true"/>
        </w:rPr>
        <w:t>بخاری</w:t>
      </w:r>
      <w:r>
        <w:rPr>
          <w:sz w:val="26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س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4"/>
        <w:szCs w:val="4"/>
      </w:rPr>
    </w:pPr>
    <w:r>
      <w:rPr>
        <w:rFonts w:cs="B Lotus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ابوالحسين محمد ابن سليمان التميمي</dc:creator>
  <dc:description>کشف و پاسخ شبهات در مورد حقیقت یکتاپرستی</dc:description>
  <cp:keywords>کشف و پاسخ شبهات در مورد حقیقت یکتاپرستی</cp:keywords>
  <dc:language>en-US</dc:language>
  <cp:lastModifiedBy>apomosap</cp:lastModifiedBy>
  <cp:lastPrinted>2004-01-04T16:12:00Z</cp:lastPrinted>
  <dcterms:modified xsi:type="dcterms:W3CDTF">2013-02-20T02:54:00Z</dcterms:modified>
  <cp:revision>238</cp:revision>
  <dc:subject>کشف و پاسخ شبهات در مورد حقیقت یکتاپرستی</dc:subject>
  <dc:title>کشف و پاسخ شبهات در مورد حقیقت یکتاپرستی</dc:title>
</cp:coreProperties>
</file>