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color w:val="800000"/>
          <w:sz w:val="44"/>
          <w:szCs w:val="44"/>
          <w:lang w:val="en-US"/>
        </w:rPr>
      </w:pPr>
      <w:r>
        <w:rPr>
          <w:rFonts w:cs="KFGQPC Uthman Taha Naskh;Times New Roman"/>
          <w:b/>
          <w:bCs/>
          <w:color w:val="800000"/>
          <w:sz w:val="44"/>
          <w:szCs w:val="44"/>
          <w:lang w:val="en-US"/>
        </w:rPr>
        <w:t>Tarjamah Al-Fatihah dan</w:t>
      </w:r>
    </w:p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color w:val="800000"/>
          <w:sz w:val="44"/>
          <w:szCs w:val="44"/>
          <w:lang w:val="en-US"/>
        </w:rPr>
      </w:pPr>
      <w:r>
        <w:rPr>
          <w:rFonts w:cs="KFGQPC Uthman Taha Naskh;Times New Roman"/>
          <w:b/>
          <w:bCs/>
          <w:color w:val="800000"/>
          <w:sz w:val="44"/>
          <w:szCs w:val="44"/>
          <w:lang w:val="en-US"/>
        </w:rPr>
        <w:t>Juz Amma</w:t>
      </w:r>
    </w:p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i/>
          <w:i/>
          <w:iCs/>
          <w:color w:val="0070C0"/>
          <w:sz w:val="28"/>
          <w:szCs w:val="28"/>
          <w:lang w:val="en-US"/>
        </w:rPr>
      </w:pPr>
      <w:r>
        <w:rPr>
          <w:rFonts w:cs="KFGQPC Uthman Taha Naskh;Times New Roman"/>
          <w:b/>
          <w:bCs/>
          <w:i/>
          <w:iCs/>
          <w:color w:val="0070C0"/>
          <w:sz w:val="28"/>
          <w:szCs w:val="28"/>
          <w:lang w:val="en-US"/>
        </w:rPr>
        <w:t>Dalam Bahasa Indonesia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;Times New Roman"/>
          <w:b/>
          <w:b/>
          <w:bCs/>
          <w:i/>
          <w:i/>
          <w:iCs/>
          <w:color w:val="0070C0"/>
          <w:sz w:val="36"/>
          <w:szCs w:val="36"/>
          <w:lang w:val="en-US"/>
        </w:rPr>
      </w:pPr>
      <w:r>
        <w:rPr>
          <w:rFonts w:cs="KFGQPC Uthman Taha Naskh;Times New Roman"/>
          <w:b/>
          <w:bCs/>
          <w:i/>
          <w:iCs/>
          <w:color w:val="0070C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;Times New Roman"/>
          <w:b/>
          <w:b/>
          <w:bCs/>
          <w:sz w:val="36"/>
          <w:szCs w:val="36"/>
          <w:lang w:val="en-US"/>
        </w:rPr>
      </w:pPr>
      <w:r>
        <w:rPr>
          <w:rFonts w:cs="KFGQPC Uthman Taha Naskh;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;Times New Roman"/>
          <w:b/>
          <w:b/>
          <w:bCs/>
          <w:sz w:val="36"/>
          <w:szCs w:val="36"/>
          <w:lang w:val="en-US"/>
        </w:rPr>
      </w:pPr>
      <w:r>
        <w:rPr>
          <w:rFonts w:cs="KFGQPC Uthman Taha Naskh;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;Times New Roman"/>
          <w:sz w:val="32"/>
          <w:szCs w:val="32"/>
          <w:lang w:val="en-US"/>
        </w:rPr>
      </w:pPr>
      <w:r>
        <w:rPr>
          <w:rFonts w:cs="KFGQPC Uthman Taha Naskh;Times New Roman"/>
          <w:sz w:val="32"/>
          <w:szCs w:val="32"/>
          <w:lang w:val="en-US"/>
        </w:rPr>
        <w:t>Tim Indonesia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;Times New Roman"/>
          <w:b/>
          <w:b/>
          <w:bCs/>
          <w:sz w:val="36"/>
          <w:szCs w:val="36"/>
          <w:lang w:val="en-US"/>
        </w:rPr>
      </w:pPr>
      <w:r>
        <w:rPr>
          <w:rFonts w:cs="KFGQPC Uthman Taha Naskh;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cs="KFGQPC Uthman Taha Naskh;Times New Roman"/>
          <w:b/>
          <w:b/>
          <w:bCs/>
          <w:sz w:val="36"/>
          <w:szCs w:val="36"/>
          <w:lang w:val="en-US"/>
        </w:rPr>
      </w:pPr>
      <w:r>
        <w:rPr>
          <w:rFonts w:cs="KFGQPC Uthman Taha Naskh;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lang w:val="es-AR"/>
        </w:rPr>
        <w:drawing>
          <wp:inline distT="0" distB="0" distL="0" distR="0">
            <wp:extent cx="184531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 w:ascii="Times New Roman" w:hAnsi="Times New Roman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﴿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الفاتح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وجزء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ع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sz w:val="28"/>
          <w:szCs w:val="28"/>
          <w:lang w:val="en-US"/>
        </w:rPr>
      </w:pPr>
      <w:r>
        <w:rPr>
          <w:rFonts w:cs="KFGQPC Uthman Taha Naskh;Times New Roman"/>
          <w:sz w:val="24"/>
          <w:szCs w:val="24"/>
          <w:rtl w:val="true"/>
        </w:rPr>
        <w:t>«</w:t>
      </w:r>
      <w:r>
        <w:rPr>
          <w:rFonts w:cs="KFGQPC Uthmanic Script HAFS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إندون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28"/>
          <w:szCs w:val="28"/>
          <w:lang w:val="en-US"/>
        </w:rPr>
      </w:pPr>
      <w:r>
        <w:rPr>
          <w:rFonts w:cs="KFGQPC Uthmanic Script HAFS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color w:val="000000"/>
          <w:sz w:val="28"/>
          <w:szCs w:val="28"/>
          <w:lang w:val="en-US"/>
        </w:rPr>
      </w:pPr>
      <w:r>
        <w:rPr>
          <w:rStyle w:val="Divx11"/>
          <w:rFonts w:cs="KFGQPC Uthman Taha Naskh;Times New Roman"/>
          <w:sz w:val="28"/>
          <w:sz w:val="28"/>
          <w:szCs w:val="28"/>
          <w:rtl w:val="true"/>
          <w:lang w:val="en-US"/>
        </w:rPr>
        <w:t>إعداد</w:t>
      </w:r>
      <w:r>
        <w:rPr>
          <w:rStyle w:val="Divx11"/>
          <w:rFonts w:cs="KFGQPC Uthman Taha Naskh;Times New Roman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;Times New Roman"/>
          <w:color w:val="000000"/>
          <w:sz w:val="28"/>
          <w:szCs w:val="28"/>
          <w:lang w:val="en-US" w:bidi="ar-EG"/>
        </w:rPr>
      </w:pPr>
      <w:r>
        <w:rPr>
          <w:rStyle w:val="Divx11"/>
          <w:rFonts w:cs="KFGQPC Uthman Taha Naskh;Times New Roman"/>
          <w:color w:val="000000"/>
          <w:sz w:val="28"/>
          <w:sz w:val="28"/>
          <w:szCs w:val="28"/>
          <w:rtl w:val="true"/>
          <w:lang w:val="en-US"/>
        </w:rPr>
        <w:t>الفريق</w:t>
      </w:r>
      <w:r>
        <w:rPr>
          <w:rStyle w:val="Divx11"/>
          <w:rFonts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Divx11"/>
          <w:rFonts w:cs="KFGQPC Uthman Taha Naskh;Times New Roman"/>
          <w:color w:val="000000"/>
          <w:sz w:val="28"/>
          <w:sz w:val="28"/>
          <w:szCs w:val="28"/>
          <w:rtl w:val="true"/>
          <w:lang w:val="en-US"/>
        </w:rPr>
        <w:t>الإندونيسي</w:t>
      </w:r>
      <w:r>
        <w:rPr>
          <w:rStyle w:val="Divx11"/>
          <w:rFonts w:eastAsia="Calibri" w:cs="Calibri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28"/>
          <w:sz w:val="28"/>
          <w:szCs w:val="28"/>
          <w:rtl w:val="true"/>
          <w:lang w:val="en-US" w:bidi="ar-EG"/>
        </w:rPr>
        <w:t>بموقع</w:t>
      </w:r>
      <w:r>
        <w:rPr>
          <w:rStyle w:val="Divx11"/>
          <w:rFonts w:eastAsia="Calibri" w:cs="Calibri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28"/>
          <w:sz w:val="28"/>
          <w:szCs w:val="28"/>
          <w:rtl w:val="true"/>
          <w:lang w:val="en-US" w:bidi="ar-EG"/>
        </w:rPr>
        <w:t>دار</w:t>
      </w:r>
      <w:r>
        <w:rPr>
          <w:rStyle w:val="Divx11"/>
          <w:rFonts w:eastAsia="Calibri" w:cs="Calibri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28"/>
          <w:sz w:val="28"/>
          <w:szCs w:val="28"/>
          <w:rtl w:val="true"/>
          <w:lang w:val="en-US" w:bidi="ar-EG"/>
        </w:rPr>
        <w:t>الإسلام</w:t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28"/>
          <w:szCs w:val="28"/>
          <w:lang w:val="en-US" w:bidi="ar-EG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44"/>
          <w:szCs w:val="4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Divx11"/>
          <w:rFonts w:cs="KFGQPC Uthmanic Script HAFS"/>
          <w:color w:val="0066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lang w:val="es-AR"/>
        </w:rPr>
        <w:drawing>
          <wp:inline distT="0" distB="0" distL="0" distR="0">
            <wp:extent cx="1845310" cy="2851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b/>
          <w:b/>
          <w:bCs/>
          <w:sz w:val="36"/>
          <w:szCs w:val="36"/>
        </w:rPr>
      </w:pP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بِس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ۡ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لرَّح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ۡ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KFGQPC Uthmanic Script HAFS"/>
          <w:b/>
          <w:b/>
          <w:bCs/>
          <w:sz w:val="36"/>
          <w:sz w:val="36"/>
          <w:szCs w:val="36"/>
          <w:rtl w:val="true"/>
        </w:rPr>
        <w:t>لرَّحِيمِ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b/>
          <w:b/>
          <w:bCs/>
          <w:sz w:val="36"/>
          <w:szCs w:val="36"/>
        </w:rPr>
      </w:pPr>
      <w:r>
        <w:rPr>
          <w:rFonts w:cs="KFGQPC Uthmanic Script HAF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0" w:name="س78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0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نَّبَإ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س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ل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بَإ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ظِي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لِف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ب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ا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خَل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ز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َع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بَا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َع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بَا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َع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هَا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عَا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بَن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دَا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َع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رَا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هَّا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ز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ِر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َجَّا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نُ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ج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ب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نَبَا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َن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اف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يق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نفَخ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ُو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ت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فُتِح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كَان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سُيِّر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بَا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كَان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رَاب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هَنَّ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ا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لط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ث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ذُوق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َاب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م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غَسَّا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ز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ِفَاق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س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كَذَّب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ا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ذّ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كُل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ذُوق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َّزِيدَ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تَّق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فَاز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د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كَوَاعِ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ك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هَا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ع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ذ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ز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ط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ً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س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ب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هُ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ِط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ُو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ُوح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ف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كَلَّ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ذِ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و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قّ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َّخَذ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اب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ذ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رِي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ظُ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َّم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دَا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َقُو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فِ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ن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نت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ر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٠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n-Naba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entang apakah mereka saling bertanya-tanya ? (QS. 78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entang berita yang besar, (QS. 78:2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yang mereka perselisihkan tentang ini. (QS. 78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-kali tidak; kelak mereka akan mengetahui, (QS. 78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 sekali-kali tidak; kelak mereka akan mengetahui (QS. 78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ukankah Kami telah menjadikan bumi itu sebagai hamparan? (QS. 78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gunung-gunung sebagai pasak? (QS. 78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jadikan kamu berpasang-pasangan, (QS. 78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jadikan tidurmu untuk istirahat, (QS. 78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jadikan malammu sebagai pakaian, (QS. 78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jadikan siang untuk mencari penghidupan, (QS. 78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bangun di atas kamu tujuh buah (langit) yang kokoh, (QS. 78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jadikan pelita yang amat terang (matahari), (QS. 78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turunkan dari awan air yang banyak tercurah, (QS. 78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upaya Kami tumbuhkan dengan air itu biji-bijian dan tumbuh-tumbuhan, (QS. 78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ebun-kebun yang lebat? (QS. 78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Hari Keputusan adalah suatu waktu yang ditetapkan, (QS. 78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itu hari (yang pada waktu itu) ditiup sangkakala lalu kamu datang berkelompok-kelompok, (QS. 78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bukalah langit, maka terdapatlah beberapa pintu, (QS. 78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jalankanlah gunung-gunung maka menjadi fatamorganalah ia. (QS. 78:2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neraka jahannam itu (padanya) ada tempat pengintai, (QS. 78:2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gi menjadi tempat kembali bagi orang-orang yang melampaui batas, (QS. 78:2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tinggal di dalamnya berabad-abad lamanya, (QS. 78:2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tidak merasakan kesejukan di dalamnya dan tidak (pula mendapat) minuman, (QS. 78:2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lain air yang mendidih dan nanah, (QS. 78:2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bagai pembalasan yang setimpal. (QS. 78:2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ya mereka tidak takut kepada hisab, (QS. 78:2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ereka mendustakan ayat-ayat Kami dengan sungguh-sungguhnya, (QS. 78:2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gala sesuatu sudah Kami catat dalam suatu kitab. (QS. 78:2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rena itu rasakanlah. Dan kami sekali-kali tidak akan menambah kepada kamu selain daripada azab. (QS. 78:3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bertaqwa mendapat kemenangan, (QS. 78:3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kebun-kebun dan buah anggur. (QS. 78:3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gadis-gadis remaja yang sebaya, (QS. 78:3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gelas-gelas yang penuh (berisi minuman). (QS. 78:3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 dalamnya mereka tidak mendengar perkataan yang sia-sia dan tidak (pula perkataan) dusta. (QS. 78:3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bagai balasan dari Rabbmu dan pemberian yang cukup banyak, (QS. 78:3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Rabb yang memelihara langit dan bumi dan apa yang ada di antara keduanya; Yang Maha Pemurah. Mereka tidak dapat berbicara dengan Dia. (QS. 78:3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hari, ketika ruh dan para malaikat berdiri bershaf-shaf, mereka tidak berkata-kata, kecuali siapa yang diberi izin kepadanya oleh Rabb Yang Maha Pemurah; dan ia mengucapkan kata yang benar. (QS. 78:3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tulah hari yang pasti terjadi, Maka barang siapa yang menghendakai, niscaya ia menempuh jalan kembali kepada Rabbnya. (QS. 78:3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Kami telah memperingatkan kepadamu (hai orang kafir) siksa yang dekat, pada hari manusia melihat apa yang telah diperbuat oleh kedua tangannya dan orang kafir berkata:"Alangkah baiknya sekiranya aku dahulu adalah tanah". (QS. 78:40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1" w:name="س79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1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نَّازِعَات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ِ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ط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ق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دَبِّر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ف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اجِف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ادِف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ُو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جِفَة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ع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ُول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ءِن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ُود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افِر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ء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ن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ظ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َّخِ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رَّة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اسِ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نّ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د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اهِر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ت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دِيث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وس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د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قَدَّ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ُوً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غ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ق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زَك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ت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كَذَّ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ص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حَش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نَاد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كُ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خَذ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ك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ِر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عِ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أَنت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شَد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فَع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و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ش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ج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ُح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ح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ج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ب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أ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ط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ذَكَّ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ع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بُرِّز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حِي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غ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ءَاث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ُ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حِي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ا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قَا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نَه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نّ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لُون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اع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نتَه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نذِ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أَنّ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ثُ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شِيَّةً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ُح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at an-Naazi'at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(malaikat-malaikat) yang mencabut (nyawa) dengan keras, (QS. 79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(malaikat-malaikat) yang mencabut (nyawa) dengan lemah-lembut, (QS. 79:2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(malaikat-malaikat) yang turun dari langit dengan cepat, (QS. 79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(malaikat-malaikat) yang mendahului dengan kencang, (QS. 79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(malaikat-malaikat) yang mengatur urusan (dunia), (QS. 79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Sesungguhnya kamu akan dibangkitkan) pada hari ketika tiupan pertama menggoncangkan alam, (QS. 79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iupan pertama itu diiringi oleh tiupan kedua. (QS. 79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hati manusia pada waktu itu sangat takut, (QS. 79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ndangannya tunduk. (QS. 79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Orang-orang kafir) berkata:"Apakah kami benar-benar dikembalikan kepada kehidupan yang semula?" (QS. 79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kah (akan dibangkitkan juga) apabila telah menjadi tulang belulang yang hancur lumat. (QS. 79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berkata:"Kalau demikian, itu adalah suatu pengembalian yang merugikan". (QS. 79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pengembalian itu hanyalah dengan satu kali tiupan saja, (QS. 79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dengan serta merta mereka hidup kembali di permukaan bumi. (QS. 79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udahkah sampai kepadamu (ya Muhammad) kisah Musa, (QS. 79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atkala Rabbnya memanggilnya di lembah suci ialah lembah Thuwa; (QS. 79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ergilah kamu kepada Fir'aun, susungguhnya dia telah melampaui batas, (QS. 79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takanlah (kepada Fir'aun):"Apakah keinginan bagimu untuk membersihkan diri (dari kesesatan)" (QS. 79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u akan kupimpin ke jalan Rabbmu agar supaya kamu takut kepada-Nya (QS. 79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lu Musa memperlihatkan kepadanya mu'jizat yang besar. (QS. 79:2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etapi Fir'aun mendustakan dan mendurhakai. (QS. 79:2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 dia berpaling seraya berusaha menantang (Musa). (QS. 79:2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ia mengumpulkan (pembesar-pembesarnya) lalu berseru memanggil kaumnya. (QS. 79:2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Seraya) berkata:"Akulah Rabbmu yang paling tinggi". (QS. 79:2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llah mengazabnya dengan azab di akhirat dan azab di dunia. (QS. 79:2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pada yang demikian itu terdapat pelajaran bagi orang yang takut (kepada Rabbnya). (QS. 79:2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kah kamu yang lebih sulit penciptaannya ataukah langit Allah telah membangunnya, (QS. 79:2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 meninggikan bangunannya lalu menyempurnakannya, (QS. 79:2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menjadikan malamnya gelap gulita, dan menjadikan siangnya terang benderang. (QS. 79:2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bumi sesudah itu dihamparkan-Nya. (QS. 79:3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a memancarkan daripadanya mata airnya, dan (menumbuhkan) tumbuh-tumbuhannya. (QS. 79:3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gunung-gunung dipancangkan-Nya dengan teguh, (QS. 79:3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semua itu) untuk kesenanganmu dan untuk binatang-binatang ternakmu. (QS. 79:3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pabila malapetaka yang sangat besar (hari kiamat) telah datang. (QS. 79:3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hari (ketika) manusia teringat akan apa yang telah dikerjakannya, (QS. 79:3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perlihatkan neraka dengan jelas kepada setiap orang yang melihat. (QS. 79:3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dapun orang yang melampaui batas, (QS. 79:3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lebih mengutamakan kehidupan dunia, (QS. 79:3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sesungguhnya nerakalah tempat tinggal(nya). (QS. 79:3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dapun orang-orang yangtakut kepada kebesaran Rabbnya dan menahan diri dari keinginan hawa nafsunya. (QS. 79:4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sesungguhnya surgalah tempat tinggal(nya). (QS. 79:4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orang-orang kafir) bertanya kepadamu (Muhammad) tentang hari berbangkit, kapankah terjadinya (QS. 79:4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iapakah kamu (sehingga) dapat menyebutkan (waktunya) (QS. 79:4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pada Rabbmulah dikembalikan kesudahannya (ketentuan waktunya). (QS. 79:4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mu hanya memberi peringatan bagi siapa yang takut kepadanya (hari berbangkit). (QS. 79:4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hari mereka melihat hari berbangkit itu, mereka seakan-akan tidak tinggal (di dunia) melainkan (sebentar saja) di waktu sore atau pagi. (QS. 79:46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2" w:name="س80"/>
      <w:bookmarkStart w:id="3" w:name="س80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4" w:name="س80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4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َبَسَ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بَس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و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ي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عَل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زَّك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ذَّكَّ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تَنفَع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ذِّ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ن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صَد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زَّك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ن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لَه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ك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ُحُ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كَرَّم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وع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طَهَّرَة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أ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فَ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رَام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رَ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تِ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ُّ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قَدّ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بِي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ّ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َات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ش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ظُ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عَام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ب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ب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ق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ق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ب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ِن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َض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ز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و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ن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حَد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ه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ب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ِأ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ّ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فِر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خِي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ُمّ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بِي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ص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بَت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بَنِي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ُل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ٕ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ي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ُجُو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احِك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وُجُو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بَ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ق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تَرَة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ْ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فَر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جَر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urat 'Abasa</w:t>
      </w:r>
    </w:p>
    <w:p>
      <w:pPr>
        <w:pStyle w:val="Style15"/>
        <w:bidi w:val="0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Calibri" w:hAnsi="Calibri"/>
          <w:b/>
          <w:bCs/>
          <w:i/>
          <w:iCs/>
          <w:sz w:val="24"/>
          <w:szCs w:val="28"/>
        </w:rPr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ia (Muhammad) bermuka masam dan berpaling, (QS. 80:1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karena telah datang seorang buta kepadanya. (QS. 80:2)</w:t>
      </w:r>
    </w:p>
    <w:p>
      <w:pPr>
        <w:pStyle w:val="Style15"/>
        <w:bidi w:val="0"/>
        <w:jc w:val="both"/>
        <w:rPr/>
      </w:pPr>
      <w:r>
        <w:rPr>
          <w:rFonts w:cs="Arial" w:ascii="Calibri" w:hAnsi="Calibri"/>
          <w:i/>
          <w:iCs/>
          <w:sz w:val="24"/>
        </w:rPr>
        <w:t>Tahukah kamu barangkali ia ingin membersihkan dirinya (dari dosa). (QS. 80:3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atau dia (ingin) mendapatkan pengajaran lalu pengajaran itu memberi manfa'at kepadanya? (QS. 80:4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Adapun orang yang merasa dirinya serba cukup, (QS. 80:5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maka kamu melayaninya. (QS. 80:6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Padahal tidak ada (celaan) atasmu kalau dia tidak membersihkan diri (beriman). (QS. 80:7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n adapun orang yang datang kepadamu dengan bersegera (untuk mendapatkan pengajaran), (QS. 80:8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sedang ia takut kepada (Allah), (QS. 80:9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maka kamu mengabaikannya. (QS. 80:10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Sekali-kali jangan (demikian)! Sesungguhnya ajaran-ajaran Rabb itu adalah suatu peringatan, (QS. 80:11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maka barangsiapa yang menghendaki, tentulah ia memperhatikannya, (QS. 80:12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i dalam kitab-kitab yang dimuliakan, (QS. 80:13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yang ditinggikan lagi disucikan, (QS. 80:14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i tangan para penulis (malaikat), (QS. 80:15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yang mulia lagi berbakti. (QS. 80:16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Binasalah manusia; alangkah amat sangat kekafirannya (QS. 80:17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ri apakah Allah menciptakannya (QS. 80:18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ri setetes mani, Allah menciptakannya lalu menentukannya. (QS. 80:19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Kemudian Dia memudahkan jalannya, (QS. 80:20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kemudian Dia mematikannya dan memasukkannya ke dalam kubur, (QS. 80:21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kemudian bila Dia menghendaki, Dia membangkitkannya kembali. (QS. 80:22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sekali-kali jangan; manusia itu belum melaksanakan apa yang diperintahkan Allah kepadanya, (QS. 80:23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maka hendaklah manusia itu memperhatikan makanannya. (QS. 80:24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Sesungguhnya Kami benar-benar telah mencurahkan air (dari langit), (QS. 80:25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kemudian Kami belah bumi dengan sebaik-baiknya, (QS. 80:26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lalu Kami tumbuhkan biji-bijian di bumi itu, (QS. 80:27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anggur dan sayur-sayuran, (QS. 80:28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Zaitun dan pohon kurma, (QS. 80:29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kebun-kebun (yang) lebat, (QS. 80:30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n buah-buahan serta rumput-rumputan, (QS. 80:31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untuk kesenanganmu dan untuk binatang-binatang ternakmu. (QS. 80:32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n apabila datang suara yang memekakkan (tiupan sangkalala yang kedua), (QS. 80:33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pada hari ketika manusia lari dari saudaranya, (QS. 80:34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ri ibu dan bapaknya, (QS. 80:35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ri isteri dan anak-anaknya, (QS. 80:36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Setiap orang dari mereka pada hari itu mempunyai urusan yang cukup menyibukkannya. (QS. 80:37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Banyak muka pada hari itu berseri-seri, (QS. 80:38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tertawa dan gembira ria, (QS. 80:39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n banyak (pula) muka pada hari itu tertutup debu, (QS. 80:40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dan ditutup lagi oleh kegelapan. (QS. 80:41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  <w:t>Mereka itulah orang-orang kafir lagi durhaka. (QS. 80:42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4"/>
          <w:szCs w:val="36"/>
        </w:rPr>
      </w:pPr>
      <w:r>
        <w:rPr>
          <w:rFonts w:cs="Arial" w:ascii="Arial" w:hAnsi="Arial"/>
          <w:i/>
          <w:iCs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 w:ascii="Arial" w:hAnsi="Arial"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</w:r>
      <w:bookmarkStart w:id="5" w:name="س81"/>
      <w:bookmarkStart w:id="6" w:name="س81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7" w:name="س81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7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َّ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ِير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شّ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وّ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ُجُو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كَدَ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بَا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يّ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شَا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طِّل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ُحُوش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ش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حَا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جّ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ُفُوس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ُوِّج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ئِل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أَي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تِل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ُحُف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ش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شِط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حِي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عّ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نّ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ز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ف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ِم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نَّ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وَا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نَّ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س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نَفَّس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ق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سُو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ر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وّ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ن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كِي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طَا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َ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ِي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احِبُك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م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و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ءَا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فُق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ب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ضَنِي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ق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ج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قِي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</w:rPr>
      </w:pPr>
      <w:r>
        <w:rPr>
          <w:rFonts w:cs="KFGQPC Uthmanic Script HAFS"/>
          <w:b/>
          <w:bCs/>
          <w:sz w:val="28"/>
          <w:szCs w:val="28"/>
        </w:rPr>
        <w:t>Surat at-Takwir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bila matahari digulung (QS. 81:1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bintang-bintang berjatuhan, (QS. 81:2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gunung-gunung dihancurkan, (QS. 81:3)</w:t>
      </w:r>
    </w:p>
    <w:p>
      <w:pPr>
        <w:pStyle w:val="Style15"/>
        <w:bidi w:val="0"/>
        <w:jc w:val="left"/>
        <w:rPr/>
      </w:pPr>
      <w:r>
        <w:rPr>
          <w:rFonts w:cs="Calibri" w:ascii="Calibri" w:hAnsi="Calibri"/>
          <w:i/>
          <w:iCs/>
          <w:sz w:val="24"/>
        </w:rPr>
        <w:t>dan apabila unta-unta yang bunting ditinggalkan (tidak diperdulikan), (QS. 81:4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binatang-binatang liar dikumpulkan, (QS. 81:5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lautan dipanaskan. (QS. 81:6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ruh-ruh dipertemukan (dengan tubuh), (QS. 81:7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bila bayi-bayi perempuan yang dikubur hidup-hidup ditanya, (QS. 81:8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rena dosa apakah dia dibunuh, (QS. 81:9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catatan-catatan (amal perbuatan manusia) dibuka, (QS. 81:10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langit dilenyapkan, (QS. 81:11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neraka jahim dinyalakan, (QS. 81:12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surga didekatkan, (QS. 81:13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tiap-tiap jiwa akan mengetahui apa yang telah dikerjakannya. (QS. 81:14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ungguh, aku bersumpah dengan bintang-bintang, (QS. 81:15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beredar dan terbenam, (QS. 81:16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malam apabila telah hampir meninggalkan gelapnya, (QS. 81:17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emi subuh apabila fajarnya mulai menyingsing, (QS. 81:18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sesungguhnya al-Qur'an itu benar-benar firman (Allah yang bibawa oleh) utusan yang mulia (Jibril), (QS. 81:19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mpunyai kekuatan, yang mempunyai kedudukan tinggi di sisi Allah yang mempunyai 'Arsy, (QS. 81:20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dita'ati di sana (di alam malaikat) lagi dipercaya. (QS. 81:21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emanmu (Muhammad) itu bukanlah sekali-kali orang yang gila. (QS. 81:22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Muhammad itu melihat Jibril di ufuk yang terang. (QS. 81:23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(Muhammad) bukanlah seorang yang bakhil untuk menerangkan yang ghaib. (QS. 81:24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l-Qur'an itu bukanlah perkataan syaitan yang terkutuk, (QS. 81:25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kemanakah kamu akan pergi (QS. 81:26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l-Qur'an itu tiada lain hanyalah peringatan bagi semesta alam, (QS. 81:27)</w:t>
      </w:r>
    </w:p>
    <w:p>
      <w:pPr>
        <w:pStyle w:val="Style15"/>
        <w:bidi w:val="0"/>
        <w:jc w:val="left"/>
        <w:rPr/>
      </w:pPr>
      <w:r>
        <w:rPr>
          <w:rFonts w:cs="Calibri" w:ascii="Calibri" w:hAnsi="Calibri"/>
          <w:i/>
          <w:iCs/>
          <w:sz w:val="24"/>
        </w:rPr>
        <w:t>(yaitu) bagi siapa diantara kamu yang mau menempuh jalan yang lurus. (QS. 81:28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u tidak dapat menghendaki (menempuh jalan itu) kecuali apabila dikehendaki Allah, Rabb semesta alam. (QS. 81:29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8" w:name="س82"/>
      <w:bookmarkStart w:id="9" w:name="س82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10" w:name="س82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10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انفِطَار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فَطَ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وَاكِ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تَثَ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حَا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جّ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بُو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ِ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ِم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َّم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خَّر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رّ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رِي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و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عَدَل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ُو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كَّب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كَذِّ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ظ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رَا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ب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ا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ع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جَّا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ح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غ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ب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ن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  <w:lang w:val="en-US"/>
        </w:rPr>
      </w:pPr>
      <w:r>
        <w:rPr>
          <w:rFonts w:cs="KFGQPC Uthmanic Script HAFS"/>
          <w:color w:val="0066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cs="KFGQPC Uthmanic Script HAFS"/>
          <w:b/>
          <w:bCs/>
          <w:sz w:val="28"/>
          <w:szCs w:val="28"/>
          <w:lang w:val="en-US"/>
        </w:rPr>
        <w:t>Surat al-Infithaar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Apabila langit terbelah, (QS. 82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bintang-bintang jatuh berserakan, (QS. 82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lautan dijadikan meluap, (QS. 82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kuburan-kuburan dibongkar, (QS. 82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tiap-tiap jiwa akan mengetahui apa yang telah dikerjakan dan yang dilalaikannya. (QS. 82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Hai manusia, apakah yang telah memperdayakan kamu (berbuat durhaka) terhadap Rabbmu Yang Maha Pemurah. (QS. 82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telah menciptakan kamu lalu menyempurnakan kejadianmu dan menjadikan (susunan tubuh)mu seimbang, (QS. 82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lam bentuk apa saja yang Dia kehendaki, Dia menyusun tubuhmu. (QS. 82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ukan hanya durhaka saja, bahkan kamu mendustakan hari pembalasan. (QS. 82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hal sesungguhnya bagi kamu ada (malaikat-malaikat) yang mengawasi (pekerjaanmu), (QS. 82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ulia (di sisi Allah) dan yang mencatat (pekerjaan-pekerjaanmu itu), (QS. 82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mengetahui apa yang kamu kerjakan. (QS. 82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banyak berbakti benar-benar berada dalam surga yang penuh kenikmatan, (QS. 82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orang-orang yang durhaka benar-benar berada dalam neraka. (QS. 82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masuk ke dalamnya pada hari pembalasan. (QS. 82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ereka sekali-kali tidak dapat keluar dari neraka itu. (QS. 82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ahukah kamu apakah hari pembalasan itu (QS. 82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 lagi, tahukah apakah hari pembalasan itu (QS. 82:18)(Yaitu) hari (ketika) seseorang tidak berdaya sedikitpun untuk menolong orang lain. Dan segala urusan pada hari itu dalam kekuasaan Allah. (QS. 82:19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24"/>
          <w:szCs w:val="36"/>
        </w:rPr>
      </w:pPr>
      <w:r>
        <w:rPr>
          <w:rFonts w:cs="Calibri"/>
          <w:i/>
          <w:iCs/>
          <w:sz w:val="24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11" w:name="س83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11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ُطَفِّفِينَ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طَفِّف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ا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لُو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َّزَنُو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ر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ظُن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ْ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َّه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وث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ظ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ُو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رَب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جَّا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جِّي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جِّي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و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كَذِّب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كَذِّ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كَذِّ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ل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د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ثِيم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ِي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َّل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ۜ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ُوبِهِ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بّ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م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و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صَا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حِي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قَا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نت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كَذِّ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ا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لِّيّ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لِّيّ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و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دُ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قَرَّ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ا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عِيم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ظُر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ف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ُجُوه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ض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عِي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حِي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وم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نَافَ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تَ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س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ِزَاج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يم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قَرَّ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م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ض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ك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رّ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غَامَز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قَلَبُ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هِ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قَلَب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كِه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لُ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ؤُ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ض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ظ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فَّا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ض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ك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ظُر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وِّ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فَّا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</w:rPr>
      </w:pPr>
      <w:r>
        <w:rPr>
          <w:rFonts w:cs="KFGQPC Uthmanic Script HAFS"/>
          <w:b/>
          <w:bCs/>
          <w:sz w:val="28"/>
          <w:szCs w:val="28"/>
        </w:rPr>
        <w:t>Surat al-Muthaffifin</w:t>
      </w:r>
    </w:p>
    <w:p>
      <w:pPr>
        <w:pStyle w:val="Style15"/>
        <w:bidi w:val="0"/>
        <w:jc w:val="both"/>
        <w:rPr/>
      </w:pPr>
      <w:bookmarkStart w:id="12" w:name="س84"/>
      <w:r>
        <w:rPr>
          <w:rFonts w:cs="Calibri" w:ascii="Calibri" w:hAnsi="Calibri"/>
          <w:i/>
          <w:iCs/>
          <w:sz w:val="24"/>
        </w:rPr>
        <w:t>Kecelakaan besarlah bagi orang-orang yang curang, (QS. 83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orang-orang yang apabila menerima takaran dari orang lain mereka minta dipenuhi, (QS. 83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mereka menakar atau menimbang untuk orang lain, mereka mengurangi. (QS. 83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idakkah orang-orang itu yakin, bahwa sesungguhnya mereka akan dibangkitkan, (QS. 83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suatu hari yang besar, (QS. 83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hari (ketika) manusia berdiri menghadap Rabb semesta alam (QS. 83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-kali jangan curang, karena sesungguhnya kitab orang yang durhaka tersimpan dalam sijjin. (QS. 83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ahukah kamu apakah sijjin itu (QS. 83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Ialah) kitab yang bertulis. (QS. 83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celakaan yang besarlah pada hari itu bagi orang-orang yang mendustakan, (QS. 83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orang-orang yang mendustakan hari pembalasan. (QS. 83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idak ada yang mendustakan hari pembalasan itu melainkan setiap orang yang melampui batas lagi berdosa, (QS. 83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apabila dibacakan kepadanya ayat-ayat Kami, ia berkata:"Itu adalah dongengan orang-orang yang dahulu". (QS. 83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-kali tidak (demikian), sebenarnya apa yang selalu mereka usahakan itu menutup hati mereka. (QS. 83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-kali tidak, sesungguhnya mereka pada hari itu benar-benar terhalang dari (melihat) Rabb mereka. (QS. 83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, sesungguhnya mereka benar-benar masuk neraka. (QS. 83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, dikatakan (kepada mereka):"Inilah azab yang dahulu selalu kamu dustakan". (QS. 83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-kali tidak, sesungguhnya kitab orang-orang yang berbakti itu benar-benar berada dalam kenikmatan yang besar (surga), (QS. 83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ahukah kamu apakah 'Illiyyin itu? (QS. 83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kitab yang bertulis, (QS. 83:2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disaksikan oleh maliakat-malaikat yang didekatkan (kepada Allah). (QS. 83:2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berbakti itu benar-benar benar-benar dalam kenikmatan yang besar (surga), (QS. 83:2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(duduk) diatas dipan-dipan sambil memandang. (QS. 83:2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mu dapat mengetahui dari wajah mereka kesenangan hidup mereka yang penuh kenikmatan. (QS. 83:2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minum dari khamar murni yang dilak (tempatnya), (QS. 83:2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knya adalah kesturi; dan untuk yang demikian itu hendaknya orang berlomba-lomba. (QS. 83:2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caampuran khamar murni itu adalah dari tasnim, (QS. 83:2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mata air yang minum dari padanya orang-orang yang didekatkan kepada Allah, (QS. 83:2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berdosa, adalah mereka yang dahulunya (di dunia) menertawakan orang-orang yang beriman. (QS. 83:2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orang-orang beriman lalu di hadapan mereka, mereka saling mengedip-ngedipkan matanya. (QS. 83:3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orang-orang berdosa itu kembali kepada kaumnya, mereka kembali dengan gembira. (QS. 83:3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mereka melihat orang-orang mu'min, mereka mengatakan:"Sesungguhnya mereka itu benar-benar orang-orang yang sesat", (QS. 83:3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hal orang-orang yang berdosa itu tidak dikirim untuk penjaga bagi orang-orang mu'min. (QS. 83:3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pada hari ini, orang-orang yang beriman menertawakan orang-orang kafir, (QS. 83:3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(duduk) di atas dipan-dipan sambil memandang. (QS. 83:35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Sesungguhnya orang-orang kafir telah diberi ganjaran terhadap apa yang dahulu mereka kerjakan. (QS. 83:36)</w:t>
      </w:r>
    </w:p>
    <w:p>
      <w:pPr>
        <w:pStyle w:val="Normal"/>
        <w:widowControl w:val="false"/>
        <w:autoSpaceDE w:val="false"/>
        <w:jc w:val="center"/>
        <w:rPr>
          <w:rFonts w:ascii="Calibri" w:hAnsi="Calibri" w:cs="PT Bold Heading"/>
          <w:i/>
          <w:i/>
          <w:iCs/>
          <w:color w:val="000000"/>
          <w:sz w:val="32"/>
          <w:szCs w:val="32"/>
        </w:rPr>
      </w:pPr>
      <w:r>
        <w:rPr>
          <w:rFonts w:cs="PT Bold Heading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13" w:name="س84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13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انشِقَاق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شَقّ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ذِن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رَبِّ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حُقّ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دّ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خَلّ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ذِن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رَبِّ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حُقّ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دِح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ُ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ِي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ت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يَمِين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حَاسَ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س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ِي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َنقَلِ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و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ت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ظ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بُو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عِير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ور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ظَ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حُو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صِي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شَّفَق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س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مَ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َّس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ت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بُ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بَق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ب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رِئ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دُو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ۤ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كَذِّب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وع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بَشّ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عَذَاب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ِيم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ون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</w:p>
    <w:p>
      <w:pPr>
        <w:pStyle w:val="Style15"/>
        <w:bidi w:val="0"/>
        <w:spacing w:before="0" w:after="120"/>
        <w:jc w:val="left"/>
        <w:rPr>
          <w:rFonts w:ascii="Calibri" w:hAnsi="Calibri" w:cs="KFGQPC Uthmanic Script HAFS"/>
          <w:color w:val="006600"/>
          <w:sz w:val="28"/>
          <w:szCs w:val="28"/>
        </w:rPr>
      </w:pPr>
      <w:r>
        <w:rPr>
          <w:rFonts w:cs="KFGQPC Uthmanic Script HAFS" w:ascii="Calibri" w:hAnsi="Calibri"/>
          <w:color w:val="006600"/>
          <w:sz w:val="28"/>
          <w:szCs w:val="28"/>
        </w:rPr>
      </w:r>
    </w:p>
    <w:p>
      <w:pPr>
        <w:pStyle w:val="Style15"/>
        <w:bidi w:val="0"/>
        <w:spacing w:before="0" w:after="120"/>
        <w:jc w:val="center"/>
        <w:rPr>
          <w:rFonts w:ascii="Calibri" w:hAnsi="Calibri" w:cs="KFGQPC Uthmanic Script HAFS"/>
          <w:b/>
          <w:b/>
          <w:bCs/>
          <w:sz w:val="28"/>
          <w:szCs w:val="28"/>
        </w:rPr>
      </w:pPr>
      <w:r>
        <w:rPr>
          <w:rFonts w:cs="KFGQPC Uthmanic Script HAFS" w:ascii="Calibri" w:hAnsi="Calibri"/>
          <w:b/>
          <w:bCs/>
          <w:sz w:val="28"/>
          <w:szCs w:val="28"/>
        </w:rPr>
        <w:t>Surat al-Insyiqaq</w:t>
      </w:r>
    </w:p>
    <w:p>
      <w:pPr>
        <w:pStyle w:val="Style15"/>
        <w:bidi w:val="0"/>
        <w:spacing w:before="0" w:after="120"/>
        <w:jc w:val="left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 w:ascii="Calibri" w:hAnsi="Calibri"/>
          <w:color w:val="006600"/>
          <w:sz w:val="28"/>
          <w:szCs w:val="28"/>
        </w:rPr>
        <w:br/>
      </w:r>
      <w:r>
        <w:rPr>
          <w:rFonts w:cs="Calibri" w:ascii="Calibri" w:hAnsi="Calibri"/>
          <w:i/>
          <w:iCs/>
          <w:sz w:val="24"/>
        </w:rPr>
        <w:t>Apabila langit terbelah, (QS. 84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patuh kepada Rabbnya, dan sudah semestinya langit itu patuh, (QS. 84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bila bumi diratakan, (QS. 84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emuntahkan apa yang ada di dalamnya dan menjadi kosong, (QS. 84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patuh kepada Rabbnya, dan sudah semestinya bumi itu patuh, (pada waktu itu manusia akan mengetahui akibat perbuatannya). (QS. 84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Hai manusia, sesungguhnya kamu telah bekerja sungguh-sungguh menuju Rabbmu, maka pasti kamu akan menemui-Nya. (QS. 84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dapun orang yang diberikan kitabnya dari sebelah kanannya, (QS. 84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ia akan diperiksa dengan pemeriksaan yang mudah, (QS. 84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akan kembali kepada kaumnya (yang sama-sama beriman) dengan gembira. (QS. 84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dapun orang yang diberikan kitabnya dari belakang, (QS. 84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dia akan berteriak:"Celakalah aku". (QS. 84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akan masuk ke dalam api yang menyala-nyala (neraka). (QS. 84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dia dahulu (di dunia) bergembira di kalangan kaumnya (yang sama-sama kafir). (QS. 84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dia yakin bahwa dia sekali-kali tidak akan kembali (kepada Rabbnya). (QS. 84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Bukan demikian), yang benar, sesungguhnya Rabbnya selalu melihatnya. (QS. 84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sesungguhnya Aku bersumpah dengan cahaya merah di waktu senja. (QS. 84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engan malam dan apa yang diselubunginya, (QS. 84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engan bulan apabila jadi purnama, (QS. 84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kamu melalui tingkat demi tingkat (dalam kehidupan). (QS. 84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ngapa mereka tidak mau beriman, (QS. 84:2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pabila al-Qur'an dibacakan kepada mereka, mereka tidak bersujud, (QS. 84:2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ahkan orang-orang kafir itu mendustakan(nya), (QS. 84:2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hal Allah mengetahui apa yang mereka sembunyikan (dalam hati mereka). (QS. 84:2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beri kabar gembiralah mereka dengan azab yang pedih, (QS. 84:2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etapi orang-orang yang beriman dan beramal saleh, bagi mereka pahala yang tidak putus-putusnya. (QS. 84:25)</w:t>
      </w:r>
    </w:p>
    <w:p>
      <w:pPr>
        <w:pStyle w:val="Normal"/>
        <w:spacing w:lineRule="atLeast" w:line="240"/>
        <w:ind w:left="720" w:right="720" w:hanging="0"/>
        <w:jc w:val="both"/>
        <w:rPr>
          <w:rFonts w:ascii="Calibri" w:hAnsi="Calibri" w:cs="Calibri"/>
          <w:i/>
          <w:i/>
          <w:iCs/>
          <w:sz w:val="24"/>
          <w:szCs w:val="36"/>
        </w:rPr>
      </w:pPr>
      <w:r>
        <w:rPr>
          <w:rFonts w:cs="Calibri"/>
          <w:i/>
          <w:iCs/>
          <w:sz w:val="24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14" w:name="س85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14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ُرُوج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رُوج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و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شَاهِ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تِ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ُو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ُو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عُو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ُهُو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قَم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زِيز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مِي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هِيد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ت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ُوب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هَنَّ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رِيق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ن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بِي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شَدِيد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ئ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ُعِي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فُو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دُو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ُو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جِي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عَّا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ت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دِيث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نُو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ثَمُو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ي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هِ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حِيط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جِي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وظ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color w:val="006600"/>
          <w:sz w:val="28"/>
          <w:szCs w:val="28"/>
        </w:rPr>
      </w:pPr>
      <w:r>
        <w:rPr>
          <w:rFonts w:cs="KFGQPC Uthmanic Script HAFS"/>
          <w:b/>
          <w:b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</w:rPr>
      </w:pPr>
      <w:r>
        <w:rPr>
          <w:rFonts w:cs="KFGQPC Uthmanic Script HAFS"/>
          <w:b/>
          <w:bCs/>
          <w:sz w:val="28"/>
          <w:szCs w:val="28"/>
        </w:rPr>
        <w:t>Surat al-Buruuj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langit yang mempunyai gugusan bintang, (QS. 85:1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hari yang dijanjikan, (QS. 85:2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yang menyaksikan dan yang disaksikan. (QS. 85:3)</w:t>
      </w:r>
    </w:p>
    <w:p>
      <w:pPr>
        <w:pStyle w:val="Style15"/>
        <w:bidi w:val="0"/>
        <w:jc w:val="left"/>
        <w:rPr/>
      </w:pPr>
      <w:r>
        <w:rPr>
          <w:rFonts w:cs="Calibri" w:ascii="Calibri" w:hAnsi="Calibri"/>
          <w:i/>
          <w:iCs/>
          <w:sz w:val="24"/>
        </w:rPr>
        <w:t>Telah dibinasakan orang-orang yang membuat parit, (QS. 85:4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berapi (dinyalakan dengan) kayu bakar, (QS. 85:5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tika mereka duduk disekitarnya, (QS. 85:6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dang mereka menyaksikan apa yang mereka perbuat terhadap orang-orangyang beriman. (QS. 85:7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ereka tidak menyiksa orang-orang mu'min itu melainkan karena orang yang mu'min itu beriman kepada Allah Yang Maha Perkasa lagi Maha Terpuji, (QS. 85:8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mpunyai kerajaan langit dan bumi; dan Alllah Maha Menyaksikan segala sesuatu. (QS. 85:9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mendatangkan cobaan kepada orang-orang mu'min laki-laki dan perempuan kemudian mereka tidak bertobat, maka bagi mereka azab jahannam dan bagi mereka azab (neraka) yang membakar. (QS. 85:10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beriman dan mengerjakan amal-amal yang saleh bagi mereka surga yang mengalir dibawahnya sungai-sungai; itulah keberuntungan yang besar. (QS. 85:11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azab Rabbmu benar-benar keras. (QS. 85:12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Dia-lah Yang menciptakan (makhluk) dari permulaan dan menghidupkannya (kembali). (QS. 85:13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-lah Yang Maha Pengampun lagi Maha Pengasih, (QS. 85:14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mpunyai singgasana, lagi Maha Mulia, (QS. 85:15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ha Kuasa berbuat apa yang dikehendaki-Nya. (QS. 85:16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udahkah datang kepadamu berita kaum-kaum penentang, (QS. 85:17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 kaum) Fir'aun dan (kaum) Tsamut (QS. 85:18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kafir selalu mendustakan, (QS. 85:19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hal Allah mengepung mereka dari belakang mereka. (QS. 85:20)</w:t>
      </w:r>
    </w:p>
    <w:p>
      <w:pPr>
        <w:pStyle w:val="Style15"/>
        <w:bidi w:val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ahkan yang didustakan mereka itu ialah al-Qur'an yang mulia, (QS. 85:21)</w:t>
      </w:r>
    </w:p>
    <w:p>
      <w:pPr>
        <w:pStyle w:val="Style15"/>
        <w:bidi w:val="0"/>
        <w:jc w:val="left"/>
        <w:rPr/>
      </w:pPr>
      <w:r>
        <w:rPr>
          <w:rFonts w:cs="Calibri" w:ascii="Calibri" w:hAnsi="Calibri"/>
          <w:i/>
          <w:iCs/>
          <w:sz w:val="24"/>
        </w:rPr>
        <w:t>yang tersimpan dalam Lauhul Mahfuzh. (QS. 85:22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4"/>
          <w:szCs w:val="36"/>
        </w:rPr>
      </w:pPr>
      <w:r>
        <w:rPr>
          <w:rFonts w:cs="Calibri"/>
          <w:i/>
          <w:iCs/>
          <w:sz w:val="24"/>
          <w:szCs w:val="36"/>
        </w:rPr>
      </w:r>
      <w:bookmarkStart w:id="15" w:name="س86"/>
      <w:bookmarkStart w:id="16" w:name="س86"/>
    </w:p>
    <w:p>
      <w:pPr>
        <w:pStyle w:val="Normal"/>
        <w:widowControl w:val="false"/>
        <w:autoSpaceDE w:val="false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17" w:name="س86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17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طَّارِق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طَّارِق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طَّارِق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ثَّاقِ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ل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افِظ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ظُ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لِ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لِ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افِ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ج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تَّر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ب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قَاد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ر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وّ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ص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ق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ز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كِيد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كِي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َهِّ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ر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و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PT Bold Heading"/>
          <w:b/>
          <w:b/>
          <w:bCs/>
          <w:color w:val="000000"/>
          <w:sz w:val="28"/>
          <w:szCs w:val="28"/>
          <w:lang w:val="en-US"/>
        </w:rPr>
      </w:pPr>
      <w:r>
        <w:rPr>
          <w:rFonts w:cs="PT Bold Heading"/>
          <w:b/>
          <w:bCs/>
          <w:color w:val="000000"/>
          <w:sz w:val="28"/>
          <w:szCs w:val="28"/>
          <w:lang w:val="en-US"/>
        </w:rPr>
      </w:r>
      <w:bookmarkStart w:id="18" w:name="س87"/>
      <w:bookmarkStart w:id="19" w:name="س87"/>
    </w:p>
    <w:p>
      <w:pPr>
        <w:pStyle w:val="Normal"/>
        <w:widowControl w:val="false"/>
        <w:autoSpaceDE w:val="false"/>
        <w:jc w:val="center"/>
        <w:rPr>
          <w:rFonts w:cs="PT Bold Heading"/>
          <w:b/>
          <w:b/>
          <w:bCs/>
          <w:color w:val="000000"/>
          <w:sz w:val="28"/>
          <w:szCs w:val="28"/>
          <w:lang w:val="en-US"/>
        </w:rPr>
      </w:pPr>
      <w:r>
        <w:rPr>
          <w:rFonts w:cs="PT Bold Heading"/>
          <w:b/>
          <w:bCs/>
          <w:color w:val="000000"/>
          <w:sz w:val="28"/>
          <w:szCs w:val="28"/>
          <w:lang w:val="en-US"/>
        </w:rPr>
        <w:t>Surat ath-Thaariq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langit dan yang datang pada malam hari, (QS. 86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tahukah kamu apa yang datang pada malam hari itu? (QS. 86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binatang yang cahayanya menembus, (QS. 86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idak ada suatu jiwapun (diri) melainkan ada penjaganya. (QS. 86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hendaklah manusia memperhatikan dari apakah dia diciptakan? (QS. 86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 diciptakan dari air yang terpancar, (QS. 86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keluar dari antara tulang sulbi laki-laki dan tulang dada perempuan. (QS. 86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Allah benar-benar kuasa untuk mengembalikannya (hidup sesudah mati). (QS. 86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hari dinampakkan segala rahasia, (QS. 86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sekali-kali tidak ada bagi manusia itu suatu kekuatanpun dan tidak (pula) seorang penolong. (QS. 86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langit yang mengandung hujan, (QS. 86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bumi yang mempunyai tumbuh-tumbuhan, (QS. 86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al-Qur'an itu benar-benar firman yang memisahkan antara yang hak dan yang bathil, (QS. 86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kali-kali bukanlah dia sendau gurau. (QS. 86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 kafir itu merencanakan tipu daya yang jahat dengan sebenar-benarnya. (QS. 86:15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Akupun membuat rencana (pula) dengan sebenar-benarnya (QS. 86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rena itu beri tangguhlah orang-orang kafir itu yaitu beri tangguhlah mereka itu barang sebentar. (QS. 86:17)</w:t>
      </w:r>
    </w:p>
    <w:p>
      <w:pPr>
        <w:pStyle w:val="Normal"/>
        <w:widowControl w:val="false"/>
        <w:autoSpaceDE w:val="false"/>
        <w:jc w:val="center"/>
        <w:rPr/>
      </w:pPr>
      <w:bookmarkStart w:id="20" w:name="س87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20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َعلَى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ٰ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ِّح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و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ّ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هَد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ج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جَعَل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ُث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ً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نُ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ئ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نس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نُيَسِّر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ذَكّ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َّفَع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ذِّ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يَذَّكَّ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َتَجَنَّب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مُوت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ح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زَك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ذَك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ص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ِر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ُ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ِر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ُحُف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ُحُف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ي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ُوس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</w:rPr>
      </w:pPr>
      <w:r>
        <w:rPr>
          <w:rFonts w:cs="KFGQPC Uthmanic Script HAFS"/>
          <w:b/>
          <w:bCs/>
          <w:sz w:val="28"/>
          <w:szCs w:val="28"/>
        </w:rPr>
        <w:t>Surat al-A'laa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ucikanlah nama Rabbmu Yang Paling Tinggi, (QS. 87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yang menciptakan,dan menyempurnakan (penciptaan-Nya). (QS. 87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yang menentukan kadar (masing-masing) dan memberi petunjuk. (QS. 87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yang menumbuhkan rumput-rumputan. (QS. 87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lu dijadikan-Nya rumput-rumputan itu kering kehitam-hitaman. (QS. 87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mi akan membacakan (al-Qur'an) kepadamu (Muhammad) maka kamu tidak akan lupa, (QS. 87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cuali kalau Allah menghendaki. Sesungguhnya Dia mengetahui yang terang dan yang tersembunyi, (QS. 87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akan memberimu taufik kepada jalan yang mudah, (QS. 87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oleh sebab itu berikanlah peringatan karena peringatan itu bermanfa'at, (QS. 87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orang yang takut (kepada Allah) akan mendapat pelajaran, (QS. 87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orang-orang yang celaka (kafir) akan menjauhinya. (QS. 87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orang yang akan memasuki api yang besar (neraka). (QS. 87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 dia tidak mati dialamnya dan tidak (pula) hidup. (QS. 87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beruntunglah orang yang membersihkan diri (dengan beriman), (QS. 87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ingat nama Rabbnya, lalu dia shalat. (QS. 87:15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Tetapi kamu (orang-orang) kafir memilih kehidupan duniawi. (QS. 87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dang kehidupan akhirat adalah lebih baik dan lebih kekal. (QS. 87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ini benar-benar terdapat dalam kitab-kitab terdahulu, (QS. 87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kitab-kitab Ibrahim dan Musa. (QS. 87:19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4"/>
          <w:szCs w:val="36"/>
        </w:rPr>
      </w:pPr>
      <w:r>
        <w:rPr>
          <w:rFonts w:cs="Calibri"/>
          <w:i/>
          <w:iCs/>
          <w:sz w:val="24"/>
          <w:szCs w:val="36"/>
        </w:rPr>
      </w:r>
      <w:bookmarkStart w:id="21" w:name="س88"/>
      <w:bookmarkStart w:id="22" w:name="س88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23" w:name="س88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23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غَاشِيَة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ت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دِيث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ي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ُجُو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عَة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مِل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َّاصِب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ر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ام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ن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عَام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رِي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و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ُجُو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َّاعِم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س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ِ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اض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نّ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ل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ع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ر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رُ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وع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ُوع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نَمَارِق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وف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زَرَابِي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وثَة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ف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ظُر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بِ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لِق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فِع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بَا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صِب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طِح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ذَكّ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ذَكّ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مُص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ِر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و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كَف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يُعَذِّبُ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يَاب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سَابَه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Ghaasyiyah</w:t>
      </w:r>
    </w:p>
    <w:p>
      <w:pPr>
        <w:pStyle w:val="Style15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udah datangkah kepadamu (tentang) hari pembalasan (QS. 88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Banyak muka pada hari itu tunduk terhina, (QS. 88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ekerja keras lagi kepayahan, (QS. 88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masuki api yang sangat panas (neraka), (QS. 88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beri minum dengan air dari sumber yang sangat panas. (QS. 88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tiada memperoleh makanan selain dari pohon yang berduri, (QS. 88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tidak menggemukkan dan tidak pula menghilangkan lapar. (QS. 88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anyak muka pada hari itu berseri-seri, (QS. 88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asa senang karena usahanya, (QS. 88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lam surga yang tinggi, (QS. 88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idak kamu dengar di dalamnya perkataan yang tidak berguna. (QS. 88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 dalamnya ada mata air yang mengalir. (QS. 88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 dalamnya ada takhta-takhta yang ditinggikan, (QS. 88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gelas-gelas yang terletak (didekatnya), (QS. 88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bantal-bantal sandaran yang tersusun, (QS. 88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permadani-permadani yang terhampar. (QS. 88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pakah mereka tidak memperhatikan unta bagaimana dia diciptakan, (QS. 88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langit, bagaimana ia ditinggikan (QS. 88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gunung-gunung bagaimana ia ditegakkan (QS. 88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bumi bagaimana ia dihamparkan (QS. 88:2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berilah peringatan, karena sesungguhnya kamu adalah orang-orang yang memberi peringatan. (QS. 88:2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mu bukanlah orang yang berkuasa atas mererka, (QS. 88:2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etapi orang yang berpaling dan kafir, (QS. 88:2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llah akan mengazabnya dengan azab yang besar. (QS. 88:2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kepada Kami-lah kembali mereka, (QS. 88:2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 sesungguhnya kewajiban Kami-lah menghisab mereka. (QS. 88:26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24" w:name="س89"/>
      <w:bookmarkStart w:id="25" w:name="س89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26" w:name="س89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26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فَجر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يَال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شّ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س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عَ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عَاد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رَ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مَا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ت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ث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ثَمُو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ب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ف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ا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غ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َر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ا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صَب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ا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م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نَعَّم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يَقُو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م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قَد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ز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يَقُو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ِي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ّ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عَا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ل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تُّرَاث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م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ُحِبّ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ب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م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ُكّ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ك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ك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لَك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ف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ف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ِاْ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جَهَنَّ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ذَكَّ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ذِّ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ُو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ن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ّ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َيَات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عَذِّ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وثِق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ثَاق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َت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نّ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ع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اض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ِيّ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ل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ب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ل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نَّت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٠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rat al-Fajr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fajar, (QS. 89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alam yang sepuluh, (QS. 89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yang genap dan yang ganjil, (QS. 89:3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malam bila berlalu. (QS. 89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yang demikian itu terdapat sumpah (yang dapat diterima) oleh orang-orang yang berakal. (QS. 89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kah kamu tidak memperhatikan bagaimana Rabbmu berbuat terhadap kaum 'Aad (QS. 89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penduduk Iram yang mempunyai bangunan yang tinggi, (QS. 89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belum pernah dibangun (suatu kota) seperti itu, di negeri-negeri lain, (QS. 89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um Tsamut yang memotong batu-batu yang besar di lembah, (QS. 89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um Fir'aun yang mempunyai pasak-pasak (tentara yang banyak), (QS. 89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berbuat sewenang-wenang dalam negerinya, (QS. 89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lu mereka berbuat banyak kerusakan dalam negeri itu, (QS. 89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rena itu Rabbmu menimpakan kepada mereka cemeti azab, (QS. 89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Rabbmu benar-benar mengawasi. (QS. 89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dapun manusia apabila Rabbnya mengujinya lalu dimuliakan-Nya dan diberi-Nya kesenangan, maka dia berkata:"Rabbku telah memuliakanku". (QS. 89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dapun bila Rabbnya mengujinya lalu membatasi rezkinya maka dia berkata:"Rabbku menghinakanku". (QS. 89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-kali tidak (demikian), sebenarnya kamu tidak memuliakan anak yatim, (QS. 89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u tidak saling mengajak memberi makan orang miskin, (QS. 89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u memakan harta pusaka dengan cara mencampur baurkan (yang halal dan yang batil), (QS. 89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u mencintai harta benda dengan kecintaan yang berlebihan. (QS. 89:2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Jangan (berbuat demikian). Apabila bumi digoncangkan berturut-turut, (QS. 89:2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atanglah Rabbmu; sedang malaikat berbaris-baris. (QS. 89:2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pada hari itu diperlihatkan neraka Jahannam; dan pada hari ingatlah manusia akan tetapi tidak berguna lagi mengingat itu baginya. (QS. 89:2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 mengatakan:"Alangkah baiknya kiranya aku dahulu mengerjakan (amal saleh) untuk hidupku ini". (QS. 89:2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pada hari itu tiada seorangpun menyiksa seperti siksa-Nya, (QS. 89:2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iada seorangpun yang mengikat seperti ikatan-Nya. (QS. 89:2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Hai jiwa yang tenang. (QS. 89:2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balilah kepada Rabbmu dengan hati yang puas lagi diridhoi-Nya. (QS. 89:28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Maka masuklah ke dalam jama'ah hamba-hamba-Ku, (QS. 89:2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asuklah ke dalam surga-Ku. (QS. 89:30)</w:t>
      </w:r>
    </w:p>
    <w:p>
      <w:pPr>
        <w:pStyle w:val="Normal"/>
        <w:widowControl w:val="false"/>
        <w:autoSpaceDE w:val="false"/>
        <w:spacing w:lineRule="auto" w:line="240" w:before="0" w:after="120"/>
        <w:jc w:val="left"/>
        <w:rPr>
          <w:rFonts w:ascii="Calibri" w:hAnsi="Calibri" w:cs="KFGQPC Uthmanic Script HAFS"/>
          <w:i/>
          <w:i/>
          <w:iCs/>
          <w:color w:val="006600"/>
          <w:sz w:val="28"/>
          <w:szCs w:val="28"/>
          <w:lang w:val="en-US"/>
        </w:rPr>
      </w:pPr>
      <w:r>
        <w:rPr>
          <w:rFonts w:cs="KFGQPC Uthmanic Script HAFS"/>
          <w:i/>
          <w:iCs/>
          <w:color w:val="006600"/>
          <w:sz w:val="28"/>
          <w:szCs w:val="28"/>
          <w:lang w:val="en-US"/>
        </w:rPr>
      </w:r>
      <w:bookmarkStart w:id="27" w:name="س90"/>
      <w:bookmarkStart w:id="28" w:name="س90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29" w:name="س90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29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َلَد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َ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لّ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َ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وَالِ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بَد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ُو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ُبَد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َد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ِسَا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شَفَت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هَد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حَ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قَب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قَب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ك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قَب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ب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ي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وَاص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وَاص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م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ْ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ا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م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دَة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cs="KFGQPC Uthmanic Script HAFS"/>
          <w:b/>
          <w:bCs/>
          <w:sz w:val="28"/>
          <w:szCs w:val="28"/>
          <w:lang w:val="en-US"/>
        </w:rPr>
        <w:t>Surat al-Balad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ku benar-benar bersumpah dengan kota ini (Mekah), (QS. 90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kamu (Muhammad) bertempat di kota Mekah ini, (QS. 90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emi bapak dan anaknya. (QS. 90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Kami telah menciptakan manusia berada dalam susah payah. (QS. 90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kah manusia itu menyangka bahwa sekali-kali tiada seorangpun yang berkuasa atasnya (QS. 90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 mengatakan:"Aku telah menghabiskan harta yang banyak". (QS. 90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kah dia menyangka bahwa tiada seorangpun yang melihatnya (QS. 90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ukankah Kami telah memberikan kepadanya dua buah mata, (QS. 90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idah dan dua buah bibir. (QS. 90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telah menunjukkan kepadanya dua jalan. (QS. 90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etapi dia tiada menempuh jalan yang mendaki lagi sukar. (QS. 90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ahukah kamu apakah jalan yang mendaki lagi sukar itu? (QS. 90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melepaskan budak dari perbudakan, (QS. 90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tau memberi makan pada hari kelaparan, (QS. 90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kepada) anak yatim yang memberi kerabat, (QS. 90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tau orang miskin yang sangat fakir. (QS. 90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(tidak pula) termasuk orang-orang yang beriman dan saling berpesan untuk bersabar dan saling berpesan untuk berkasih sayang. (QS. 90:17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Mereka (orang-orang yang beriman dan saling berpesan itu) adalah golongan kanan. (QS. 90:1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orang-orang yang kafir kepada ayat-ayat Kami, mereka itu adalah golongan kiri. (QS. 90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ereka berada dalam neraka yang tertutup rapat (QS. 90:20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6"/>
        </w:rPr>
      </w:pPr>
      <w:r>
        <w:rPr>
          <w:rFonts w:cs="Calibri"/>
          <w:b/>
          <w:bCs/>
          <w:i/>
          <w:iCs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KFGQPC Uthmanic Script HAFS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b/>
          <w:bCs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</w:r>
      <w:bookmarkStart w:id="30" w:name="س91"/>
      <w:bookmarkStart w:id="31" w:name="س91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32" w:name="س91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32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شَّمس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Style15"/>
        <w:spacing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شّ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ضُح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مَر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هَار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ح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ن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و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مَ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ُجُورَ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ح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َك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اب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س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ذَّب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َمُودُ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ط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َث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قَال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سُولُ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قَة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سُ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كَذَّبُوهُ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عَقَرُو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د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م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هُم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ذ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و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خَافُ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color w:val="006600"/>
          <w:sz w:val="24"/>
          <w:szCs w:val="28"/>
        </w:rPr>
      </w:pPr>
      <w:r>
        <w:rPr>
          <w:rFonts w:cs="Calibri" w:ascii="Calibri" w:hAnsi="Calibri"/>
          <w:i/>
          <w:iCs/>
          <w:color w:val="006600"/>
          <w:sz w:val="24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sy-Syams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matahari dan cahayanya di pagi hari, (QS. 91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bulan apabila mengiringinya, (QS. 91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iang apabila menampakkannya, (QS. 91:3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malam apabila menutupinya, (QS. 91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langit serta pembinaannya, (QS. 91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bumi serta penghamparannya, (QS. 91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jiwa serta penyempurnaannya (ciptaannya), (QS. 91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llah mengilhamkan kepada jiwa itu (jalan) kefasikan dan ketaqwaan, (QS. 91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beruntunglah orang yang mensucikan jiwa itu, (QS. 91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merugilah orang yang mengotorinya. (QS. 91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Kaum) Tsamud telah mendustakan (rasulnya) karena melampaui batas, (QS. 91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tika bangkit orang yang paling celaka di antara mereka, (QS. 91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lu Rasul Allah (Saleh) berkata kepada mereka:"(Biarkanlah) unta betina Allah dan minumannya". (QS. 91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lu mereka mendustakannya dan menyembelih unta itu, maka Rabb mereka membinasakan mereka disebabkan dosa mereka, lalu Allah menyama-ratakan mereka (dengan tanah), (QS. 91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llah tidak takut terhadap akibat tindakan-Nya itu. (QS. 91:15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33" w:name="س92"/>
      <w:bookmarkStart w:id="34" w:name="س92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35" w:name="س92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35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َّيل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هَا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ج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ذَّك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نث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شَت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َّق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صَدّ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نُيَسِّر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خِ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كَذَّ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نُيَسِّر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ل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َد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د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ِر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نذ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لَظ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Cs w:val="28"/>
          <w:rtl w:val="true"/>
        </w:rPr>
        <w:br/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ذَّ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و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سَيُجَنَّب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ل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زَك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أَحَد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ند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ِّ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غ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س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/>
          <w:b/>
          <w:bCs/>
          <w:color w:val="006600"/>
          <w:sz w:val="28"/>
          <w:szCs w:val="28"/>
          <w:lang w:val="en-US"/>
        </w:rPr>
      </w:r>
      <w:bookmarkStart w:id="36" w:name="س93"/>
      <w:bookmarkStart w:id="37" w:name="س93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cs="KFGQPC Uthmanic Script HAFS"/>
          <w:b/>
          <w:bCs/>
          <w:sz w:val="28"/>
          <w:szCs w:val="28"/>
          <w:lang w:val="en-US"/>
        </w:rPr>
        <w:t>Surat al-Lail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malam apabila menutupi (cahaya siang), (QS. 92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iang apabila terang benderang, (QS. 92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penciptaan laki-laki dan perempuan, (QS. 92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usaha kamu memang berbeda-beda. (QS. 92:4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Adapun orang yang memberikan (hartanya di jalan Allah) dan bertaqwa, (QS. 92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embenarkan adanya pahala yang terbaik (surga), (QS. 92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Kami kelak akan menyiapkan baginya jalan yang mudah. (QS. 92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dapun orang-orang yang bakhil dan merasa dirinya cukup, (QS. 92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rta mendustakan pahala yang terbaik, (QS. 92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kelak Kami akan menyiapkan baginya (jalan) yang sukar. (QS. 92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hartanya tidak bermanfa'at baginya apabila ia telah binasa. (QS. 92:1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kewajiban Kamilah memberi petunjuk, (QS. 92:1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kepunyaan Kamilah akhirat dan dunia. (QS. 92:1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, Kami memperingatkan kamu dengan api yang menyala-nyala. (QS. 92:1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idak ada yang masuk ke dalamnya kecuali orang yang paling celaka, (QS. 92:1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ndustakan (kebenaran) dan (berpaling) dari iman. (QS. 92:1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elak akan dijauhkan orang yang paling taqwa dari neraka itu, (QS. 92:1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nafkahkan hartanya (di jalan Allah) untuk membersihkannya, (QS. 92:18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padahal tidak ada seseorangpun memberikan suatu nikmat kepadanya yang harus dibalasnya, (QS. 92:1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etapi (dia memberikan itu semata-mata) karena mencari karidhaan Rabbnya Yang Maha Tinggi. (QS. 92:2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elak dia benar-benar mendapat kepuasan (QS. 92:21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24"/>
          <w:szCs w:val="36"/>
        </w:rPr>
      </w:pPr>
      <w:r>
        <w:rPr>
          <w:rFonts w:cs="Calibri"/>
          <w:i/>
          <w:iCs/>
          <w:sz w:val="24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bookmarkStart w:id="38" w:name="س93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38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ضُّحَى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Style15"/>
        <w:spacing w:before="0" w:after="120"/>
        <w:ind w:left="0" w:right="0" w:hanging="0"/>
        <w:jc w:val="both"/>
        <w:rPr/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ضُّح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ج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دَّعَ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ِرَةُ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س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ِي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ت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جِ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ا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وَجَدَ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هَد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وَجَدَ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مّ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ِيم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س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ل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نِ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ة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حَدِّث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</w:p>
    <w:p>
      <w:pPr>
        <w:pStyle w:val="Style15"/>
        <w:bidi w:val="0"/>
        <w:spacing w:before="0" w:after="12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Style15"/>
        <w:bidi w:val="0"/>
        <w:spacing w:before="0" w:after="120"/>
        <w:jc w:val="center"/>
        <w:rPr>
          <w:rFonts w:ascii="Calibri" w:hAnsi="Calibri" w:cs="KFGQPC Uthmanic Script HAFS"/>
          <w:b/>
          <w:b/>
          <w:bCs/>
          <w:color w:val="006600"/>
          <w:sz w:val="28"/>
          <w:szCs w:val="28"/>
        </w:rPr>
      </w:pPr>
      <w:r>
        <w:rPr>
          <w:rFonts w:cs="KFGQPC Uthmanic Script HAFS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KFGQPC Uthmanic Script HAFS"/>
          <w:b/>
          <w:b/>
          <w:bCs/>
          <w:sz w:val="28"/>
          <w:szCs w:val="28"/>
        </w:rPr>
      </w:pPr>
      <w:r>
        <w:rPr>
          <w:rFonts w:cs="KFGQPC Uthmanic Script HAFS" w:ascii="Calibri" w:hAnsi="Calibri"/>
          <w:b/>
          <w:bCs/>
          <w:sz w:val="28"/>
          <w:szCs w:val="28"/>
        </w:rPr>
        <w:t>Surat adh-Dhuhaa</w:t>
      </w:r>
    </w:p>
    <w:p>
      <w:pPr>
        <w:pStyle w:val="Style15"/>
        <w:bidi w:val="0"/>
        <w:jc w:val="center"/>
        <w:rPr>
          <w:rFonts w:ascii="Calibri" w:hAnsi="Calibri" w:cs="KFGQPC Uthmanic Script HAFS"/>
          <w:b/>
          <w:b/>
          <w:bCs/>
          <w:sz w:val="28"/>
          <w:szCs w:val="28"/>
        </w:rPr>
      </w:pPr>
      <w:r>
        <w:rPr>
          <w:rFonts w:cs="KFGQPC Uthmanic Script HAFS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waktu matahari sepenggalahan naik, (QS. 93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demi malam apabila telah sunyi, (QS. 93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Rabbmu tiada meninggikan kamu dan tiada (pula) benci kepadamu, (QS. 93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akhir itu lebih baik bagimu dari permulaan. (QS. 93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elak pasti Rabbmu memberikan karunia-Nya kepadamu, lalu (hati) kamu menjadi puas. (QS. 93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ukankah Dia mendapatimu sebagai seorang yatim, lalu Dia melindungimu. (QS. 93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mendapatimu sebagai seorang yang bingung, lalu Dia memberikan petunjuk. (QS. 93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mendapatimu sebagai seorang yang kekurangan, lalu Dia memberikan kecukupan. (QS. 93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dapun terhadap anak yatim maka janganlah kamu berlaku sewenang-wenang. (QS. 93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erhadap orang yang minta-minta maka janganlah kamu menghardiknya. (QS. 93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erhadap nikmat Rabbmu maka hendaklah kamu menyebut-nyebutnya (dengan bersyukur). (QS. 93:11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39" w:name="س94"/>
      <w:bookmarkStart w:id="40" w:name="س94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41" w:name="س94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41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شَّرح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وَض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ِز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قَض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ظ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ف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ع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ع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ر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ص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rat Alam Nasyrah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ukankah Kami telah melapangkan untukmu dadamu? (QS. 94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i telah menghilangkan daripadamu bebanmu, (QS. 94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mberatkan punggungmu? (QS. 94:3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Kami tinggikan bagimu sebutan (nama)mu. (QS. 94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rena sesungguhnya sesudah kesulitan itu ada kemudahan, (QS. 94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sesudah kesulitan itu ada kemudahan. (QS. 94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pabila kamu telah selesai (dari sesuatu urusan), kerjakanlah dengan sungguh-sungguh (urusan) yang lain, (QS. 94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hanya kepada Rabbmulah hendaknya kamu berharap". (QS. 94:8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24"/>
          <w:szCs w:val="28"/>
        </w:rPr>
      </w:pPr>
      <w:r>
        <w:rPr>
          <w:rFonts w:cs="Calibri"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42" w:name="س95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42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ِّين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ّ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ت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ز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و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طُو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ين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لَ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ِي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د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ل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و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كَذِّب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أ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م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  <w:lang w:val="en-US"/>
        </w:rPr>
      </w:pPr>
      <w:r>
        <w:rPr>
          <w:rFonts w:cs="KFGQPC Uthmanic Script HAFS"/>
          <w:color w:val="0066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cs="KFGQPC Uthmanic Script HAFS"/>
          <w:b/>
          <w:bCs/>
          <w:sz w:val="28"/>
          <w:szCs w:val="28"/>
          <w:lang w:val="en-US"/>
        </w:rPr>
        <w:t>Surat at-Tiin</w:t>
      </w:r>
    </w:p>
    <w:p>
      <w:pPr>
        <w:pStyle w:val="Normal"/>
        <w:spacing w:lineRule="auto" w:line="240" w:before="0" w:after="0"/>
        <w:jc w:val="center"/>
        <w:rPr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cs="KFGQPC Uthmanic Script HAFS"/>
          <w:b/>
          <w:bCs/>
          <w:sz w:val="28"/>
          <w:szCs w:val="28"/>
          <w:lang w:val="en-US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(buah) Tin dan (buah) Zaitun, (QS. 95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emi bukit Sinai, (QS. 95:2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demi kota (Mekah) ini yang aman, (QS. 95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Kami telah menciptakan manusia dalam bentuk yang sebaik-baiknya. (QS. 95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 Kami kembalikan dia ke tempat yang serendah-rendahnya (neraka), (QS. 95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cuali orang-orang yang beriman dan mengerjakan amal saleh; maka bagi mereka pahala yang tiada putus-putusnya. (QS. 95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pakah yang menyebabkan kamu mendustakan (hari) pembalasan sesudah (adanya keterangan-keterangan) itu? (QS. 95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ukankah Allah Hakim yang seadil-adilnya? (QS. 95:8)</w:t>
      </w:r>
    </w:p>
    <w:p>
      <w:pPr>
        <w:pStyle w:val="Normal"/>
        <w:widowControl w:val="false"/>
        <w:autoSpaceDE w:val="false"/>
        <w:jc w:val="center"/>
        <w:rPr>
          <w:rFonts w:ascii="Calibri" w:hAnsi="Calibri" w:cs="PT Bold Heading"/>
          <w:i/>
          <w:i/>
          <w:iCs/>
          <w:color w:val="000000"/>
          <w:sz w:val="32"/>
          <w:szCs w:val="32"/>
        </w:rPr>
      </w:pPr>
      <w:r>
        <w:rPr>
          <w:rFonts w:cs="PT Bold Heading"/>
          <w:i/>
          <w:iCs/>
          <w:color w:val="000000"/>
          <w:sz w:val="32"/>
          <w:szCs w:val="32"/>
        </w:rPr>
      </w:r>
      <w:bookmarkStart w:id="43" w:name="س96"/>
      <w:bookmarkStart w:id="44" w:name="س96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45" w:name="س96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45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َلَق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ق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بّ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ك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َّ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لَ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َّ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َ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ءَا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ُ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َء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َء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د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تّ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َء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ذَّ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وَل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أَ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ئ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نت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ن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صِي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ص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ِب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اطِئ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دِي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ن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زَّبَانِي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طِ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ِ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/>
          <w:b/>
          <w:bCs/>
          <w:color w:val="006600"/>
          <w:sz w:val="28"/>
          <w:szCs w:val="28"/>
          <w:lang w:val="en-US"/>
        </w:rPr>
        <w:t>Surat al-'Alaq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Bacalah dengan (menyebut) nama Rabbmu Yang menciptakan, (QS. 96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 telah menciptakan manusia dengan segumpal darah. (QS. 96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acalah, dan Rabbmulah Yang Paling Pemurah, (QS. 96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ngajar (manusia) dengan perantaraan kalam. (QS. 96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 mengajarkan kepada manusia apa yang tidak diketahuinya. (QS. 96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tahuilah! Sesungguhnya manusia benar-benar melampaui batas, (QS. 96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rena dia melihat dirinya serba cukup. (QS. 96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hanya kepada Rabbmulah kembali(mu). (QS. 96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agaimana pendapatmu tentang orang yang melarang, (QS. 96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orang hamba ketika dia mengerjakan shalat, (QS. 96:1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gaimana pendapatmu jika orang yang melarang itu berada di atas kebenaran, (QS. 96:1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tau dia menyuruh bertaqwa (kepada Allah) (QS. 96:1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gaimana pendapatmu jika orang yang melarang itu mendustakan dan berpaling? (QS. 96:1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dakkah dia mengetahui bahwa sesungguhnya Allah melihat segala perbuatannya? (QS. 96:1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etahuilah, sungguh jika dia tidak berhenti (berbuat demikian) niscaya Kami tarik ubun-ubunnya, (QS. 96:15)</w:t>
      </w:r>
    </w:p>
    <w:p>
      <w:pPr>
        <w:pStyle w:val="Normal"/>
        <w:jc w:val="both"/>
        <w:rPr/>
      </w:pPr>
      <w:r>
        <w:rPr>
          <w:i/>
          <w:iCs/>
        </w:rPr>
        <w:t>(yaitu) ubun-ubun orang yang mendustakan lagi durhaka. (QS. 96:16) Maka biarkanlah dia memanggil golongannya (untuk menolongnya), (QS. 96:17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elak Kami akan memanggil malaikat Zabaniyah, (QS. 96:18) sekali-kali jangan, janganlah kamu patuh kepadanya; dan sujudlah dan dekatkanlah (dirimu kepada Rabb) (QS. 96:19)</w:t>
      </w:r>
    </w:p>
    <w:p>
      <w:pPr>
        <w:pStyle w:val="Normal"/>
        <w:widowControl w:val="false"/>
        <w:autoSpaceDE w:val="false"/>
        <w:jc w:val="center"/>
        <w:rPr>
          <w:rFonts w:cs="PT Bold Heading"/>
          <w:i/>
          <w:i/>
          <w:iCs/>
          <w:color w:val="000000"/>
          <w:sz w:val="32"/>
          <w:szCs w:val="32"/>
        </w:rPr>
      </w:pPr>
      <w:r>
        <w:rPr>
          <w:rFonts w:cs="PT Bold Heading"/>
          <w:i/>
          <w:iCs/>
          <w:color w:val="000000"/>
          <w:sz w:val="32"/>
          <w:szCs w:val="32"/>
        </w:rPr>
      </w:r>
      <w:bookmarkStart w:id="46" w:name="س97"/>
      <w:bookmarkStart w:id="47" w:name="س97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48" w:name="س97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48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قَدر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ّ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ز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نَزَّ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ُوح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إ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هِ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ت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ع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KFGQPC Uthmanic Script HAFS"/>
          <w:b/>
          <w:b/>
          <w:bCs/>
          <w:color w:val="006600"/>
          <w:sz w:val="28"/>
          <w:szCs w:val="28"/>
          <w:lang w:val="en-US"/>
        </w:rPr>
      </w:pPr>
      <w:r>
        <w:rPr>
          <w:rFonts w:cs="KFGQPC Uthmanic Script HAFS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rat  al-Qad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sungguhnya Kami telah menurunkannya (al-Qur'an) pada malam kemuliaan. (QS. 97: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 tahukah kamu apakah malam kemuliaan itu? (QS. 97:2)</w:t>
      </w:r>
    </w:p>
    <w:p>
      <w:pPr>
        <w:pStyle w:val="Normal"/>
        <w:rPr/>
      </w:pPr>
      <w:r>
        <w:rPr>
          <w:i/>
          <w:iCs/>
        </w:rPr>
        <w:t>Malam kemuliaan itu lebih baik dari seribu bulan. (QS. 97: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da malam itu turun malaikat-malaikat dan malaikat Jibril dengan izin Rabbnya untuk mengatur segala urusan. (QS. 97: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lam itu (penuh) kesejahteraan sampai terbit fajar. (QS. 97:5)</w:t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49" w:name="س98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49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َيِّنَة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كُ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ك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نفَكّ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ت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يَهُ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ِّن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سُو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ُحُ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طَهَّ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ت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يِّم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فَرّ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ت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ِّن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مِرُ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د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ص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نَف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ُقِيم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ل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زَّك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ة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يِّم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ت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ك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هَنَّ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د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ْ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رِيّ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ْ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ئ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رِيّ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ز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ؤُ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ن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ن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د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ه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ض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ض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ش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4"/>
          <w:szCs w:val="28"/>
        </w:rPr>
      </w:pPr>
      <w:r>
        <w:rPr>
          <w:rFonts w:cs="Calibri" w:ascii="Calibri" w:hAnsi="Calibri"/>
          <w:b/>
          <w:bCs/>
          <w:color w:val="006600"/>
          <w:sz w:val="24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Bayyinah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Orang-orang kafir yakni ahli kitab dan orang-orang musyrik (mengatakan bahwa mereka) tidak akan meninggalkan (agamanya) sebelum datang kepada mereka bukti yang nyata, (QS. 98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seorang Rasul dari Allah (Muhammad) yang membacakan lemnbaran yang disucikan (al-Qur'an), (QS. 98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 dalamnya terdapat (isi) Kitab-kitab yang lurus. (QS. 98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idaklah berpecah belah orang-orang yang didatangkan Al-Kitab (kepada mereka) melainkan sesudah datang kepada mereka bukti yang nyata. (QS. 98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hal mereka tidak disuruh kecuali supaya menyembah Allah dengan memurnikan keta'atan kepada-Nya dalam(menjalankan) agama yang lurus, dan supaya mereka mendirikan shalat dan meunaikan zakat; dan yang demikian itulah agama yang lurus. (QS. 98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kafir yakni ahli kitab dan orang-orang musyrik (akan masuk) ke neraka Jahannam; mereka kekal di dalamnya.Mereka itu adalah seburuk-buruk makhluk. (QS. 98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beriman dan mengerjakan amal saleh mereka itu adalah sebaik-baik makhluk. (QS. 98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alasan mereka di sisi Rabb mereka ialah surga 'Adn yang mengalir di bawahnya sungai-sungai; mereka kekal di dalamnya selama-lamanya.Allah ridha terhadap mereka dan merekapun ridha kepada-Nya.Yang demikian itu adalah (balasan) bagi orang yang takut kepada Rabbnya. (QS. 98:8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50" w:name="س99"/>
      <w:bookmarkStart w:id="51" w:name="س99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52" w:name="س99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52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زَّلزَلَة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ِل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َال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جَ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ث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ل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حَدِّث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ار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أَ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ُ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ش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ا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يُر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ث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رّ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ث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رّ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ّ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ر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Zalzalah</w:t>
      </w:r>
    </w:p>
    <w:p>
      <w:pPr>
        <w:pStyle w:val="Style15"/>
        <w:bidi w:val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8"/>
        </w:rPr>
      </w:pPr>
      <w:r>
        <w:rPr>
          <w:rFonts w:cs="Calibri" w:ascii="Calibri" w:hAnsi="Calibri"/>
          <w:b/>
          <w:bCs/>
          <w:i/>
          <w:iCs/>
          <w:sz w:val="24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bila bumi digoncangkan dengan goncangannya (yang dahsyat), (QS. 99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bumi telah mengeluarkan beban-beban berat (yang dikandung)nya, (QS. 99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anusia bertanya:"Mengapa bumi (jadi begini)", (QS. 99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hari itu bumi menceritakan beritanya, (QS. 99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rena sesungguhnya Rabbmu telah memerintahkan (yang demikian itu) kepadanya. (QS. 99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hari itu manusia keluar dari kuburnya dalam keadaan yang bermacam-macam, supaya diperlihatkan kepada mereka (balasan) pekerjaan mereka. (QS. 99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arangsiapa yang mengerjakan kebaikan seberat dzarrahpun, niscaya dia akan melihat (balasan)nya. (QS. 99:7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barangsiapa yang mengerjakan kejahatan seberat dzarrahpun, niscaya dia akan melihat (balasan)nya pula. (QS. 99:8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53" w:name="س100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53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َادِيَات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  <w:lang w:val="en-U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ض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ورِ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غِير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ُ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ث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ق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وَسَ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رَبِّه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َنُو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شَهِي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ُب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شَدِيد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۞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ف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ِ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بُو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حُصِّ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ُدُو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َه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خَبِير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cs="KFGQPC Uthmanic Script HAFS"/>
          <w:b/>
          <w:bCs/>
          <w:sz w:val="28"/>
          <w:szCs w:val="28"/>
          <w:lang w:val="en-US"/>
        </w:rPr>
        <w:t>Surat al-'Aadiyaat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kuda perang yang berlari kencang dengan terengah-engah, (QS. 100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uda yang mencetuskan api dengan pukulan (kuku kakinya), (QS. 100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uda yang menyerang dengan tiba-tiba di waktu pagi, (QS. 100:3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maka ia menerbangkan debu, (QS. 100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menyerbu ke tengah-tengah kumpulan musuh, (QS. 100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manusia itu sangat ingkar tidak berterima kasih kepada Rabbnya, (QS. 100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manusia itu menyaksikan (sendiri) keingkarannya, (QS. 100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dia sangat bakhil karena cintanya kepada harta. (QS. 100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apabila dia tidak mengetahui apabila dibangkitkan apa yang ada di dalam kubur, (QS. 100:9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lahirkan apa yang ada di dalam dada, (QS. 100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Rabb mereka pada hari itu Maha mengetahui keadaan mereka. (QS. 100:11)</w:t>
      </w:r>
    </w:p>
    <w:p>
      <w:pPr>
        <w:pStyle w:val="Normal"/>
        <w:widowControl w:val="false"/>
        <w:autoSpaceDE w:val="false"/>
        <w:jc w:val="center"/>
        <w:rPr>
          <w:rFonts w:ascii="Calibri" w:hAnsi="Calibri" w:cs="PT Bold Heading"/>
          <w:i/>
          <w:i/>
          <w:iCs/>
          <w:color w:val="000000"/>
          <w:sz w:val="32"/>
          <w:szCs w:val="32"/>
        </w:rPr>
      </w:pPr>
      <w:r>
        <w:rPr>
          <w:rFonts w:cs="PT Bold Heading"/>
          <w:i/>
          <w:iCs/>
          <w:color w:val="000000"/>
          <w:sz w:val="32"/>
          <w:szCs w:val="32"/>
        </w:rPr>
      </w:r>
      <w:bookmarkStart w:id="54" w:name="س101"/>
      <w:bookmarkStart w:id="55" w:name="س101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56" w:name="س101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56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قَارِعَة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رِع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رِع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ارِع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كُو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رَاش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وث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كُون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بَال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فُوش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َقُل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ِين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يش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َّاض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فّ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ِين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ُمّ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اوِي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يَه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ر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امِيَة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</w:rPr>
        <w:t>١١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Qaari'ah</w:t>
      </w:r>
    </w:p>
    <w:p>
      <w:pPr>
        <w:pStyle w:val="Style15"/>
        <w:bidi w:val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8"/>
        </w:rPr>
      </w:pPr>
      <w:r>
        <w:rPr>
          <w:rFonts w:cs="Calibri" w:ascii="Calibri" w:hAnsi="Calibri"/>
          <w:b/>
          <w:bCs/>
          <w:i/>
          <w:iCs/>
          <w:sz w:val="24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Hari Kiamat, (QS. 101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Apakah hari Kiamat itu (QS. 101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ahukah kamu apakah hari Kiamat itu (QS. 101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ada hari itu manusia adalah seperti anai-anai yang bertebaran, (QS. 101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gunung-gunung adlah seperti bulu yang dihambur-hamburkan. (QS. 101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dapun orang-orang yang berat timbangan (kebaikan)nya, (QS. 101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dia berada dala kehidupan yang memuaskan. (QS. 101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adapun orang-orang yang ringan timbangan (kebaikan)nya, (QS. 101:8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tempat kembalinya adalah neraka Hawiyah. (QS. 101:9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tahukah kamu apakah neraka Hawiyah itu (QS. 101:10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api yang sangat panas. (QS. 101:11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57" w:name="س102"/>
      <w:bookmarkStart w:id="58" w:name="س102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59" w:name="س102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59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َّكَاثُر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تَّكَاثُ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تّ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زُ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م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قَابِ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تَرَوُ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حِي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تَرَوُنّ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ق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ت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َلُ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ئِذ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عِي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t-Takaatsur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ermegah-megahan telah melalaikan kamu, (QS. 102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sampai kamu masuk ke dalam kubur. (QS. 102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Janganlah begitu, kelak kamu akan mengetahui (akibat perbuatanmu itu), (QS. 102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janganlah begitu, kelak kamu akan mengetahui. (QS. 102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Janganlah begitu, jika kamu mengetahui dengan pengetahuan yang yakin, (QS. 102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niscaya kamu benar-benar akan melihat neraka Jahannam, (QS. 102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sesungguhnya kamu benar-benar akan melihatnya dengan 'ainul yakin, (QS. 102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mudian kamu pasti akan ditanyai pada hari itu tentang kenikmatan (yang kamu megah-megahkan di dunia itu ). (QS. 102:8)</w:t>
      </w:r>
    </w:p>
    <w:p>
      <w:pPr>
        <w:pStyle w:val="Normal"/>
        <w:widowControl w:val="false"/>
        <w:autoSpaceDE w:val="false"/>
        <w:jc w:val="center"/>
        <w:rPr>
          <w:rFonts w:ascii="Calibri" w:hAnsi="Calibri" w:cs="PT Bold Heading"/>
          <w:i/>
          <w:i/>
          <w:iCs/>
          <w:color w:val="000000"/>
          <w:sz w:val="32"/>
          <w:szCs w:val="32"/>
        </w:rPr>
      </w:pPr>
      <w:r>
        <w:rPr>
          <w:rFonts w:cs="PT Bold Heading"/>
          <w:i/>
          <w:iCs/>
          <w:color w:val="000000"/>
          <w:sz w:val="32"/>
          <w:szCs w:val="32"/>
        </w:rPr>
      </w:r>
      <w:bookmarkStart w:id="60" w:name="س103"/>
      <w:bookmarkStart w:id="61" w:name="س103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62" w:name="س103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62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َصر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س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امَن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مِل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وَاص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ق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وَاص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'Ashr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emi masa. (QS. 103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manusia itu benar-benar berada dalam kerugian, (QS. 103:2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kecuali orang-orang yang beriman dan mengerjakan amal saleh dan nasehat menasehati supaya mentaati kebenaran dan nasihat menasihati supaya menetapi kesabaran. (QS. 103:3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63" w:name="س104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63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هُمَزَة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كُل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َز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ُمَزَة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مَع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عَدَّد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ل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خ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د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ل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يُ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ذَ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طَم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طَم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وقَدَة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ت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طَّلِع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ٔ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ِد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ؤ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د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٨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م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ُمَدَّدَة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٩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Humazah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Kecelakaanlah bagi setiap pengumpat lagi pencela, (QS. 104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ngumpulkan harta lagi menghitung-hitung, (QS. 104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a mengira bahwa hartanya itu dapat mengekalkannya, (QS. 104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kali-kali tidak! Sesungguhnya dia benar-benar akan dilemparkan ke dalam Huthamah. (QS. 104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ahukah kamu apa Huthamah itu (QS. 104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api (disediakan) Allah yang dinyalakan, (QS. 104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(naik) sampai ke hati. (QS. 104:7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api itu ditutup rapat atas mereka, (QS. 104:8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(sedang mereka itu) diikat pada tiang-tiang yang panjang. (QS. 104:9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64" w:name="س105"/>
      <w:bookmarkStart w:id="65" w:name="س105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66" w:name="س105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66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فِيل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عَ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أ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ل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ض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ي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َابِيل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يهِ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حِجَارَة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ِجِّي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جَعَلَ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ع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أ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ول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Fiil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kah kamu tidak memperhatikan bagaimana Rabbmu telah bertindak terhadap tentara gajah. (QS. 105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Bukankah Dia telah menjadikan tipu daya mereka (untuk menghancurkan ka'bah) itu sia-sia, (QS. 105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ia mengirimkan kepada mereka burung yang berbondong-bondong, (QS. 105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melempari mereka dengan batu (berasal) dari tanah yang terbakar, (QS. 105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lu Dia menjadikan mereka seperti daun-daun yang dimakan (ulat). (QS. 105:5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67" w:name="س106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67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ُرَيشٍ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إِي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ر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ۦ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ِ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شِّت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دُواْ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ط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مَه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ُو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ءَامَنَهُم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Quraisy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Karena kebiasaan orang-orang Quraisy, (QS. 106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kebiasaan mereka bepergian pada musim dingin dan musim panas. (QS. 106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hendaklah mereka menyembah Rabb Pemilik rumah ini (ka'bah). (QS. 106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telah memberi makanan kepada mereka untuk menghilangkan lapar dan mengamankan mereka dari ketakutan. (QS. 106:4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68" w:name="س107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68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َاعُون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رَء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كَذِّب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دّ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ذ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دُع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ِيم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حُضّ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عَا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و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ِ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صَلّ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لَاتِهِ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اه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ر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ي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ع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ع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٧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Maa'un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ahukah kamu (orang) yang mendustakan agama (QS. 107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tulah orang yang menghardik anak yatim, (QS. 107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idak menganjurkan memberi makan orang miskin. (QS. 107:3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Maka kecelakaanlah bagi orang-orang yang shalat, (QS. 107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yaitu) orang-orang yang lalai dari shalatnya. (QS. 107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orang-orang yang berbuat riya. (QS. 107:6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enggan (menolong dengan) barang berguna. (QS. 107:7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  <w:lang w:val="en-US"/>
        </w:rPr>
      </w:pPr>
      <w:r>
        <w:rPr>
          <w:rFonts w:cs="KFGQPC Uthmanic Script HAFS"/>
          <w:i/>
          <w:iCs/>
          <w:color w:val="0066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69" w:name="س108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69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كَوثَر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و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َر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صَل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انِئَ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Kautsar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Kami telah memberikan kepadamu nikmat yang banyak. (QS. 108:1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Maka dirikanlah shalat karena Rabbmu; dan berkorbanlah. (QS. 108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esungguhnya orang-orang yang membeci kamu dialah yang terputus. (QS. 108:3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  <w:bookmarkStart w:id="70" w:name="س109"/>
      <w:bookmarkStart w:id="71" w:name="س109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72" w:name="س109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72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كَافِرُونَ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ر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د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ت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د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۠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ابِ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بَدتّ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ت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د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نُكُ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ِي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Kaafiruun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takanlah:"Hai orang-orang kafir!" (QS. 109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ku tidak akan menyembah apa yang kamu sembah (QS. 109:2)</w:t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Dan kamu bukan penyembah Ilah yang aku sembah (QS. 109:3) Dan aku tidak pernah menjadi penyembah apa yang kamu sembah (QS. 109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u tidak pernah (pula) menjadi penyembah Ilah yang aku sembah (QS. 109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Untukmulah agamamu, dan untukkulah agamaku (QS. 109:6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KFGQPC Uthmanic Script HAFS"/>
          <w:color w:val="006600"/>
          <w:sz w:val="28"/>
          <w:szCs w:val="28"/>
          <w:lang w:val="en-US"/>
        </w:rPr>
      </w:pPr>
      <w:r>
        <w:rPr>
          <w:rFonts w:eastAsia="Calibri" w:cs="Calibri"/>
          <w:color w:val="0066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73" w:name="س110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73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نَّصر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ء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أَي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ُلُو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ي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ف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ج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سَبِّ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ح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وَّاب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n-Nashr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pabila telah datang pertolongan Allah dan kemenangan, (QS. 110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kamu lihat manusia masuk agama Allah dengan berbondong-bondong, (QS. 110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maka bertasbihlah dengan memuji Rabbmu dan mohonlah ampun kepada-Nya.Sesungguhnya Dia adalah Maha Penerima taubat. (QS. 110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PT Bold Heading"/>
          <w:i/>
          <w:i/>
          <w:iCs/>
          <w:color w:val="000000"/>
          <w:sz w:val="32"/>
          <w:szCs w:val="32"/>
        </w:rPr>
      </w:pPr>
      <w:r>
        <w:rPr>
          <w:rFonts w:cs="PT Bold Heading"/>
          <w:i/>
          <w:iCs/>
          <w:color w:val="000000"/>
          <w:sz w:val="32"/>
          <w:szCs w:val="32"/>
        </w:rPr>
      </w:r>
      <w:bookmarkStart w:id="74" w:name="س111"/>
      <w:bookmarkStart w:id="75" w:name="س111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76" w:name="س111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76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َسَد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بَّت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د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تَبّ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ٓ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غ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ل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سَ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يَص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ى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ات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ٖ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أَتُ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مَّالَة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طَب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يدِه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ب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ٞ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َّسَدِ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Masad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Binasalah kedua tangan Abu Lahab dan sesungguhnya dia akan binasa. (QS. 111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idaklah berfaedah kepadanya harta bendanya dan apa yang ia usahakan. (QS. 111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elak dia akan masuk ke dalam api yang bergejolak. (QS. 111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(begitu pula) isterinya, pembawa kayu bakar. (QS. 111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Yang di lehernya ada tali dari sabut. (QS. 111:5)</w:t>
      </w:r>
    </w:p>
    <w:p>
      <w:pPr>
        <w:pStyle w:val="Normal"/>
        <w:widowControl w:val="false"/>
        <w:autoSpaceDE w:val="false"/>
        <w:jc w:val="center"/>
        <w:rPr>
          <w:rFonts w:ascii="Calibri" w:hAnsi="Calibri" w:cs="PT Bold Heading"/>
          <w:i/>
          <w:i/>
          <w:iCs/>
          <w:color w:val="000000"/>
          <w:sz w:val="32"/>
          <w:szCs w:val="32"/>
          <w:lang w:val="en-US" w:bidi="ar-EG"/>
        </w:rPr>
      </w:pPr>
      <w:r>
        <w:rPr>
          <w:rFonts w:cs="PT Bold Heading"/>
          <w:i/>
          <w:iCs/>
          <w:color w:val="000000"/>
          <w:sz w:val="32"/>
          <w:szCs w:val="32"/>
          <w:lang w:val="en-US" w:bidi="ar-EG"/>
        </w:rPr>
      </w:r>
      <w:bookmarkStart w:id="77" w:name="س112"/>
      <w:bookmarkStart w:id="78" w:name="س112"/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  <w:lang w:val="en-US" w:bidi="ar-EG"/>
        </w:rPr>
      </w:pPr>
      <w:r>
        <w:rPr>
          <w:rFonts w:cs="PT Bold Heading"/>
          <w:color w:val="000000"/>
          <w:sz w:val="32"/>
          <w:szCs w:val="32"/>
          <w:lang w:val="en-US" w:bidi="ar-EG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79" w:name="س112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79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إِخلَاص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َدٌ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صَّمَد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لِ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ولَد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م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ه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فُوً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حَدُ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Ikhlash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takanlah:"Dialah Allah, Yang Maha Esa". (QS. 112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Allah adalah Ilah yang bergantung kepada-Nya segala urusan. (QS. 112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ia tidak beranak dan tiada pula diperanakkan, (QS. 112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tidak ada seorang pun yang setara dengan Dia. (QS. 112:4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Calibri" w:hAnsi="Calibri" w:cs="KFGQPC Uthmanic Script HAFS"/>
          <w:i/>
          <w:i/>
          <w:iCs/>
          <w:color w:val="006600"/>
          <w:sz w:val="28"/>
          <w:szCs w:val="28"/>
        </w:rPr>
      </w:pPr>
      <w:r>
        <w:rPr>
          <w:rFonts w:cs="KFGQPC Uthmanic Script HAFS"/>
          <w:i/>
          <w:iCs/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80" w:name="س113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80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فَلَق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both"/>
        <w:rPr>
          <w:rFonts w:cs="KFGQPC Uthmanic Script HAFS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ُوذ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رَب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َق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اسِق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َب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فّ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ث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ُقَد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اسِدٍ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سَد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l-Falaq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Katakanlah:"Aku berlindung kepada Rabb yang menguasai subuh, (QS. 113:1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ri kejahatan makhluk-Nya, (QS. 113:2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ari kejahatan malam apabila telah gelap gulita, (QS. 113:3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ari kejahatan-kejahatan wanita tukang sihir yang menghembus pada buhul-buhul, (QS. 113:4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dan dari kejahatan orang yang dengki apabila ia dengki". (QS. 113:5)</w:t>
      </w:r>
    </w:p>
    <w:p>
      <w:pPr>
        <w:pStyle w:val="Style15"/>
        <w:bidi w:val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PT Bold Heading"/>
          <w:color w:val="000000"/>
          <w:sz w:val="32"/>
          <w:szCs w:val="32"/>
        </w:rPr>
      </w:pPr>
      <w:bookmarkStart w:id="81" w:name="س114"/>
      <w:r>
        <w:rPr>
          <w:rFonts w:cs="PT Bold Heading"/>
          <w:color w:val="000000"/>
          <w:sz w:val="32"/>
          <w:sz w:val="32"/>
          <w:szCs w:val="32"/>
          <w:rtl w:val="true"/>
        </w:rPr>
        <w:t>سُورَةُ</w:t>
      </w:r>
      <w:bookmarkEnd w:id="81"/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نَّاسِ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KFGQPC Uthmanic Script HAFS"/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لَّ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رَّحِيمِ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color w:val="006600"/>
          <w:sz w:val="28"/>
          <w:szCs w:val="28"/>
        </w:rPr>
      </w:pP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عُوذ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رَب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١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لِك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٢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ٰ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٣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رّ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نّ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٤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ذ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وَس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ِسُ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ُدُور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٥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ۡ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ِنَّة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نَّاسِ</w:t>
      </w:r>
      <w:r>
        <w:rPr>
          <w:rFonts w:eastAsia="Calibri"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</w:rPr>
        <w:t>٦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rat an-Naas</w:t>
      </w:r>
    </w:p>
    <w:p>
      <w:pPr>
        <w:pStyle w:val="Style15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bidi w:val="0"/>
        <w:jc w:val="both"/>
        <w:rPr/>
      </w:pPr>
      <w:r>
        <w:rPr>
          <w:rFonts w:cs="Calibri" w:ascii="Calibri" w:hAnsi="Calibri"/>
          <w:i/>
          <w:iCs/>
          <w:sz w:val="24"/>
        </w:rPr>
        <w:t>Katakanlah:"Aku berlindung kepada Rabb manusia". (QS. 114:1) Raja manusia. (QS. 114:2) Sembahan manusia, (QS. 114:3) dari kejahatan (bisikan) syaitan yang biasa bersembunyi, (QS. 114:4) yang membisikkan (kejahatan) ke dalam dada manusia, (QS. 114:5) dari jin dan manusia (QS. 114:6)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--0O0--</w:t>
      </w:r>
    </w:p>
    <w:sectPr>
      <w:headerReference w:type="default" r:id="rId14"/>
      <w:footerReference w:type="defaul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3:00Z</dcterms:created>
  <dc:creator>Tim Indonesia di website: islamhouse.com </dc:creator>
  <dc:description>Tarjamah Al-Fatihah dan Juz Amma dalam Bahasa Indonesia, salah satu terbitan Pusat Percetakan al Quran King Fahd di Madinah al Munawarrah.</dc:description>
  <cp:keywords>Tarjamah Al-Fatihah dan Juz Amma dalam Bahasa Indonesia</cp:keywords>
  <dc:language>en-US</dc:language>
  <cp:lastModifiedBy>admin</cp:lastModifiedBy>
  <cp:lastPrinted>2011-06-26T12:54:00Z</cp:lastPrinted>
  <dcterms:modified xsi:type="dcterms:W3CDTF">2012-02-15T20:37:00Z</dcterms:modified>
  <cp:revision>3</cp:revision>
  <dc:subject>Tarjamah Al-Fatihah dan Juz Amma dalam Bahasa Indonesia</dc:subject>
  <dc:title>Tarjamah Al-Fatihah dan Juz Amma dalam Bahasa Indonesia</dc:title>
</cp:coreProperties>
</file>