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POSISI WANITA TERKAIT BERDAKWAH KEPADA ALLAH</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32"/>
          <w:sz w:val="32"/>
          <w:szCs w:val="32"/>
          <w:rtl w:val="true"/>
        </w:rPr>
        <w:t>موق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رأ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10"/>
          <w:szCs w:val="10"/>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Syekh Abdul Aziz bin Abdullah bin Baaz</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2"/>
          <w:szCs w:val="10"/>
        </w:rPr>
      </w:pPr>
      <w:r>
        <w:rPr>
          <w:rFonts w:cs="Times New Roman" w:ascii="Times New Roman" w:hAnsi="Times New Roman"/>
          <w:sz w:val="12"/>
          <w:szCs w:val="10"/>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32"/>
          <w:szCs w:val="3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2"/>
          <w:szCs w:val="3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POSISI WANITA TERKAIT BERDAKWAH KEPADA ALL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pendapat anda terkait dengan berdakwah kepada Allah untuk kalangan para wanit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nita seperti laki-laki, dia diharuskan berdakwah kepada Allah dan menyuruh kepada kebaikan, melarang kemungkaran. Karena nash-nash Al-Qur’an Al-Karim dan Sunnah yang suci menunjukkan akan hal itu. perkataan ahli ilmu juga menunjukkan hal itu. maka diharuskan dia juga berdakwah kepada Allah, menyuruh kepada kebaikan dan melarang kejelekan dengan adab-adab agama yang diminta pada laki-laki. Disamping itu hendaknya dalam dakwah jangan mengeluh dan tidak sabar dikarenakan orang-orang meremehkan dan menghardiknya atau menghinanya. Bahkan hendaknya dia dapat menahan diri dan sabar. Meskipun dia melihat sebagian orang menghardik dan menghinanya. Disamping itu ada hal lain yang perlu diperhatikan yaitu menjadi contoh dalam iffah (menahan diri) dan pemisah dengan laki-laki asing serta menjauhi dari bercampur bawur. Bahkan dakwahnya dengan memperhatikan untuk menjaga segala hal yang diingkarinya. Kalau mendakwahkan kepada para laki-laki, dia berdakwah dengan berjilbab tanpa berduaan dengan seorangpun. Kalau dia mendakwahkan kepada para wanita, berdakwah dengan hikmah dan bersih dari akhlak dan prilakunya agar tidak dikritik. Dan mengatakan kenapa tidak dimulai dari dirinya sendiri. Dia menghindari pakaian yang menjadi fitnah orang-orang. Dan menjauhi semua sebab ke arah fitnah dari menampakkan keelokan dan perkataan yang mendayu yang seharusnya diingkarinya. Bahkan hendaknya dia menjaga ketika berdakwah kepada Allah dengan tanpa melukai  agama dan popularitas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Aziz bin Baz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b ‘Al-Fatawa Al-Jami’ah Lil Mar’atis Solihah, hal. 10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06:00Z</dcterms:created>
  <dc:creator>Syekh Abdul Aziz bin Abdullah bin Baaz</dc:creator>
  <dc:description>POSISI WANITA TERKAIT BERDAKWAH KEPADA ALLAH</dc:description>
  <cp:keywords>POSISI WANITA TERKAIT BERDAKWAH KEPADA ALLAH</cp:keywords>
  <dc:language>en-US</dc:language>
  <cp:lastModifiedBy>myhome</cp:lastModifiedBy>
  <cp:lastPrinted>2012-05-31T22:29:00Z</cp:lastPrinted>
  <dcterms:modified xsi:type="dcterms:W3CDTF">2013-02-11T12:13:00Z</dcterms:modified>
  <cp:revision>4</cp:revision>
  <dc:subject>POSISI WANITA TERKAIT BERDAKWAH KEPADA ALLAH</dc:subject>
  <dc:title>POSISI WANITA TERKAIT BERDAKWAH KEPADA ALLAH</dc:title>
</cp:coreProperties>
</file>