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2"/>
          <w:szCs w:val="32"/>
          <w:lang w:val="id-ID"/>
        </w:rPr>
        <w:t>Berdoa Kepada Rasul, Dosakah?</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28"/>
          <w:sz w:val="28"/>
          <w:szCs w:val="28"/>
          <w:rtl w:val="true"/>
        </w:rPr>
        <w:t>ه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ع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س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رك</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8"/>
          <w:szCs w:val="28"/>
          <w:lang w:val="en-US" w:bidi="ar-EG"/>
        </w:rPr>
      </w:pPr>
      <w:r>
        <w:rPr/>
      </w:r>
    </w:p>
    <w:p>
      <w:pPr>
        <w:pStyle w:val="Normal"/>
        <w:tabs>
          <w:tab w:val="clear" w:pos="708"/>
          <w:tab w:val="left" w:pos="4994" w:leader="none"/>
        </w:tabs>
        <w:jc w:val="center"/>
        <w:rPr>
          <w:rStyle w:val="Divx11"/>
          <w:rFonts w:cs="KFGQPC Uthmanic Script HAFS"/>
          <w:b/>
          <w:b/>
          <w:bCs/>
          <w:sz w:val="8"/>
          <w:szCs w:val="8"/>
          <w:lang w:val="en-US"/>
        </w:rPr>
      </w:pPr>
      <w:r>
        <w:rPr/>
      </w:r>
    </w:p>
    <w:p>
      <w:pPr>
        <w:pStyle w:val="Normal"/>
        <w:jc w:val="center"/>
        <w:rPr>
          <w:rFonts w:ascii="Times New Roman" w:hAnsi="Times New Roman" w:cs="Times New Roman"/>
          <w:sz w:val="28"/>
          <w:szCs w:val="28"/>
          <w:lang w:val="tr-TR"/>
        </w:rPr>
      </w:pPr>
      <w:bookmarkStart w:id="72" w:name="OLE_LINK2"/>
      <w:bookmarkStart w:id="73" w:name="OLE_LINK1"/>
      <w:r>
        <w:rPr>
          <w:rFonts w:cs="Times New Roman" w:ascii="Times New Roman" w:hAnsi="Times New Roman"/>
          <w:sz w:val="28"/>
          <w:szCs w:val="28"/>
          <w:lang w:val="tr-TR"/>
        </w:rPr>
        <w:t>Syekh Abdurrahman Nashir Al-Barak</w:t>
      </w:r>
      <w:bookmarkEnd w:id="72"/>
      <w:bookmarkEnd w:id="73"/>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اص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راك</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8"/>
          <w:szCs w:val="2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0"/>
          <w:szCs w:val="52"/>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Berdoa Kepada Rasul, Dosakah?</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kah mengucapkan kata-kata berikut ini termasuk syirik?</w:t>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Ya Allah, berikanlah shalawat dan salam kepada Rasulullah. Sungguh sulit jalanku sekarang, wahai Rasulullah!"</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 Memang benar, bahwa kata-kata di atas tergolong syirik, karena itu termasuk meminta keselamatan dari Rasulullah Shallallahu 'alaihi wa sallam. Ucapan itu juga mengesankan bahwa Rasulullah Shallallahu 'alaihi wa sallam dapat mendengarkan panggilan dan pengaduan orang yang memanggilnya di manapun juga, bahkan menyelamatkan orang yang meminta keselamatan darinya, menghilangkan kesulitannya. Yang demikian itu tidak dapat dilakukan oleh Rasulullah Shallallahu 'alaihi wa sallam, kala masa hidup atau sesudah wafatnya beliau. Beliau juga tidak mengetahui yang ghaib, tidak memiliki kemampuan memberi manfaat atau mudharrat bagi diri beliau sendiri atau bagi orang lain, kecuali sebatas yang dikehendaki oleh Allah. Allah berfirman, menceritakan pernyataan beliau Shallallahu 'alaihi wa sal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takanlah:"Aku tidak berkuasa mendatangkan kemudharatan dan tidak (pula) kemanfaatan kepada diriku, melainkan apa yang dikehendaki Allah". Tiap-tiap umat mempunyai ajal. Apabila telah datang ajal mereka, maka mereka tidak dapat mengundurkannya barang sesaatpun dan tidak (pula) mendahulukan(nya.." (Yunus : 4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juga dalam firm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Rabb-mu berkata: "Berdoalah kepada-Ku niscaya akan aku penuh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emikian juga dalam firm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Dan apabila hamba-hamba-Ku bertanya kepadamu tentang Aku, maka (jawablah), bahwa sanya Aku adalah dekat. Aku mengabulkan permohonan orang yang mendoa apabila ia berdoa kepada-Ku, maka hendaklah mereka itu memenuhi (segala perintah)-Ku.." (Al-Baqarah : 18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kewajiban seorang hamba adalah hanya berdoa kepada Allah semata, tidak meminta keselamatan kepada selain-Nya dan tidak juga mengharap-harap kepada selain-Nya; tidak bertawakkal melainkan hanya kepada-Nya semata. Karena Allah yang memiliki kekuasaan dan kebaikan di tangan-Nya, yang Maha Kuasa atas segala sesuatu. Karena mengenal keghaiban, membebaskan dari kesulitan, mendengar dan memenuhi doa seorang hamba adalah kekhususan-kekhususan yang dimiliki hanya oleh Allah Subhanahu wa Ta'ala saja. Barangsiapa yang menjadikan salah satu dari semua itu untuk selain Allah, berarti ia telah berbuat kemusyrikan yang besar. Allah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tau siapakah yang memperkenankan (do'a) orang yang dalam kesulitan apabila ia berdo'a kepada-Nya, dan yang menghilangkan kesusahan dan yang menjadikan kamu (manusia) sebagai khalifah di bumi? Apakah di samping Allah ada ilah (yang lain)? Amat sedikitlah kamu mengingati." (An-Naml : 6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emikian juga firm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Katakanlah:"Tidak ada seorangpun di langit dan di bumi yang mengetahui perkara yang ghaib, kecuali Allah", dan mereka tidak mengetahui bila mereka akan dibangkitkan.." (An-Naml : 65)</w:t>
      </w:r>
    </w:p>
    <w:p>
      <w:pPr>
        <w:pStyle w:val="Normal"/>
        <w:ind w:right="170" w:firstLine="284"/>
        <w:jc w:val="both"/>
        <w:rPr/>
      </w:pPr>
      <w:r>
        <w:rPr>
          <w:rFonts w:eastAsia="Times New Roman" w:cs="KFGQPC Uthman Taha Naskh" w:ascii="Calibri" w:hAnsi="Calibri"/>
          <w:sz w:val="20"/>
          <w:szCs w:val="20"/>
          <w:lang w:val="id-ID" w:eastAsia="en-US"/>
        </w:rPr>
        <w:t>Allah yang mengampuni dosa-dosa, menghilangkan kesulitan dan mengetahui apa yang ada dalam hati. Oleh sebab itu, seorang hamba dalam meminta ampunan, menghilangkan dosa, melenyapkan kesulitan dan berbagai hal lain yang hanya mampu dilakukan oleh Allah, ia tidak boleh memintanya selain kepada Allah semata. Karena hanya Allah yang memiliki kekuasaan untuk itu dan mampu melakukannya.</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45:00Z</dcterms:created>
  <dc:creator>Syekh Abdurrahman Nashir Al-Barak</dc:creator>
  <dc:description>Berdoa Kepada Rasul, Dosakah?</dc:description>
  <cp:keywords>Berdoa Kepada Rasul Dosakah?</cp:keywords>
  <dc:language>en-US</dc:language>
  <cp:lastModifiedBy>myhome</cp:lastModifiedBy>
  <cp:lastPrinted>2012-05-31T22:29:00Z</cp:lastPrinted>
  <dcterms:modified xsi:type="dcterms:W3CDTF">2013-02-11T11:57:00Z</dcterms:modified>
  <cp:revision>4</cp:revision>
  <dc:subject>Berdoa Kepada Rasul, Dosakah?</dc:subject>
  <dc:title>Berdoa Kepada Rasul, Dosakah?</dc:title>
</cp:coreProperties>
</file>