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 w:ascii="Arial" w:hAnsi="Arial"/>
          <w:b/>
          <w:bCs/>
          <w:color w:val="800000"/>
          <w:sz w:val="48"/>
          <w:szCs w:val="48"/>
        </w:rPr>
        <w:t>Şehâdetin Anlamı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معن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شهادة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Contents1"/>
        <w:tabs>
          <w:tab w:val="clear" w:pos="720"/>
          <w:tab w:val="right" w:pos="9062" w:leader="dot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  <w:lang w:val="en-US" w:eastAsia="en-US"/>
        </w:rPr>
        <w:t>تركي</w:t>
      </w:r>
      <w:r>
        <w:rPr>
          <w:rFonts w:cs="Arial" w:ascii="Arial" w:hAnsi="Arial"/>
          <w:sz w:val="28"/>
          <w:szCs w:val="28"/>
        </w:rPr>
        <w:t>Türkçe-Tu</w:t>
      </w:r>
      <w:r>
        <w:rPr>
          <w:rFonts w:cs="Arial" w:ascii="Arial" w:hAnsi="Arial"/>
          <w:sz w:val="28"/>
          <w:szCs w:val="28"/>
          <w:lang w:val="en-US" w:eastAsia="en-US"/>
        </w:rPr>
        <w:t>rkish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Web"/>
        <w:jc w:val="center"/>
        <w:rPr>
          <w:rStyle w:val="StrongEmphasis"/>
          <w:sz w:val="27"/>
          <w:szCs w:val="27"/>
        </w:rPr>
      </w:pPr>
      <w:r>
        <w:rPr/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left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Şehâdet; bir şey hakkında bilerek haber vermek, onun doğru olduğuna ve sabit olduğuna inanmak demekti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"İkrar" ve "itaat" ile birlikte olmadıkça ve bu hususta kalb ile dil birbirine muvafakat etmedikçe, şehadet muteber değildir. Çünkü yüce Allah münafıkların söyledikleri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Şehâdet ederiz ki muhakkak sen Allah’ın Rasûlüsün." (el-Münafikun, 63/1) sözlerinde, bunu dilleriyle söylemiş olmakla birlikte yalancı olduklarını belirtmişt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(Şarih’in kastettiği yüce Allah’ın, el-Münafikun suresinin birinci âyetinde münafıkların iddialarını yalanladığı şu âyet-i kerîme’dir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>Münafıklar sana geldiklerinde dediler ki: Şehadet ederiz ki muhakkak sen Allah’ın Rasûlusün. Allah da biliyor ki sen hiç şüphesiz O’nun rasûlüsün ve Allah şahidlik eder ki muhakkak münafıklar yalancıdırlar.”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"Lâ ilâhe illallah" -Allah'tan başka ibadete layık ilah yoktur- "tevhid" kelimesidi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ütün peygamberler söz birliği halinde onu getirmişlerdir. Hatta hepsinin davetlerinin özü, risaletlerinin hülasası budur. Ne kadar rasûl gelmişse, mutlaka işinin başı bu olmuştur, merkeze onu koymuştu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itekim Peygamberimiz -Sallallahu aleyhi ve sellem- şöyle buyurmuştur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La ilahe illallah -Allah'tan başka ibadete layık ilah yoktur- deyinceye kadar savaşmakla emrolundum. Bunu söyledikleri takdirde -onun hakkı ile olması hali müstesnâ- kanlarını ve mallarını benden korumuş olurlar. Hesablarını görmek ise aziz ve celil olan Allah’a aittir.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Hadis sahihtir. Değişik lafızlarla Buharî zekât bölümünün baştaraflarında (Fethu’l-Barî, III, 262) İstitabetu’l-Mürteddin bölümlerinde, Müslim ise iman bölümünde (Nevevî, I, 314) Tirmizî, Nesaî ve Ebu Davud rivayet etmişlerdir. Bk. Camiu’l-Usul, 35-42 no’lu hadisler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u kelimenin tevhide delalet etmesi ise münhasıran bir mana ifade etmesini gerektiren hem "nefy", hem de "isbatı" (reddi ve kabulü) ihtiva etmesi itibariyledir. Böyle bir üslub ise mücerred isbattan daha beliğdi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esela, Allah bir ve tektir demekten daha beliğdi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"Tevhid" kelimesi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- birinci bölümüyle; yüce Allah’ın dışındaki bütün varlıkların "ulûhiyetlerini" reddetmekte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ikinci bölümü ile de; "ulûhiyetin" sadece Allah için söz konusu olacağını ortaya koymaktadı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u "tevhid" kelimesinde şu takdirde bir haberin gizli olduğunu kabul etmek gerekir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"Hakkıyla ibadet olunan Allah’ın dışında hiçbir varlık yoktur."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Bu kelimenin, cinsi nefyeden lam için gizli haberinin takdiri olduğunu kastetmektedir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"O, bir ve tektir. O’nun ortağı yoktur." ifadesi ise tevhid kelimesinin delâlet ettiği anlamı te’kid etmektedi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Bunu ikrar ederek" ifadesi de "şehadet ederim" fiilinin anlamını pekiştirmektedir. Maksat kalb ile dilin birlikte ikrarıdı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"Tevhid ederek" ibadete yalnızca Allah'a ihlâs ile yönelerek... anlamındadır. Bundan da kasıt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marifet ve isbat tevhidi" esası üzerinde yükselen "irade ve kişinin isteği ile gerçekleştirilen tevhiddir."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New York" w:hAnsi="New York" w:cs="New York"/>
      <w:szCs w:val="20"/>
      <w:lang w:val="tr-TR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02:00Z</dcterms:created>
  <dc:creator>Emad Radman</dc:creator>
  <dc:description>Şehâdetin Anlamı
</dc:description>
  <cp:keywords>Şehâdetin Anlamı</cp:keywords>
  <dc:language>en-US</dc:language>
  <cp:lastModifiedBy>Emad Radman</cp:lastModifiedBy>
  <cp:lastPrinted>2009-05-03T02:05:00Z</cp:lastPrinted>
  <dcterms:modified xsi:type="dcterms:W3CDTF">2009-05-02T23:07:00Z</dcterms:modified>
  <cp:revision>1</cp:revision>
  <dc:subject>Şehâdetin Anlamı</dc:subject>
  <dc:title>Şehâdetin Anlamı</dc:title>
</cp:coreProperties>
</file>