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KFGQPC Uthman Taha Naskh"/>
          <w:b/>
          <w:b/>
          <w:bCs/>
          <w:color w:val="800000"/>
          <w:sz w:val="40"/>
          <w:szCs w:val="40"/>
          <w:lang w:val="tr-TR"/>
        </w:rPr>
      </w:pPr>
      <w:r>
        <w:rPr>
          <w:rFonts w:cs="Zurich Ex BT" w:ascii="Zurich Ex BT" w:hAnsi="Zurich Ex BT"/>
          <w:b/>
          <w:bCs/>
          <w:color w:val="993300"/>
          <w:sz w:val="40"/>
          <w:szCs w:val="40"/>
          <w:lang w:val="tr-TR"/>
        </w:rPr>
        <w:t>ALLAH'IN GÜZEL İSİMLERİ</w:t>
      </w:r>
    </w:p>
    <w:p>
      <w:pPr>
        <w:pStyle w:val="Normal"/>
        <w:tabs>
          <w:tab w:val="clear" w:pos="567"/>
          <w:tab w:val="left" w:pos="-3150" w:leader="none"/>
        </w:tabs>
        <w:jc w:val="center"/>
        <w:rPr>
          <w:rFonts w:ascii="mylotus" w:hAnsi="mylotus" w:eastAsia="MS UI Gothic" w:cs="KFGQPC Uthman Taha Naskh"/>
          <w:sz w:val="48"/>
          <w:szCs w:val="48"/>
          <w:lang w:val="tr-TR"/>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أسماء</w:t>
      </w:r>
      <w:r>
        <w:rPr>
          <w:sz w:val="48"/>
          <w:sz w:val="48"/>
          <w:szCs w:val="48"/>
          <w:rtl w:val="true"/>
        </w:rPr>
        <w:t xml:space="preserve"> </w:t>
      </w:r>
      <w:r>
        <w:rPr>
          <w:rFonts w:cs="KFGQPC Uthman Taha Naskh"/>
          <w:sz w:val="48"/>
          <w:sz w:val="48"/>
          <w:szCs w:val="48"/>
          <w:rtl w:val="true"/>
        </w:rPr>
        <w:t>الله</w:t>
      </w:r>
      <w:r>
        <w:rPr>
          <w:sz w:val="48"/>
          <w:sz w:val="48"/>
          <w:szCs w:val="48"/>
          <w:rtl w:val="true"/>
        </w:rPr>
        <w:t xml:space="preserve"> </w:t>
      </w:r>
      <w:r>
        <w:rPr>
          <w:rFonts w:cs="KFGQPC Uthman Taha Naskh"/>
          <w:sz w:val="48"/>
          <w:sz w:val="48"/>
          <w:szCs w:val="48"/>
          <w:rtl w:val="true"/>
        </w:rPr>
        <w:t>الحسنى</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Türkç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Zurich Ex BT" w:hAnsi="Zurich Ex BT" w:cs="KFGQPC Uthman Taha Naskh"/>
          <w:b/>
          <w:b/>
          <w:bCs/>
          <w:sz w:val="28"/>
          <w:szCs w:val="28"/>
          <w:lang w:val="tr-TR"/>
        </w:rPr>
      </w:pPr>
      <w:r>
        <w:rPr>
          <w:rStyle w:val="Divx11"/>
          <w:rFonts w:cs="KFGQPC Uthman Taha Naskh" w:ascii="Zurich Ex BT" w:hAnsi="Zurich Ex BT"/>
          <w:b/>
          <w:bCs/>
          <w:sz w:val="28"/>
          <w:szCs w:val="28"/>
          <w:lang w:val="tr-TR"/>
        </w:rPr>
        <w:t>Terceme</w:t>
      </w:r>
      <w:r>
        <w:rPr>
          <w:rFonts w:cs="KFGQPC Uthman Taha Naskh" w:ascii="Zurich Ex BT" w:hAnsi="Zurich Ex BT"/>
          <w:b/>
          <w:bCs/>
          <w:sz w:val="28"/>
          <w:szCs w:val="28"/>
          <w:lang w:val="tr-TR"/>
        </w:rPr>
        <w:t xml:space="preserve"> </w:t>
      </w:r>
      <w:r>
        <w:rPr>
          <w:rStyle w:val="Divx11"/>
          <w:rFonts w:eastAsia="MS UI Gothic" w:cs="KFGQPC Uthman Taha Naskh" w:ascii="Zurich Ex BT" w:hAnsi="Zurich Ex BT"/>
          <w:b/>
          <w:bCs/>
          <w:sz w:val="28"/>
          <w:szCs w:val="28"/>
          <w:lang w:val="tr-TR"/>
        </w:rPr>
        <w:t xml:space="preserve">: </w:t>
      </w:r>
      <w:r>
        <w:rPr>
          <w:rFonts w:cs="KFGQPC Uthman Taha Naskh" w:ascii="Zurich Ex BT" w:hAnsi="Zurich Ex BT"/>
          <w:sz w:val="28"/>
          <w:szCs w:val="28"/>
          <w:lang w:val="tr-TR"/>
        </w:rPr>
        <w:t>Muhammed Şahin</w:t>
      </w:r>
    </w:p>
    <w:p>
      <w:pPr>
        <w:pStyle w:val="Normal"/>
        <w:bidi w:val="0"/>
        <w:spacing w:lineRule="atLeast" w:line="284" w:before="150" w:after="150"/>
        <w:jc w:val="center"/>
        <w:rPr>
          <w:rFonts w:ascii="Zurich Ex BT" w:hAnsi="Zurich Ex BT" w:cs="KFGQPC Uthman Taha Naskh"/>
          <w:b/>
          <w:b/>
          <w:bCs/>
          <w:sz w:val="28"/>
          <w:szCs w:val="28"/>
          <w:lang w:val="tr-TR"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val="tr-TR" w:bidi="ar-EG"/>
        </w:rPr>
        <w:t xml:space="preserve"> : </w:t>
      </w:r>
      <w:r>
        <w:rPr>
          <w:rFonts w:cs="KFGQPC Uthman Taha Naskh" w:ascii="Zurich Ex BT" w:hAnsi="Zurich Ex BT"/>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Zurich Ex BT" w:hAnsi="Zurich Ex BT"/>
          <w:b/>
          <w:bCs/>
          <w:sz w:val="28"/>
          <w:szCs w:val="28"/>
          <w:lang w:val="tr-TR"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lang w:val="tr-TR"/>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8"/>
          <w:szCs w:val="48"/>
          <w:lang w:val="tr-TR"/>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أسماء</w:t>
      </w:r>
      <w:r>
        <w:rPr>
          <w:sz w:val="48"/>
          <w:sz w:val="48"/>
          <w:szCs w:val="48"/>
          <w:rtl w:val="true"/>
        </w:rPr>
        <w:t xml:space="preserve"> </w:t>
      </w:r>
      <w:r>
        <w:rPr>
          <w:rFonts w:cs="KFGQPC Uthman Taha Naskh"/>
          <w:sz w:val="48"/>
          <w:sz w:val="48"/>
          <w:szCs w:val="48"/>
          <w:rtl w:val="true"/>
        </w:rPr>
        <w:t>الله</w:t>
      </w:r>
      <w:r>
        <w:rPr>
          <w:sz w:val="48"/>
          <w:sz w:val="48"/>
          <w:szCs w:val="48"/>
          <w:rtl w:val="true"/>
        </w:rPr>
        <w:t xml:space="preserve"> </w:t>
      </w:r>
      <w:r>
        <w:rPr>
          <w:rFonts w:cs="KFGQPC Uthman Taha Naskh"/>
          <w:sz w:val="48"/>
          <w:sz w:val="48"/>
          <w:szCs w:val="48"/>
          <w:rtl w:val="true"/>
        </w:rPr>
        <w:t>الحسنى</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rPr>
      </w:pPr>
      <w:r>
        <w:rPr>
          <w:rFonts w:cs="TR Renfrew" w:ascii="TR Renfrew" w:hAnsi="TR Renfrew"/>
          <w:b/>
          <w:bCs/>
          <w:color w:val="993300"/>
          <w:sz w:val="32"/>
          <w:szCs w:val="32"/>
          <w:lang w:val="tr-TR" w:eastAsia="en-US"/>
        </w:rPr>
        <w:drawing>
          <wp:anchor behindDoc="0" distT="0" distB="0" distL="114935" distR="114935" simplePos="0" locked="0" layoutInCell="0" allowOverlap="1" relativeHeight="14">
            <wp:simplePos x="0" y="0"/>
            <wp:positionH relativeFrom="column">
              <wp:posOffset>171450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tbl>
      <w:tblPr>
        <w:tblW w:w="9358" w:type="dxa"/>
        <w:jc w:val="left"/>
        <w:tblInd w:w="-185" w:type="dxa"/>
        <w:tblLayout w:type="fixed"/>
        <w:tblCellMar>
          <w:top w:w="0" w:type="dxa"/>
          <w:left w:w="108" w:type="dxa"/>
          <w:bottom w:w="0" w:type="dxa"/>
          <w:right w:w="108" w:type="dxa"/>
        </w:tblCellMar>
      </w:tblPr>
      <w:tblGrid>
        <w:gridCol w:w="1620"/>
        <w:gridCol w:w="7738"/>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center"/>
              <w:rPr>
                <w:rFonts w:ascii="TR Renfrew" w:hAnsi="TR Renfrew" w:cs="TR Renfrew"/>
                <w:color w:val="993300"/>
                <w:lang w:val="tr-TR"/>
              </w:rPr>
            </w:pPr>
            <w:r>
              <w:rPr>
                <w:rFonts w:cs="TR Renfrew" w:ascii="TR Renfrew" w:hAnsi="TR Renfrew"/>
                <w:color w:val="993300"/>
                <w:lang w:val="tr-TR"/>
              </w:rPr>
              <w:t>İsim</w:t>
            </w:r>
          </w:p>
        </w:tc>
        <w:tc>
          <w:tcPr>
            <w:tcW w:w="773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center"/>
              <w:rPr>
                <w:rFonts w:ascii="TR Renfrew" w:hAnsi="TR Renfrew" w:cs="TR Renfrew"/>
                <w:color w:val="993300"/>
                <w:lang w:val="tr-TR"/>
              </w:rPr>
            </w:pPr>
            <w:r>
              <w:rPr>
                <w:rFonts w:cs="TR Renfrew" w:ascii="TR Renfrew" w:hAnsi="TR Renfrew"/>
                <w:color w:val="993300"/>
                <w:lang w:val="tr-TR"/>
              </w:rPr>
              <w:t>Anlamı</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Allah</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Bütün kulları üzerinde ulûhiyet ve ubûdiyete sahip, kendisine boyun eğilen ve teslim olunan, rükû ve secde edilen, bütün ibâdet çeşitleri yalnızca kendisine sarfedilen ilah ve ma'buddu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r-Rahmân</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Rahmeti, bütün yaratılanlara yetecek kadar geniş ve kapsamlı olduğuna delâlet eden isimdir.Bu isim, yalnızca Allah Teâlâ'ya hastır ve başkasına vermek câiz değil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r-Rahîm</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Dünya ve âhirette mü'minlere acıyan ve onları bağışlayandır.Nitekim onları kendisine ibâdet etmeye iletmiştir.Âhirette de cennete girdirerek onlara lütufta bulunacakt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Afuvv</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Günahı silen, bağışlayan ve cezayı hak ettiği halde kulunu cezalandırmay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Ğafû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Günahkârın günahını örten, onu rezil etmeyen ve günahından dolayı onu cezalandırmay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Ğaffâ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Günah işledikten sonra bağışlanmayı dileyen kuluna Allah'ın mağfiretinin çok olduğuna delâlet eden isimdi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r-Raûf</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 xml:space="preserve">Ra'fet kelimesinden gelmektedir ve rahmetten daha belîği ve daha çoktur. Ra'fet, dünyada bütün yaratılanlar için geneldir.Âhirette ise O'nun dostları olan mü'minlerin birbirleri içindi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Halîm</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 xml:space="preserve">Kullarını cezalandırmaya gücü yettiği halde onları cezalandırmakta acele etmeyen, aksine istiğfarda bulundukları zaman onları affeden ve bağışlayandı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t-Tevvâb</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Kullarından dilediklerini tevbe etmeye muvaffak kılan ve onların tevbesini kabul edendi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s-Sittî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 xml:space="preserve">Kulunun kusur ve ayıbını örten, kulları arasında onu rezil etmeyendir. O, kulunun kendi kusur ve ayıbı  ile başkasının kusur ve ayıbını örtmesinden hoşlanır. Aynı şekilde avretini örtmesinden de hoşlanı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pPr>
            <w:r>
              <w:rPr>
                <w:rFonts w:cs="TR Renfrew" w:ascii="TR Renfrew" w:hAnsi="TR Renfrew"/>
                <w:b/>
                <w:bCs/>
                <w:sz w:val="20"/>
                <w:szCs w:val="20"/>
                <w:lang w:val="tr-TR"/>
              </w:rPr>
              <w:t>el-Ğanî</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Zâtı ve sıfatları kâmil olduğu için kullarından hiç birisine muhtaç olmayan, aksine bütün kulları kendisine, nimetlerine ve yardımına muhtaç olandı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Kerîm</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 xml:space="preserve">Hayrı çok, lütuf ve ihsanı büyük olandır. Dilediği kimseye, -istesin veya istemesin- dilediği kadar ve dilediği şekilde veren, günahları affeden, kusur ve ayıpları örtendi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Ekrem</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Son derece cömert olan ve bu konuda hiçbir benzeri olmayandır.Her türlü iyilik O'ndandır. Lütuf ve ihsanıyla mü'minleri mükafatlandırır, kendisinden yüz çevirenlere süre verir ve adâletiyle onları hesaba çeke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Vehhâb</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Bağışı bol olan ve karşılıksız verendir. Hiçbir karşılık olmadan hibe eden ve kendisinden istenmeden nimetlendiren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Cevâd</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Kullarına bol veren ve onlara lütufta bulunandır.Cömertliğinden, lütuf ve ihsanından en büyük nasibi ise, kendisine îmân edenleredi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Vedûd</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Dostlarını seven, onlara mağfiret ve nimetleriyle kendisini sevdiren, onlardan râzı olan, onların amellerini kabul eden ve yeryüzünde onların kabul görmelerini sağlay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Mu'tî</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Hazinelerinden dilediği kuluna verendir.Lütuf ve bağışından en büyük nasibi, kendi dostları içindir.O, her şeye, yaratılış ve şekil veren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Vâsi'</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 xml:space="preserve">Sıfatları geniş olandır.O'na olan övgüleri hiç kimse sayamaz. Azamet ve mülkü, mağfiret ve rahmeti, lütuf ve ihsanı pek genişti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Muhsin</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Zâtı, isimleri, sıfatları ve fiilleri mükemmel güzelliktedir.Her şeyi en güzel şekilde yaratan ve kullarına iyilikte bulun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r-Râzık</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Bütün yaratılanlara rızık veren, âlemleri yaratmadan önce onların rızıklarını takdir eden ve belirli bir süreye kadar rızıklarını tamamlayacağını üstlenen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r-Rezzâk</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Kullarına bol bol rızık verdiğine delâlet eden isimdir.Kendisinden istemeden kullarına rızık verir.Hatta kendisine isyan etmelerine karşı yine de onlara ver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Latîf</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Her şeyi, en ince ayrıntısına kadar bilendir.Hiçbir şey O'ndan gizli-saklı kalmaz.İyilik ve faydayı, hiç hesaplamadıkları yerlerden kullarına gizlice ulaştır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Habî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Her şeyin görünen yönlerini ilmiyle kuşattığı gibi, görünmeyen yönlerini de ilmiyle kuşat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Fettâh</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Mülkü, rahmeti ve rızkının hazinelerini, hikmeti ve ilmi gereğince, dilediği gibi aç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Alîm</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Görünen ve görünmeyeni, gizli ve açığı, geçmişi, şimdiki zamanı ve geleceği ilmiyle kuşatandır. Hiçbir şey O'na gizli-saklı kalmaz.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Ber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Kullarına bol bol lütuf ve ihsanda bulunandır.Bahşettiği nimetleri hiç kimse sayamaz.O, sözünde sâdıktır. Kulunun günahını bağışlar, ona yardım eder, onu korur ve kulu az verse bile onu kabul eder ve onu bereketlendir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Hakîm</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Her şeyi yerli yerine koyandır. O'nun idâresine hiçbir aksaklık ve yanlışlık girmez.</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Hakem</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Kulları arasında adâletle hükmedendir. Onlardan hiç birisine zulmetmez. İnsanlar arasında hakem olması için Azîz Kitab'ını indiren O'du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ş-Şâki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Kendisine itaat edeni metheder ve ona övgüde bulunur.Yapılan amel az bile olsa karşılığını verir. Şükrüne karşılık nimetlerini dünyada onlara arttıran ve âhirette ecrini verendi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ş-Şekû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O'nun nezdinde kulların az olan amelleri artar.Kullarının amellerinin karşılığını kat kat verir. Allah'ın kuluna olan şükrü, kulunun şükrüne karşılık onu mükafalandırması ve tâatini kabul etmesi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Cemîl</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Zâtı, isimleri, sıfatları ve fiillerinde mutlak güzel olandır.Kullarındaki bütün güzellikler, O'nd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Mecîd</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Göklerde ve yerde bulunan her türlü övünç, cömertlik, izzet ve yücelik, yalnızca O'nundu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Velî</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 xml:space="preserve">Kullarının bütün işlerine bakan ve mülkünü idâre edendir. Dostlarının yardımcısıdı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Hamîd</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İsimleri, sıfatları ve fiillerinde övülendir.Bollukta ve darlıkta, kendisine hamd edilendir. Tartışmasız hamd ve senâya hak sahibi olandır. Çünkü O, bütün kemâl sıfatlara sahipti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Mevlâ</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O, Rab, melik, efendi ve dostlarına yardım eden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n-Nasî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Dilediği kimseyi yardımıyla teyid edendir.O'nun yardım ettiğine hiç kimse üstün gelemez, yardımsız ve yüzüstü bıraktığı kimseye de hiç kimse yardım edemez.</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s-Semî'</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Sır ve fısıltılar ile aşikâr, hatta ne kadar kısık veya yüksek sesle olursa olsun, her şeyi işitmesiyle kuşatan ve duâ edenin duâsına icâbet eden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Basî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Görünen ve görünmeyen âlemde, gizli  veya açık olsun, bütün varlıkları görmesiyle kuşat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ş-Şehîd</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Kulları üzerinde gözetici olandır.Nefsine vahdaniyet, kıyam ve adâlet gibi sıfatlarla şâhitlik etmiştir. Kendisini birledikleri, elçilerine ve meleklerine îmân ettikleri zaman mü'minlerin doğru olduklarına şâhitlik etmişti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r-Rakîb</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Kullarına muttali olan ve onların amellerini sayandır.Bakanın bakışı ile aklından geçirenin aklından geçirdiği şey, O'ndan asla kaçmaz,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r-Rafîk</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Fiillerinde çok yumuşak olandır.Yaratma ve emrinde ağır ve temkinli davranır.Kullarına yumuşak davranır, güç yetiremeyecekleri şeyleri onlara yüklemez.O, yumuşak davranan kulunu seve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Karîb</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İlmi ve kudretiyle bütün kullarına, lütfu ve yardımıyla da mü'min kullarına yakındır. Bununla beraber O, arşının üzerindedir. O'nun zâtı, yarattıklarına karışmaz.</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Mucîb</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İlmi ve hikmeti gereği duâ edenlerin duâlarına ve isteyenlerin isteklerine icâbet eden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Mukît</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Kullarının azıkları ile rızıklarını yaratan ve bunları kullarına ulaştırmayı üstlenendir.Kullarının rızıklarını ve amellerini noksansız koruyan ve gözeten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Hasîb</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Kullarınının dînî ve dünyevî bütün işlerine yetendir.O'nun kifâyetinden en büyük nasip, mü'min kullarınadır.Kullarının dünyada yaptıklarını hesaplayandı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Mu'min</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Elçileri (peygamberleri) tasdik eden, onlara tâbi olanları (îmânlarında) sâdık olduklarına şâhitlik eden, peygamberlerin getirdiklerini (mucizeleri) tasdik edendir.Dünya ve âhirette her emniyet ve güveni verendir.Kıyâmet gününde kendisine îmân edenlere zulüm veya azap etmekten veyahut da onları korkutmaktan emîn kıl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Mennân</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Kullarına bol bol veren, büyük nimetler bahşeden ve onlara çokça ihsanda bulun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t-Tayyib</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Her türlü ayıp ve noksanlıklardan uzak ve temiz olandır.Güzellik ve mutlak kemâliyet yalnızca O'nundur.Kullarına iyiliği pek çoktur.Amellerden ve sadakalardan ancak temiz ve helal olanları ile yalnızca kendisi için yapılanları kabul ede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ş-Şâfî</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Kalpleri ve bedenleri hastalıklarından şifâya kavuşturandır.Kullarının elinde, Allah'ın onlara kolay kıldığı ilaçlardan başka ilaç yoktur.Şifâ ise, yalnızca O'nun elindedi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Hafîz</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Lütuf ve ihsanıyla mü'min kullarını ve onların amellerini, kudretiyle de bütün yarattıklarını koruyan ve gözeten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Vekîl</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Âlemleri yaratma ve işlerini idâre etmeyi üstlenendir.Kullarını yoktan yaratma ve onlara yardım etmede yalnızca kendisine güvenilendir.Bir işe başlamadan önce onu kendisine havâle eden ve o işi yaparken kendisinden yardım isteyen, onları muvaffak kılınca da kendisine hamdederek şükreden ve imtihan ettikten sonra O'nun taksim ettiğine rızâ gösteren mü'minlerin vekili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Hallâk</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Allah Teâlâ'nın çok yarattığına delâlet eden bir isimdir.O, yaratmaya ve bu büyük vasıf üzere olmaya devam edecekt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Hâlık</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Daha önce hiçbir benzeri olmaksızın bütün varlıkları yoktan yarat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Bârî</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Mahlukâtı yoktan var eden, onları takdir edip karar kılan ve onları vücuda getiren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Musavvi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Kullarını,hikmeti, ilmi ve rahmeti gereği,seçmiş olduğu şekil üzere yarat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r-Rab</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Nimetleriyle kullarını terbiye eden ve onları yavaş yavaş yetiştirendir. Dostlarının kalplerini ıslah edecek şeylerle terbiye  edendir.O, yaratan, mâlik ve efendi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Azîm</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Zâtı, isimleri ve sıfatlarında mutlak azamet sahibi O'dur.Bunun için bütün kulların, O'na tazim göstermeleri, O'nu, O'nun emir ve yasaklarını yüceltmeleri gerek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Kâhi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Kullarına boyun eğdiren, yarattıklarını kendisine ibâdet etmelerini sağlayan, onların üzerinde hâkim olan, bütün boyunları ve yüzleri kendisine bağ eğdirendi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Kahhâ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el-Kâhir sıfatının mübalağası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6"/>
                <w:sz w:val="20"/>
                <w:szCs w:val="20"/>
                <w:lang w:val="tr-TR"/>
              </w:rPr>
            </w:pPr>
            <w:r>
              <w:rPr>
                <w:rFonts w:cs="TR Renfrew" w:ascii="TR Renfrew" w:hAnsi="TR Renfrew"/>
                <w:b/>
                <w:bCs/>
                <w:spacing w:val="-6"/>
                <w:sz w:val="20"/>
                <w:szCs w:val="20"/>
                <w:lang w:val="tr-TR"/>
              </w:rPr>
              <w:t>el-Muheymin</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Her şeyi koruyan ve gözetleyen, ona şâhitlik eden ve onu kuşat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Azîz</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İzzet kelimesinin ifâde ettiği bütün anlamlar O'na aittir. Güç ve kuvvet O'nundur. Hiç kimse O'na gâlip gelemez. O'nun hiç kimseye ihtiyacı yoktur. O'nun izni olmadan hiç bir şey yerinden hareket edemez.</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Cebbâ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Emri derhal yerine getirilen irâde sahibidir.Bütün mahlukat, O'nun emrine ve azametine boyun eğmiş, O'nun hükmüne teslim olmuştur.Kırık kalpleri onaran, fakiri zengin kılan, zoru kolaya çeviren, hasta ve yaralıyı iyileştiren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z w:val="20"/>
                <w:szCs w:val="20"/>
                <w:lang w:val="tr-TR"/>
              </w:rPr>
            </w:pPr>
            <w:r>
              <w:rPr>
                <w:rFonts w:cs="TR Renfrew" w:ascii="TR Renfrew" w:hAnsi="TR Renfrew"/>
                <w:b/>
                <w:bCs/>
                <w:sz w:val="20"/>
                <w:szCs w:val="20"/>
                <w:lang w:val="tr-TR"/>
              </w:rPr>
              <w:t>el-Mutekebbi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Her türlü noksanlıklardan uzak ve kullarına zulmetmekten yüce en büyüktür.Zâlim kullarını kahredendir. Kibriyâ sıfatıyla vasfolunandır.Kim bu konuda O'nunla tartışırsa, onu mahveder ve ona azap ede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Kebî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Zâtı, sıfatları ve fiillerinde büyüktür. O'ndan daha büyük hiç kimse yoktur. Aksine O'nun dışındaki her şey, O'nun celâli ve azameti önünde küçüktü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Hayiyy</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Vechinin celâline ve hükmünün büyüklüğüne yaraşan hayâ, yalnızca O'nundur.Allah'ın hayâsı, kerem, iyilik, cömertlik ve celâl hayâsıdı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Hayy</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Sürekli kâmil hayat ile başı ve sonu olmayan bekâ yalnızca O'nundur.Hâli hazırda olan her hayat, yalnızca O'nd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Kayyûm</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Her şeyi tek başına idâre eden, bütün kullarından müstağnî olan, göklerde ve yerde olan her şeyi ikâme edendir.(Göklerde ve yerde olan her şey), O'na muhtaçt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Vâris</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Yaratılanların hepsi yok olduktan sonra bâki olan yalnızca O'dur. Sahipleri yok olduktan sonra her şey O'na dönecektir. Elimizde bulunan her şey, emânettir ve bir gün sahibine geri dönecekti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d-Deyyân</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Yaratılanların kendisine teslim olan ve boyun eğen, kullarına, yaptıklarının karşılığını verendir.Eğer iyilik ise, karşılığında kat kat ecir verir.Kötülük ise, karşılığında onu cezâlandırır veya onu affede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Melik</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Emretme, yasaklama ve üstünlük O'na aittir.Emri ve fiili ile kullarında tasarruf hakkına sahip olandır. Mülkünü idâre veya muhafaza etmesinde O'nun üzerinde hiç kimsenin üstünlüğü yoktu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Mâlik</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Mülkün asıl ve yegâne sahibidir. Mülk, kullarını yarattığından beri O'na âittir. Mülk, O'ndan başkasının olmamıştır.Kulların yok olup son bulacağı zaman da mülk O'na aitt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Melîk</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Mutlak mülk sıfatına delâlet eden isimdir. el-Melik isminden daha beliğ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s-Subbûh</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Her türlü kusur ve noksanlıktan münezzeh olandır.Çünkü kemâl sıfatlar ve mutlak güzellik, O'na aitt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Kuddûs</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Her türlü kusur ve noksanlıktan münezzeh ve temiz olandır.Çünkü O, mutlak kemâl sıfatlarda tektir. Bu sebeple O'na benzerler icat etmeyin.</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s-Selâm</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Zâtı, sıfatları, isimleri ve fiillerinde her türlü kusur ve noksanlıktan selâmette olandır.Dünya ve âhiretteki her selâmet, O'nd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Hakk</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Ne kendisinde, ne isim ve sıfatlarında, ne de ulûhiyetinde şek ve şüphe olandır. O, hakkıyla ibâdete lâyık ma'buddur. O'nun dışında ibâdete lâyık hiçbir ma'bud yoktu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Mubîn</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 xml:space="preserve">Vahdâniyyeti, hikmeti ve rahmetindeki emri açık olandır.Uysunlar diye </w:t>
            </w:r>
            <w:r>
              <w:rPr>
                <w:rFonts w:cs="TR Bahamas Light" w:ascii="TR Bahamas Light" w:hAnsi="TR Bahamas Light"/>
                <w:spacing w:val="-4"/>
                <w:lang w:val="tr-TR"/>
              </w:rPr>
              <w:t>dosdoğru yolu ve sakınsınlar diye de sapıklık yollarını kullarına açıklayandır.</w:t>
            </w:r>
            <w:r>
              <w:rPr>
                <w:rFonts w:cs="TR Bahamas Light" w:ascii="TR Bahamas Light" w:hAnsi="TR Bahamas Light"/>
                <w:lang w:val="tr-T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Kavîyy</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Tam irâde ile birlikte mutlak kudret sahibi ol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Metîn</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O, kuvvet ve kudretinde çetin olandır. Fiillerinde, kendisine ne bir meşakkat, ne bir külfet, ne de bir yorgunluk ulaş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Kâdi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O, her şeye gücü yetendir. Yerde ve gökte hiçbir şey O'nu âciz bırakamaz. O, her şeyi takdir eden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Kadî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el-Kadîr, el-Kâdir anlamınadır. Fakat el-Kadîr, Allah Teâlâ'yı övgüde daha beliğ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Muktedi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Allah'ın ezelî ilminde geldiği üzere takdir ettiği şeyleri uygulama ve onları yaratmada Allah Teâlâ'nın kudretinin büyüklüğüne delâlet eden isimdir.</w:t>
            </w:r>
          </w:p>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Aliyy</w:t>
            </w:r>
          </w:p>
        </w:tc>
        <w:tc>
          <w:tcPr>
            <w:tcW w:w="773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Şânı, üstünlüğü ve zâtı yüce olandır.Her şey, O'nun gücü ve hükümranlığı altındadır.O'nun üzerinde hiçbir şey yoktu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A'lâ</w:t>
            </w:r>
          </w:p>
        </w:tc>
        <w:tc>
          <w:tcPr>
            <w:tcW w:w="77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before="120" w:after="120"/>
              <w:jc w:val="left"/>
              <w:rPr>
                <w:rFonts w:ascii="TR Bahamas Light" w:hAnsi="TR Bahamas Light" w:cs="TR Bahamas Light"/>
                <w:b/>
                <w:b/>
                <w:bCs/>
                <w:spacing w:val="-4"/>
                <w:sz w:val="20"/>
                <w:szCs w:val="20"/>
                <w:lang w:val="tr-TR"/>
              </w:rPr>
            </w:pPr>
            <w:r>
              <w:rPr>
                <w:rFonts w:cs="TR Bahamas Light" w:ascii="TR Bahamas Light" w:hAnsi="TR Bahamas Light"/>
                <w:b/>
                <w:bCs/>
                <w:spacing w:val="-4"/>
                <w:sz w:val="20"/>
                <w:szCs w:val="20"/>
                <w:lang w:val="tr-TR"/>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Muteâl</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Yüceliği önünde her şey zelîl olandır.O'nun üstünde hiçbir şey yoktur. Aksine her şey O'nun altındadır. O'nun gücü ve hükümranlığı altında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Mukaddim</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İrâdesi ve hikmeti gereği her şeyi öne alıp yerine koyandır.İlmi ve ihsanı gereği kimi yarattığını öne al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Muahhi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Hikmeti gereği her şeyi hak ettği yerine indiren, dilediğini öne alan ve dilediğini geriye alandır. Kulları tevbe eder ve kendisine döner ümidiyle azabı onlardan geciktiren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Muse'ir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Her şeyin kıymetini, makamını ve tesirini arttıran veya azaltandır.Hikmeti ve ilmi gereği eşyaları pahalı veya ucuz kılandır.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Kâbid</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Ruhları kabzedendir (çekip alandır).Hikmeti ve kudreti gereği, imtihan etmek için dilediği kullarından rızıkları kısıtlayandır (kesen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Bâsit</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Cömertliği ve rahmetiyle rızkı kullarına geniş kılandır.Hikmeti gereği rızkıyla kullarını imtihan eder ve günah işleyene tevbe etmesi için ellerini uzat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Evvel</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Kendisinden önce hiçbir şey olmayandır.Aksine bütün mahlukat, O'nun yaratmasıyla meydana gelmiştir. O'na gelince, O'nun varlığının başlangıcı yoktu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Âhi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Kendisinden sonra hiçbir şey olmayandır.O, Bâkî'dir.Yeryüzünde bulunan her şey ise, fânîdir (yok olacaktır). Sonra onların dönüşü, O'nadır.O'nun varlığının sonu yoktu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z-Zâhi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Her şeyin üzerinde olandır. Kendisinden daha yüksek hiçbir şey yoktur.O, her şeye hükümrandır ve O, her şeyi kuşatmışt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Bâtin</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O'ndan öte hiçbir şey yoktur.O yakındır, kuşatandır ve dünyada kullarının gözlerinden gizlenend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Vitr</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Ortağı olmayan birdir ve benzeri olmayan tekti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s-Seyyid</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Kulları üzerinde mutlak efendilik O'na aittir.O, kullarının mâliki ve efendisidir.Onlar, O'nun yarattıkları ve kulları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s-Samed</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Efendiliğinde kâmil olan efendidir.O'na büyük ihtiyaç duydukları için bütün yarattıkları, ihtiyaçlarında O'na yönelirler.Yedirip doyuran, fakat kendisi yedirilip doyurulmayandı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Vâhid</w:t>
            </w:r>
          </w:p>
        </w:tc>
        <w:tc>
          <w:tcPr>
            <w:tcW w:w="773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pPr>
            <w:r>
              <w:rPr>
                <w:rFonts w:cs="TR Bahamas Light" w:ascii="TR Bahamas Light" w:hAnsi="TR Bahamas Light"/>
                <w:lang w:val="tr-TR"/>
              </w:rPr>
              <w:t>Bütün mükemmeliklerle mutlak bir ve tek olan, kendisine hiçbir ortak olmayandır.O'nun benzeri hiçbir şey yoktur.İşte bu, O'nu ibâdette birlemeyi gerektirir. O'nun hiçbir ortağı yoktu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Ehad</w:t>
            </w:r>
          </w:p>
        </w:tc>
        <w:tc>
          <w:tcPr>
            <w:tcW w:w="77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before="120" w:after="120"/>
              <w:jc w:val="left"/>
              <w:rPr>
                <w:rFonts w:ascii="TR Bahamas Light" w:hAnsi="TR Bahamas Light" w:cs="TR Bahamas Light"/>
                <w:b/>
                <w:b/>
                <w:bCs/>
                <w:spacing w:val="-4"/>
                <w:sz w:val="20"/>
                <w:szCs w:val="20"/>
                <w:lang w:val="tr-TR"/>
              </w:rPr>
            </w:pPr>
            <w:r>
              <w:rPr>
                <w:rFonts w:cs="TR Bahamas Light" w:ascii="TR Bahamas Light" w:hAnsi="TR Bahamas Light"/>
                <w:b/>
                <w:bCs/>
                <w:spacing w:val="-4"/>
                <w:sz w:val="20"/>
                <w:szCs w:val="20"/>
                <w:lang w:val="tr-TR"/>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360" w:before="120" w:after="120"/>
              <w:jc w:val="left"/>
              <w:rPr>
                <w:rFonts w:ascii="TR Renfrew" w:hAnsi="TR Renfrew" w:cs="TR Renfrew"/>
                <w:b/>
                <w:b/>
                <w:bCs/>
                <w:spacing w:val="-4"/>
                <w:sz w:val="20"/>
                <w:szCs w:val="20"/>
                <w:lang w:val="tr-TR"/>
              </w:rPr>
            </w:pPr>
            <w:r>
              <w:rPr>
                <w:rFonts w:cs="TR Renfrew" w:ascii="TR Renfrew" w:hAnsi="TR Renfrew"/>
                <w:b/>
                <w:bCs/>
                <w:spacing w:val="-4"/>
                <w:sz w:val="20"/>
                <w:szCs w:val="20"/>
                <w:lang w:val="tr-TR"/>
              </w:rPr>
              <w:t>el-İlâh</w:t>
            </w:r>
          </w:p>
        </w:tc>
        <w:tc>
          <w:tcPr>
            <w:tcW w:w="773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 xml:space="preserve">Hakkıyla ibâdete lâyık olan ma'bud (ilah) yalnızca O'dur. </w:t>
            </w:r>
          </w:p>
        </w:tc>
      </w:tr>
    </w:tbl>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sectPr>
      <w:footerReference w:type="default" r:id="rId7"/>
      <w:footerReference w:type="first" r:id="rId8"/>
      <w:type w:val="nextPage"/>
      <w:pgSz w:w="11906" w:h="16838"/>
      <w:pgMar w:left="1418" w:right="1418" w:gutter="0" w:header="0" w:top="1418" w:footer="709"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11</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11</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 Bahamas Light" w:hAnsi="TR Bahamas Light"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 w:hAnsi="TR Bahama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 Bahamas Light" w:hAnsi="TR Bahamas Light" w:eastAsia="Times New Roman" w:cs="Rateb lotusb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 Bahamas Light" w:hAnsi="TR Bahamas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CharChar">
    <w:name w:val="الفقرة المعلقة Char Char"/>
    <w:basedOn w:val="Style14"/>
    <w:qFormat/>
    <w:rPr>
      <w:rFonts w:cs="mylotus1;Times New Roman"/>
      <w:szCs w:val="29"/>
      <w:lang w:val="en-US"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Style17">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8:42:00Z</dcterms:created>
  <dc:creator>ALLAH'IN GÜZEL İSİMLERİ</dc:creator>
  <dc:description>موقع دار الإسلام
http://www.islamhouse.com
شهر جمادى الأولى عام 1430هـ</dc:description>
  <cp:keywords>ALLAH'IN GÜZEL İSİMLERİ</cp:keywords>
  <dc:language>en-US</dc:language>
  <cp:lastModifiedBy>pc1</cp:lastModifiedBy>
  <cp:lastPrinted>2009-05-26T14:23:00Z</cp:lastPrinted>
  <dcterms:modified xsi:type="dcterms:W3CDTF">2009-05-26T11:25:00Z</dcterms:modified>
  <cp:revision>5</cp:revision>
  <dc:subject>ALLAH'IN GÜZEL İSİMLERİ</dc:subject>
  <dc:title>ALLAH'IN GÜZEL İSİMLERİ</dc:title>
</cp:coreProperties>
</file>