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BAGAIMANA CARA YANG BENAR BERDAKWAH DAN MENGAJARKAN ANAK-ANAK?</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ري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حي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تعل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غ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دعوتهم</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6"/>
          <w:szCs w:val="6"/>
          <w:lang w:val="en-US"/>
        </w:rPr>
      </w:pPr>
      <w:r>
        <w:rPr/>
      </w:r>
    </w:p>
    <w:p>
      <w:pPr>
        <w:pStyle w:val="Normal"/>
        <w:spacing w:before="0" w:after="120"/>
        <w:jc w:val="center"/>
        <w:rPr>
          <w:rFonts w:ascii="Times New Roman" w:hAnsi="Times New Roman" w:cs="Times New Roman"/>
          <w:sz w:val="16"/>
          <w:szCs w:val="14"/>
          <w:lang w:bidi="ar-EG"/>
        </w:rPr>
      </w:pPr>
      <w:r>
        <w:rPr>
          <w:rFonts w:cs="Arial" w:ascii="Arial" w:hAnsi="Arial"/>
          <w:sz w:val="22"/>
          <w:szCs w:val="22"/>
          <w:lang w:bidi="ar-EG"/>
        </w:rPr>
        <w:t>Syekh Muhammad Shaleh Al-Munaj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40"/>
          <w:szCs w:val="40"/>
          <w:lang w:bidi="ar-EG"/>
        </w:rPr>
      </w:pPr>
      <w:r>
        <w:rPr>
          <w:rFonts w:eastAsia="Arial" w:cs="Arial" w:ascii="Arial" w:hAnsi="Arial"/>
          <w:sz w:val="24"/>
          <w:szCs w:val="2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2"/>
          <w:szCs w:val="3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GAIMANA CARA YANG BENAR BERDAKWAH DAN MENGAJARKAN ANAK-ANAK?</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agaimana caranya saya mendakwahi adik-adik saya yang masih kecil berusia sepuluh tahun agar mereka dapat komitmen sehingga ketika dewasa menjadi orang berpegang teguh terhadap ajaran Islam?</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awab:</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nasehatkan anda untuk mengajarkan mereka Al-Quranul Karim dan sunah Nabi yang shahih serta akhlak Islam yang terkandung di dalamnya, seperti berbuat baik, jujur, amanah dan lainnya. Ajarkan agar mereka menjaga shalat berjamaah, adab Islam saat makan, minum, berbicara dan lainnya. Jika mereka tumbuh dewasa dengan akhlak-akhlak tersebut, niscaya mereka akan mendapatkan hidayah dan istiqamah di jalan Allah serta tumbuh menjadi orang yang baik sehingga bermanfaat baginya dan bagi masyarakat. Dan untuk hal tersebut anda mendapatkan pahal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Lajnah Da'imah, 12/261-262</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16:00Z</dcterms:created>
  <dc:creator>Shéij Muhámmad Salih al-Munayyid</dc:creator>
  <dc:description>BAGAIMANA CARA YANG BENAR BERDAKWAH DAN MENGAJARKAN ANAK-ANAK?</dc:description>
  <cp:keywords>BAGAIMANA CARA YANG BENAR BERDAKWAH DAN MENGAJARKAN ANAK-ANAK?</cp:keywords>
  <dc:language>en-US</dc:language>
  <cp:lastModifiedBy>myhome</cp:lastModifiedBy>
  <cp:lastPrinted>2012-05-31T22:29:00Z</cp:lastPrinted>
  <dcterms:modified xsi:type="dcterms:W3CDTF">2013-02-04T22:19:00Z</dcterms:modified>
  <cp:revision>3</cp:revision>
  <dc:subject>BAGAIMANA CARA YANG BENAR BERDAKWAH DAN MENGAJARKAN ANAK-ANAK?</dc:subject>
  <dc:title>BAGAIMANA CARA YANG BENAR BERDAKWAH DAN MENGAJARKAN ANAK-ANAK?</dc:title>
</cp:coreProperties>
</file>