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36"/>
          <w:szCs w:val="36"/>
          <w:lang w:bidi="ar-EG"/>
        </w:rPr>
      </w:pPr>
      <w:r>
        <w:rPr>
          <w:rFonts w:cs="KFGQPC Uthman Taha Naskh" w:ascii="Times New Roman" w:hAnsi="Times New Roman"/>
          <w:color w:val="006666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  <w:lang w:bidi="ug-CN"/>
        </w:rPr>
      </w:pP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م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ە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سچىتت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ە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 xml:space="preserve"> ئىككى نامازنى ج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ە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مل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ە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پ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 xml:space="preserve"> ئوق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ۇ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ش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 xml:space="preserve"> ناماز باشلاش ت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ە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كبىرىنى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 xml:space="preserve"> ت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ې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پىشنى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ڭ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 xml:space="preserve"> پ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ە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زىلىتىنى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 xml:space="preserve"> بىكار قىلى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ۋە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تم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ە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يد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ۇ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فض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إدراك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تكبير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إحرا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ل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بطل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جم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بي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صلاتي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مسجد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Cs w:val="32"/>
          <w:rtl w:val="true"/>
          <w:lang w:bidi="ar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Sakkal Majalla"/>
          <w:color w:val="808080"/>
          <w:sz w:val="28"/>
          <w:sz w:val="28"/>
          <w:szCs w:val="28"/>
          <w:rtl w:val="true"/>
          <w:lang w:bidi="ar-EG"/>
        </w:rPr>
        <w:t>الأويغور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0" w:name="OLE_LINK6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bookmarkStart w:id="4" w:name="OLE_LINK6"/>
      <w:bookmarkStart w:id="5" w:name="OLE_LINK5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UKIJ Tuz" w:ascii="UKIJ Tuz" w:hAnsi="UKIJ Tuz"/>
          <w:color w:val="000000"/>
          <w:sz w:val="36"/>
          <w:szCs w:val="36"/>
          <w:lang w:bidi="ar-EG"/>
        </w:rPr>
        <w:tab/>
      </w:r>
    </w:p>
    <w:p>
      <w:pPr>
        <w:pStyle w:val="Normal"/>
        <w:bidi w:val="0"/>
        <w:jc w:val="center"/>
        <w:rPr>
          <w:rFonts w:ascii="Times New Roman" w:hAnsi="Times New Roman" w:cs="KFGQPC Uthmanic Script HAFS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قس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علم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بموقع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إسلا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سؤال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وجوا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5EA1A5"/>
          <w:sz w:val="32"/>
          <w:szCs w:val="32"/>
          <w:lang w:val="en-US" w:eastAsia="en-US" w:bidi="ug-CN"/>
        </w:rPr>
      </w:pPr>
      <w:r>
        <w:drawing>
          <wp:anchor behindDoc="0" distT="79375" distB="62230" distL="181610" distR="231775" simplePos="0" locked="0" layoutInCell="0" allowOverlap="1" relativeHeight="10">
            <wp:simplePos x="0" y="0"/>
            <wp:positionH relativeFrom="margin">
              <wp:posOffset>732790</wp:posOffset>
            </wp:positionH>
            <wp:positionV relativeFrom="paragraph">
              <wp:posOffset>402590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مەسچىتتە ئىككى نامازنى جەملەپ ئوقۇش ناماز باشلاش تەكبىرىنى تېپىشنىڭ پەزىلىتىنى بىكار قىلىۋەتمەيدۇ</w:t>
      </w:r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cs="UKIJ Tuz" w:ascii="UKIJ Tuz" w:hAnsi="UKIJ Tuz"/>
          <w:sz w:val="32"/>
          <w:szCs w:val="32"/>
        </w:rPr>
        <w:t>17121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ن پەيغەمبەرئەلەيھىسسالامنىڭ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70C0"/>
          <w:sz w:val="32"/>
          <w:sz w:val="32"/>
          <w:szCs w:val="32"/>
          <w:rtl w:val="true"/>
        </w:rPr>
        <w:t>قىرىق نامازنى ناماز باشلاش تەكبىرىگە ئۈلگۈرۈپ ئوقۇغان كىشى</w:t>
      </w:r>
      <w:r>
        <w:rPr>
          <w:rFonts w:ascii="UKIJ Tuz" w:hAnsi="UKIJ Tuz" w:cs="UKIJ Tuz"/>
          <w:color w:val="0070C0"/>
          <w:sz w:val="32"/>
          <w:sz w:val="32"/>
          <w:szCs w:val="32"/>
          <w:rtl w:val="true"/>
          <w:lang w:bidi="ug-CN"/>
        </w:rPr>
        <w:t>نى،</w:t>
      </w:r>
      <w:r>
        <w:rPr>
          <w:rFonts w:ascii="UKIJ Tuz" w:hAnsi="UKIJ Tuz" w:cs="UKIJ Tuz"/>
          <w:color w:val="0070C0"/>
          <w:sz w:val="32"/>
          <w:sz w:val="32"/>
          <w:szCs w:val="32"/>
          <w:rtl w:val="true"/>
        </w:rPr>
        <w:t xml:space="preserve"> ئاللاھ تائالا</w:t>
      </w:r>
      <w:r>
        <w:rPr>
          <w:rFonts w:ascii="UKIJ Tuz" w:hAnsi="UKIJ Tuz" w:cs="UKIJ Tuz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70C0"/>
          <w:sz w:val="32"/>
          <w:sz w:val="32"/>
          <w:szCs w:val="32"/>
          <w:rtl w:val="true"/>
          <w:lang w:bidi="ug-CN"/>
        </w:rPr>
        <w:t>دەۋزەختىن ۋە مۇناپىقلىقتىن ئىبارەت</w:t>
      </w:r>
      <w:r>
        <w:rPr>
          <w:rFonts w:ascii="UKIJ Tuz" w:hAnsi="UKIJ Tuz" w:cs="UKIJ Tuz"/>
          <w:color w:val="0070C0"/>
          <w:sz w:val="32"/>
          <w:sz w:val="32"/>
          <w:szCs w:val="32"/>
          <w:rtl w:val="true"/>
        </w:rPr>
        <w:t xml:space="preserve"> ئىككى </w:t>
      </w:r>
      <w:r>
        <w:rPr>
          <w:rFonts w:ascii="UKIJ Tuz" w:hAnsi="UKIJ Tuz" w:cs="UKIJ Tuz"/>
          <w:color w:val="0070C0"/>
          <w:sz w:val="32"/>
          <w:sz w:val="32"/>
          <w:szCs w:val="32"/>
          <w:rtl w:val="true"/>
          <w:lang w:bidi="ug-CN"/>
        </w:rPr>
        <w:t>ئىشتىن ساقلاپ قالىدۇ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،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ھەدىسىنى ئوقۇغا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دىم</w:t>
      </w:r>
      <w:r>
        <w:rPr>
          <w:rFonts w:ascii="UKIJ Tuz" w:hAnsi="UKIJ Tuz" w:cs="UKIJ Tuz"/>
          <w:sz w:val="32"/>
          <w:sz w:val="32"/>
          <w:szCs w:val="32"/>
          <w:rtl w:val="true"/>
        </w:rPr>
        <w:t>، ئاللاھ تائالانىڭ پەزلى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رەھمىتى بىلەن بۇنىڭغا ئەمەل قىلىشقا كۆپ قېتىم ئۇرۇندۇم، بىر كۈنى قاتتىق يامغۇر يىغىپ كەتتى، بىز شام ۋاقتىدا شام نامىزى بىلەن خۇپتەن نامىزىنى بىرگە جەملەپ ئوقۇدۇق، بۇ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قىرق كۈنلۈك ناماز باشلاش تەكبىرىنىڭ پەزىلىتىنى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ھاسىل قىلىشن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ىكار قىلىۋىتەمدۇ ياكى بىكار قىلىۋەتمەمدۇ؟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،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بۇ ھەدىسكە ئەمەل قىلىشقا تېرىشپ، كۈنلەردىن بىر كۈنى ئىمام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ز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دا سەھۋەنلىك يۈز بەرسە، بۇ سەھۋەنلىك قىرىق كۈنلۈك ناماز باشلاش تەكبىرىنى تېپىشنىڭ پەزىلىتىنى بىكار قىلىۋىتەمدۇ؟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ۇ ھەقت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چۈشەنچە بېرىشىڭلارنى سورايم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ىرىمىز مۇھەممەد ئەلەيھىسسالامغا، ئۇنىڭ ئائىلە تاۋابىئاتلىرى ۋە ساھابىلىرىغا ئاللاھ تائالانىڭ رەھمەت 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تىرمىزى رىۋايەت قىلغان </w:t>
      </w:r>
      <w:r>
        <w:rPr>
          <w:rFonts w:cs="UKIJ Tuz" w:ascii="UKIJ Tuz" w:hAnsi="UKIJ Tuz"/>
          <w:sz w:val="32"/>
          <w:szCs w:val="32"/>
        </w:rPr>
        <w:t>24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ھەدىستە، ئ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>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>س ئىبنى مالىك رەزىيەللاھۇئەنھۇ مۇنداق دەيدۇ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0070C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70C0"/>
          <w:sz w:val="32"/>
          <w:sz w:val="32"/>
          <w:szCs w:val="32"/>
          <w:rtl w:val="true"/>
        </w:rPr>
        <w:t>ئاللاھ تائالا ئۈچۈن قىرىق كۈن ناماز باشلاش تەكبىرىگە ئۈلگۈرۈپ، جامائەت بىلەن ناماز ئوقۇغان كىشىگە ئاللاھ تائالا ئىككى ئازادلىقنى يېزىۋاتىدۇ، بىرى دوزاختىن ئازاد بولۇش يەنە بىرى مۇناپىقلىقتىن ئازاد بولۇش</w:t>
      </w:r>
      <w:r>
        <w:rPr>
          <w:rFonts w:cs="UKIJ Tuz" w:ascii="UKIJ Tuz" w:hAnsi="UKIJ Tuz"/>
          <w:color w:val="0070C0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0070C0"/>
          <w:sz w:val="32"/>
          <w:szCs w:val="32"/>
          <w:rtl w:val="true"/>
        </w:rPr>
        <w:t>»</w:t>
      </w:r>
      <w:r>
        <w:rPr>
          <w:rFonts w:cs="UKIJ Tuz" w:ascii="UKIJ Tuz" w:hAnsi="UKIJ Tuz"/>
          <w:color w:val="1F497D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دىسنى ئىمام تىرمىزى زەئىپ دېگەن، ئىلگى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كى ئالىملاردىن بىر بۆلەك كىشىلەرمۇ زەئىپ دېگە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ھەدىسنىڭ زەئىپ بولىشىنىڭ سەۋەبى تابىئىننىڭ بىۋاستە پەيغەمبەرئەلەيھىسسالامدىن رىۋايەت قىلىشىدۇر،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رسەل</w:t>
      </w:r>
      <w:r>
        <w:rPr>
          <w:rFonts w:cs="UKIJ Tuz" w:ascii="UKIJ Tuz" w:hAnsi="UKIJ Tuz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 ئەلبانى رەھىمەھۇللاھغا ئوخشاش كىيىنكى ئالىملارنىڭ بەزىسى بۇ ھەدىسنى ھەسەن دەپ تىرمىزىنىڭ سەھ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ھەدىسلەر توپلىمىدا كەلتۈرگەن</w:t>
      </w:r>
      <w:r>
        <w:rPr>
          <w:rFonts w:cs="UKIJ Tuz" w:ascii="UKIJ Tuz" w:hAnsi="UKIJ Tuz"/>
          <w:sz w:val="32"/>
          <w:szCs w:val="32"/>
          <w:rtl w:val="true"/>
        </w:rPr>
        <w:t>. "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ەلخىسۇل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ەل</w:t>
      </w:r>
      <w:r>
        <w:rPr>
          <w:rFonts w:ascii="UKIJ Tuz" w:hAnsi="UKIJ Tuz" w:cs="UKIJ Tuz"/>
          <w:sz w:val="32"/>
          <w:sz w:val="32"/>
          <w:szCs w:val="32"/>
          <w:rtl w:val="true"/>
        </w:rPr>
        <w:t>ھ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ۇ</w:t>
      </w:r>
      <w:r>
        <w:rPr>
          <w:rFonts w:ascii="UKIJ Tuz" w:hAnsi="UKIJ Tuz" w:cs="UKIJ Tuz"/>
          <w:sz w:val="32"/>
          <w:sz w:val="32"/>
          <w:szCs w:val="32"/>
          <w:rtl w:val="true"/>
        </w:rPr>
        <w:t>ب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>ير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ناملىق ئەسەر </w:t>
      </w:r>
      <w:r>
        <w:rPr>
          <w:rFonts w:cs="UKIJ Tuz" w:ascii="UKIJ Tuz" w:hAnsi="UKIJ Tuz"/>
          <w:sz w:val="32"/>
          <w:szCs w:val="32"/>
          <w:lang w:bidi="ug-CN"/>
        </w:rPr>
        <w:t>2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cs="UKIJ Tuz" w:ascii="UKIJ Tuz" w:hAnsi="UKIJ Tuz"/>
          <w:sz w:val="32"/>
          <w:szCs w:val="32"/>
          <w:lang w:bidi="ug-CN"/>
        </w:rPr>
        <w:t>27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چىتنىڭ جامائەتلىرى ئىككى نامازنى جەم قىلىپ ئوقۇغان بولسا، بۇ ناماز ئوقۇغۇچىن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از باشلاش تەكبىرىنىڭ پەزىلىتىنىڭ تېپىشتىن چ</w:t>
      </w:r>
      <w:r>
        <w:rPr>
          <w:rFonts w:ascii="UKIJ Tuz" w:hAnsi="UKIJ Tuz" w:cs="UKIJ Tuz"/>
          <w:sz w:val="32"/>
          <w:sz w:val="32"/>
          <w:szCs w:val="32"/>
          <w:rtl w:val="true"/>
        </w:rPr>
        <w:t>ەكلەپ قويمايدۇ</w:t>
      </w:r>
      <w:r>
        <w:rPr>
          <w:rFonts w:ascii="UKIJ Tuz" w:hAnsi="UKIJ Tuz" w:cs="UKIJ Tuz"/>
          <w:sz w:val="32"/>
          <w:sz w:val="32"/>
          <w:szCs w:val="32"/>
          <w:rtl w:val="true"/>
        </w:rPr>
        <w:t>، شۇنىڭدەك ناماز ئوقۇغۇچى ئىمام بولسۇن ياكى جامائەت بولسۇن ياكى نامىزىدا سەھۋەنلىك سادىر بولسۇن بۇنىڭدا ھېچ پەرق يوق</w:t>
      </w:r>
      <w:r>
        <w:rPr>
          <w:rFonts w:ascii="UKIJ Tuz" w:hAnsi="UKIJ Tuz" w:cs="UKIJ Tuz"/>
          <w:sz w:val="32"/>
          <w:sz w:val="32"/>
          <w:szCs w:val="32"/>
          <w:rtl w:val="true"/>
        </w:rPr>
        <w:t>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نىڭ پەزلى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رەھمىتى كەڭرىد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شەپقىت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چەكسىزدۇر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دىن بىزنى ۋە سىزنى توغرا يولغا مۇۋەپپەق قىلىش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ى</w:t>
      </w:r>
      <w:r>
        <w:rPr>
          <w:rFonts w:ascii="UKIJ Tuz" w:hAnsi="UKIJ Tuz" w:cs="UKIJ Tuz"/>
          <w:sz w:val="32"/>
          <w:sz w:val="32"/>
          <w:szCs w:val="32"/>
          <w:rtl w:val="true"/>
        </w:rPr>
        <w:t>، مەنپە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لىك ۋە ئۆزىگە يېقىنلاشتۇرىدىغان ئەمەللەرنى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قىلىشىمىزغا مۇيەسسەر قىلىشىنى </w:t>
      </w:r>
      <w:r>
        <w:rPr>
          <w:rFonts w:ascii="UKIJ Tuz" w:hAnsi="UKIJ Tuz" w:cs="UKIJ Tuz"/>
          <w:sz w:val="32"/>
          <w:sz w:val="32"/>
          <w:szCs w:val="32"/>
          <w:rtl w:val="true"/>
        </w:rPr>
        <w:t>سوراي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351790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351720"/>
                        <a:chOff x="0" y="0"/>
                        <a:chExt cx="6912720" cy="35172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70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49680"/>
                          <a:ext cx="12362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78120"/>
                          <a:ext cx="1165320" cy="242640"/>
                        </a:xfrm>
                        <a:custGeom>
                          <a:avLst/>
                          <a:gdLst>
                            <a:gd name="textAreaLeft" fmla="*/ 16200 w 660600"/>
                            <a:gd name="textAreaRight" fmla="*/ 644400 w 660600"/>
                            <a:gd name="textAreaTop" fmla="*/ 16200 h 137520"/>
                            <a:gd name="textAreaBottom" fmla="*/ 121320 h 137520"/>
                          </a:gdLst>
                          <a:ahLst/>
                          <a:rect l="textAreaLeft" t="textAreaTop" r="textAreaRight" b="textAreaBottom"/>
                          <a:pathLst>
                            <a:path w="1035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45" y="21600"/>
                              </a:lnTo>
                              <a:arcTo wR="3600" hR="3600" stAng="10800000" swAng="5400000"/>
                              <a:lnTo>
                                <a:pt x="1035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27.7pt" coordorigin="-1636,-280" coordsize="10885,5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484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145" to="9249,145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202;width:1946;height:47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57;width:1834;height:381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351790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351720"/>
                        <a:chOff x="0" y="0"/>
                        <a:chExt cx="6912720" cy="35172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70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49680"/>
                          <a:ext cx="12362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78120"/>
                          <a:ext cx="1165320" cy="242640"/>
                        </a:xfrm>
                        <a:custGeom>
                          <a:avLst/>
                          <a:gdLst>
                            <a:gd name="textAreaLeft" fmla="*/ 16200 w 660600"/>
                            <a:gd name="textAreaRight" fmla="*/ 644400 w 660600"/>
                            <a:gd name="textAreaTop" fmla="*/ 16200 h 137520"/>
                            <a:gd name="textAreaBottom" fmla="*/ 121320 h 137520"/>
                          </a:gdLst>
                          <a:ahLst/>
                          <a:rect l="textAreaLeft" t="textAreaTop" r="textAreaRight" b="textAreaBottom"/>
                          <a:pathLst>
                            <a:path w="1035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45" y="21600"/>
                              </a:lnTo>
                              <a:arcTo wR="3600" hR="3600" stAng="10800000" swAng="5400000"/>
                              <a:lnTo>
                                <a:pt x="1035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27.7pt" coordorigin="-1636,-280" coordsize="10885,554">
              <v:shape id="shape_0" fillcolor="white" stroked="f" o:allowincell="f" style="position:absolute;left:-1590;top:-280;width:3023;height:484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145" to="9249,145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202;width:1946;height:47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57;width:1834;height:381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3:00Z</dcterms:created>
  <dc:creator>ئىسلام سوئال جاۋاپ تورى ئىلمى خىزمەت گۇرۇپىسى</dc:creator>
  <dc:description>مەسچىتتە ئىككى نامازنى جەملەپ ئوقۇش ناماز باشلاش تەكبىرىنى تېپىشنىڭ پەزىلىتىنى بىكار قىلىۋەتمەيدۇ</dc:description>
  <cp:keywords>مەسچىتتە ئىككى نامازنى جەملەپ ئوقۇش ناماز باشلاش تەكبىرىنى تېپىشنىڭ پەزىلىتىنى بىكار قىلىۋەتمەيدۇ</cp:keywords>
  <dc:language>en-US</dc:language>
  <cp:lastModifiedBy>Mahmoud</cp:lastModifiedBy>
  <cp:lastPrinted>2015-03-07T11:49:00Z</cp:lastPrinted>
  <dcterms:modified xsi:type="dcterms:W3CDTF">2017-03-17T11:47:00Z</dcterms:modified>
  <cp:revision>3</cp:revision>
  <dc:subject>مەسچىتتە ئىككى نامازنى جەملەپ ئوقۇش ناماز باشلاش تەكبىرىنى تېپىشنىڭ پەزىلىتىنى بىكار قىلىۋەتمەيدۇ</dc:subject>
  <dc:title>مەسچىتتە ئىككى نامازنى جەملەپ ئوقۇش ناماز باشلاش تەكبىرىنى تېپىشنىڭ پەزىلىتىنى بىكار قىلىۋەتمەيدۇ</dc:title>
</cp:coreProperties>
</file>