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پرس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پاسخ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طبي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زنا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  <w:t>(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فقهي</w:t>
      </w:r>
      <w:r>
        <w:rPr>
          <w:rFonts w:cs="B Jadid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cs="B Jadid"/>
          <w:b/>
          <w:bCs/>
          <w:sz w:val="36"/>
          <w:szCs w:val="36"/>
          <w:rtl w:val="true"/>
          <w:lang w:bidi="fa-IR"/>
        </w:rPr>
        <w:t xml:space="preserve">/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لعثيمي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Normal"/>
        <w:widowControl w:val="false"/>
        <w:bidi w:val="1"/>
        <w:ind w:left="0" w:right="0" w:firstLine="454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حمدلل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ح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نعوذ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أنفسنا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ئ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ه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ض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ضل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شر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ق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قَات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مُوتُ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ْ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سْلِم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َ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َق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فْس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حِد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خَلَق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َوْجَ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بَث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م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ِجَال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ثِير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ِسَاء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تّ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سَاءَل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أَرْحَام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قِيب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3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ق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وْل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دِيد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صْلِح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مَال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غْفِر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ُنُوبَك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طِع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د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ز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وْز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ظِيم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4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جائي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ي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اس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ا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نوا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ش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ال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ي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ست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تاو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تش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د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ان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45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Normal"/>
        <w:widowControl w:val="false"/>
        <w:bidi w:val="1"/>
        <w:ind w:left="454" w:right="0" w:hanging="0"/>
        <w:jc w:val="left"/>
        <w:rPr>
          <w:rFonts w:cs="B Lotus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ج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م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هيافتگ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ماي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لي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مانبن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قه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يانه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ل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ج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ل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بن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نج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بي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1134" w:right="0" w:hanging="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سْأَلون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حِي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ذى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22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1134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س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لي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وم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ب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ر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ب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ابر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بي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م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نج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بن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تيا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بن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2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ج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ص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ص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ض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گر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ر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ج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جا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ص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دا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ي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ص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ابر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اع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رت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ث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ن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ن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نج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ي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تيا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3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م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ن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ي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و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ذ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ي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ك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ث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ي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ب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ث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b/>
          <w:b/>
          <w:bCs/>
          <w:color w:val="000080"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لاصه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م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و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7" w:leader="none"/>
        </w:tabs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دث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فتا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گ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1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4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يا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ل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ن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ا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لي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ض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ص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ق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ير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غف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17" w:leader="none"/>
        </w:tabs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Jadid"/>
          <w:b/>
          <w:bCs/>
          <w:color w:val="0000FF"/>
          <w:sz w:val="36"/>
          <w:szCs w:val="36"/>
          <w:lang w:bidi="fa-IR"/>
        </w:rPr>
        <w:t>5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ب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رو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ه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يد؟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سب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و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رت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ي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سْأَلون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حِي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ذى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س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لي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ابر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لي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اب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Lotus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6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ك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جال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و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ل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س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سي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ند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ك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ئ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ت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ك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لود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ي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فاض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ذاشت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ف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فاض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اند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ع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و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ير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7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واه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اعد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ما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افق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ي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د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ع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ه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1134" w:right="0" w:hanging="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سْأَلون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حِي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ذى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عْتَزِل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ِسَاء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حِي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قْرَبُوهُ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طْهُر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ذ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طَهَّرْ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ْتُوهُ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يْث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َرَكُم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َوَّاب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ُحِبّ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تَطَهِّر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22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1134" w:right="0" w:hanging="0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س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لي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ير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جائي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قق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ز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ه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اف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لو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اع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عد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ك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م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ي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فتن‌آ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ناس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ناس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ظو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كي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كثر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س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س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1134" w:right="0" w:hanging="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نُب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طَّهَّرُو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مائدة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6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113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س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س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خ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كست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ض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س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اف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تياج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يم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يم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8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ن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خو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ض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؟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ث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1134" w:right="0" w:hanging="0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اة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ت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ِتَاب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وْقُوت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ساء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03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1134" w:right="0" w:hanging="0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ئ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م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يض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ه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سم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لي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ض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ص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ير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تيا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ك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ص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غ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د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کع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عص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غر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م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د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ر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ف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ك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ياب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يا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ل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ف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ر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ل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ك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ب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9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اح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ا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يا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اه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غي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افاص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يا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ف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طو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جامي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ف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س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زش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اح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اح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عرق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اح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ج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0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ضاف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ر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سْأَلونَك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حِيض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ذى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222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س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لي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م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م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1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خ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فت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ث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2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مرا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فت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گ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فت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حاض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ئش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ب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م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رق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ك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ع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لا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ي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يض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يها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غتس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صلي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"/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ع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بي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ح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كث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بس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ضتك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غتس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صلي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.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..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3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ن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بي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ب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4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يد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ط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ظ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5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كل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ي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ا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ص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مل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د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كل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بق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ث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اسف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كل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ح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ز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ع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ي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ظو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فيد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ناس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طوب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انع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س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ط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Badr"/>
          <w:b/>
          <w:bCs/>
          <w:sz w:val="36"/>
          <w:szCs w:val="36"/>
          <w:rtl w:val="true"/>
          <w:lang w:bidi="fa-IR"/>
        </w:rPr>
        <w:t>(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ن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لصفر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والكدر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شيئا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دا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طهر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ئ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ك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ر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ه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ج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اه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ن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غ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ئش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ستا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ج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كن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بين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6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ن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عب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با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ن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ه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ي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رس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اد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7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فت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فت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دريج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لط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ي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افاص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ك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ير؟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ضو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ل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ي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ضو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كش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اع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8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گ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قط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ن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وا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ك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ش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م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اك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ش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اس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ش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ه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زه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خمي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ظ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خو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19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با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مض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قط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ضعي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مض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؟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ب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20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رگا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ري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سا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اي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رو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شو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ض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ئ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س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ر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ف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ض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و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21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تاك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؟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اك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1"/>
        <w:ind w:left="360" w:right="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lang w:bidi="fa-IR"/>
        </w:rPr>
        <w:t>22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خر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د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اك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ر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ن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في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گيرد؟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454"/>
        <w:jc w:val="left"/>
        <w:rPr/>
      </w:pP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</w:t>
      </w:r>
      <w:r>
        <w:rPr>
          <w:rFonts w:cs="B Lotus"/>
          <w:b/>
          <w:bCs/>
          <w:color w:val="0000FF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ي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ي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ف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بي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9978" w:h="14173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0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       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حز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73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</w:footnote>
  <w:footnote w:id="7">
    <w:p>
      <w:pPr>
        <w:pStyle w:val="Footnote"/>
        <w:bidi w:val="1"/>
        <w:ind w:left="277" w:right="0" w:hanging="277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8"/>
          <w:szCs w:val="28"/>
          <w:rtl w:val="true"/>
        </w:rPr>
        <w:tab/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يض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ر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Jadid"/>
      <w:color w:val="000080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Jadid"/>
      <w:color w:val="000080"/>
    </w:rPr>
  </w:style>
  <w:style w:type="character" w:styleId="WW8Num4z0">
    <w:name w:val="WW8Num4z0"/>
    <w:qFormat/>
    <w:rPr>
      <w:rFonts w:cs="B Jadid"/>
      <w:color w:val="000080"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color w:val="000080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02:00Z</dcterms:created>
  <dc:creator>علامه محمد صالح العثیمین</dc:creator>
  <dc:description>از آنجائيكه جريان و توقف خونهاي طبيعي زنان (حيض و نفاس) در فقه اسلامي تحريم و تحليل بعضي از عبادات و مسائل خانوادگي و زناشوئي از آن ناشي مي شود; اين بود كه مناسب دانستيم بعضي از فتاواي شيخ محمد صالح العثيمين را كه در اين رابطه بصورت سوال و جواب منتشر شده بود انتخاب كرده و آن را در اختيار خواهران مومن قرار دهيم تا شايد قدمي در راه آگاهي آنها در اين رابطه برداشته باشيم</dc:description>
  <cp:keywords>پرسش و پاسخ در مورد عادات طبیعی زنان</cp:keywords>
  <dc:language>en-US</dc:language>
  <cp:lastModifiedBy>islamhouse</cp:lastModifiedBy>
  <cp:lastPrinted>2006-09-20T16:39:00Z</cp:lastPrinted>
  <dcterms:modified xsi:type="dcterms:W3CDTF">2011-04-13T15:43:00Z</dcterms:modified>
  <cp:revision>46</cp:revision>
  <dc:subject>پرسش و پاسخ در مورد عادات طبیعی زنان</dc:subject>
  <dc:title>پرسش و پاسخ در مورد عادات طبیعی زنان</dc:title>
</cp:coreProperties>
</file>