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عتماد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ه</w:t>
      </w:r>
    </w:p>
    <w:p>
      <w:pPr>
        <w:pStyle w:val="Normal"/>
        <w:spacing w:lineRule="auto" w:line="168"/>
        <w:ind w:left="0" w:right="0" w:hanging="0"/>
        <w:jc w:val="center"/>
        <w:rPr>
          <w:rFonts w:ascii="IranNastaliq" w:hAnsi="IranNastaliq" w:cs="IranNastaliq"/>
          <w:sz w:val="144"/>
          <w:szCs w:val="144"/>
        </w:rPr>
      </w:pPr>
      <w:r>
        <w:rPr>
          <w:rFonts w:eastAsia="IranNastaliq" w:cs="IranNastaliq" w:ascii="IranNastaliq" w:hAnsi="IranNastaliq"/>
          <w:sz w:val="144"/>
          <w:szCs w:val="144"/>
          <w:rtl w:val="true"/>
        </w:rPr>
        <w:t xml:space="preserve"> </w:t>
      </w:r>
      <w:r>
        <w:rPr>
          <w:rFonts w:ascii="IranNastaliq" w:hAnsi="IranNastaliq" w:cs="IranNastaliq"/>
          <w:sz w:val="144"/>
          <w:sz w:val="144"/>
          <w:szCs w:val="144"/>
          <w:rtl w:val="true"/>
        </w:rPr>
        <w:t>حديث آحاد</w:t>
      </w:r>
    </w:p>
    <w:p>
      <w:pPr>
        <w:pStyle w:val="Normal"/>
        <w:ind w:left="0" w:right="0" w:hanging="0"/>
        <w:jc w:val="center"/>
        <w:rPr>
          <w:rFonts w:cs="B Titr"/>
          <w:sz w:val="54"/>
          <w:szCs w:val="54"/>
        </w:rPr>
      </w:pPr>
      <w:r>
        <w:rPr>
          <w:rFonts w:cs="B Titr"/>
          <w:sz w:val="54"/>
          <w:sz w:val="54"/>
          <w:szCs w:val="54"/>
          <w:rtl w:val="true"/>
        </w:rPr>
        <w:t>در</w:t>
      </w:r>
      <w:r>
        <w:rPr>
          <w:rFonts w:eastAsia="Times New Roman" w:cs="Times New Roman"/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عقيده</w:t>
      </w:r>
      <w:r>
        <w:rPr>
          <w:rFonts w:eastAsia="Times New Roman" w:cs="Times New Roman"/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و</w:t>
      </w:r>
      <w:r>
        <w:rPr>
          <w:rFonts w:eastAsia="Times New Roman" w:cs="Times New Roman"/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احكام</w:t>
      </w:r>
    </w:p>
    <w:p>
      <w:pPr>
        <w:pStyle w:val="Normal"/>
        <w:ind w:left="0" w:right="0" w:hanging="0"/>
        <w:jc w:val="center"/>
        <w:rPr>
          <w:rFonts w:cs="B Titr"/>
          <w:sz w:val="54"/>
          <w:szCs w:val="54"/>
        </w:rPr>
      </w:pPr>
      <w:r>
        <w:rPr>
          <w:rFonts w:cs="B Titr"/>
          <w:sz w:val="54"/>
          <w:szCs w:val="54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B Jadid"/>
          <w:sz w:val="38"/>
          <w:szCs w:val="38"/>
        </w:rPr>
      </w:pPr>
      <w:r>
        <w:rPr>
          <w:rFonts w:cs="B Jadid"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لباني</w:t>
      </w:r>
      <w:r>
        <w:rPr>
          <w:rFonts w:cs="CTraditional Arabic"/>
          <w:sz w:val="32"/>
          <w:szCs w:val="32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5740</wp:posOffset>
                </wp:positionH>
                <wp:positionV relativeFrom="margin">
                  <wp:posOffset>967105</wp:posOffset>
                </wp:positionV>
                <wp:extent cx="4112260" cy="5069840"/>
                <wp:effectExtent l="5080" t="5080" r="5715" b="140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506988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874240"/>
                            <a:gd name="textAreaBottom" fmla="*/ 2760480 h 2874240"/>
                          </a:gdLst>
                          <a:ahLst/>
                          <a:rect l="textAreaLeft" t="textAreaTop" r="textAreaRight" b="textAreaBottom"/>
                          <a:pathLst>
                            <a:path w="21600" h="26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29"/>
                              </a:lnTo>
                              <a:arcTo wR="3600" hR="3600" stAng="10800000" swAng="-5400000"/>
                              <a:lnTo>
                                <a:pt x="18000" y="26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76.15pt;width:323.75pt;height:399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0708320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07083203"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ح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04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05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06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07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08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09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10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11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7083212">
            <w:r>
              <w:rPr>
                <w:rStyle w:val="IndexLink"/>
                <w:rtl w:val="true"/>
                <w:lang w:val="en-US" w:eastAsia="en-US" w:bidi="fa-IR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638" w:h="14003"/>
          <w:pgMar w:left="1077" w:right="1077" w:gutter="0" w:header="1134" w:top="1190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sz w:val="22"/>
          <w:szCs w:val="22"/>
          <w:rtl w:val="true"/>
          <w:lang w:val="en-US" w:eastAsia="en-US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firstLine="284"/>
        <w:rPr/>
      </w:pPr>
      <w:r>
        <w:rPr>
          <w:rtl w:val="true"/>
        </w:rPr>
      </w:r>
    </w:p>
    <w:p>
      <w:pPr>
        <w:pStyle w:val="Style14"/>
        <w:jc w:val="center"/>
        <w:rPr>
          <w:sz w:val="28"/>
          <w:szCs w:val="28"/>
        </w:rPr>
      </w:pPr>
      <w:bookmarkStart w:id="0" w:name="__RefHeading___Toc307083202"/>
      <w:bookmarkEnd w:id="0"/>
      <w:r>
        <w:rPr>
          <w:rtl w:val="true"/>
        </w:rPr>
        <w:t>مقدمه مؤلف</w:t>
      </w:r>
    </w:p>
    <w:p>
      <w:pPr>
        <w:pStyle w:val="Style16"/>
        <w:jc w:val="both"/>
        <w:rPr/>
      </w:pP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جنده</w:t>
      </w:r>
      <w:r>
        <w:rPr>
          <w:rtl w:val="true"/>
        </w:rPr>
        <w:t>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ي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!!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Style w:val="Char8"/>
          <w:rtl w:val="true"/>
        </w:rPr>
        <w:t>(</w:t>
      </w:r>
      <w:r>
        <w:rPr>
          <w:rStyle w:val="Char8"/>
          <w:rtl w:val="true"/>
        </w:rPr>
        <w:t>الحديث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جة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عقائد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الأحكام</w:t>
      </w:r>
      <w:r>
        <w:rPr>
          <w:rStyle w:val="Char8"/>
          <w:rtl w:val="true"/>
        </w:rPr>
        <w:t xml:space="preserve">) </w:t>
      </w:r>
      <w:r>
        <w:rPr>
          <w:rtl w:val="true"/>
          <w:lang w:bidi="fa-IR"/>
        </w:rPr>
        <w:t>ن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د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د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/2/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right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1" w:name="__RefHeading___Toc307083203"/>
      <w:bookmarkEnd w:id="1"/>
      <w:r>
        <w:rPr>
          <w:rtl w:val="true"/>
        </w:rPr>
        <w:t>واجب بودن گرفتن عقيده از احاديث آحاد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ردد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‌گوي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خ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‌دان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ض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قدم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رده‌ا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اي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عد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‌باشد</w:t>
      </w:r>
      <w:r>
        <w:rPr>
          <w:b/>
          <w:bCs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2" w:name="__RefHeading___Toc307083204"/>
      <w:bookmarkEnd w:id="2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م</w:t>
      </w:r>
      <w:r>
        <w:rPr>
          <w:rStyle w:val="Char8"/>
          <w:rtl w:val="true"/>
        </w:rPr>
        <w:t>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حْدَث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مْرِن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يْس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َدٌّ</w:t>
      </w:r>
      <w:r>
        <w:rPr>
          <w:rStyle w:val="Char8"/>
          <w:rtl w:val="true"/>
        </w:rPr>
        <w:t>»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وَإِيَّاك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مُحْدَثَات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أُمُور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ُل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ُحْدَث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دْعَة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كُل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دْع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ضَلَالَة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كل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ضلالة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نار</w:t>
      </w:r>
      <w:r>
        <w:rPr>
          <w:rStyle w:val="Char8"/>
          <w:rtl w:val="true"/>
        </w:rPr>
        <w:t>»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  <w:lang w:bidi="fa-IR"/>
        </w:rPr>
        <w:t>ز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ي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مر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" w:name="__RefHeading___Toc307083205"/>
      <w:bookmarkEnd w:id="3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ئ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jc w:val="both"/>
        <w:rPr>
          <w:rFonts w:cs="Simplified Arabic"/>
        </w:rPr>
      </w:pP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‌گوئيم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Simplified Arabic"/>
          <w:lang w:bidi="fa-IR"/>
        </w:rPr>
      </w:pP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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به</w:t>
      </w:r>
      <w:r>
        <w:rPr>
          <w:rtl w:val="true"/>
          <w:lang w:bidi="fa-IR"/>
        </w:rPr>
        <w:t>: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ا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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فَتَثَبَّتُوا</w:t>
      </w:r>
      <w:r>
        <w:rPr>
          <w:rFonts w:cs="Traditional Arabic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وج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ن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ثانياً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ي‌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07083206"/>
      <w:bookmarkEnd w:id="4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" w:name="__RefHeading___Toc307083207"/>
      <w:bookmarkEnd w:id="5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ك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Style15"/>
        <w:jc w:val="both"/>
        <w:rPr/>
      </w:pPr>
      <w:bookmarkStart w:id="6" w:name="__RefHeading___Toc307083208"/>
      <w:bookmarkEnd w:id="6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ي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بَلِّغُ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نِّي</w:t>
      </w:r>
      <w:r>
        <w:rPr>
          <w:rStyle w:val="Char8"/>
          <w:rtl w:val="true"/>
        </w:rPr>
        <w:t>»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ي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وَأَنْت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ُسْأَل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نّ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ْت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ئِل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لُ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نَشْهَد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َّ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د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َلَّغْت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أَدَّيْت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نَصَحْتَ</w:t>
      </w:r>
      <w:r>
        <w:rPr>
          <w:rStyle w:val="Char8"/>
          <w:rtl w:val="true"/>
        </w:rPr>
        <w:t>»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ئي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ي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ط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تق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ب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ي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ز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7" w:name="__RefHeading___Toc307083209"/>
      <w:bookmarkEnd w:id="7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مو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ي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إِنَّ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قْدَ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وْم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ِتَاب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لْيَكُ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وَّ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دْعُو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يْ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ِبَادَ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(</w:t>
      </w:r>
      <w:r>
        <w:rPr>
          <w:rStyle w:val="Char8"/>
          <w:rtl w:val="true"/>
        </w:rPr>
        <w:t>و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واية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َادْعُ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شَهَادَة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</w:t>
      </w:r>
      <w:r>
        <w:rPr>
          <w:rStyle w:val="Char8"/>
          <w:rtl w:val="true"/>
        </w:rPr>
        <w:t>َـ</w:t>
      </w:r>
      <w:r>
        <w:rPr>
          <w:rStyle w:val="Char8"/>
          <w:rtl w:val="true"/>
        </w:rPr>
        <w:t>ه</w:t>
      </w:r>
      <w:r>
        <w:rPr>
          <w:rStyle w:val="Char8"/>
          <w:rtl w:val="true"/>
        </w:rPr>
        <w:t>)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رَفُ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أَخْبِرْ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د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رَض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يْهِ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خَمْس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َوَاتٍ</w:t>
      </w:r>
      <w:r>
        <w:rPr>
          <w:rStyle w:val="Char8"/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Char8"/>
          <w:rtl w:val="true"/>
        </w:rPr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ف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>…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نابرا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ك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پذي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ز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ي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firstLine="284"/>
        <w:jc w:val="both"/>
        <w:rPr/>
      </w:pP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ستا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firstLine="284"/>
        <w:jc w:val="both"/>
        <w:rPr/>
      </w:pP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ستا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" w:name="__RefHeading___Toc307083210"/>
      <w:bookmarkEnd w:id="8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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نَضَّر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مْرَأً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سَمِع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قالت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أدَّاه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َ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سَمِع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رُب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ُبَلّ</w:t>
      </w:r>
      <w:r>
        <w:rPr>
          <w:rStyle w:val="Char8"/>
          <w:rtl w:val="true"/>
        </w:rPr>
        <w:t>َ</w:t>
      </w:r>
      <w:r>
        <w:rPr>
          <w:rStyle w:val="Char8"/>
          <w:rtl w:val="true"/>
        </w:rPr>
        <w:t>غ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وْع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ه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سَامِعٍ</w:t>
      </w:r>
      <w:r>
        <w:rPr>
          <w:rStyle w:val="Char8"/>
          <w:rtl w:val="true"/>
        </w:rPr>
        <w:t>»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تَلَق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حَق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من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الَه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حَقّ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نُورًا</w:t>
      </w:r>
      <w:r>
        <w:rPr>
          <w:rStyle w:val="Char8"/>
          <w:rtl w:val="true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گرد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ي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‌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‌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" w:name="__RefHeading___Toc307083211"/>
      <w:bookmarkEnd w:id="9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ث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ي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ي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لاز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20" w:leader="none"/>
        </w:tabs>
        <w:ind w:left="0" w:right="0" w:firstLine="284"/>
        <w:jc w:val="both"/>
        <w:rPr/>
      </w:pP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firstLine="284"/>
        <w:jc w:val="both"/>
        <w:rPr/>
      </w:pP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ك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ند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10" w:name="__RefHeading___Toc307083212"/>
      <w:bookmarkEnd w:id="10"/>
      <w:r>
        <w:rPr>
          <w:rtl w:val="true"/>
        </w:rPr>
        <w:t>دل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ك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17"/>
      <w:headerReference w:type="default" r:id="rId18"/>
      <w:headerReference w:type="first" r:id="rId19"/>
      <w:footnotePr>
        <w:numFmt w:val="decimal"/>
        <w:numRestart w:val="eachPage"/>
      </w:footnotePr>
      <w:type w:val="nextPage"/>
      <w:pgSz w:w="9638" w:h="14003"/>
      <w:pgMar w:left="1077" w:right="1077" w:gutter="0" w:header="1134" w:top="1190" w:footer="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معني اين سخن نزد آن‌ها اين است كه ممكن است دروغ يا خطا باشد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متفق عليه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رواه احمد و اصحاب السنن و بيهقي كه جمله آخري را نسائي و بيهقي با اسناد صحيح روايت كرده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اند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يعني عقيده بوسيله احاديث آحاد ظني غيرقطعي كه موجب علم نيستند ثابت ن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رجم</w:t>
      </w:r>
    </w:p>
  </w:footnote>
  <w:footnote w:id="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متفق عليه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رواه مسلم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متفق عليه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ترمذي و ابن ماجه و اسناد آن صحيح هستند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56" w:leader="none"/>
        <w:tab w:val="center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3345</wp:posOffset>
              </wp:positionH>
              <wp:positionV relativeFrom="paragraph">
                <wp:posOffset>28702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6pt" to="481.45pt,22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56" w:leader="none"/>
        <w:tab w:val="center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63345</wp:posOffset>
              </wp:positionH>
              <wp:positionV relativeFrom="paragraph">
                <wp:posOffset>28702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6pt" to="481.45pt,22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6906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3.4pt" to="481.9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56" w:leader="none"/>
        <w:tab w:val="center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3345</wp:posOffset>
              </wp:positionH>
              <wp:positionV relativeFrom="paragraph">
                <wp:posOffset>28702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6pt" to="481.45pt,22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69060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2pt" to="481.9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56" w:leader="none"/>
        <w:tab w:val="center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63345</wp:posOffset>
              </wp:positionH>
              <wp:positionV relativeFrom="paragraph">
                <wp:posOffset>28702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6pt" to="481.45pt,22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69060</wp:posOffset>
              </wp:positionH>
              <wp:positionV relativeFrom="paragraph">
                <wp:posOffset>281940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2pt" to="481.9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3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3.95pt" to="481.4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56" w:leader="none"/>
        <w:tab w:val="center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3345</wp:posOffset>
              </wp:positionH>
              <wp:positionV relativeFrom="paragraph">
                <wp:posOffset>28702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6pt" to="481.45pt,22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33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3.95pt" to="481.4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56" w:leader="none"/>
        <w:tab w:val="center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3345</wp:posOffset>
              </wp:positionH>
              <wp:positionV relativeFrom="paragraph">
                <wp:posOffset>28702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6pt" to="481.45pt,22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>اعتماد به حدیث آحاد در عقیده و احک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6906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3.4pt" to="481.9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6"/>
    </w:rPr>
  </w:style>
  <w:style w:type="character" w:styleId="Char8">
    <w:name w:val="نص عربي Char"/>
    <w:qFormat/>
    <w:rPr>
      <w:rFonts w:ascii="mylotus" w:hAnsi="mylotus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Style16">
    <w:name w:val="نص عربي"/>
    <w:basedOn w:val="Normal"/>
    <w:qFormat/>
    <w:pPr>
      <w:ind w:left="0" w:right="0" w:firstLine="284"/>
      <w:jc w:val="both"/>
    </w:pPr>
    <w:rPr>
      <w:rFonts w:ascii="mylotus" w:hAnsi="mylotus" w:cs="Times New Roman"/>
      <w:b/>
      <w:bCs/>
      <w:sz w:val="27"/>
      <w:szCs w:val="27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cs="B Yagut"/>
      <w:bCs/>
      <w:sz w:val="26"/>
      <w:szCs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8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ناصر الدین آلبانی</dc:creator>
  <dc:description>این کتاب نوشته محدث عصر ناصرالدین آلبانی رحمه الله می باشد که حجیت احادیث آحاد را در عقاید و احکام تبیین می کنند.</dc:description>
  <cp:keywords>اعتماد به حديث آحاد در عقيده و احكام</cp:keywords>
  <dc:language>en-US</dc:language>
  <cp:lastModifiedBy>mosap</cp:lastModifiedBy>
  <dcterms:modified xsi:type="dcterms:W3CDTF">2011-12-09T01:08:00Z</dcterms:modified>
  <cp:revision>5757</cp:revision>
  <dc:subject>اعتماد به حديث آحاد در عقيده و احكام</dc:subject>
  <dc:title>اعتماد به حديث آحاد در عقيده و احكام</dc:title>
</cp:coreProperties>
</file>