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Bbadr;Times New Roman" w:hAnsi="Bbadr;Times New Roman" w:cs="B Titr"/>
          <w:sz w:val="56"/>
          <w:szCs w:val="56"/>
          <w:lang w:bidi="fa-IR"/>
        </w:rPr>
      </w:pPr>
      <w:r>
        <w:rPr>
          <w:rFonts w:cs="B Titr" w:ascii="Bbadr;Times New Roman" w:hAnsi="Bbadr;Times New Roman"/>
          <w:sz w:val="56"/>
          <w:szCs w:val="56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Bbadr;Times New Roman" w:hAnsi="Bbadr;Times New Roman" w:cs="B Titr"/>
          <w:sz w:val="56"/>
          <w:szCs w:val="56"/>
          <w:lang w:bidi="fa-IR"/>
        </w:rPr>
      </w:pPr>
      <w:r>
        <w:rPr>
          <w:rFonts w:ascii="Bbadr;Times New Roman" w:hAnsi="Bbadr;Times New Roman" w:cs="B Titr"/>
          <w:sz w:val="56"/>
          <w:sz w:val="56"/>
          <w:szCs w:val="56"/>
          <w:rtl w:val="true"/>
        </w:rPr>
        <w:t>دين</w:t>
      </w:r>
      <w:r>
        <w:rPr>
          <w:rFonts w:ascii="Bbadr;Times New Roman" w:hAnsi="Bbadr;Times New Roman" w:eastAsia="Bbadr;Times New Roman" w:cs="Bbadr;Times New Roman"/>
          <w:sz w:val="56"/>
          <w:sz w:val="56"/>
          <w:szCs w:val="56"/>
          <w:rtl w:val="true"/>
        </w:rPr>
        <w:t xml:space="preserve"> </w:t>
      </w:r>
      <w:r>
        <w:rPr>
          <w:rFonts w:ascii="Bbadr;Times New Roman" w:hAnsi="Bbadr;Times New Roman" w:cs="B Titr"/>
          <w:sz w:val="56"/>
          <w:sz w:val="56"/>
          <w:szCs w:val="56"/>
          <w:rtl w:val="true"/>
        </w:rPr>
        <w:t>ستيزی</w:t>
      </w:r>
      <w:r>
        <w:rPr>
          <w:rFonts w:ascii="Bbadr;Times New Roman" w:hAnsi="Bbadr;Times New Roman" w:eastAsia="Bbadr;Times New Roman" w:cs="Bbadr;Times New Roman"/>
          <w:sz w:val="56"/>
          <w:sz w:val="56"/>
          <w:szCs w:val="56"/>
          <w:rtl w:val="true"/>
        </w:rPr>
        <w:t xml:space="preserve"> </w:t>
      </w:r>
      <w:r>
        <w:rPr>
          <w:rFonts w:ascii="Bbadr;Times New Roman" w:hAnsi="Bbadr;Times New Roman" w:cs="B Titr"/>
          <w:sz w:val="56"/>
          <w:sz w:val="56"/>
          <w:szCs w:val="56"/>
          <w:rtl w:val="true"/>
        </w:rPr>
        <w:t>با</w:t>
      </w:r>
      <w:r>
        <w:rPr>
          <w:rFonts w:ascii="Bbadr;Times New Roman" w:hAnsi="Bbadr;Times New Roman" w:eastAsia="Bbadr;Times New Roman" w:cs="Bbadr;Times New Roman"/>
          <w:sz w:val="56"/>
          <w:sz w:val="56"/>
          <w:szCs w:val="56"/>
          <w:rtl w:val="true"/>
        </w:rPr>
        <w:t xml:space="preserve"> </w:t>
      </w:r>
      <w:r>
        <w:rPr>
          <w:rFonts w:ascii="Bbadr;Times New Roman" w:hAnsi="Bbadr;Times New Roman" w:cs="B Titr"/>
          <w:sz w:val="56"/>
          <w:sz w:val="56"/>
          <w:szCs w:val="56"/>
          <w:rtl w:val="true"/>
        </w:rPr>
        <w:t>عقايد</w:t>
      </w:r>
    </w:p>
    <w:p>
      <w:pPr>
        <w:pStyle w:val="Normal"/>
        <w:ind w:left="0" w:right="0" w:hanging="0"/>
        <w:jc w:val="center"/>
        <w:rPr>
          <w:rFonts w:ascii="Bbadr;Times New Roman" w:hAnsi="Bbadr;Times New Roman"/>
          <w:sz w:val="56"/>
          <w:szCs w:val="56"/>
          <w:lang w:bidi="fa-IR"/>
        </w:rPr>
      </w:pPr>
      <w:r>
        <w:rPr>
          <w:rFonts w:ascii="Bbadr;Times New Roman" w:hAnsi="Bbadr;Times New Roman" w:cs="B Titr"/>
          <w:sz w:val="56"/>
          <w:sz w:val="56"/>
          <w:szCs w:val="56"/>
          <w:rtl w:val="true"/>
          <w:lang w:bidi="fa-IR"/>
        </w:rPr>
        <w:t>اهل</w:t>
      </w:r>
      <w:r>
        <w:rPr>
          <w:rFonts w:ascii="Bbadr;Times New Roman" w:hAnsi="Bbadr;Times New Roman" w:eastAsia="Bbadr;Times New Roman" w:cs="Bbadr;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Bbadr;Times New Roman" w:hAnsi="Bbadr;Times New Roman" w:cs="B Titr"/>
          <w:sz w:val="56"/>
          <w:sz w:val="56"/>
          <w:szCs w:val="56"/>
          <w:rtl w:val="true"/>
          <w:lang w:bidi="fa-IR"/>
        </w:rPr>
        <w:t>سنت</w:t>
      </w:r>
      <w:r>
        <w:rPr>
          <w:rFonts w:ascii="Bbadr;Times New Roman" w:hAnsi="Bbadr;Times New Roman" w:eastAsia="Bbadr;Times New Roman" w:cs="Bbadr;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Bbadr;Times New Roman" w:hAnsi="Bbadr;Times New Roman" w:cs="B Titr"/>
          <w:sz w:val="56"/>
          <w:sz w:val="56"/>
          <w:szCs w:val="56"/>
          <w:rtl w:val="true"/>
          <w:lang w:bidi="fa-IR"/>
        </w:rPr>
        <w:t>و</w:t>
      </w:r>
      <w:r>
        <w:rPr>
          <w:rFonts w:ascii="Bbadr;Times New Roman" w:hAnsi="Bbadr;Times New Roman" w:eastAsia="Bbadr;Times New Roman" w:cs="Bbadr;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Bbadr;Times New Roman" w:hAnsi="Bbadr;Times New Roman" w:cs="B Titr"/>
          <w:sz w:val="56"/>
          <w:sz w:val="56"/>
          <w:szCs w:val="56"/>
          <w:rtl w:val="true"/>
          <w:lang w:bidi="fa-IR"/>
        </w:rPr>
        <w:t>جماعت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ascii="Bbadr;Times New Roman" w:hAnsi="Bbadr;Times New Roman" w:cs="B Titr"/>
          <w:sz w:val="56"/>
          <w:sz w:val="56"/>
          <w:szCs w:val="56"/>
          <w:rtl w:val="true"/>
          <w:lang w:bidi="fa-IR"/>
        </w:rPr>
        <w:t>در</w:t>
      </w:r>
      <w:r>
        <w:rPr>
          <w:rFonts w:ascii="Bbadr;Times New Roman" w:hAnsi="Bbadr;Times New Roman" w:eastAsia="Bbadr;Times New Roman" w:cs="Bbadr;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Bbadr;Times New Roman" w:hAnsi="Bbadr;Times New Roman" w:cs="B Titr"/>
          <w:sz w:val="56"/>
          <w:sz w:val="56"/>
          <w:szCs w:val="56"/>
          <w:rtl w:val="true"/>
          <w:lang w:bidi="fa-IR"/>
        </w:rPr>
        <w:t>پوشش</w:t>
      </w:r>
      <w:r>
        <w:rPr>
          <w:rFonts w:ascii="Bbadr;Times New Roman" w:hAnsi="Bbadr;Times New Roman" w:eastAsia="Bbadr;Times New Roman" w:cs="Bbadr;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Bbadr;Times New Roman" w:hAnsi="Bbadr;Times New Roman" w:cs="B Titr"/>
          <w:sz w:val="56"/>
          <w:sz w:val="56"/>
          <w:szCs w:val="56"/>
          <w:rtl w:val="true"/>
          <w:lang w:bidi="fa-IR"/>
        </w:rPr>
        <w:t>مبارزه</w:t>
      </w:r>
      <w:r>
        <w:rPr>
          <w:rFonts w:ascii="Bbadr;Times New Roman" w:hAnsi="Bbadr;Times New Roman" w:eastAsia="Bbadr;Times New Roman" w:cs="Bbadr;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Bbadr;Times New Roman" w:hAnsi="Bbadr;Times New Roman" w:cs="B Titr"/>
          <w:sz w:val="56"/>
          <w:sz w:val="56"/>
          <w:szCs w:val="56"/>
          <w:rtl w:val="true"/>
          <w:lang w:bidi="fa-IR"/>
        </w:rPr>
        <w:t>با</w:t>
      </w:r>
      <w:r>
        <w:rPr>
          <w:rFonts w:ascii="Bbadr;Times New Roman" w:hAnsi="Bbadr;Times New Roman" w:eastAsia="Bbadr;Times New Roman" w:cs="Bbadr;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Bbadr;Times New Roman" w:hAnsi="Bbadr;Times New Roman" w:cs="B Titr"/>
          <w:sz w:val="56"/>
          <w:sz w:val="56"/>
          <w:szCs w:val="56"/>
          <w:rtl w:val="true"/>
          <w:lang w:bidi="fa-IR"/>
        </w:rPr>
        <w:t>وهابيت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ه</w:t>
      </w:r>
      <w:r>
        <w:rPr>
          <w:b/>
          <w:bCs/>
          <w:rtl w:val="true"/>
          <w:lang w:bidi="fa-IR"/>
        </w:rPr>
        <w:t xml:space="preserve">: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خ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لی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ج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قیده</w:t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61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91.4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both"/>
        <w:rPr>
          <w:rFonts w:ascii="Lotus Linotype" w:hAnsi="Lotus Linotype" w:cs="mylotus"/>
          <w:b/>
          <w:b/>
          <w:bCs/>
          <w:sz w:val="30"/>
          <w:szCs w:val="30"/>
        </w:rPr>
      </w:pPr>
      <w:r>
        <w:rPr>
          <w:rFonts w:ascii="Lotus Linotype" w:hAnsi="Lotus Linotype" w:cs="mylotus"/>
          <w:b/>
          <w:b/>
          <w:bCs/>
          <w:rtl w:val="true"/>
        </w:rPr>
        <w:t>ن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تبارك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وتعا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ونصل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ونسل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سيدن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وصحب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دعا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بدعو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وجاهد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شريعته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rtl w:val="true"/>
        </w:rPr>
        <w:t>الدين</w:t>
      </w:r>
      <w:r>
        <w:rPr>
          <w:rFonts w:cs="mylotus" w:ascii="Lotus Linotype" w:hAnsi="Lotus Linotype"/>
          <w:b/>
          <w:bCs/>
          <w:rtl w:val="true"/>
        </w:rPr>
        <w:t>.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cs="Times New Roman"/>
          <w:rtl w:val="true"/>
        </w:rPr>
        <w:t> </w:t>
      </w:r>
      <w:r>
        <w:rPr>
          <w:rFonts w:ascii="Bbadr;Times New Roman" w:hAnsi="Bbadr;Times New Roman" w:cs="Bbadr;Times New Roman"/>
          <w:rtl w:val="true"/>
        </w:rPr>
        <w:t>اميدواريم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ايه‌ي لطف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عناي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حق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‏تعال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ز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هرگون</w:t>
      </w:r>
      <w:r>
        <w:rPr>
          <w:rFonts w:ascii="Bbadr;Times New Roman" w:hAnsi="Bbadr;Times New Roman" w:cs="Bbadr;Times New Roman"/>
          <w:rtl w:val="true"/>
        </w:rPr>
        <w:t>ه انحراف و شر و بدي در امان باشي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 xml:space="preserve">پرسيده بودي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وهابيت چيست</w:t>
      </w:r>
      <w:r>
        <w:rPr>
          <w:rFonts w:ascii="Bbadr;Times New Roman" w:hAnsi="Bbadr;Times New Roman" w:cs="Bbadr;Times New Roman"/>
          <w:rtl w:val="true"/>
        </w:rPr>
        <w:t>؟</w:t>
      </w:r>
      <w:r>
        <w:rPr>
          <w:rFonts w:cs="Times New Roman"/>
          <w:rtl w:val="true"/>
        </w:rPr>
        <w:t> 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چر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عضي‏ه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هاب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ي‏گويند</w:t>
      </w:r>
      <w:r>
        <w:rPr>
          <w:rFonts w:ascii="Bbadr;Times New Roman" w:hAnsi="Bbadr;Times New Roman" w:cs="Bbadr;Times New Roman"/>
          <w:rtl w:val="true"/>
        </w:rPr>
        <w:t>؟</w:t>
      </w:r>
      <w:r>
        <w:rPr>
          <w:rFonts w:cs="Bbadr;Times New Roman" w:ascii="Bbadr;Times New Roman" w:hAnsi="Bbadr;Times New Roman"/>
          <w:rtl w:val="true"/>
        </w:rPr>
        <w:t>»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 </w:t>
      </w:r>
      <w:r>
        <w:rPr>
          <w:rFonts w:ascii="Bbadr;Times New Roman" w:hAnsi="Bbadr;Times New Roman" w:cs="Bbadr;Times New Roman"/>
          <w:rtl w:val="true"/>
        </w:rPr>
        <w:t>اكنو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طو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ختص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وال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جناب عال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پاسخ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ي‏دهيم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ب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مي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ينك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ي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قال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را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شما</w:t>
      </w:r>
      <w:r>
        <w:rPr>
          <w:rFonts w:cs="Times New Roman"/>
          <w:rtl w:val="true"/>
        </w:rPr>
        <w:t> 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يگ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صاحبا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عقل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نديش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في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اقع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شود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cs="Times New Roman"/>
          <w:rtl w:val="true"/>
        </w:rPr>
        <w:t> </w:t>
      </w:r>
      <w:r>
        <w:rPr>
          <w:rFonts w:ascii="Bbadr;Times New Roman" w:hAnsi="Bbadr;Times New Roman" w:cs="Bbadr;Times New Roman"/>
          <w:rtl w:val="true"/>
        </w:rPr>
        <w:t>نخس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لازم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س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توج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اش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سلمانا</w:t>
      </w:r>
      <w:r>
        <w:rPr>
          <w:rFonts w:ascii="Bbadr;Times New Roman" w:hAnsi="Bbadr;Times New Roman" w:cs="Bbadr;Times New Roman"/>
          <w:rtl w:val="true"/>
        </w:rPr>
        <w:t>ن اهل سنت و جماعت در احكام و مسايل فقهي از يكي از چهار مذهب حنفي،</w:t>
      </w:r>
      <w:r>
        <w:rPr>
          <w:rFonts w:cs="Times New Roman"/>
          <w:rtl w:val="true"/>
        </w:rPr>
        <w:t> </w:t>
      </w:r>
      <w:r>
        <w:rPr>
          <w:rFonts w:ascii="Bbadr;Times New Roman" w:hAnsi="Bbadr;Times New Roman" w:cs="Bbadr;Times New Roman"/>
          <w:rtl w:val="true"/>
        </w:rPr>
        <w:t>مالكي،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شافع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ي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حنبل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پيرو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ي‏نماييم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ساساً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ذهب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پنجم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نام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هابيت</w:t>
      </w:r>
      <w:r>
        <w:rPr>
          <w:rFonts w:cs="mylotus" w:ascii="mylotus" w:hAnsi="my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rtl w:val="true"/>
        </w:rPr>
        <w:footnoteReference w:id="2"/>
      </w:r>
      <w:r>
        <w:rPr>
          <w:rFonts w:cs="mylotus" w:ascii="mylotus" w:hAnsi="mylotus"/>
          <w:vertAlign w:val="superscript"/>
          <w:rtl w:val="true"/>
        </w:rPr>
        <w:t>)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ي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ه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سم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يگر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جو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ندارد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شاي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وال</w:t>
      </w:r>
      <w:r>
        <w:rPr>
          <w:rFonts w:cs="Times New Roman"/>
          <w:rtl w:val="true"/>
        </w:rPr>
        <w:t> </w:t>
      </w:r>
      <w:r>
        <w:rPr>
          <w:rFonts w:ascii="Bbadr;Times New Roman" w:hAnsi="Bbadr;Times New Roman" w:cs="Bbadr;Times New Roman"/>
          <w:rtl w:val="true"/>
        </w:rPr>
        <w:t>شود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ascii="Bbadr;Times New Roman" w:hAnsi="Bbadr;Times New Roman" w:cs="Bbadr;Times New Roman"/>
          <w:rtl w:val="true"/>
        </w:rPr>
        <w:t>پس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چگون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چني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نام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زبان‌ه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فتاد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ست؟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را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پاسخ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ي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وال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>اقع پاسخ به سوال اصلي شماست</w:t>
      </w:r>
      <w:r>
        <w:rPr>
          <w:rFonts w:cs="Bbadr;Times New Roman" w:ascii="Bbadr;Times New Roman" w:hAnsi="Bbadr;Times New Roman"/>
          <w:rtl w:val="true"/>
        </w:rPr>
        <w:t>,</w:t>
      </w:r>
      <w:r>
        <w:rPr>
          <w:rFonts w:cs="Times New Roman"/>
          <w:rtl w:val="true"/>
        </w:rPr>
        <w:t> </w:t>
      </w:r>
      <w:r>
        <w:rPr>
          <w:rFonts w:ascii="Bbadr;Times New Roman" w:hAnsi="Bbadr;Times New Roman" w:cs="Bbadr;Times New Roman"/>
          <w:rtl w:val="true"/>
        </w:rPr>
        <w:t>ب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قدمه‏ا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وتا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نياز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اريم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آ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ي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س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ه</w:t>
      </w:r>
      <w:r>
        <w:rPr>
          <w:rFonts w:cs="Bbadr;Times New Roman" w:ascii="Bbadr;Times New Roman" w:hAnsi="Bbadr;Times New Roman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يا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ذاهب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ربعه‌ي اهل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نت،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ذهب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حنبل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رخورد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صريح‏ت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شفاف‏ت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ز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يگ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ذاهب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نسب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خرافا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ارد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Fonts w:ascii="Bbadr;Times New Roman" w:hAnsi="Bbadr;Times New Roman" w:cs="Bbadr;Times New Roman"/>
          <w:rtl w:val="true"/>
        </w:rPr>
        <w:t>سوي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زما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حمد ب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عبدالوهاب</w:t>
      </w:r>
      <w:r>
        <w:rPr>
          <w:rFonts w:cs="CTraditional Arabic" w:ascii="Bbadr;Times New Roman" w:hAnsi="Bbadr;Times New Roman"/>
          <w:rtl w:val="true"/>
        </w:rPr>
        <w:t>/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يشت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ردم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ز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سي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صحيح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عقيده‌ي توحيد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فا</w:t>
      </w:r>
      <w:r>
        <w:rPr>
          <w:rFonts w:ascii="Bbadr;Times New Roman" w:hAnsi="Bbadr;Times New Roman" w:cs="Bbadr;Times New Roman"/>
          <w:rtl w:val="true"/>
        </w:rPr>
        <w:t>صله گرفته بودند و در وادي</w:t>
      </w:r>
      <w:r>
        <w:rPr>
          <w:rFonts w:cs="Times New Roman"/>
          <w:rtl w:val="true"/>
        </w:rPr>
        <w:t> </w:t>
      </w:r>
      <w:r>
        <w:rPr>
          <w:rFonts w:ascii="Bbadr;Times New Roman" w:hAnsi="Bbadr;Times New Roman" w:cs="Bbadr;Times New Roman"/>
          <w:rtl w:val="true"/>
        </w:rPr>
        <w:t>خرافا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گام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رمي‏داشتند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از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يگ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يشا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ز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انشمندا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هل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ن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جماع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پير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ذهب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حنبل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و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سيا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صريح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ascii="Bbadr;Times New Roman" w:hAnsi="Bbadr;Times New Roman" w:cs="Bbadr;Times New Roman"/>
          <w:rtl w:val="true"/>
        </w:rPr>
        <w:t>خرافا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نحرافا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قابل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نمود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دشمنا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ي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پيرو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ز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ياس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شوم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خود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cs="mylotus" w:ascii="Lotus Linotype" w:hAnsi="Lotus Linotype"/>
          <w:sz w:val="26"/>
          <w:szCs w:val="26"/>
          <w:rtl w:val="true"/>
        </w:rPr>
        <w:t>(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فَرِّقْ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تَسُدْ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ascii="Bbadr;Times New Roman" w:hAnsi="Bbadr;Times New Roman" w:cs="Bbadr;Times New Roman"/>
          <w:rtl w:val="true"/>
        </w:rPr>
        <w:t>تفرق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ينداز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رور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ن</w:t>
      </w:r>
      <w:r>
        <w:rPr>
          <w:rFonts w:cs="Bbadr;Times New Roman" w:ascii="Bbadr;Times New Roman" w:hAnsi="Bbadr;Times New Roman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براي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ايج</w:t>
      </w:r>
      <w:r>
        <w:rPr>
          <w:rFonts w:ascii="Bbadr;Times New Roman" w:hAnsi="Bbadr;Times New Roman" w:cs="Bbadr;Times New Roman"/>
          <w:b/>
          <w:b/>
          <w:bCs/>
          <w:rtl w:val="true"/>
        </w:rPr>
        <w:t>اد تفرقه‌ي بيشتر بين مسلمين اقدامات محمد بن عبدالوهاب را مذهبي تازه ‏ناميدند و مسلمانان ناآگاه نيز به پير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از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ظهور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مذهبي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نو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سخن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گفتند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كه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البته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اين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نامگذاري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اصولاً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درست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نيست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زيرا</w:t>
      </w:r>
      <w:r>
        <w:rPr>
          <w:rFonts w:cs="Bbadr;Times New Roman" w:ascii="Bbadr;Times New Roman" w:hAnsi="Bbadr;Times New Roman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b/>
          <w:b/>
          <w:bCs/>
          <w:u w:val="single"/>
          <w:rtl w:val="true"/>
        </w:rPr>
        <w:t>ا</w:t>
      </w:r>
      <w:r>
        <w:rPr>
          <w:rFonts w:ascii="Bbadr;Times New Roman" w:hAnsi="Bbadr;Times New Roman" w:cs="Bbadr;Times New Roman"/>
          <w:b/>
          <w:b/>
          <w:bCs/>
          <w:u w:val="single"/>
          <w:rtl w:val="true"/>
        </w:rPr>
        <w:t>ولاً</w:t>
      </w:r>
      <w:r>
        <w:rPr>
          <w:rFonts w:cs="Bbadr;Times New Roman" w:ascii="Bbadr;Times New Roman" w:hAnsi="Bbadr;Times New Roman"/>
          <w:b/>
          <w:bCs/>
          <w:u w:val="single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يجاد مذهبي تازه بيش از پيش بين مسلمانان فاصله مي‏اندازد و تفرقه‌ي موجود را زيادتر مي‏كند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در حالي كه مسلمين م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>ظف هستند براي هموار نمودن وحدت و رسيدن بدان از ايجاد مذاهبي ديگر دل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 xml:space="preserve">سوزانه و با جديت جلوگيري نمايند، به همين دليل واضح است تبليغ براي مذهبي تازه با اصل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ايجاد وحدت</w:t>
      </w:r>
      <w:r>
        <w:rPr>
          <w:rFonts w:cs="Bbadr;Times New Roman" w:ascii="Bbadr;Times New Roman" w:hAnsi="Bbadr;Times New Roman"/>
          <w:rtl w:val="true"/>
        </w:rPr>
        <w:t xml:space="preserve">» </w:t>
      </w:r>
      <w:r>
        <w:rPr>
          <w:rFonts w:ascii="Bbadr;Times New Roman" w:hAnsi="Bbadr;Times New Roman" w:cs="Bbadr;Times New Roman"/>
          <w:rtl w:val="true"/>
        </w:rPr>
        <w:t>كه تكليف ديني است منافات دارد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b/>
          <w:b/>
          <w:bCs/>
          <w:u w:val="single"/>
          <w:rtl w:val="true"/>
        </w:rPr>
        <w:t>ثانياً</w:t>
      </w:r>
      <w:r>
        <w:rPr>
          <w:rFonts w:cs="Bbadr;Times New Roman" w:ascii="Bbadr;Times New Roman" w:hAnsi="Bbadr;Times New Roman"/>
          <w:b/>
          <w:bCs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ر فرض صحيح ‏بودن اين نام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 xml:space="preserve">گذاري بدليل اينكه عبدالوهاب </w:t>
      </w:r>
      <w:r>
        <w:rPr>
          <w:rFonts w:cs="Bbadr;Times New Roman" w:ascii="Bbadr;Times New Roman" w:hAnsi="Bbadr;Times New Roman"/>
          <w:rtl w:val="true"/>
        </w:rPr>
        <w:t>-</w:t>
      </w:r>
      <w:r>
        <w:rPr>
          <w:rFonts w:ascii="Bbadr;Times New Roman" w:hAnsi="Bbadr;Times New Roman" w:cs="Bbadr;Times New Roman"/>
          <w:rtl w:val="true"/>
        </w:rPr>
        <w:t>پدر محمد</w:t>
      </w:r>
      <w:r>
        <w:rPr>
          <w:rFonts w:cs="Bbadr;Times New Roman" w:ascii="Bbadr;Times New Roman" w:hAnsi="Bbadr;Times New Roman"/>
          <w:rtl w:val="true"/>
        </w:rPr>
        <w:t xml:space="preserve">- </w:t>
      </w:r>
      <w:r>
        <w:rPr>
          <w:rFonts w:ascii="Bbadr;Times New Roman" w:hAnsi="Bbadr;Times New Roman" w:cs="Bbadr;Times New Roman"/>
          <w:rtl w:val="true"/>
        </w:rPr>
        <w:t>صوفي بود و با آرا و نظريات فرزندش مخالفت مي‏نمود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 xml:space="preserve">لذا وهابي 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>منسوب به عبدالوهاب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براي مخالفان ‏محمد بن عبدالوهاب نامي بامسمي خواهد بود، نه براي ‏محمد بن عبدالوهاب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b/>
          <w:b/>
          <w:bCs/>
          <w:u w:val="single"/>
          <w:rtl w:val="true"/>
        </w:rPr>
        <w:t>ثالثاً</w:t>
      </w:r>
      <w:r>
        <w:rPr>
          <w:rFonts w:cs="Bbadr;Times New Roman" w:ascii="Bbadr;Times New Roman" w:hAnsi="Bbadr;Times New Roman"/>
          <w:b/>
          <w:bCs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نه شيخ ‏محمد و نه پيروانش هي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دام ادعاي بوجود آوردن مذهبي نو را نداشته‏اند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b/>
          <w:b/>
          <w:bCs/>
          <w:u w:val="single"/>
          <w:rtl w:val="true"/>
        </w:rPr>
        <w:t>رابعاً</w:t>
      </w:r>
      <w:r>
        <w:rPr>
          <w:rFonts w:ascii="Bbadr;Times New Roman" w:hAnsi="Bbadr;Times New Roman" w:cs="Bbadr;Times New Roman"/>
          <w:b/>
          <w:b/>
          <w:bCs/>
          <w:rtl w:val="true"/>
        </w:rPr>
        <w:t>‌</w:t>
      </w:r>
      <w:r>
        <w:rPr>
          <w:rFonts w:cs="Bbadr;Times New Roman" w:ascii="Bbadr;Times New Roman" w:hAnsi="Bbadr;Times New Roman"/>
          <w:b/>
          <w:bCs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 xml:space="preserve">چون واژه‌ي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مذهب</w:t>
      </w:r>
      <w:r>
        <w:rPr>
          <w:rFonts w:cs="Bbadr;Times New Roman" w:ascii="Bbadr;Times New Roman" w:hAnsi="Bbadr;Times New Roman"/>
          <w:rtl w:val="true"/>
        </w:rPr>
        <w:t xml:space="preserve">» </w:t>
      </w:r>
      <w:r>
        <w:rPr>
          <w:rFonts w:ascii="Bbadr;Times New Roman" w:hAnsi="Bbadr;Times New Roman" w:cs="Bbadr;Times New Roman"/>
          <w:rtl w:val="true"/>
        </w:rPr>
        <w:t>براي آراء فقهي تدوين شده‌ي يك مجتهد بكار برده مي‏شود و اما عمده مسايلي كه محمد بن عبدالوهاب از آن‌ها صحبت نموده جزو مسايل اعتقادي هستند نه احكام، با اين وجود بكار بردن واژه‌ي مذهب براي آراء ‏محمد بن عبدالوهاب اشتباه است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b/>
          <w:b/>
          <w:bCs/>
          <w:u w:val="single"/>
          <w:rtl w:val="true"/>
        </w:rPr>
        <w:t>خامساً</w:t>
      </w:r>
      <w:r>
        <w:rPr>
          <w:rFonts w:cs="Bbadr;Times New Roman" w:ascii="Bbadr;Times New Roman" w:hAnsi="Bbadr;Times New Roman"/>
          <w:b/>
          <w:bCs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هم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>تر اينكه اصل مسا</w:t>
      </w:r>
      <w:r>
        <w:rPr>
          <w:rFonts w:ascii="Bbadr;Times New Roman" w:hAnsi="Bbadr;Times New Roman" w:cs="Bbadr;Times New Roman"/>
          <w:rtl w:val="true"/>
        </w:rPr>
        <w:t>ي</w:t>
      </w:r>
      <w:r>
        <w:rPr>
          <w:rFonts w:ascii="Bbadr;Times New Roman" w:hAnsi="Bbadr;Times New Roman" w:cs="Bbadr;Times New Roman"/>
          <w:rtl w:val="true"/>
        </w:rPr>
        <w:t>لي كه شيخ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‏محمد تبيين و يا تشريح نموده است تازه و نوپيدا نبوده‏اند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 xml:space="preserve">بعبارت ديگر آن نظرياتي كه امروزه تحت نام وهابيت تازه جلوه داده مي‏شود چيزي تازه نيست زيرا همان مسايل و نظريات در قرآن بطور واضح و شفاف آمده است و نيز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در احاديث 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و ديگر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كتب معتبر اهل سنت و جماعت موجود مي‏باشد كه در ذيل به نمونه‏هايي اشاره مي‏نماييم</w:t>
      </w:r>
      <w:r>
        <w:rPr>
          <w:rFonts w:ascii="Bbadr;Times New Roman" w:hAnsi="Bbadr;Times New Roman" w:cs="Bbadr;Times New Roman"/>
          <w:rtl w:val="true"/>
        </w:rPr>
        <w:t xml:space="preserve"> تا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سيه ‏روي شود ه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ه در او غش باشد</w:t>
      </w:r>
      <w:r>
        <w:rPr>
          <w:rFonts w:cs="Bbadr;Times New Roman" w:ascii="Bbadr;Times New Roman" w:hAnsi="Bbadr;Times New Roman"/>
          <w:rtl w:val="true"/>
        </w:rPr>
        <w:t>».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cs="Bbadr;Times New Roman" w:ascii="Bbadr;Times New Roman" w:hAnsi="Bbadr;Times New Roman"/>
          <w:b/>
          <w:bCs/>
        </w:rPr>
        <w:t>1</w:t>
      </w:r>
      <w:r>
        <w:rPr>
          <w:rFonts w:cs="Bbadr;Times New Roman" w:ascii="Bbadr;Times New Roman" w:hAnsi="Bbadr;Times New Roman"/>
          <w:b/>
          <w:bCs/>
          <w:rtl w:val="true"/>
        </w:rPr>
        <w:t>-</w:t>
      </w:r>
      <w:r>
        <w:rPr>
          <w:rFonts w:cs="Bbadr;Times New Roman" w:ascii="Bbadr;Times New Roman" w:hAnsi="Bbadr;Times New Roman"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اگر اعتقاد به شرك‏ بودن استغاثه </w:t>
      </w:r>
      <w:r>
        <w:rPr>
          <w:rFonts w:cs="Bbadr;Times New Roman" w:ascii="Bbadr;Times New Roman" w:hAnsi="Bbadr;Times New Roman"/>
          <w:b/>
          <w:bCs/>
          <w:rtl w:val="true"/>
        </w:rPr>
        <w:t>-</w:t>
      </w:r>
      <w:r>
        <w:rPr>
          <w:rFonts w:cs="Bbadr;Times New Roman" w:ascii="Bbadr;Times New Roman" w:hAnsi="Bbadr;Times New Roman"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طلب فرياد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رسي</w:t>
      </w:r>
      <w:r>
        <w:rPr>
          <w:rFonts w:cs="Bbadr;Times New Roman" w:ascii="Bbadr;Times New Roman" w:hAnsi="Bbadr;Times New Roman"/>
          <w:b/>
          <w:bCs/>
          <w:rtl w:val="true"/>
        </w:rPr>
        <w:t xml:space="preserve">-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از غير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خدا </w:t>
      </w:r>
      <w:r>
        <w:rPr>
          <w:rFonts w:cs="Bbadr;Times New Roman" w:ascii="Bbadr;Times New Roman" w:hAnsi="Bbadr;Times New Roman"/>
          <w:b/>
          <w:bCs/>
          <w:rtl w:val="true"/>
        </w:rPr>
        <w:t>«</w:t>
      </w:r>
      <w:r>
        <w:rPr>
          <w:rFonts w:ascii="Bbadr;Times New Roman" w:hAnsi="Bbadr;Times New Roman" w:cs="Bbadr;Times New Roman"/>
          <w:b/>
          <w:b/>
          <w:bCs/>
          <w:rtl w:val="true"/>
        </w:rPr>
        <w:t>نشانه‌ي وهابي ‏بودن باشد</w:t>
      </w:r>
      <w:r>
        <w:rPr>
          <w:rFonts w:cs="Bbadr;Times New Roman" w:ascii="Bbadr;Times New Roman" w:hAnsi="Bbadr;Times New Roman"/>
          <w:b/>
          <w:bCs/>
          <w:rtl w:val="true"/>
        </w:rPr>
        <w:t xml:space="preserve">»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بايد پذيرفت كه 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، خلفاي راشدين، ائمه‌ي اربعه و علماي اسلام و </w:t>
      </w:r>
      <w:r>
        <w:rPr>
          <w:rFonts w:cs="Bbadr;Times New Roman" w:ascii="Bbadr;Times New Roman" w:hAnsi="Bbadr;Times New Roman"/>
          <w:b/>
          <w:bCs/>
          <w:rtl w:val="true"/>
        </w:rPr>
        <w:t xml:space="preserve">... </w:t>
      </w:r>
      <w:r>
        <w:rPr>
          <w:rFonts w:ascii="Bbadr;Times New Roman" w:hAnsi="Bbadr;Times New Roman" w:cs="Bbadr;Times New Roman"/>
          <w:b/>
          <w:b/>
          <w:bCs/>
          <w:rtl w:val="true"/>
        </w:rPr>
        <w:t>همه‌ي آن‌ها و پيروان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شان وهابي هستند</w:t>
      </w:r>
      <w:r>
        <w:rPr>
          <w:rFonts w:cs="Bbadr;Times New Roman" w:ascii="Bbadr;Times New Roman" w:hAnsi="Bbadr;Times New Roman"/>
          <w:b/>
          <w:bCs/>
          <w:rtl w:val="true"/>
        </w:rPr>
        <w:t xml:space="preserve">. </w:t>
      </w:r>
      <w:r>
        <w:rPr>
          <w:rFonts w:ascii="Bbadr;Times New Roman" w:hAnsi="Bbadr;Times New Roman" w:cs="Bbadr;Times New Roman"/>
          <w:b/>
          <w:b/>
          <w:bCs/>
          <w:u w:val="single"/>
          <w:rtl w:val="true"/>
        </w:rPr>
        <w:t>زيرا</w:t>
      </w:r>
      <w:r>
        <w:rPr>
          <w:rFonts w:cs="Bbadr;Times New Roman" w:ascii="Bbadr;Times New Roman" w:hAnsi="Bbadr;Times New Roman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ascii="Bbadr;Times New Roman" w:hAnsi="Bbadr;Times New Roman" w:cs="Bbadr;Times New Roman"/>
          <w:b/>
          <w:b/>
          <w:bCs/>
          <w:rtl w:val="true"/>
        </w:rPr>
        <w:t>الف</w:t>
      </w:r>
      <w:r>
        <w:rPr>
          <w:rFonts w:cs="Bbadr;Times New Roman" w:ascii="Bbadr;Times New Roman" w:hAnsi="Bbadr;Times New Roman"/>
          <w:b/>
          <w:bCs/>
          <w:rtl w:val="true"/>
        </w:rPr>
        <w:t>)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خداوند متعال مي‏فرمايد</w:t>
      </w:r>
      <w:r>
        <w:rPr>
          <w:rFonts w:cs="Bbadr;Times New Roman" w:ascii="Bbadr;Times New Roman" w:hAnsi="Bbadr;Times New Roman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Bbadr;Times New Roman" w:hAnsi="Bbadr;Times New Roman" w:cs="Traditional Arabic"/>
          <w:rtl w:val="true"/>
        </w:rPr>
        <w:t>﴾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[</w:t>
      </w:r>
      <w:r>
        <w:rPr>
          <w:rFonts w:ascii="Bbadr;Times New Roman" w:hAnsi="Bbadr;Times New Roman" w:cs="Bbadr;Times New Roman"/>
          <w:rtl w:val="true"/>
        </w:rPr>
        <w:t>الأنفال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cs="Bbadr;Times New Roman" w:ascii="Bbadr;Times New Roman" w:hAnsi="Bbadr;Times New Roman"/>
        </w:rPr>
        <w:t>9</w:t>
      </w:r>
      <w:r>
        <w:rPr>
          <w:rFonts w:cs="Bbadr;Times New Roman" w:ascii="Bbadr;Times New Roman" w:hAnsi="Bbadr;Times New Roman"/>
          <w:rtl w:val="true"/>
        </w:rPr>
        <w:t>]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Traditional Arabic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هنگاميك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>شم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سلمين</w:t>
      </w:r>
      <w:r>
        <w:rPr>
          <w:rFonts w:cs="Bbadr;Times New Roman" w:ascii="Bbadr;Times New Roman" w:hAnsi="Bbadr;Times New Roman"/>
          <w:rtl w:val="true"/>
        </w:rPr>
        <w:t>)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پروردگارتا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ر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ه</w:t>
      </w:r>
      <w:r>
        <w:rPr>
          <w:rFonts w:ascii="Bbadr;Times New Roman" w:hAnsi="Bbadr;Times New Roman" w:cs="Bbadr;Times New Roman"/>
          <w:rtl w:val="true"/>
        </w:rPr>
        <w:t xml:space="preserve"> فريادرسي خواستيد پس براي شما استجابت نمود</w:t>
      </w:r>
      <w:r>
        <w:rPr>
          <w:rFonts w:cs="Traditional Arabic" w:ascii="Bbadr;Times New Roman" w:hAnsi="Bbadr;Times New Roman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و باز خداوند مي‌فرمايد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ascii="Bbadr;Times New Roman" w:hAnsi="Bbadr;Times New Roman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Bbadr;Times New Roman" w:hAnsi="Bbadr;Times New Roman" w:cs="Traditional Arabic"/>
          <w:rtl w:val="true"/>
        </w:rPr>
        <w:t>﴾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[</w:t>
      </w:r>
      <w:r>
        <w:rPr>
          <w:rFonts w:ascii="Bbadr;Times New Roman" w:hAnsi="Bbadr;Times New Roman" w:cs="Bbadr;Times New Roman"/>
          <w:rtl w:val="true"/>
        </w:rPr>
        <w:t>الأعراف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cs="Bbadr;Times New Roman" w:ascii="Bbadr;Times New Roman" w:hAnsi="Bbadr;Times New Roman"/>
        </w:rPr>
        <w:t>194</w:t>
      </w:r>
      <w:r>
        <w:rPr>
          <w:rFonts w:cs="Bbadr;Times New Roman" w:ascii="Bbadr;Times New Roman" w:hAnsi="Bbadr;Times New Roman"/>
          <w:rtl w:val="true"/>
        </w:rPr>
        <w:t>]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Traditional Arabic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كسان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ر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غي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ز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خد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ي‏خواني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ندگان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ثل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خودتا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هستند</w:t>
      </w:r>
      <w:r>
        <w:rPr>
          <w:rFonts w:cs="Traditional Arabic" w:ascii="Bbadr;Times New Roman" w:hAnsi="Bbadr;Times New Roman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ascii="Bbadr;Times New Roman" w:hAnsi="Bbadr;Times New Roman" w:cs="Bbadr;Times New Roman"/>
          <w:rtl w:val="true"/>
        </w:rPr>
        <w:t>يعني</w:t>
      </w:r>
      <w:r>
        <w:rPr>
          <w:rFonts w:cs="Bbadr;Times New Roman" w:ascii="Bbadr;Times New Roman" w:hAnsi="Bbadr;Times New Roman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همچنانك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شم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خلوق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نيازمن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هستي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قاد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نيستي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ف</w:t>
      </w:r>
      <w:r>
        <w:rPr>
          <w:rFonts w:ascii="Bbadr;Times New Roman" w:hAnsi="Bbadr;Times New Roman" w:cs="Bbadr;Times New Roman"/>
          <w:rtl w:val="true"/>
        </w:rPr>
        <w:t xml:space="preserve">رياد كسي برسيد، آن‌ها </w:t>
      </w:r>
      <w:r>
        <w:rPr>
          <w:rFonts w:cs="Bbadr;Times New Roman" w:ascii="Bbadr;Times New Roman" w:hAnsi="Bbadr;Times New Roman"/>
          <w:rtl w:val="true"/>
        </w:rPr>
        <w:t>-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ندگاني را كه از ماوراي عالم به شهادت مي‏خوانيد</w:t>
      </w:r>
      <w:r>
        <w:rPr>
          <w:rFonts w:cs="Bbadr;Times New Roman" w:ascii="Bbadr;Times New Roman" w:hAnsi="Bbadr;Times New Roman"/>
          <w:rtl w:val="true"/>
        </w:rPr>
        <w:t xml:space="preserve">- </w:t>
      </w:r>
      <w:r>
        <w:rPr>
          <w:rFonts w:ascii="Bbadr;Times New Roman" w:hAnsi="Bbadr;Times New Roman" w:cs="Bbadr;Times New Roman"/>
          <w:rtl w:val="true"/>
        </w:rPr>
        <w:t>نيز نمي‏توانند به فرياد شما برسند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زيرا تمامي بندگان خدا خودشان سراپا نيازمند هستند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حال هر چند بسيار صالح و پاك هم باشند هرگز قادر به نصرت و ياري‏ دادن ديگران نيستند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چنانكه خداوند يگانه و بي‏شريك مي‏فرمايد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ascii="Bbadr;Times New Roman" w:hAnsi="Bbadr;Times New Roman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Bbadr;Times New Roman" w:hAnsi="Bbadr;Times New Roman" w:cs="Traditional Arabic"/>
          <w:rtl w:val="true"/>
        </w:rPr>
        <w:t>﴾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[</w:t>
      </w:r>
      <w:r>
        <w:rPr>
          <w:rFonts w:ascii="Bbadr;Times New Roman" w:hAnsi="Bbadr;Times New Roman" w:cs="Bbadr;Times New Roman"/>
          <w:rtl w:val="true"/>
        </w:rPr>
        <w:t>الأعراف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cs="Bbadr;Times New Roman" w:ascii="Bbadr;Times New Roman" w:hAnsi="Bbadr;Times New Roman"/>
        </w:rPr>
        <w:t>197</w:t>
      </w:r>
      <w:r>
        <w:rPr>
          <w:rFonts w:cs="Bbadr;Times New Roman" w:ascii="Bbadr;Times New Roman" w:hAnsi="Bbadr;Times New Roman"/>
          <w:rtl w:val="true"/>
        </w:rPr>
        <w:t>]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Traditional Arabic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كساني كه بغير از خدا مي‏خوانيد توانايي ياري‏ دادن شما را ندارند</w:t>
      </w:r>
      <w:r>
        <w:rPr>
          <w:rFonts w:cs="Traditional Arabic" w:ascii="Bbadr;Times New Roman" w:hAnsi="Bbadr;Times New Roman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>اساساً بندگان صالحي كه از اين دنيا رفته‏اند و يا اينكه زنده‏اند ولي با ما فاصله‌ي مكاني زيادي دارند، از احوال ما بي‏خبر هستند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بفرض هم كه مطلع باشند نمي‏توانند دعاي ما را استجابت كنند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ascii="Bbadr;Times New Roman" w:hAnsi="Bbadr;Times New Roman" w:cs="Bbadr;Times New Roman"/>
          <w:rtl w:val="true"/>
        </w:rPr>
        <w:t>چنانكه در قرآن كريم مي‏خوانيم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ascii="Bbadr;Times New Roman" w:hAnsi="Bbadr;Times New Roman"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Bbadr;Times New Roman" w:hAnsi="Bbadr;Times New Roman" w:cs="Traditional Arabic"/>
          <w:rtl w:val="true"/>
        </w:rPr>
        <w:t>﴾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[</w:t>
      </w:r>
      <w:r>
        <w:rPr>
          <w:rFonts w:ascii="Bbadr;Times New Roman" w:hAnsi="Bbadr;Times New Roman" w:cs="Bbadr;Times New Roman"/>
          <w:rtl w:val="true"/>
        </w:rPr>
        <w:t>فاطر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cs="Bbadr;Times New Roman" w:ascii="Bbadr;Times New Roman" w:hAnsi="Bbadr;Times New Roman"/>
        </w:rPr>
        <w:t>14</w:t>
      </w:r>
      <w:r>
        <w:rPr>
          <w:rFonts w:cs="Bbadr;Times New Roman" w:ascii="Bbadr;Times New Roman" w:hAnsi="Bbadr;Times New Roman"/>
          <w:rtl w:val="true"/>
        </w:rPr>
        <w:t xml:space="preserve">] </w:t>
      </w:r>
      <w:r>
        <w:rPr>
          <w:rFonts w:cs="Traditional Arabic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 xml:space="preserve">اگر آن‌ها 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>غيرخدا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را بخوانيد دعاي شما را نمي‏شنوند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 xml:space="preserve">اگر 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>بفرض محال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هم بشنوند نمي‏توانند دعاي شما را استجابت كنند</w:t>
      </w:r>
      <w:r>
        <w:rPr>
          <w:rFonts w:cs="Traditional Arabic" w:ascii="Bbadr;Times New Roman" w:hAnsi="Bbadr;Times New Roman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ascii="Bbadr;Times New Roman" w:hAnsi="Bbadr;Times New Roman" w:cs="Bbadr;Times New Roman"/>
          <w:rtl w:val="true"/>
        </w:rPr>
        <w:t>بعلاوه تنها كسي مي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>تواند به فرياد آدميان برسد كه قدرت خلق و آفرينش داشته باشد، چون خداوند مي‏فرمايد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ascii="Bbadr;Times New Roman" w:hAnsi="Bbadr;Times New Roman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</w:t>
      </w:r>
      <w:r>
        <w:rPr>
          <w:rFonts w:ascii="Bbadr;Times New Roman" w:hAnsi="Bbadr;Times New Roman" w:cs="Traditional Arabic"/>
          <w:rtl w:val="true"/>
        </w:rPr>
        <w:t>﴾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[</w:t>
      </w:r>
      <w:r>
        <w:rPr>
          <w:rFonts w:ascii="Bbadr;Times New Roman" w:hAnsi="Bbadr;Times New Roman" w:cs="Bbadr;Times New Roman"/>
          <w:rtl w:val="true"/>
        </w:rPr>
        <w:t>النحل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cs="Bbadr;Times New Roman" w:ascii="Bbadr;Times New Roman" w:hAnsi="Bbadr;Times New Roman"/>
        </w:rPr>
        <w:t>20</w:t>
      </w:r>
      <w:r>
        <w:rPr>
          <w:rFonts w:cs="Bbadr;Times New Roman" w:ascii="Bbadr;Times New Roman" w:hAnsi="Bbadr;Times New Roman"/>
          <w:rtl w:val="true"/>
        </w:rPr>
        <w:t xml:space="preserve">] </w:t>
      </w:r>
      <w:r>
        <w:rPr>
          <w:rFonts w:cs="Traditional Arabic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وكساني را كه غير از خدا مي‏خوانند چيزي را خلق نكرده‏اند آن‌ها خودشان هم مخلوق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>نيازمند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هستند</w:t>
      </w:r>
      <w:r>
        <w:rPr>
          <w:rFonts w:cs="Traditional Arabic" w:ascii="Bbadr;Times New Roman" w:hAnsi="Bbadr;Times New Roman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>شگفتا</w:t>
      </w:r>
      <w:r>
        <w:rPr>
          <w:rFonts w:cs="Bbadr;Times New Roman" w:ascii="Bbadr;Times New Roman" w:hAnsi="Bbadr;Times New Roman"/>
          <w:rtl w:val="true"/>
        </w:rPr>
        <w:t xml:space="preserve">! </w:t>
      </w:r>
      <w:r>
        <w:rPr>
          <w:rFonts w:ascii="Bbadr;Times New Roman" w:hAnsi="Bbadr;Times New Roman" w:cs="Bbadr;Times New Roman"/>
          <w:rtl w:val="true"/>
        </w:rPr>
        <w:t xml:space="preserve">كه كساني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من دون الله</w:t>
      </w:r>
      <w:r>
        <w:rPr>
          <w:rFonts w:cs="Bbadr;Times New Roman" w:ascii="Bbadr;Times New Roman" w:hAnsi="Bbadr;Times New Roman"/>
          <w:rtl w:val="true"/>
        </w:rPr>
        <w:t xml:space="preserve">» </w:t>
      </w:r>
      <w:r>
        <w:rPr>
          <w:rFonts w:ascii="Bbadr;Times New Roman" w:hAnsi="Bbadr;Times New Roman" w:cs="Bbadr;Times New Roman"/>
          <w:rtl w:val="true"/>
        </w:rPr>
        <w:t xml:space="preserve">را به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بت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>هاي چوبي و سنگي</w:t>
      </w:r>
      <w:r>
        <w:rPr>
          <w:rFonts w:cs="Bbadr;Times New Roman" w:ascii="Bbadr;Times New Roman" w:hAnsi="Bbadr;Times New Roman"/>
          <w:rtl w:val="true"/>
        </w:rPr>
        <w:t xml:space="preserve">» </w:t>
      </w:r>
      <w:r>
        <w:rPr>
          <w:rFonts w:ascii="Bbadr;Times New Roman" w:hAnsi="Bbadr;Times New Roman" w:cs="Bbadr;Times New Roman"/>
          <w:rtl w:val="true"/>
        </w:rPr>
        <w:t xml:space="preserve">معني مي‏كنند، آنگاه گستاخانه راي مي‌دهند كه خواندن صالحان و نيكوكاران عين توحيد است در حاليكه واضح و آشكار است كه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من دون الله</w:t>
      </w:r>
      <w:r>
        <w:rPr>
          <w:rFonts w:cs="Bbadr;Times New Roman" w:ascii="Bbadr;Times New Roman" w:hAnsi="Bbadr;Times New Roman"/>
          <w:rtl w:val="true"/>
        </w:rPr>
        <w:t xml:space="preserve">» </w:t>
      </w:r>
      <w:r>
        <w:rPr>
          <w:rFonts w:ascii="Bbadr;Times New Roman" w:hAnsi="Bbadr;Times New Roman" w:cs="Bbadr;Times New Roman"/>
          <w:rtl w:val="true"/>
        </w:rPr>
        <w:t>يعني هركسي و هر چيزي غير از خداوند قادر متعال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b/>
          <w:b/>
          <w:bCs/>
          <w:rtl w:val="true"/>
        </w:rPr>
        <w:t>ب</w:t>
      </w:r>
      <w:r>
        <w:rPr>
          <w:rFonts w:cs="Bbadr;Times New Roman" w:ascii="Bbadr;Times New Roman" w:hAnsi="Bbadr;Times New Roman"/>
          <w:b/>
          <w:bCs/>
          <w:rtl w:val="true"/>
        </w:rPr>
        <w:t>)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ascii="Bbadr;Times New Roman" w:hAnsi="Bbadr;Times New Roman" w:cs="Bbadr;Times New Roman"/>
          <w:rtl w:val="true"/>
        </w:rPr>
        <w:t xml:space="preserve"> كه </w:t>
      </w:r>
      <w:r>
        <w:rPr>
          <w:rFonts w:cs="Bbadr;Times New Roman" w:ascii="Bbadr;Times New Roman" w:hAnsi="Bbadr;Times New Roman"/>
        </w:rPr>
        <w:t>9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ال در خدمت 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rtl w:val="true"/>
        </w:rPr>
        <w:t xml:space="preserve"> بوده است نقل مي‌كند كه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ascii="Bbadr;Times New Roman" w:hAnsi="Bbadr;Times New Roman" w:cs="Bbadr;Times New Roman"/>
          <w:rtl w:val="true"/>
        </w:rPr>
        <w:t>هرگاه 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rtl w:val="true"/>
        </w:rPr>
        <w:t xml:space="preserve"> با سختي و ناراحتي مواجه مي‏شد مي‏فرمود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ascii="Bbadr;Times New Roman" w:hAnsi="Bbadr;Times New Roman" w:cs="Bbadr;Times New Roman"/>
          <w:rtl w:val="true"/>
        </w:rPr>
        <w:t>چنانكه امام ترمذي روايت كرده است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jc w:val="both"/>
        <w:rPr>
          <w:rFonts w:ascii="mylotus" w:hAnsi="mylotus" w:cs="mylotus"/>
          <w:sz w:val="26"/>
          <w:szCs w:val="26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عن أنس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عن 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" w:ascii="mylotus" w:hAnsi="mylotus"/>
          <w:b/>
          <w:bCs/>
          <w:sz w:val="26"/>
          <w:szCs w:val="26"/>
          <w:rtl w:val="true"/>
        </w:rPr>
        <w:t>«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إنه كان إذا كربه أمر، قال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يا حي يا قيوم برحمتك أستغيث</w:t>
      </w:r>
      <w:r>
        <w:rPr>
          <w:rFonts w:cs="mylotus" w:ascii="Lotus Linotype" w:hAnsi="Lotus Linotype"/>
          <w:b/>
          <w:bCs/>
          <w:sz w:val="26"/>
          <w:szCs w:val="26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>.</w:t>
      </w:r>
      <w:r>
        <w:rPr>
          <w:rFonts w:cs="Bbadr;Times New Roman" w:ascii="Bbadr;Times New Roman" w:hAnsi="Bbadr;Times New Roman"/>
          <w:rtl w:val="true"/>
        </w:rPr>
        <w:t xml:space="preserve"> «</w:t>
      </w:r>
      <w:r>
        <w:rPr>
          <w:rFonts w:ascii="Bbadr;Times New Roman" w:hAnsi="Bbadr;Times New Roman" w:cs="Bbadr;Times New Roman"/>
          <w:rtl w:val="true"/>
        </w:rPr>
        <w:t>اي زنده‌ي پاينده‌ با رحمت خودت بفريادم برس</w:t>
      </w:r>
      <w:r>
        <w:rPr>
          <w:rFonts w:cs="Bbadr;Times New Roman" w:ascii="Bbadr;Times New Roman" w:hAnsi="Bbadr;Times New Roman"/>
          <w:rtl w:val="true"/>
        </w:rPr>
        <w:t>!»</w:t>
      </w:r>
      <w:r>
        <w:rPr>
          <w:rFonts w:cs="mylotus" w:ascii="mylotus" w:hAnsi="my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rtl w:val="true"/>
        </w:rPr>
        <w:footnoteReference w:id="3"/>
      </w:r>
      <w:r>
        <w:rPr>
          <w:rFonts w:cs="mylotus" w:ascii="mylotus" w:hAnsi="mylotus"/>
          <w:vertAlign w:val="superscript"/>
          <w:rtl w:val="true"/>
        </w:rPr>
        <w:t>)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>پس پيرو راستين 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rtl w:val="true"/>
        </w:rPr>
        <w:t xml:space="preserve"> كسي است كه مانند رسول‏الله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rtl w:val="true"/>
        </w:rPr>
        <w:t xml:space="preserve"> دعا كند و فقط خدا را فريادرس بداند و بس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>ج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امام علي</w:t>
      </w:r>
      <w:r>
        <w:rPr>
          <w:rFonts w:ascii="AGA Arabesque" w:hAnsi="AGA Arabesque" w:eastAsia="AGA Arabesque" w:cs="AGA Arabesque"/>
        </w:rPr>
        <w:t></w:t>
      </w:r>
      <w:r>
        <w:rPr>
          <w:rFonts w:ascii="Bbadr;Times New Roman" w:hAnsi="Bbadr;Times New Roman" w:cs="Bbadr;Times New Roman"/>
          <w:rtl w:val="true"/>
        </w:rPr>
        <w:t xml:space="preserve"> به پيروي از 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rtl w:val="true"/>
        </w:rPr>
        <w:t xml:space="preserve"> چنين دعا كرده است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cs="mylotus" w:ascii="mylotus" w:hAnsi="mylotus"/>
          <w:sz w:val="26"/>
          <w:szCs w:val="26"/>
          <w:rtl w:val="true"/>
        </w:rPr>
        <w:t>«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 ...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فيا غاية الطالبين وأمان الخائفين وعماد الملهوفين وغياث المستغيثين وجار المستجيرين وكاشف ضُر المكروبين </w:t>
      </w:r>
      <w:r>
        <w:rPr>
          <w:rFonts w:cs="mylotus" w:ascii="mylotus" w:hAnsi="mylotus"/>
          <w:b/>
          <w:bCs/>
          <w:sz w:val="26"/>
          <w:szCs w:val="26"/>
          <w:rtl w:val="true"/>
        </w:rPr>
        <w:t>...</w:t>
      </w:r>
      <w:r>
        <w:rPr>
          <w:rFonts w:cs="mylotus" w:ascii="mylotus" w:hAnsi="mylotus"/>
          <w:sz w:val="26"/>
          <w:szCs w:val="26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اي منتهي آرزوي خواستاران و امان‏بخش ترسنا</w:t>
      </w:r>
      <w:r>
        <w:rPr>
          <w:rFonts w:ascii="Bbadr;Times New Roman" w:hAnsi="Bbadr;Times New Roman" w:cs="Bbadr;Times New Roman"/>
          <w:rtl w:val="true"/>
          <w:lang w:bidi="fa-IR"/>
        </w:rPr>
        <w:t>گ</w:t>
      </w:r>
      <w:r>
        <w:rPr>
          <w:rFonts w:ascii="Bbadr;Times New Roman" w:hAnsi="Bbadr;Times New Roman" w:cs="Bbadr;Times New Roman"/>
          <w:rtl w:val="true"/>
        </w:rPr>
        <w:t>ان و تكيه‏گاه دلسوخت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>گان و فريادرس فريا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طلبان و پناه پناهجويان و برطرف‏كننده‌ي گرفتاري گرفتاران</w:t>
      </w:r>
      <w:r>
        <w:rPr>
          <w:rFonts w:cs="Bbadr;Times New Roman" w:ascii="Bbadr;Times New Roman" w:hAnsi="Bbadr;Times New Roman"/>
          <w:rtl w:val="true"/>
        </w:rPr>
        <w:t>»</w:t>
      </w:r>
      <w:r>
        <w:rPr>
          <w:rFonts w:cs="mylotus" w:ascii="mylotus" w:hAnsi="my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rtl w:val="true"/>
        </w:rPr>
        <w:footnoteReference w:id="4"/>
      </w:r>
      <w:r>
        <w:rPr>
          <w:rFonts w:cs="mylotus" w:ascii="mylotus" w:hAnsi="mylotus"/>
          <w:vertAlign w:val="superscript"/>
          <w:rtl w:val="true"/>
        </w:rPr>
        <w:t>)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b/>
          <w:b/>
          <w:bCs/>
          <w:rtl w:val="true"/>
        </w:rPr>
        <w:t>د</w:t>
      </w:r>
      <w:r>
        <w:rPr>
          <w:rFonts w:cs="Bbadr;Times New Roman" w:ascii="Bbadr;Times New Roman" w:hAnsi="Bbadr;Times New Roman"/>
          <w:b/>
          <w:bCs/>
          <w:rtl w:val="true"/>
        </w:rPr>
        <w:t>)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زين‏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لعابدين يكي از نوادگان امام علي در دعاي خود مي‏فرمايد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cs="mylotus" w:ascii="Lotus Linotype" w:hAnsi="Lotus Linotype"/>
          <w:sz w:val="26"/>
          <w:szCs w:val="26"/>
          <w:rtl w:val="true"/>
        </w:rPr>
        <w:t>«</w:t>
      </w:r>
      <w:r>
        <w:rPr>
          <w:rFonts w:cs="mylotus" w:ascii="Lotus Linotype" w:hAnsi="Lotus Linotype"/>
          <w:b/>
          <w:bCs/>
          <w:sz w:val="26"/>
          <w:szCs w:val="26"/>
          <w:rtl w:val="true"/>
        </w:rPr>
        <w:t xml:space="preserve"> ...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دعو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سواك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رجو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غيرك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…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cs="mylotus" w:ascii="Lotus Linotype" w:hAnsi="Lotus Linotype"/>
          <w:sz w:val="26"/>
          <w:szCs w:val="26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جز تو را نمي‏خوانم و بجز تو اميد ندارم</w:t>
      </w:r>
      <w:r>
        <w:rPr>
          <w:rFonts w:cs="Bbadr;Times New Roman" w:ascii="Bbadr;Times New Roman" w:hAnsi="Bbadr;Times New Roman"/>
          <w:rtl w:val="true"/>
        </w:rPr>
        <w:t>»</w:t>
      </w:r>
      <w:r>
        <w:rPr>
          <w:rFonts w:cs="mylotus" w:ascii="mylotus" w:hAnsi="my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rtl w:val="true"/>
        </w:rPr>
        <w:footnoteReference w:id="5"/>
      </w:r>
      <w:r>
        <w:rPr>
          <w:rFonts w:cs="mylotus" w:ascii="mylotus" w:hAnsi="mylotus"/>
          <w:vertAlign w:val="superscript"/>
          <w:rtl w:val="true"/>
        </w:rPr>
        <w:t>)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ascii="Bbadr;Times New Roman" w:hAnsi="Bbadr;Times New Roman" w:cs="Bbadr;Times New Roman"/>
          <w:rtl w:val="true"/>
        </w:rPr>
        <w:t>لازم به ذكر است كه آقاي محم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علي سادات دعاي مذكور را عالماً وعامداً غلط ترجمه نموده است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 xml:space="preserve">او عبارت </w:t>
      </w:r>
      <w:r>
        <w:rPr>
          <w:rFonts w:cs="mylotus" w:ascii="Lotus Linotype" w:hAnsi="Lotus Linotype"/>
          <w:b/>
          <w:bCs/>
          <w:sz w:val="26"/>
          <w:szCs w:val="26"/>
          <w:rtl w:val="true"/>
        </w:rPr>
        <w:t>«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دعو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سواك</w:t>
      </w:r>
      <w:r>
        <w:rPr>
          <w:rFonts w:cs="Bbadr;Times New Roman" w:ascii="Bbadr;Times New Roman" w:hAnsi="Bbadr;Times New Roman"/>
          <w:b/>
          <w:bCs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 xml:space="preserve">را به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تو را مي‏خواهم</w:t>
      </w:r>
      <w:r>
        <w:rPr>
          <w:rFonts w:cs="Bbadr;Times New Roman" w:ascii="Bbadr;Times New Roman" w:hAnsi="Bbadr;Times New Roman"/>
          <w:rtl w:val="true"/>
        </w:rPr>
        <w:t xml:space="preserve">» </w:t>
      </w:r>
      <w:r>
        <w:rPr>
          <w:rFonts w:ascii="Bbadr;Times New Roman" w:hAnsi="Bbadr;Times New Roman" w:cs="Bbadr;Times New Roman"/>
          <w:rtl w:val="true"/>
        </w:rPr>
        <w:t>معني كرده است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 xml:space="preserve">شايد از ترس اينكه مبادا افكار وهابيت به ذهن دانش‏آموزان راه يابد؟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چنين خدمتي؟</w:t>
      </w:r>
      <w:r>
        <w:rPr>
          <w:rFonts w:cs="Bbadr;Times New Roman" w:ascii="Bbadr;Times New Roman" w:hAnsi="Bbadr;Times New Roman"/>
          <w:rtl w:val="true"/>
        </w:rPr>
        <w:t xml:space="preserve">!» </w:t>
      </w:r>
      <w:r>
        <w:rPr>
          <w:rFonts w:ascii="Bbadr;Times New Roman" w:hAnsi="Bbadr;Times New Roman" w:cs="Bbadr;Times New Roman"/>
          <w:rtl w:val="true"/>
        </w:rPr>
        <w:t>انجام داده است</w:t>
      </w:r>
      <w:r>
        <w:rPr>
          <w:rFonts w:cs="Bbadr;Times New Roman" w:ascii="Bbadr;Times New Roman" w:hAnsi="Bbadr;Times New Roman"/>
          <w:rtl w:val="true"/>
        </w:rPr>
        <w:t>.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 xml:space="preserve">به كتاب بينش اسلامي سال اول دبيرستان صفحه‌ي آخر چاپ </w:t>
      </w:r>
      <w:r>
        <w:rPr>
          <w:rFonts w:cs="Bbadr;Times New Roman" w:ascii="Bbadr;Times New Roman" w:hAnsi="Bbadr;Times New Roman"/>
        </w:rPr>
        <w:t>1361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راجعه كنيد</w:t>
      </w:r>
      <w:r>
        <w:rPr>
          <w:rFonts w:cs="Bbadr;Times New Roman" w:ascii="Bbadr;Times New Roman" w:hAnsi="Bbadr;Times New Roman"/>
          <w:rtl w:val="true"/>
        </w:rPr>
        <w:t>)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>سجاد يكي ديگر از نوادگان امام علي همچني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 xml:space="preserve">در دعاي </w:t>
      </w:r>
      <w:r>
        <w:rPr>
          <w:rFonts w:cs="Bbadr;Times New Roman" w:ascii="Bbadr;Times New Roman" w:hAnsi="Bbadr;Times New Roman"/>
        </w:rPr>
        <w:t>28</w:t>
      </w:r>
      <w:r>
        <w:rPr>
          <w:rFonts w:ascii="Bbadr;Times New Roman" w:hAnsi="Bbadr;Times New Roman" w:cs="Bbadr;Times New Roman"/>
          <w:rtl w:val="true"/>
        </w:rPr>
        <w:t>، صحيفه‌ي سجاديه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مي‏فرمايد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cs="mylotus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رأيت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محتاج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محتاج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سف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رأي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ضل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قله</w:t>
      </w:r>
      <w:r>
        <w:rPr>
          <w:rFonts w:cs="mylotus" w:ascii="Lotus Linotype" w:hAnsi="Lotus Linotype"/>
          <w:sz w:val="26"/>
          <w:szCs w:val="26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دانستم كه خواستن نيازمند از نيازمند از سبكي انديشه و گمراهي خود اوست</w:t>
      </w:r>
      <w:r>
        <w:rPr>
          <w:rFonts w:cs="Bbadr;Times New Roman" w:ascii="Bbadr;Times New Roman" w:hAnsi="Bbadr;Times New Roman"/>
          <w:rtl w:val="true"/>
        </w:rPr>
        <w:t>».</w:t>
      </w:r>
      <w:r>
        <w:rPr>
          <w:rFonts w:ascii="Bbadr;Times New Roman" w:hAnsi="Bbadr;Times New Roman" w:cs="Bbadr;Times New Roman"/>
          <w:rtl w:val="true"/>
        </w:rPr>
        <w:t>هـ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غزالي</w:t>
      </w:r>
      <w:r>
        <w:rPr>
          <w:rFonts w:cs="CTraditional Arabic" w:ascii="Bbadr;Times New Roman" w:hAnsi="Bbadr;Times New Roman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ر ضمن قصيده‌ي منفرجه‌ي خود مي‏فرمايد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ind w:left="720" w:right="0" w:firstLine="720"/>
        <w:jc w:val="both"/>
        <w:rPr/>
      </w:pP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للملهوف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سواك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غث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" w:ascii="Lotus Linotype" w:hAnsi="Lotus Linotype"/>
          <w:b/>
          <w:bCs/>
          <w:sz w:val="26"/>
          <w:szCs w:val="26"/>
          <w:rtl w:val="true"/>
        </w:rPr>
        <w:tab/>
        <w:tab/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للمضط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سواك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نجي</w:t>
      </w:r>
    </w:p>
    <w:p>
      <w:pPr>
        <w:pStyle w:val="Normal"/>
        <w:jc w:val="both"/>
        <w:rPr/>
      </w:pP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جز تو كيست فريادرس دلسوختگان يا كيست جز تو نجات‏ دهنده‌ي درماندگان</w:t>
      </w:r>
      <w:r>
        <w:rPr>
          <w:rFonts w:cs="Bbadr;Times New Roman" w:ascii="Bbadr;Times New Roman" w:hAnsi="Bbadr;Times New Roman"/>
          <w:rtl w:val="true"/>
        </w:rPr>
        <w:t>».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cs="Bbadr;Times New Roman" w:ascii="Bbadr;Times New Roman" w:hAnsi="Bbadr;Times New Roman"/>
          <w:b/>
          <w:bCs/>
        </w:rPr>
        <w:t>2</w:t>
      </w:r>
      <w:r>
        <w:rPr>
          <w:rFonts w:cs="Bbadr;Times New Roman" w:ascii="Bbadr;Times New Roman" w:hAnsi="Bbadr;Times New Roman"/>
          <w:b/>
          <w:bCs/>
          <w:rtl w:val="true"/>
        </w:rPr>
        <w:t>-</w:t>
      </w:r>
      <w:r>
        <w:rPr>
          <w:rFonts w:cs="Bbadr;Times New Roman" w:ascii="Bbadr;Times New Roman" w:hAnsi="Bbadr;Times New Roman"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وقتي كسي معتقد باشد قراردادن واسطه‌اي مرده، بين خود و خدا باطل است</w:t>
      </w:r>
      <w:r>
        <w:rPr>
          <w:rFonts w:ascii="Bbadr;Times New Roman" w:hAnsi="Bbadr;Times New Roman" w:cs="Bbadr;Times New Roman"/>
          <w:b/>
          <w:b/>
          <w:bCs/>
          <w:rtl w:val="true"/>
        </w:rPr>
        <w:t>،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بهمين دليل او را وهابي بنامند بايد قبول نمود كه همه‌ي مسلمانان پيرو قرآن و سنت صحيح وهابي باشند</w:t>
      </w:r>
      <w:r>
        <w:rPr>
          <w:rFonts w:cs="Bbadr;Times New Roman" w:ascii="Bbadr;Times New Roman" w:hAnsi="Bbadr;Times New Roman"/>
          <w:b/>
          <w:bCs/>
          <w:rtl w:val="true"/>
        </w:rPr>
        <w:t xml:space="preserve">.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زيرا</w:t>
      </w:r>
      <w:r>
        <w:rPr>
          <w:rFonts w:ascii="Bbadr;Times New Roman" w:hAnsi="Bbadr;Times New Roman" w:cs="Bbadr;Times New Roman"/>
          <w:rtl w:val="true"/>
        </w:rPr>
        <w:t xml:space="preserve"> خداي متعال مي‏فرمايد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ascii="Bbadr;Times New Roman" w:hAnsi="Bbadr;Times New Roman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</w:t>
      </w:r>
      <w:r>
        <w:rPr>
          <w:rFonts w:ascii="Bbadr;Times New Roman" w:hAnsi="Bbadr;Times New Roman" w:cs="Traditional Arabic"/>
          <w:rtl w:val="true"/>
        </w:rPr>
        <w:t>﴾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[</w:t>
      </w:r>
      <w:r>
        <w:rPr>
          <w:rFonts w:ascii="Bbadr;Times New Roman" w:hAnsi="Bbadr;Times New Roman" w:cs="Bbadr;Times New Roman"/>
          <w:rtl w:val="true"/>
        </w:rPr>
        <w:t>فصلت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cs="Bbadr;Times New Roman" w:ascii="Bbadr;Times New Roman" w:hAnsi="Bbadr;Times New Roman"/>
        </w:rPr>
        <w:t>6</w:t>
      </w:r>
      <w:r>
        <w:rPr>
          <w:rFonts w:cs="Bbadr;Times New Roman" w:ascii="Bbadr;Times New Roman" w:hAnsi="Bbadr;Times New Roman"/>
          <w:rtl w:val="true"/>
        </w:rPr>
        <w:t xml:space="preserve">] </w:t>
      </w:r>
      <w:r>
        <w:rPr>
          <w:rFonts w:cs="Traditional Arabic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به سوي خدا مستقيماً روي آوريد و از او آمرزش بخواهيد و هلاكت بر مشركان باد</w:t>
      </w:r>
      <w:r>
        <w:rPr>
          <w:rFonts w:cs="Traditional Arabic" w:ascii="Bbadr;Times New Roman" w:hAnsi="Bbadr;Times New Roman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 xml:space="preserve">علامه زمخشري صاحب تفسير كشاف با توجه به عبارت </w:t>
      </w:r>
      <w:r>
        <w:rPr>
          <w:rFonts w:ascii="Bbadr;Times New Roman" w:hAnsi="Bbadr;Times New Roman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 xml:space="preserve">و تفاوت آن با عبارت </w:t>
      </w:r>
      <w:r>
        <w:rPr>
          <w:rFonts w:cs="mylotus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ف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َ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اس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ْ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ت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َ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ق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ِ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ي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ْ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م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ُ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و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ل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َ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ه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ُ</w:t>
      </w:r>
      <w:r>
        <w:rPr>
          <w:rFonts w:cs="Bbadr;Times New Roman" w:ascii="Bbadr;Times New Roman" w:hAnsi="Bbadr;Times New Roman"/>
          <w:rtl w:val="true"/>
        </w:rPr>
        <w:t xml:space="preserve">» </w:t>
      </w:r>
      <w:r>
        <w:rPr>
          <w:rFonts w:ascii="Bbadr;Times New Roman" w:hAnsi="Bbadr;Times New Roman" w:cs="Bbadr;Times New Roman"/>
          <w:rtl w:val="true"/>
        </w:rPr>
        <w:t>در تفسير آيه‌ي مذكور مي‏فرمايد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cs="mylotus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فاستوو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لي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بالتوحيد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إخلاص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عباد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ذاهبي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مينا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شمالا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لتفتي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سو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لك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إتخاذ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لياء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الشفعاء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توبو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لك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شرك</w:t>
      </w:r>
      <w:r>
        <w:rPr>
          <w:rFonts w:cs="mylotus" w:ascii="Lotus Linotype" w:hAnsi="Lotus Linotype"/>
          <w:sz w:val="26"/>
          <w:szCs w:val="26"/>
          <w:rtl w:val="true"/>
        </w:rPr>
        <w:t>»</w:t>
      </w:r>
      <w:r>
        <w:rPr>
          <w:rFonts w:cs="mylotus" w:ascii="mylotus" w:hAnsi="my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rtl w:val="true"/>
        </w:rPr>
        <w:footnoteReference w:id="6"/>
      </w:r>
      <w:r>
        <w:rPr>
          <w:rFonts w:cs="mylotus" w:ascii="mylotus" w:hAnsi="mylotus"/>
          <w:vertAlign w:val="superscript"/>
          <w:rtl w:val="true"/>
        </w:rPr>
        <w:t>)</w:t>
      </w:r>
      <w:r>
        <w:rPr>
          <w:rFonts w:cs="mylotus" w:ascii="Lotus Linotype" w:hAnsi="Lotus Linotype"/>
          <w:sz w:val="26"/>
          <w:szCs w:val="26"/>
          <w:rtl w:val="true"/>
        </w:rPr>
        <w:t>.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با توحيد و اخلاص در بندگي مستقيماً به سوي خدا روي آوريد و به راست و چپ نرويد و به فريب‏هاي شيطان توجه نكنيد كه شما را به دست گرفتن</w:t>
      </w:r>
      <w:r>
        <w:rPr>
          <w:rFonts w:cs="Bbadr;Times New Roman" w:ascii="Bbadr;Times New Roman" w:hAnsi="Bbadr;Times New Roman"/>
          <w:rtl w:val="true"/>
        </w:rPr>
        <w:t>-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توسل شدن</w:t>
      </w:r>
      <w:r>
        <w:rPr>
          <w:rFonts w:cs="Bbadr;Times New Roman" w:ascii="Bbadr;Times New Roman" w:hAnsi="Bbadr;Times New Roman"/>
          <w:rtl w:val="true"/>
        </w:rPr>
        <w:t xml:space="preserve">- </w:t>
      </w:r>
      <w:r>
        <w:rPr>
          <w:rFonts w:ascii="Bbadr;Times New Roman" w:hAnsi="Bbadr;Times New Roman" w:cs="Bbadr;Times New Roman"/>
          <w:rtl w:val="true"/>
        </w:rPr>
        <w:t>اولياء و شفيعان تشويق مي</w:t>
      </w:r>
      <w:r>
        <w:rPr>
          <w:rFonts w:ascii="Bbadr;Times New Roman" w:hAnsi="Bbadr;Times New Roman" w:cs="Bbadr;Times New Roman"/>
        </w:rPr>
        <w:t>‎</w:t>
      </w:r>
      <w:r>
        <w:rPr>
          <w:rFonts w:ascii="Bbadr;Times New Roman" w:hAnsi="Bbadr;Times New Roman" w:cs="Bbadr;Times New Roman"/>
          <w:rtl w:val="true"/>
        </w:rPr>
        <w:t>كند و از شرك گذشته‌ي خود به سوي خدا توبه كنيد</w:t>
      </w:r>
      <w:r>
        <w:rPr>
          <w:rFonts w:cs="Bbadr;Times New Roman" w:ascii="Bbadr;Times New Roman" w:hAnsi="Bbadr;Times New Roman"/>
          <w:rtl w:val="true"/>
        </w:rPr>
        <w:t>»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>لابد علامه زمخشري را نيز بايد وهابي شمرد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>؟</w:t>
      </w:r>
      <w:r>
        <w:rPr>
          <w:rFonts w:cs="Bbadr;Times New Roman" w:ascii="Bbadr;Times New Roman" w:hAnsi="Bbadr;Times New Roman"/>
          <w:rtl w:val="true"/>
        </w:rPr>
        <w:t xml:space="preserve">!!) </w:t>
      </w:r>
      <w:r>
        <w:rPr>
          <w:rFonts w:ascii="Bbadr;Times New Roman" w:hAnsi="Bbadr;Times New Roman" w:cs="Bbadr;Times New Roman"/>
          <w:rtl w:val="true"/>
        </w:rPr>
        <w:t>كه چنين درك و فهمي خالص، پاك و كاملاً توحيدي از آيه‌ي مذكور پيدا نموده است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>
          <w:rFonts w:ascii="Bbadr;Times New Roman" w:hAnsi="Bbadr;Times New Roman" w:cs="Bbadr;Times New Roman"/>
          <w:b/>
          <w:b/>
          <w:bCs/>
          <w:u w:val="single"/>
        </w:rPr>
      </w:pPr>
      <w:r>
        <w:rPr>
          <w:rFonts w:ascii="Bbadr;Times New Roman" w:hAnsi="Bbadr;Times New Roman" w:cs="Bbadr;Times New Roman"/>
          <w:b/>
          <w:b/>
          <w:bCs/>
          <w:rtl w:val="true"/>
        </w:rPr>
        <w:t>اگر گفته شود ما خود را لايق نمي‏دانيم كه مستقيماً با خدا حاجت خود را در ميان بگذاريم بهمين دليل به پاكان و صالحان متوسل مي‏شويم همچنان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كه اگر كسي بخواهد شرح حال خود را به سمع پادشاه برساند بايد از مقربان وي مدد جويد</w:t>
      </w:r>
      <w:r>
        <w:rPr>
          <w:rFonts w:cs="Bbadr;Times New Roman" w:ascii="Bbadr;Times New Roman" w:hAnsi="Bbadr;Times New Roman"/>
          <w:b/>
          <w:bCs/>
          <w:rtl w:val="true"/>
        </w:rPr>
        <w:t>.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u w:val="single"/>
          <w:rtl w:val="true"/>
        </w:rPr>
        <w:t>در پاسخ مي‏گوييم</w:t>
      </w:r>
      <w:r>
        <w:rPr>
          <w:rFonts w:cs="Bbadr;Times New Roman" w:ascii="Bbadr;Times New Roman" w:hAnsi="Bbadr;Times New Roman"/>
          <w:b/>
          <w:bCs/>
          <w:rtl w:val="true"/>
        </w:rPr>
        <w:t>: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ascii="Bbadr;Times New Roman" w:hAnsi="Bbadr;Times New Roman" w:cs="Bbadr;Times New Roman"/>
          <w:b/>
          <w:b/>
          <w:bCs/>
          <w:u w:val="single"/>
          <w:rtl w:val="true"/>
        </w:rPr>
        <w:t>اولاً</w:t>
      </w:r>
      <w:r>
        <w:rPr>
          <w:rFonts w:cs="Bbadr;Times New Roman" w:ascii="Bbadr;Times New Roman" w:hAnsi="Bbadr;Times New Roman"/>
          <w:b/>
          <w:bCs/>
          <w:u w:val="single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ا مسلمانان براي مسايل اعتقادي خود حتماً بايد از قرآن و سنت صحيح 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rtl w:val="true"/>
        </w:rPr>
        <w:t xml:space="preserve"> دليل داشته باشيم، لذا مي‏گوييم ادعاي فوق با نص قرآن مخالفت دارد، از آن جهت كه</w:t>
      </w:r>
      <w:r>
        <w:rPr>
          <w:rFonts w:cs="Bbadr;Times New Roman" w:ascii="Bbadr;Times New Roman" w:hAnsi="Bbadr;Times New Roman"/>
          <w:rtl w:val="true"/>
        </w:rPr>
        <w:t xml:space="preserve">- </w:t>
      </w:r>
      <w:r>
        <w:rPr>
          <w:rFonts w:ascii="Bbadr;Times New Roman" w:hAnsi="Bbadr;Times New Roman" w:cs="Bbadr;Times New Roman"/>
          <w:rtl w:val="true"/>
        </w:rPr>
        <w:t>از جمله</w:t>
      </w:r>
      <w:r>
        <w:rPr>
          <w:rFonts w:cs="Bbadr;Times New Roman" w:ascii="Bbadr;Times New Roman" w:hAnsi="Bbadr;Times New Roman"/>
          <w:rtl w:val="true"/>
        </w:rPr>
        <w:t xml:space="preserve">- </w:t>
      </w:r>
      <w:r>
        <w:rPr>
          <w:rFonts w:ascii="Bbadr;Times New Roman" w:hAnsi="Bbadr;Times New Roman" w:cs="Bbadr;Times New Roman"/>
          <w:rtl w:val="true"/>
        </w:rPr>
        <w:t>مي‏فرمايد</w:t>
      </w:r>
      <w:r>
        <w:rPr>
          <w:rFonts w:cs="Bbadr;Times New Roman" w:ascii="Bbadr;Times New Roman" w:hAnsi="Bbadr;Times New Roman"/>
          <w:rtl w:val="true"/>
        </w:rPr>
        <w:t xml:space="preserve">: 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ascii="Bbadr;Times New Roman" w:hAnsi="Bbadr;Times New Roman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Bbadr;Times New Roman" w:hAnsi="Bbadr;Times New Roman" w:eastAsia="Bbadr;Times New Roman" w:cs="Bbadr;Times New Roman"/>
          <w:rtl w:val="true"/>
        </w:rPr>
        <w:t xml:space="preserve"> </w:t>
      </w:r>
      <w:r>
        <w:rPr>
          <w:rFonts w:cs="Traditional Arabic" w:ascii="Bbadr;Times New Roman" w:hAnsi="Bbadr;Times New Roman"/>
          <w:rtl w:val="true"/>
        </w:rPr>
        <w:t>...</w:t>
      </w:r>
      <w:r>
        <w:rPr>
          <w:rFonts w:ascii="Bbadr;Times New Roman" w:hAnsi="Bbadr;Times New Roman" w:cs="Traditional Arabic"/>
          <w:rtl w:val="true"/>
        </w:rPr>
        <w:t>﴾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ascii="Bbadr;Times New Roman" w:hAnsi="Bbadr;Times New Roman" w:cs="Bbadr;Times New Roman"/>
          <w:rtl w:val="true"/>
        </w:rPr>
        <w:t>بعلاوه ما موظف هستيم براي پاكان و نيكان در گذشته از خدا مغفرت بطلبيم نه اينكه از آنان چيزي بخواهيم و يا ايشان را واسطه قرار دهيم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 xml:space="preserve">چنانكه در آيه </w:t>
      </w:r>
      <w:r>
        <w:rPr>
          <w:rFonts w:cs="Bbadr;Times New Roman" w:ascii="Bbadr;Times New Roman" w:hAnsi="Bbadr;Times New Roman"/>
        </w:rPr>
        <w:t>10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وره‌ي حشر مي‏خوانيم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ascii="Bbadr;Times New Roman" w:hAnsi="Bbadr;Times New Roman"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Bbadr;Times New Roman" w:hAnsi="Bbadr;Times New Roman" w:eastAsia="Bbadr;Times New Roman" w:cs="Bbadr;Times New Roman"/>
          <w:rtl w:val="true"/>
        </w:rPr>
        <w:t xml:space="preserve"> </w:t>
      </w:r>
      <w:r>
        <w:rPr>
          <w:rFonts w:cs="Traditional Arabic" w:ascii="Bbadr;Times New Roman" w:hAnsi="Bbadr;Times New Roman"/>
          <w:rtl w:val="true"/>
        </w:rPr>
        <w:t>...</w:t>
      </w:r>
      <w:r>
        <w:rPr>
          <w:rFonts w:ascii="Bbadr;Times New Roman" w:hAnsi="Bbadr;Times New Roman" w:cs="Traditional Arabic"/>
          <w:rtl w:val="true"/>
        </w:rPr>
        <w:t>﴾</w:t>
      </w:r>
      <w:r>
        <w:rPr>
          <w:rFonts w:cs="Bbadr;Times New Roman" w:ascii="Bbadr;Times New Roman" w:hAnsi="Bbadr;Times New Roman"/>
          <w:rtl w:val="true"/>
        </w:rPr>
        <w:t>.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Traditional Arabic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پروردگارا،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رادرا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يمان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يماندار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بق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رده‏اند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>قبل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ز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وده‏اند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را مورد مغفرت خود قرار بده</w:t>
      </w:r>
      <w:r>
        <w:rPr>
          <w:rFonts w:cs="Times New Roman"/>
          <w:rtl w:val="true"/>
        </w:rPr>
        <w:t>…</w:t>
      </w:r>
      <w:r>
        <w:rPr>
          <w:rFonts w:cs="Traditional Arabic" w:ascii="Bbadr;Times New Roman" w:hAnsi="Bbadr;Times New Roman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>.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سياري از مردم برخلاف اين آيه از بزرگواران و صالحان مدد و فريادرسي مي‏طلبند و به ايشان متوسل مي‏شوند در حاليكه بر طبق دلايل قرآن ما بايد نخست براي خود، سپس براي آن‌ها طلب آمرزش گناها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شان را از خداوند بخواهيم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b/>
          <w:b/>
          <w:bCs/>
          <w:u w:val="single"/>
          <w:rtl w:val="true"/>
        </w:rPr>
        <w:t>ثانياً</w:t>
      </w:r>
      <w:r>
        <w:rPr>
          <w:rFonts w:cs="Bbadr;Times New Roman" w:ascii="Bbadr;Times New Roman" w:hAnsi="Bbadr;Times New Roman"/>
          <w:b/>
          <w:bCs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 xml:space="preserve">از چنين اشخاصي مي‏پرسيم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چگونه شما خود را لايق نمي‏دانيد چيزي جزئي را بدون واسطه از خدا بخواهيد ولي در نماز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>در حضور خدا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مستقيماً و بدون واسطه بزرگ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>ترين نعم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>يعني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ascii="Bbadr;Times New Roman" w:hAnsi="Bbadr;Times New Roman" w:cs="Bbadr;Times New Roman"/>
          <w:rtl w:val="true"/>
        </w:rPr>
        <w:t>هدايت در مسير انبيا و صديقين و شهدا و صالحان قرا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گرفتن را مي</w:t>
      </w:r>
      <w:r>
        <w:rPr>
          <w:rFonts w:ascii="Bbadr;Times New Roman" w:hAnsi="Bbadr;Times New Roman" w:cs="Bbadr;Times New Roman"/>
        </w:rPr>
        <w:t>‎</w:t>
      </w:r>
      <w:r>
        <w:rPr>
          <w:rFonts w:ascii="Bbadr;Times New Roman" w:hAnsi="Bbadr;Times New Roman" w:cs="Bbadr;Times New Roman"/>
          <w:rtl w:val="true"/>
        </w:rPr>
        <w:t>خواهيد، مگر نه اينكه همين بدون واسطه و ر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رو با خدا سخ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‏گفت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 xml:space="preserve">بيان و درخواست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3" w:hAnsi="HQPB3" w:eastAsia="HQPB3" w:cs="HQPB3"/>
          <w:sz w:val="22"/>
          <w:sz w:val="22"/>
          <w:szCs w:val="22"/>
        </w:rPr>
        <w:t>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3" w:hAnsi="HQPB3" w:eastAsia="HQPB3" w:cs="HQPB3"/>
          <w:sz w:val="22"/>
          <w:sz w:val="22"/>
          <w:szCs w:val="22"/>
        </w:rPr>
        <w:t>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Bbadr;Times New Roman" w:hAnsi="Bbadr;Times New Roman" w:cs="Bbadr;Times New Roman"/>
          <w:rtl w:val="true"/>
        </w:rPr>
        <w:t xml:space="preserve"> خود قوي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>ترين دليل براي نفي توسل نادرست است؟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ascii="Bbadr;Times New Roman" w:hAnsi="Bbadr;Times New Roman" w:cs="Bbadr;Times New Roman"/>
          <w:b/>
          <w:b/>
          <w:bCs/>
          <w:u w:val="single"/>
          <w:rtl w:val="true"/>
        </w:rPr>
        <w:t>ثالثاً</w:t>
      </w:r>
      <w:r>
        <w:rPr>
          <w:rFonts w:cs="Bbadr;Times New Roman" w:ascii="Bbadr;Times New Roman" w:hAnsi="Bbadr;Times New Roman"/>
          <w:b/>
          <w:bCs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خدا را به پادشاه تشبيه‏ نمودن غلط و بلكه شرك و كفر محض است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بسيار مايه‌ي تاسف و تعجب است جاهلاني كه به خود اجازه داده و جر</w:t>
      </w:r>
      <w:r>
        <w:rPr>
          <w:rFonts w:ascii="Bbadr;Times New Roman" w:hAnsi="Bbadr;Times New Roman" w:cs="Bbadr;Times New Roman"/>
          <w:rtl w:val="true"/>
        </w:rPr>
        <w:t>ا</w:t>
      </w:r>
      <w:r>
        <w:rPr>
          <w:rFonts w:ascii="Bbadr;Times New Roman" w:hAnsi="Bbadr;Times New Roman" w:cs="Bbadr;Times New Roman"/>
          <w:rtl w:val="true"/>
        </w:rPr>
        <w:t>ت مي‏كنند خداي بي نهايت بزرگ، مقتدر، سميع، بصير، بخشنده، مهربان و بي‏نياز را به انسان نادان و سراپا نيازمند و بي‏نهايت حقير و ناتوان تشبيه نمايند؟</w:t>
      </w:r>
      <w:r>
        <w:rPr>
          <w:rFonts w:cs="Bbadr;Times New Roman" w:ascii="Bbadr;Times New Roman" w:hAnsi="Bbadr;Times New Roman"/>
          <w:rtl w:val="true"/>
        </w:rPr>
        <w:t xml:space="preserve">! </w:t>
      </w:r>
      <w:r>
        <w:rPr>
          <w:rFonts w:ascii="Bbadr;Times New Roman" w:hAnsi="Bbadr;Times New Roman" w:cs="Bbadr;Times New Roman"/>
          <w:rtl w:val="true"/>
        </w:rPr>
        <w:t>اين‌ها توجه ندارند كه خداوند متعال از اينگونه مثال‏ زدن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>هاي نادرست نهي فرموده است، چنانكه در قرآن كريم مي‏خوانيم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ascii="Bbadr;Times New Roman" w:hAnsi="Bbadr;Times New Roman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</w:t>
      </w:r>
      <w:r>
        <w:rPr>
          <w:rFonts w:ascii="Bbadr;Times New Roman" w:hAnsi="Bbadr;Times New Roman" w:cs="Traditional Arabic"/>
          <w:rtl w:val="true"/>
        </w:rPr>
        <w:t>﴾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[</w:t>
      </w:r>
      <w:r>
        <w:rPr>
          <w:rFonts w:ascii="Bbadr;Times New Roman" w:hAnsi="Bbadr;Times New Roman" w:cs="Bbadr;Times New Roman"/>
          <w:rtl w:val="true"/>
        </w:rPr>
        <w:t>النحل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cs="Bbadr;Times New Roman" w:ascii="Bbadr;Times New Roman" w:hAnsi="Bbadr;Times New Roman"/>
        </w:rPr>
        <w:t>74</w:t>
      </w:r>
      <w:r>
        <w:rPr>
          <w:rFonts w:cs="Bbadr;Times New Roman" w:ascii="Bbadr;Times New Roman" w:hAnsi="Bbadr;Times New Roman"/>
          <w:rtl w:val="true"/>
        </w:rPr>
        <w:t xml:space="preserve">] </w:t>
      </w:r>
      <w:r>
        <w:rPr>
          <w:rFonts w:cs="Traditional Arabic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براي خدا مثال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>هاي بشري نزنيد كه خدا مي‌داند و شما نمي‏دانيد</w:t>
      </w:r>
      <w:r>
        <w:rPr>
          <w:rFonts w:cs="Traditional Arabic" w:ascii="Bbadr;Times New Roman" w:hAnsi="Bbadr;Times New Roman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b/>
          <w:b/>
          <w:bCs/>
          <w:u w:val="single"/>
          <w:rtl w:val="true"/>
        </w:rPr>
        <w:t>رابعاً</w:t>
      </w:r>
      <w:r>
        <w:rPr>
          <w:rFonts w:cs="Bbadr;Times New Roman" w:ascii="Bbadr;Times New Roman" w:hAnsi="Bbadr;Times New Roman"/>
          <w:b/>
          <w:bCs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ر كتب احاديث و تاريخ اسلام آمده است كه عمر</w:t>
      </w:r>
      <w:r>
        <w:rPr>
          <w:rFonts w:ascii="AGA Arabesque" w:hAnsi="AGA Arabesque" w:eastAsia="AGA Arabesque" w:cs="AGA Arabesque"/>
        </w:rPr>
        <w:t></w:t>
      </w:r>
      <w:r>
        <w:rPr>
          <w:rFonts w:ascii="Bbadr;Times New Roman" w:hAnsi="Bbadr;Times New Roman" w:cs="Bbadr;Times New Roman"/>
          <w:rtl w:val="true"/>
        </w:rPr>
        <w:t xml:space="preserve"> بهنگام خشك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الي در اقامه‌ي صلا</w:t>
      </w:r>
      <w:r>
        <w:rPr>
          <w:rFonts w:ascii="Bbadr;Times New Roman" w:hAnsi="Bbadr;Times New Roman" w:cs="B Badr"/>
          <w:rtl w:val="true"/>
        </w:rPr>
        <w:t>ة</w:t>
      </w:r>
      <w:r>
        <w:rPr>
          <w:rFonts w:ascii="Bbadr;Times New Roman" w:hAnsi="Bbadr;Times New Roman" w:cs="Bbadr;Times New Roman"/>
          <w:rtl w:val="true"/>
        </w:rPr>
        <w:t xml:space="preserve"> الاستسقا</w:t>
      </w:r>
      <w:r>
        <w:rPr>
          <w:rFonts w:ascii="Bbadr;Times New Roman" w:hAnsi="Bbadr;Times New Roman" w:cs="Bbadr;Times New Roman"/>
          <w:rtl w:val="true"/>
        </w:rPr>
        <w:t>ء</w:t>
      </w:r>
      <w:r>
        <w:rPr>
          <w:rFonts w:cs="Bbadr;Times New Roman" w:ascii="Bbadr;Times New Roman" w:hAnsi="Bbadr;Times New Roman"/>
          <w:rtl w:val="true"/>
        </w:rPr>
        <w:t>-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نماز باران</w:t>
      </w:r>
      <w:r>
        <w:rPr>
          <w:rFonts w:cs="Bbadr;Times New Roman" w:ascii="Bbadr;Times New Roman" w:hAnsi="Bbadr;Times New Roman"/>
          <w:rtl w:val="true"/>
        </w:rPr>
        <w:t xml:space="preserve">- </w:t>
      </w:r>
      <w:r>
        <w:rPr>
          <w:rFonts w:ascii="Bbadr;Times New Roman" w:hAnsi="Bbadr;Times New Roman" w:cs="Bbadr;Times New Roman"/>
          <w:rtl w:val="true"/>
        </w:rPr>
        <w:t>به عباس</w:t>
      </w:r>
      <w:r>
        <w:rPr>
          <w:rFonts w:ascii="AGA Arabesque" w:hAnsi="AGA Arabesque" w:eastAsia="AGA Arabesque" w:cs="AGA Arabesque"/>
        </w:rPr>
        <w:t></w:t>
      </w:r>
      <w:r>
        <w:rPr>
          <w:rFonts w:ascii="Bbadr;Times New Roman" w:hAnsi="Bbadr;Times New Roman" w:cs="Bbadr;Times New Roman"/>
          <w:rtl w:val="true"/>
        </w:rPr>
        <w:t xml:space="preserve"> عموي 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rtl w:val="true"/>
        </w:rPr>
        <w:t xml:space="preserve"> متوسل شد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حال مي‏پرسيم</w:t>
      </w:r>
      <w:r>
        <w:rPr>
          <w:rFonts w:cs="Bbadr;Times New Roman" w:ascii="Bbadr;Times New Roman" w:hAnsi="Bbadr;Times New Roman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چرا عمر</w:t>
      </w:r>
      <w:r>
        <w:rPr>
          <w:rFonts w:ascii="AGA Arabesque" w:hAnsi="AGA Arabesque" w:eastAsia="AGA Arabesque" w:cs="AGA Arabesque"/>
        </w:rPr>
        <w:t></w:t>
      </w:r>
      <w:r>
        <w:rPr>
          <w:rFonts w:ascii="Bbadr;Times New Roman" w:hAnsi="Bbadr;Times New Roman" w:cs="Bbadr;Times New Roman"/>
          <w:rtl w:val="true"/>
        </w:rPr>
        <w:t xml:space="preserve"> به 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rtl w:val="true"/>
        </w:rPr>
        <w:t xml:space="preserve"> و ديگر انبيا و يا به ابوبكر صديق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>كه بدليل فرموده‌ي رسول الله بعد از انبيا از همه‌ي انسان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>ها افضل‌تر است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متوسل نشد؟ نحوه‌ي عمل عمر</w:t>
      </w:r>
      <w:r>
        <w:rPr>
          <w:rFonts w:ascii="AGA Arabesque" w:hAnsi="AGA Arabesque" w:eastAsia="AGA Arabesque" w:cs="AGA Arabesque"/>
        </w:rPr>
        <w:t></w:t>
      </w:r>
      <w:r>
        <w:rPr>
          <w:rFonts w:ascii="Bbadr;Times New Roman" w:hAnsi="Bbadr;Times New Roman" w:cs="Bbadr;Times New Roman"/>
          <w:rtl w:val="true"/>
        </w:rPr>
        <w:t xml:space="preserve"> نيز دليل قاطعي است كه توسل به انسان صالح زنده صحيح است و به انسان صالح مرده صحيح نيست و اين عمل شرك مطلق است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>بدون ترديد اگر عمر</w:t>
      </w:r>
      <w:r>
        <w:rPr>
          <w:rFonts w:ascii="AGA Arabesque" w:hAnsi="AGA Arabesque" w:eastAsia="AGA Arabesque" w:cs="AGA Arabesque"/>
        </w:rPr>
        <w:t></w:t>
      </w:r>
      <w:r>
        <w:rPr>
          <w:rFonts w:ascii="Bbadr;Times New Roman" w:hAnsi="Bbadr;Times New Roman" w:cs="Bbadr;Times New Roman"/>
          <w:rtl w:val="true"/>
        </w:rPr>
        <w:t xml:space="preserve"> امروز زنده بود و به 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rtl w:val="true"/>
        </w:rPr>
        <w:t xml:space="preserve"> متوسل نمي‏شد و به شخص صالح زنده‏اي توسل مي‏جست فرياد جاهلان بلند مي‏شد كه عمر هم وهابي است و يا اگر امروز امام عمر</w:t>
      </w:r>
      <w:r>
        <w:rPr>
          <w:rFonts w:ascii="AGA Arabesque" w:hAnsi="AGA Arabesque" w:eastAsia="AGA Arabesque" w:cs="AGA Arabesque"/>
        </w:rPr>
        <w:t></w:t>
      </w:r>
      <w:r>
        <w:rPr>
          <w:rFonts w:ascii="Bbadr;Times New Roman" w:hAnsi="Bbadr;Times New Roman" w:cs="Bbadr;Times New Roman"/>
          <w:rtl w:val="true"/>
        </w:rPr>
        <w:t xml:space="preserve"> زنده بود و درختي را كه 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rtl w:val="true"/>
        </w:rPr>
        <w:t xml:space="preserve"> در </w:t>
      </w:r>
      <w:r>
        <w:rPr>
          <w:rFonts w:ascii="mylotus" w:hAnsi="mylotus" w:cs="mylotus"/>
          <w:rtl w:val="true"/>
        </w:rPr>
        <w:t>بيعة ‏الرضوان</w:t>
      </w:r>
      <w:r>
        <w:rPr>
          <w:rFonts w:ascii="Bbadr;Times New Roman" w:hAnsi="Bbadr;Times New Roman" w:cs="Bbadr;Times New Roman"/>
          <w:rtl w:val="true"/>
        </w:rPr>
        <w:t xml:space="preserve"> بدان تكيه داده بود از بيخ و بن مي‏كند و مي‏سوزانيد فتواي قتل او را صادر مي‏نمودند، واي به روزي كه دين به دست جاهلان و عالم نمايان بيافتد</w:t>
      </w:r>
      <w:r>
        <w:rPr>
          <w:rFonts w:cs="Times New Roman"/>
          <w:rtl w:val="true"/>
        </w:rPr>
        <w:t>…</w:t>
      </w:r>
      <w:r>
        <w:rPr>
          <w:rFonts w:cs="Bbadr;Times New Roman" w:ascii="Bbadr;Times New Roman" w:hAnsi="Bbadr;Times New Roman"/>
          <w:rtl w:val="true"/>
        </w:rPr>
        <w:t>!</w:t>
      </w:r>
    </w:p>
    <w:p>
      <w:pPr>
        <w:pStyle w:val="Normal"/>
        <w:jc w:val="both"/>
        <w:rPr/>
      </w:pPr>
      <w:r>
        <w:rPr>
          <w:rFonts w:cs="Bbadr;Times New Roman" w:ascii="Bbadr;Times New Roman" w:hAnsi="Bbadr;Times New Roman"/>
          <w:b/>
          <w:bCs/>
        </w:rPr>
        <w:t>3</w:t>
      </w:r>
      <w:r>
        <w:rPr>
          <w:rFonts w:cs="Bbadr;Times New Roman" w:ascii="Bbadr;Times New Roman" w:hAnsi="Bbadr;Times New Roman"/>
          <w:b/>
          <w:bCs/>
          <w:rtl w:val="true"/>
        </w:rPr>
        <w:t>-</w:t>
      </w:r>
      <w:r>
        <w:rPr>
          <w:rFonts w:cs="Bbadr;Times New Roman" w:ascii="Bbadr;Times New Roman" w:hAnsi="Bbadr;Times New Roman"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اگر اعتقاد به </w:t>
      </w:r>
      <w:r>
        <w:rPr>
          <w:rFonts w:cs="Bbadr;Times New Roman" w:ascii="Bbadr;Times New Roman" w:hAnsi="Bbadr;Times New Roman"/>
          <w:b/>
          <w:bCs/>
          <w:rtl w:val="true"/>
        </w:rPr>
        <w:t>«</w:t>
      </w:r>
      <w:r>
        <w:rPr>
          <w:rFonts w:ascii="Bbadr;Times New Roman" w:hAnsi="Bbadr;Times New Roman" w:cs="Bbadr;Times New Roman"/>
          <w:b/>
          <w:b/>
          <w:bCs/>
          <w:rtl w:val="true"/>
        </w:rPr>
        <w:t>عدم وصول ثواب قرائت قرآن به اموات دليل وهابي ‏بودن باشد بايد گفت امام شافعي</w:t>
      </w:r>
      <w:r>
        <w:rPr>
          <w:rFonts w:cs="CTraditional Arabic" w:ascii="Bbadr;Times New Roman" w:hAnsi="Bbadr;Times New Roman"/>
          <w:b/>
          <w:bCs/>
          <w:rtl w:val="true"/>
        </w:rPr>
        <w:t>:</w:t>
      </w:r>
      <w:r>
        <w:rPr>
          <w:rFonts w:cs="Bbadr;Times New Roman" w:ascii="Bbadr;Times New Roman" w:hAnsi="Bbadr;Times New Roman"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و جمهور علماي شافعيه وهابي بوده و هستند</w:t>
      </w:r>
      <w:r>
        <w:rPr>
          <w:rFonts w:cs="mylotus" w:ascii="mylotus" w:hAnsi="mylotus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b/>
          <w:bCs/>
          <w:rtl w:val="true"/>
        </w:rPr>
        <w:footnoteReference w:id="7"/>
      </w:r>
      <w:r>
        <w:rPr>
          <w:rFonts w:cs="mylotus" w:ascii="mylotus" w:hAnsi="mylotus"/>
          <w:b/>
          <w:bCs/>
          <w:vertAlign w:val="superscript"/>
          <w:rtl w:val="true"/>
        </w:rPr>
        <w:t>)</w:t>
      </w:r>
      <w:r>
        <w:rPr>
          <w:rFonts w:cs="Bbadr;Times New Roman" w:ascii="Bbadr;Times New Roman" w:hAnsi="Bbadr;Times New Roman"/>
          <w:b/>
          <w:bCs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چرا كه امام نووي</w:t>
      </w:r>
      <w:r>
        <w:rPr>
          <w:rFonts w:cs="CTraditional Arabic" w:ascii="Bbadr;Times New Roman" w:hAnsi="Bbadr;Times New Roman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ه يكي از علماي بزرگ شافعيه است مي‏فرمايد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cs="mylotus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قرا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ء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جع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ثوابه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للميت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الصلا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نحوهما،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فمذهب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الجمهو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نه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تلحق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ميت</w:t>
      </w:r>
      <w:r>
        <w:rPr>
          <w:rFonts w:cs="Times New Roman"/>
          <w:sz w:val="26"/>
          <w:sz w:val="26"/>
          <w:szCs w:val="26"/>
          <w:rtl w:val="true"/>
        </w:rPr>
        <w:t>…</w:t>
      </w:r>
      <w:r>
        <w:rPr>
          <w:rFonts w:cs="mylotus" w:ascii="Lotus Linotype" w:hAnsi="Lotus Linotype"/>
          <w:sz w:val="26"/>
          <w:szCs w:val="26"/>
          <w:rtl w:val="true"/>
        </w:rPr>
        <w:t>»</w:t>
      </w:r>
      <w:r>
        <w:rPr>
          <w:rFonts w:cs="mylotus" w:ascii="Lotus Linotype" w:hAnsi="Lotus Linotype"/>
          <w:sz w:val="26"/>
          <w:szCs w:val="26"/>
          <w:rtl w:val="true"/>
        </w:rPr>
        <w:t>.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و اما درباره‌ي قرائت قرآن و قراردادن ثواب آن براي مرده و نيز اقامه‌ي نماز بجاي او و يا امثال آن، امام شافعي و جمهور علماي شافعيه بر اين عقيده‏اند كه آن ثواب به ميت نخواهد رسيد</w:t>
      </w:r>
      <w:r>
        <w:rPr>
          <w:rFonts w:cs="Bbadr;Times New Roman" w:ascii="Bbadr;Times New Roman" w:hAnsi="Bbadr;Times New Roman"/>
          <w:rtl w:val="true"/>
        </w:rPr>
        <w:t>»</w:t>
      </w:r>
      <w:r>
        <w:rPr>
          <w:rFonts w:cs="mylotus" w:ascii="mylotus" w:hAnsi="my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rtl w:val="true"/>
        </w:rPr>
        <w:footnoteReference w:id="8"/>
      </w:r>
      <w:r>
        <w:rPr>
          <w:rFonts w:cs="mylotus" w:ascii="mylotus" w:hAnsi="mylotus"/>
          <w:vertAlign w:val="superscript"/>
          <w:rtl w:val="true"/>
        </w:rPr>
        <w:t>)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>همچنين امام نو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ي در كتاب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ال</w:t>
      </w:r>
      <w:r>
        <w:rPr>
          <w:rFonts w:ascii="Bbadr;Times New Roman" w:hAnsi="Bbadr;Times New Roman" w:cs="Bbadr;Times New Roman"/>
          <w:rtl w:val="true"/>
        </w:rPr>
        <w:t>أ</w:t>
      </w:r>
      <w:r>
        <w:rPr>
          <w:rFonts w:ascii="Bbadr;Times New Roman" w:hAnsi="Bbadr;Times New Roman" w:cs="Bbadr;Times New Roman"/>
          <w:rtl w:val="true"/>
        </w:rPr>
        <w:t>ذكار</w:t>
      </w:r>
      <w:r>
        <w:rPr>
          <w:rFonts w:cs="Bbadr;Times New Roman" w:ascii="Bbadr;Times New Roman" w:hAnsi="Bbadr;Times New Roman"/>
          <w:rtl w:val="true"/>
        </w:rPr>
        <w:t xml:space="preserve">» </w:t>
      </w:r>
      <w:r>
        <w:rPr>
          <w:rFonts w:ascii="Bbadr;Times New Roman" w:hAnsi="Bbadr;Times New Roman" w:cs="Bbadr;Times New Roman"/>
          <w:rtl w:val="true"/>
        </w:rPr>
        <w:t>صفحه‌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</w:rPr>
        <w:t>142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ي‏فرمايد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cs="mylotus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ختلف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صو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ثواب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قرا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ء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فالمشهو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جماع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صل</w:t>
      </w:r>
      <w:r>
        <w:rPr>
          <w:rFonts w:cs="mylotus" w:ascii="Lotus Linotype" w:hAnsi="Lotus Linotype"/>
          <w:sz w:val="26"/>
          <w:szCs w:val="26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 xml:space="preserve">. </w:t>
      </w:r>
    </w:p>
    <w:p>
      <w:pPr>
        <w:pStyle w:val="Normal"/>
        <w:jc w:val="both"/>
        <w:rPr>
          <w:rFonts w:ascii="Bbadr;Times New Roman" w:hAnsi="Bbadr;Times New Roman" w:cs="Traditional Arabic"/>
          <w:b/>
          <w:b/>
          <w:bCs/>
        </w:rPr>
      </w:pPr>
      <w:r>
        <w:rPr>
          <w:rFonts w:ascii="Bbadr;Times New Roman" w:hAnsi="Bbadr;Times New Roman" w:cs="Bbadr;Times New Roman"/>
          <w:rtl w:val="true"/>
        </w:rPr>
        <w:t>امام نووي</w:t>
      </w:r>
      <w:r>
        <w:rPr>
          <w:rFonts w:cs="CTraditional Arabic" w:ascii="Bbadr;Times New Roman" w:hAnsi="Bbadr;Times New Roman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ليل امام شافعي</w:t>
      </w:r>
      <w:r>
        <w:rPr>
          <w:rFonts w:cs="CTraditional Arabic" w:ascii="Bbadr;Times New Roman" w:hAnsi="Bbadr;Times New Roman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را چنين بيان كرده است</w:t>
      </w:r>
      <w:r>
        <w:rPr>
          <w:rFonts w:cs="Bbadr;Times New Roman" w:ascii="Bbadr;Times New Roman" w:hAnsi="Bbadr;Times New Roman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mylotus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دلي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الشافعي</w:t>
      </w:r>
      <w:r>
        <w:rPr>
          <w:rFonts w:cs="mylotus" w:ascii="Lotus Linotype" w:hAnsi="Lotus Linotype"/>
          <w:sz w:val="26"/>
          <w:szCs w:val="26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Bbadr;Times New Roman" w:hAnsi="Bbadr;Times New Roman" w:eastAsia="Bbadr;Times New Roman" w:cs="Bbadr;Times New Roman"/>
          <w:rtl w:val="true"/>
        </w:rPr>
        <w:t xml:space="preserve"> </w:t>
      </w:r>
      <w:r>
        <w:rPr>
          <w:rFonts w:cs="Traditional Arabic" w:ascii="Bbadr;Times New Roman" w:hAnsi="Bbadr;Times New Roman"/>
          <w:rtl w:val="true"/>
        </w:rPr>
        <w:t>...</w:t>
      </w:r>
      <w:r>
        <w:rPr>
          <w:rFonts w:ascii="Bbadr;Times New Roman" w:hAnsi="Bbadr;Times New Roman" w:cs="Traditional Arabic"/>
          <w:rtl w:val="true"/>
        </w:rPr>
        <w:t>﴾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قو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mylotus" w:ascii="Lotus Linotype" w:hAnsi="Lotus Linotype"/>
          <w:b/>
          <w:bCs/>
          <w:sz w:val="26"/>
          <w:szCs w:val="26"/>
          <w:rtl w:val="true"/>
        </w:rPr>
        <w:t xml:space="preserve">: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آد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نقطع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ثلاث،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جاري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نتفع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لد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mylotus" w:ascii="Lotus Linotype" w:hAnsi="Lotus Linotype"/>
          <w:sz w:val="26"/>
          <w:szCs w:val="26"/>
          <w:rtl w:val="true"/>
        </w:rPr>
        <w:t>»</w:t>
      </w:r>
      <w:r>
        <w:rPr>
          <w:rFonts w:cs="mylotus" w:ascii="Lotus Linotype" w:hAnsi="Lotus Linotype"/>
          <w:sz w:val="26"/>
          <w:szCs w:val="26"/>
          <w:rtl w:val="true"/>
        </w:rPr>
        <w:t>.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دليل امام شافعي براي عدم وصول ثواب نماز و قرائت قرآن به مرده اين آيه است كه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ascii="Bbadr;Times New Roman" w:hAnsi="Bbadr;Times New Roman" w:cs="Bbadr;Times New Roman"/>
          <w:rtl w:val="true"/>
        </w:rPr>
        <w:t xml:space="preserve">براي انسان جز آنچه خودش تلاش نموده است چيزي برايش نفع ندارد </w:t>
      </w:r>
      <w:r>
        <w:rPr>
          <w:rFonts w:cs="Times New Roman"/>
          <w:rtl w:val="true"/>
        </w:rPr>
        <w:t>…</w:t>
      </w:r>
      <w:r>
        <w:rPr>
          <w:rFonts w:ascii="Bbadr;Times New Roman" w:hAnsi="Bbadr;Times New Roman" w:cs="Bbadr;Times New Roman"/>
          <w:rtl w:val="true"/>
        </w:rPr>
        <w:t xml:space="preserve"> و نيز فرموده‌ي 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ascii="Bbadr;Times New Roman" w:hAnsi="Bbadr;Times New Roman" w:cs="Bbadr;Times New Roman"/>
          <w:rtl w:val="true"/>
        </w:rPr>
        <w:t>هرگاه انسان بميرد اعمال او قطع مي‏شو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>خير و ثوابي به او نمي‏رسد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مگر از سه طريق</w:t>
      </w:r>
      <w:r>
        <w:rPr>
          <w:rFonts w:cs="Bbadr;Times New Roman" w:ascii="Bbadr;Times New Roman" w:hAnsi="Bbadr;Times New Roman"/>
          <w:rtl w:val="true"/>
        </w:rPr>
        <w:t xml:space="preserve">: 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cs="Bbadr;Times New Roman" w:ascii="Bbadr;Times New Roman" w:hAnsi="Bbadr;Times New Roman"/>
        </w:rPr>
        <w:t>1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 xml:space="preserve">صدقه‌ي جاريه </w:t>
      </w:r>
      <w:r>
        <w:rPr>
          <w:rFonts w:cs="Bbadr;Times New Roman" w:ascii="Bbadr;Times New Roman" w:hAnsi="Bbadr;Times New Roman"/>
          <w:rtl w:val="true"/>
        </w:rPr>
        <w:t>-</w:t>
      </w:r>
      <w:r>
        <w:rPr>
          <w:rFonts w:ascii="Bbadr;Times New Roman" w:hAnsi="Bbadr;Times New Roman" w:cs="Bbadr;Times New Roman"/>
          <w:rtl w:val="true"/>
        </w:rPr>
        <w:t>كار خيري كه بعد از شخص انجام‏دهنده آن كار ادامه داشته باشد مانند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ascii="Bbadr;Times New Roman" w:hAnsi="Bbadr;Times New Roman" w:cs="Bbadr;Times New Roman"/>
          <w:rtl w:val="true"/>
        </w:rPr>
        <w:t xml:space="preserve">ساختن پل، مدرسه، مسجد، بيمارستان و </w:t>
      </w:r>
      <w:r>
        <w:rPr>
          <w:rFonts w:cs="Times New Roman"/>
          <w:rtl w:val="true"/>
        </w:rPr>
        <w:t>…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cs="Bbadr;Times New Roman" w:ascii="Bbadr;Times New Roman" w:hAnsi="Bbadr;Times New Roman"/>
        </w:rPr>
        <w:t>2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 xml:space="preserve">علم نافع </w:t>
      </w:r>
      <w:r>
        <w:rPr>
          <w:rFonts w:cs="Bbadr;Times New Roman" w:ascii="Bbadr;Times New Roman" w:hAnsi="Bbadr;Times New Roman"/>
          <w:rtl w:val="true"/>
        </w:rPr>
        <w:t>-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انند تعليم قرآن و حديث و ت</w:t>
      </w:r>
      <w:r>
        <w:rPr>
          <w:rFonts w:ascii="Bbadr;Times New Roman" w:hAnsi="Bbadr;Times New Roman" w:cs="Bbadr;Times New Roman"/>
          <w:rtl w:val="true"/>
        </w:rPr>
        <w:t>ا</w:t>
      </w:r>
      <w:r>
        <w:rPr>
          <w:rFonts w:ascii="Bbadr;Times New Roman" w:hAnsi="Bbadr;Times New Roman" w:cs="Bbadr;Times New Roman"/>
          <w:rtl w:val="true"/>
        </w:rPr>
        <w:t>ليف كتاب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 xml:space="preserve">هاي ديني و </w:t>
      </w:r>
      <w:r>
        <w:rPr>
          <w:rFonts w:cs="Times New Roman"/>
          <w:rtl w:val="true"/>
        </w:rPr>
        <w:t>…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cs="Bbadr;Times New Roman" w:ascii="Bbadr;Times New Roman" w:hAnsi="Bbadr;Times New Roman"/>
        </w:rPr>
        <w:t>3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فرزند صالحي كه براي او دعاي خير كند</w:t>
      </w:r>
      <w:r>
        <w:rPr>
          <w:rFonts w:cs="mylotus" w:ascii="mylotus" w:hAnsi="my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rtl w:val="true"/>
        </w:rPr>
        <w:footnoteReference w:id="9"/>
      </w:r>
      <w:r>
        <w:rPr>
          <w:rFonts w:cs="mylotus" w:ascii="mylotus" w:hAnsi="mylotus"/>
          <w:vertAlign w:val="superscript"/>
          <w:rtl w:val="true"/>
        </w:rPr>
        <w:t>)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>
          <w:rFonts w:ascii="Bbadr;Times New Roman" w:hAnsi="Bbadr;Times New Roman" w:cs="Bbadr;Times New Roman"/>
          <w:sz w:val="8"/>
          <w:szCs w:val="8"/>
        </w:rPr>
      </w:pPr>
      <w:r>
        <w:rPr>
          <w:rFonts w:cs="Bbadr;Times New Roman" w:ascii="Bbadr;Times New Roman" w:hAnsi="Bbadr;Times New Roman"/>
          <w:sz w:val="8"/>
          <w:szCs w:val="8"/>
          <w:rtl w:val="true"/>
        </w:rPr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cs="Bbadr;Times New Roman" w:ascii="Bbadr;Times New Roman" w:hAnsi="Bbadr;Times New Roman"/>
          <w:b/>
          <w:bCs/>
        </w:rPr>
        <w:t>4</w:t>
      </w:r>
      <w:r>
        <w:rPr>
          <w:rFonts w:cs="Bbadr;Times New Roman" w:ascii="Bbadr;Times New Roman" w:hAnsi="Bbadr;Times New Roman"/>
          <w:b/>
          <w:bCs/>
          <w:rtl w:val="true"/>
        </w:rPr>
        <w:t>-</w:t>
      </w:r>
      <w:r>
        <w:rPr>
          <w:rFonts w:cs="Bbadr;Times New Roman" w:ascii="Bbadr;Times New Roman" w:hAnsi="Bbadr;Times New Roman"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اگر كسي معتقد باشد ساختن گنبد و بارگاه روي قبور حرام است و بهمين دليل او را وهابي بدانند بايد اذعان داشت كه 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امام بخاري، مسلم، نووي و پيروان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شان وهابي باشند</w:t>
      </w:r>
      <w:r>
        <w:rPr>
          <w:rFonts w:ascii="Bbadr;Times New Roman" w:hAnsi="Bbadr;Times New Roman" w:cs="Bbadr;Times New Roman"/>
          <w:rtl w:val="true"/>
        </w:rPr>
        <w:t xml:space="preserve"> زيرا در صحيح مسلم آمده است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cs="mylotus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mylotus" w:ascii="Lotus Linotype" w:hAnsi="Lotus Linotype"/>
          <w:b/>
          <w:bCs/>
          <w:sz w:val="26"/>
          <w:szCs w:val="26"/>
          <w:rtl w:val="true"/>
        </w:rPr>
        <w:t xml:space="preserve">: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جصص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قعد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بن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mylotus" w:ascii="Lotus Linotype" w:hAnsi="Lotus Linotype"/>
          <w:sz w:val="26"/>
          <w:szCs w:val="26"/>
          <w:rtl w:val="true"/>
        </w:rPr>
        <w:t>»</w:t>
      </w:r>
      <w:r>
        <w:rPr>
          <w:rFonts w:cs="mylotus" w:ascii="Lotus Linotype" w:hAnsi="Lotus Linotype"/>
          <w:sz w:val="26"/>
          <w:szCs w:val="26"/>
          <w:rtl w:val="true"/>
        </w:rPr>
        <w:t>.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از جابر</w:t>
      </w:r>
      <w:r>
        <w:rPr>
          <w:rFonts w:ascii="AGA Arabesque" w:hAnsi="AGA Arabesque" w:eastAsia="AGA Arabesque" w:cs="AGA Arabesque"/>
        </w:rPr>
        <w:t></w:t>
      </w:r>
      <w:r>
        <w:rPr>
          <w:rFonts w:ascii="Bbadr;Times New Roman" w:hAnsi="Bbadr;Times New Roman" w:cs="Bbadr;Times New Roman"/>
          <w:rtl w:val="true"/>
        </w:rPr>
        <w:t xml:space="preserve"> نقل شده كه گفت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ascii="Bbadr;Times New Roman" w:hAnsi="Bbadr;Times New Roman" w:cs="Bbadr;Times New Roman"/>
          <w:rtl w:val="true"/>
        </w:rPr>
        <w:t>رسول 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rtl w:val="true"/>
        </w:rPr>
        <w:t xml:space="preserve"> از گچ‌كاري و سنگ‌كاري قبر و نشستن بر آن</w:t>
      </w:r>
      <w:r>
        <w:rPr>
          <w:rFonts w:cs="Bbadr;Times New Roman" w:ascii="Bbadr;Times New Roman" w:hAnsi="Bbadr;Times New Roman"/>
          <w:rtl w:val="true"/>
        </w:rPr>
        <w:t>-</w:t>
      </w:r>
      <w:r>
        <w:rPr>
          <w:rFonts w:ascii="Bbadr;Times New Roman" w:hAnsi="Bbadr;Times New Roman" w:cs="Bbadr;Times New Roman"/>
          <w:rtl w:val="true"/>
        </w:rPr>
        <w:t>يعني در كنار قبر نشستن و با مرده‌اي كه در آن قرار دارد سخن گفته شود</w:t>
      </w:r>
      <w:r>
        <w:rPr>
          <w:rFonts w:cs="Bbadr;Times New Roman" w:ascii="Bbadr;Times New Roman" w:hAnsi="Bbadr;Times New Roman"/>
          <w:rtl w:val="true"/>
        </w:rPr>
        <w:t xml:space="preserve">- </w:t>
      </w:r>
      <w:r>
        <w:rPr>
          <w:rFonts w:ascii="Bbadr;Times New Roman" w:hAnsi="Bbadr;Times New Roman" w:cs="Bbadr;Times New Roman"/>
          <w:rtl w:val="true"/>
        </w:rPr>
        <w:t>و ساختن بنا و عمارت بر آن نهي فرموده است</w:t>
      </w:r>
      <w:r>
        <w:rPr>
          <w:rFonts w:cs="Bbadr;Times New Roman" w:ascii="Bbadr;Times New Roman" w:hAnsi="Bbadr;Times New Roman"/>
          <w:rtl w:val="true"/>
        </w:rPr>
        <w:t>»</w:t>
      </w:r>
      <w:r>
        <w:rPr>
          <w:rFonts w:cs="mylotus" w:ascii="mylotus" w:hAnsi="my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rtl w:val="true"/>
        </w:rPr>
        <w:footnoteReference w:id="10"/>
      </w:r>
      <w:r>
        <w:rPr>
          <w:rFonts w:cs="mylotus" w:ascii="mylotus" w:hAnsi="mylotus"/>
          <w:vertAlign w:val="superscript"/>
          <w:rtl w:val="true"/>
        </w:rPr>
        <w:t>)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b/>
          <w:b/>
          <w:bCs/>
          <w:rtl w:val="true"/>
        </w:rPr>
        <w:t>بعلاوه بايد شيخ طوسي و شيخ حرعاملي از مجتهدان ش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را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نيز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وهابي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ناميد،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چرا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كه</w:t>
      </w:r>
      <w:r>
        <w:rPr>
          <w:rFonts w:cs="Bbadr;Times New Roman" w:ascii="Bbadr;Times New Roman" w:hAnsi="Bbadr;Times New Roman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>در كتاب تهذيب شيخ طوس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>از كتب اربعه‌ي شيعه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و نيز در كتاب وسا</w:t>
      </w:r>
      <w:r>
        <w:rPr>
          <w:rFonts w:ascii="Bbadr;Times New Roman" w:hAnsi="Bbadr;Times New Roman" w:cs="Bbadr;Times New Roman"/>
          <w:rtl w:val="true"/>
        </w:rPr>
        <w:t>ي</w:t>
      </w:r>
      <w:r>
        <w:rPr>
          <w:rFonts w:ascii="Bbadr;Times New Roman" w:hAnsi="Bbadr;Times New Roman" w:cs="Bbadr;Times New Roman"/>
          <w:rtl w:val="true"/>
        </w:rPr>
        <w:t xml:space="preserve">ل الشيعه تأليف شيخ حرعاملي باب </w:t>
      </w:r>
      <w:r>
        <w:rPr>
          <w:rFonts w:cs="Bbadr;Times New Roman" w:ascii="Bbadr;Times New Roman" w:hAnsi="Bbadr;Times New Roman"/>
        </w:rPr>
        <w:t>44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ز ابواب دفن در روايت موثق از موسي بن جعفر آمده كه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cs="mylotus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الجلوس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صلح؟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mylotus" w:ascii="Lotus Linotype" w:hAnsi="Lotus Linotype"/>
          <w:b/>
          <w:bCs/>
          <w:sz w:val="26"/>
          <w:szCs w:val="26"/>
          <w:rtl w:val="true"/>
        </w:rPr>
        <w:t xml:space="preserve">: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صلح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جلوس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تجصيص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تطبينه</w:t>
      </w:r>
      <w:r>
        <w:rPr>
          <w:rFonts w:cs="mylotus" w:ascii="Lotus Linotype" w:hAnsi="Lotus Linotype"/>
          <w:sz w:val="26"/>
          <w:szCs w:val="26"/>
          <w:rtl w:val="true"/>
        </w:rPr>
        <w:t>»</w:t>
      </w:r>
      <w:r>
        <w:rPr>
          <w:rFonts w:cs="mylotus" w:ascii="Lotus Linotype" w:hAnsi="Lotus Linotype"/>
          <w:sz w:val="26"/>
          <w:szCs w:val="26"/>
          <w:rtl w:val="true"/>
        </w:rPr>
        <w:t>.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برادر موسي بن جعفر از بناي قبور و نشستن بر روي آن پرسيد كه آيا اينكار صحيح است؟ او فرمود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ascii="Bbadr;Times New Roman" w:hAnsi="Bbadr;Times New Roman" w:cs="Bbadr;Times New Roman"/>
          <w:rtl w:val="true"/>
        </w:rPr>
        <w:t>خير ساختمان سازي و گنبد درست كردن بر قبر و</w:t>
      </w:r>
      <w:r>
        <w:rPr>
          <w:rFonts w:cs="Times New Roman"/>
          <w:rtl w:val="true"/>
        </w:rPr>
        <w:t> </w:t>
      </w:r>
      <w:r>
        <w:rPr>
          <w:rFonts w:ascii="Bbadr;Times New Roman" w:hAnsi="Bbadr;Times New Roman" w:cs="Bbadr;Times New Roman"/>
          <w:rtl w:val="true"/>
        </w:rPr>
        <w:t>نشست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رو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آ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-</w:t>
      </w:r>
      <w:r>
        <w:rPr>
          <w:rFonts w:ascii="Bbadr;Times New Roman" w:hAnsi="Bbadr;Times New Roman" w:cs="Bbadr;Times New Roman"/>
          <w:rtl w:val="true"/>
        </w:rPr>
        <w:t>يعن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نا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قب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نشست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رده‌ا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آ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قرا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ار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خ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گفت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شود</w:t>
      </w:r>
      <w:r>
        <w:rPr>
          <w:rFonts w:cs="Bbadr;Times New Roman" w:ascii="Bbadr;Times New Roman" w:hAnsi="Bbadr;Times New Roman"/>
          <w:rtl w:val="true"/>
        </w:rPr>
        <w:t xml:space="preserve">-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گ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ار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نگ‌كار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گل‌كار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آ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صحيح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نيست</w:t>
      </w:r>
      <w:r>
        <w:rPr>
          <w:rFonts w:cs="Bbadr;Times New Roman" w:ascii="Bbadr;Times New Roman" w:hAnsi="Bbadr;Times New Roman"/>
          <w:rtl w:val="true"/>
          <w:lang w:bidi="fa-IR"/>
        </w:rPr>
        <w:t>»</w:t>
      </w:r>
      <w:r>
        <w:rPr>
          <w:rFonts w:cs="Bbadr;Times New Roman" w:ascii="Bbadr;Times New Roman" w:hAnsi="Bbadr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>باز در كتاب تهذيب و وسا</w:t>
      </w:r>
      <w:r>
        <w:rPr>
          <w:rFonts w:ascii="Bbadr;Times New Roman" w:hAnsi="Bbadr;Times New Roman" w:cs="Bbadr;Times New Roman"/>
          <w:rtl w:val="true"/>
        </w:rPr>
        <w:t>ي</w:t>
      </w:r>
      <w:r>
        <w:rPr>
          <w:rFonts w:ascii="Bbadr;Times New Roman" w:hAnsi="Bbadr;Times New Roman" w:cs="Bbadr;Times New Roman"/>
          <w:rtl w:val="true"/>
        </w:rPr>
        <w:t>ل الشيعه بنقل از جراح مدا</w:t>
      </w:r>
      <w:r>
        <w:rPr>
          <w:rFonts w:ascii="Bbadr;Times New Roman" w:hAnsi="Bbadr;Times New Roman" w:cs="Bbadr;Times New Roman"/>
          <w:rtl w:val="true"/>
        </w:rPr>
        <w:t>ي</w:t>
      </w:r>
      <w:r>
        <w:rPr>
          <w:rFonts w:ascii="Bbadr;Times New Roman" w:hAnsi="Bbadr;Times New Roman" w:cs="Bbadr;Times New Roman"/>
          <w:rtl w:val="true"/>
        </w:rPr>
        <w:t>ني آمده كه جعف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صادق فرمود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cs="mylotus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تبنو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تصورو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سقوف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بيوت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mylotus" w:ascii="Lotus Linotype" w:hAnsi="Lotus Linotype"/>
          <w:sz w:val="26"/>
          <w:szCs w:val="26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بر قبرها بنا نسازيد و سقف خانه‏ها را پر از تصوير نكنيد كه رسول خدا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ينكا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ر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ناپسن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شمرد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ست</w:t>
      </w:r>
      <w:r>
        <w:rPr>
          <w:rFonts w:cs="Bbadr;Times New Roman" w:ascii="Bbadr;Times New Roman" w:hAnsi="Bbadr;Times New Roman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widowControl w:val="false"/>
        <w:jc w:val="both"/>
        <w:rPr>
          <w:rFonts w:ascii="Bbadr;Times New Roman" w:hAnsi="Bbadr;Times New Roman" w:cs="Bbadr;Times New Roman"/>
        </w:rPr>
      </w:pPr>
      <w:r>
        <w:rPr>
          <w:rFonts w:ascii="Bbadr;Times New Roman" w:hAnsi="Bbadr;Times New Roman" w:cs="Bbadr;Times New Roman"/>
          <w:rtl w:val="true"/>
        </w:rPr>
        <w:t xml:space="preserve">همچنين در مآخذ فوق و نيز در كتاب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يحضر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الفقيه</w:t>
      </w:r>
      <w:r>
        <w:rPr>
          <w:rFonts w:cs="Bbadr;Times New Roman" w:ascii="Bbadr;Times New Roman" w:hAnsi="Bbadr;Times New Roman"/>
          <w:rtl w:val="true"/>
        </w:rPr>
        <w:t>» (</w:t>
      </w:r>
      <w:r>
        <w:rPr>
          <w:rFonts w:ascii="Bbadr;Times New Roman" w:hAnsi="Bbadr;Times New Roman" w:cs="Bbadr;Times New Roman"/>
          <w:rtl w:val="true"/>
        </w:rPr>
        <w:t>از كتب اربعه‌ي شيعه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باب مناهي 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rtl w:val="true"/>
        </w:rPr>
        <w:t xml:space="preserve"> بنقل از يونس بن ظبيان آماده كه جعف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صادق فرمود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cs="mylotus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نه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قعد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بن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mylotus" w:ascii="Lotus Linotype" w:hAnsi="Lotus Linotype"/>
          <w:sz w:val="26"/>
          <w:szCs w:val="26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رسول الله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rtl w:val="true"/>
        </w:rPr>
        <w:t xml:space="preserve"> نه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فرمو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ز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ي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قبر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نماز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گزارن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ي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رآ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نشينن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ي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رآ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ن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ازند</w:t>
      </w:r>
      <w:r>
        <w:rPr>
          <w:rFonts w:cs="Bbadr;Times New Roman" w:ascii="Bbadr;Times New Roman" w:hAnsi="Bbadr;Times New Roman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widowControl w:val="false"/>
        <w:jc w:val="both"/>
        <w:rPr>
          <w:rFonts w:ascii="Bbadr;Times New Roman" w:hAnsi="Bbadr;Times New Roman" w:cs="Bbadr;Times New Roman"/>
          <w:sz w:val="10"/>
          <w:szCs w:val="8"/>
        </w:rPr>
      </w:pPr>
      <w:r>
        <w:rPr>
          <w:rFonts w:cs="Bbadr;Times New Roman" w:ascii="Bbadr;Times New Roman" w:hAnsi="Bbadr;Times New Roman"/>
          <w:sz w:val="10"/>
          <w:szCs w:val="8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Bbadr;Times New Roman" w:ascii="Bbadr;Times New Roman" w:hAnsi="Bbadr;Times New Roman"/>
          <w:b/>
          <w:bCs/>
        </w:rPr>
        <w:t>5</w:t>
      </w:r>
      <w:r>
        <w:rPr>
          <w:rFonts w:cs="Bbadr;Times New Roman" w:ascii="Bbadr;Times New Roman" w:hAnsi="Bbadr;Times New Roman"/>
          <w:b/>
          <w:bCs/>
          <w:rtl w:val="true"/>
        </w:rPr>
        <w:t>-</w:t>
      </w:r>
      <w:r>
        <w:rPr>
          <w:rFonts w:cs="Bbadr;Times New Roman" w:ascii="Bbadr;Times New Roman" w:hAnsi="Bbadr;Times New Roman"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اگر اعتقاد به حرام ‏بودن دست‏زدن و چسبيدن و بوسيدن قبر و ضريح و </w:t>
      </w:r>
      <w:r>
        <w:rPr>
          <w:rFonts w:cs="Bbadr;Times New Roman" w:ascii="Bbadr;Times New Roman" w:hAnsi="Bbadr;Times New Roman"/>
          <w:b/>
          <w:bCs/>
          <w:rtl w:val="true"/>
        </w:rPr>
        <w:t xml:space="preserve">...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دليل وهابي‏ بودن باشد بايد ابن حجر هيثمي</w:t>
      </w:r>
      <w:r>
        <w:rPr>
          <w:rFonts w:cs="CTraditional Arabic" w:ascii="Bbadr;Times New Roman" w:hAnsi="Bbadr;Times New Roman"/>
          <w:b/>
          <w:bCs/>
          <w:rtl w:val="true"/>
        </w:rPr>
        <w:t>:</w:t>
      </w:r>
      <w:r>
        <w:rPr>
          <w:rFonts w:cs="Bbadr;Times New Roman" w:ascii="Bbadr;Times New Roman" w:hAnsi="Bbadr;Times New Roman"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از علماي برجسته‌ي اهل سنت و شافعي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‏مذهب و نيز امام محمد غزالي</w:t>
      </w:r>
      <w:r>
        <w:rPr>
          <w:rFonts w:ascii="AGA Arabesque" w:hAnsi="AGA Arabesque" w:eastAsia="AGA Arabesque" w:cs="AGA Arabesque"/>
        </w:rPr>
        <w:t>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و پيروان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شان وهابي باشند، چرا كه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Bbadr;Times New Roman" w:hAnsi="Bbadr;Times New Roman" w:cs="Bbadr;Times New Roman"/>
          <w:b/>
          <w:b/>
          <w:bCs/>
          <w:rtl w:val="true"/>
        </w:rPr>
        <w:t>الف</w:t>
      </w:r>
      <w:r>
        <w:rPr>
          <w:rFonts w:cs="Bbadr;Times New Roman" w:ascii="Bbadr;Times New Roman" w:hAnsi="Bbadr;Times New Roman"/>
          <w:b/>
          <w:bCs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ابن حجر هيثمي</w:t>
      </w:r>
      <w:r>
        <w:rPr>
          <w:rFonts w:cs="CTraditional Arabic" w:ascii="Bbadr;Times New Roman" w:hAnsi="Bbadr;Times New Roman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فرموده است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mylotus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تزا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تابوت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قبر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بنحو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تقبيل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كروه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قبيحة</w:t>
      </w:r>
      <w:r>
        <w:rPr>
          <w:rFonts w:cs="mylotus" w:ascii="Lotus Linotype" w:hAnsi="Lotus Linotype"/>
          <w:sz w:val="26"/>
          <w:szCs w:val="26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 xml:space="preserve">چسبيدن به قبر و يا آنچه روي آن است از قبيل تابوت و ضريح و </w:t>
      </w:r>
      <w:r>
        <w:rPr>
          <w:rFonts w:cs="Bbadr;Times New Roman" w:ascii="Bbadr;Times New Roman" w:hAnsi="Bbadr;Times New Roman"/>
          <w:rtl w:val="true"/>
        </w:rPr>
        <w:t xml:space="preserve">... </w:t>
      </w:r>
      <w:r>
        <w:rPr>
          <w:rFonts w:ascii="Bbadr;Times New Roman" w:hAnsi="Bbadr;Times New Roman" w:cs="Bbadr;Times New Roman"/>
          <w:rtl w:val="true"/>
        </w:rPr>
        <w:t>اگرچه قبر 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rtl w:val="true"/>
        </w:rPr>
        <w:t xml:space="preserve"> هم باشد و نيز دست‏زدن و بوسيدن آن بدعت مكروه و قبيحي است</w:t>
      </w:r>
      <w:r>
        <w:rPr>
          <w:rFonts w:cs="Bbadr;Times New Roman" w:ascii="Bbadr;Times New Roman" w:hAnsi="Bbadr;Times New Roman"/>
          <w:rtl w:val="true"/>
        </w:rPr>
        <w:t>»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b/>
          <w:b/>
          <w:bCs/>
          <w:rtl w:val="true"/>
        </w:rPr>
        <w:t>ب</w:t>
      </w:r>
      <w:r>
        <w:rPr>
          <w:rFonts w:cs="Bbadr;Times New Roman" w:ascii="Bbadr;Times New Roman" w:hAnsi="Bbadr;Times New Roman"/>
          <w:b/>
          <w:bCs/>
          <w:rtl w:val="true"/>
        </w:rPr>
        <w:t>)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مام محمد غزالي</w:t>
      </w:r>
      <w:r>
        <w:rPr>
          <w:rFonts w:cs="CTraditional Arabic" w:ascii="Bbadr;Times New Roman" w:hAnsi="Bbadr;Times New Roman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 xml:space="preserve">در </w:t>
      </w:r>
      <w:r>
        <w:rPr>
          <w:rFonts w:ascii="Bbadr;Times New Roman" w:hAnsi="Bbadr;Times New Roman" w:cs="Bbadr;Times New Roman"/>
          <w:rtl w:val="true"/>
        </w:rPr>
        <w:t>إ</w:t>
      </w:r>
      <w:r>
        <w:rPr>
          <w:rFonts w:ascii="Bbadr;Times New Roman" w:hAnsi="Bbadr;Times New Roman" w:cs="Bbadr;Times New Roman"/>
          <w:rtl w:val="true"/>
        </w:rPr>
        <w:t xml:space="preserve">حياء علوم‏الدين جلد </w:t>
      </w:r>
      <w:r>
        <w:rPr>
          <w:rFonts w:cs="Bbadr;Times New Roman" w:ascii="Bbadr;Times New Roman" w:hAnsi="Bbadr;Times New Roman"/>
        </w:rPr>
        <w:t>4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 xml:space="preserve">ص </w:t>
      </w:r>
      <w:r>
        <w:rPr>
          <w:rFonts w:cs="Bbadr;Times New Roman" w:ascii="Bbadr;Times New Roman" w:hAnsi="Bbadr;Times New Roman"/>
        </w:rPr>
        <w:t>491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فرموده است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cs="mylotus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المستحب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قف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ستدب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ستقبلا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بوج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مسح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مس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قبل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نصارى</w:t>
      </w:r>
      <w:r>
        <w:rPr>
          <w:rFonts w:cs="mylotus" w:ascii="Lotus Linotype" w:hAnsi="Lotus Linotype"/>
          <w:sz w:val="26"/>
          <w:szCs w:val="26"/>
          <w:rtl w:val="true"/>
        </w:rPr>
        <w:t>»</w:t>
      </w:r>
      <w:r>
        <w:rPr>
          <w:rFonts w:cs="mylotus" w:ascii="Lotus Linotype" w:hAnsi="Lotus Linotype"/>
          <w:sz w:val="26"/>
          <w:szCs w:val="26"/>
          <w:rtl w:val="true"/>
        </w:rPr>
        <w:t>.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مستحب است در زيارت قبور پشت به قبله روبروي ميت ايستادن و سلام‏كردن، ولي نبايد به قبر دست زد و يا دست كشيد و نيز نبايد آنرا بوسيد و يا دور آن طواف كرد زيرا اين اعمال از آداب و عادات مسيحي‏ها است</w:t>
      </w:r>
      <w:r>
        <w:rPr>
          <w:rFonts w:cs="Bbadr;Times New Roman" w:ascii="Bbadr;Times New Roman" w:hAnsi="Bbadr;Times New Roman"/>
          <w:rtl w:val="true"/>
        </w:rPr>
        <w:t>»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>يا للعجب</w:t>
      </w:r>
      <w:r>
        <w:rPr>
          <w:rFonts w:ascii="Bbadr;Times New Roman" w:hAnsi="Bbadr;Times New Roman" w:cs="Bbadr;Times New Roman"/>
          <w:rtl w:val="true"/>
        </w:rPr>
        <w:t>ا</w:t>
      </w:r>
      <w:r>
        <w:rPr>
          <w:rFonts w:cs="Bbadr;Times New Roman" w:ascii="Bbadr;Times New Roman" w:hAnsi="Bbadr;Times New Roman"/>
          <w:rtl w:val="true"/>
        </w:rPr>
        <w:t>!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</w:rPr>
        <w:t>900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ال قبل بنا بفرموده‌ي امام محمد غزالي</w:t>
      </w:r>
      <w:r>
        <w:rPr>
          <w:rFonts w:cs="CTraditional Arabic" w:ascii="Bbadr;Times New Roman" w:hAnsi="Bbadr;Times New Roman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 xml:space="preserve">دست‏زدن و بوسيدن قبر و ضريح و </w:t>
      </w:r>
      <w:r>
        <w:rPr>
          <w:rFonts w:cs="Bbadr;Times New Roman" w:ascii="Bbadr;Times New Roman" w:hAnsi="Bbadr;Times New Roman"/>
          <w:rtl w:val="true"/>
        </w:rPr>
        <w:t xml:space="preserve">... </w:t>
      </w:r>
      <w:r>
        <w:rPr>
          <w:rFonts w:ascii="Bbadr;Times New Roman" w:hAnsi="Bbadr;Times New Roman" w:cs="Bbadr;Times New Roman"/>
          <w:rtl w:val="true"/>
        </w:rPr>
        <w:t>از عادات و رسوم مسيحي‏ها بوده ولي امروزه انجام ‏ندادن عادات و آداب مسيحي‌ها نشانه‌ي وهابي‏ بودن است</w:t>
      </w:r>
      <w:r>
        <w:rPr>
          <w:rFonts w:cs="Bbadr;Times New Roman" w:ascii="Bbadr;Times New Roman" w:hAnsi="Bbadr;Times New Roman"/>
          <w:rtl w:val="true"/>
        </w:rPr>
        <w:t xml:space="preserve">! </w:t>
      </w:r>
      <w:r>
        <w:rPr>
          <w:rFonts w:ascii="Bbadr;Times New Roman" w:hAnsi="Bbadr;Times New Roman" w:cs="Bbadr;Times New Roman"/>
          <w:rtl w:val="true"/>
        </w:rPr>
        <w:t>و انجام ‏دادن آداب مسيحيت جزو اصول اسلامي شده است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ascii="Bbadr;Times New Roman" w:hAnsi="Bbadr;Times New Roman" w:cs="Bbadr;Times New Roman"/>
          <w:rtl w:val="true"/>
        </w:rPr>
        <w:t>راستي اگر امام غزالي و ابن حجر هيثمي امروز زنده بودند و چنين فتوايي صادر مي‏كردند، جهال و عالم نمايان چه بر سرشان مي‏آوردند؟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 xml:space="preserve">بعضي، از جمله ابوالقاسم </w:t>
      </w:r>
      <w:r>
        <w:rPr>
          <w:rFonts w:cs="Times New Roman"/>
          <w:rtl w:val="true"/>
        </w:rPr>
        <w:t>–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شارح تحفه‌ي شيخ ابن حجر</w:t>
      </w:r>
      <w:r>
        <w:rPr>
          <w:rFonts w:cs="Bbadr;Times New Roman" w:ascii="Bbadr;Times New Roman" w:hAnsi="Bbadr;Times New Roman"/>
          <w:rtl w:val="true"/>
        </w:rPr>
        <w:t xml:space="preserve">- </w:t>
      </w:r>
      <w:r>
        <w:rPr>
          <w:rFonts w:ascii="Bbadr;Times New Roman" w:hAnsi="Bbadr;Times New Roman" w:cs="Bbadr;Times New Roman"/>
          <w:rtl w:val="true"/>
        </w:rPr>
        <w:t>سخن ابن حجر را برخلاف راي او و بدون دليل ت</w:t>
      </w:r>
      <w:r>
        <w:rPr>
          <w:rFonts w:ascii="Bbadr;Times New Roman" w:hAnsi="Bbadr;Times New Roman" w:cs="Bbadr;Times New Roman"/>
          <w:rtl w:val="true"/>
        </w:rPr>
        <w:t>ا</w:t>
      </w:r>
      <w:r>
        <w:rPr>
          <w:rFonts w:ascii="Bbadr;Times New Roman" w:hAnsi="Bbadr;Times New Roman" w:cs="Bbadr;Times New Roman"/>
          <w:rtl w:val="true"/>
        </w:rPr>
        <w:t>ويل و توجيه مي‌كند، آنگاه كه مي‏گويد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ascii="Bbadr;Times New Roman" w:hAnsi="Bbadr;Times New Roman" w:cs="Bbadr;Times New Roman"/>
          <w:rtl w:val="true"/>
        </w:rPr>
        <w:t>بوسيدن قبر پيامبر به خاطرتبرك اشكالي ندارد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البته ايشان توجه ندارند كه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b/>
          <w:b/>
          <w:bCs/>
          <w:u w:val="single"/>
          <w:rtl w:val="true"/>
        </w:rPr>
        <w:t>اولاً</w:t>
      </w:r>
      <w:r>
        <w:rPr>
          <w:rFonts w:cs="Bbadr;Times New Roman" w:ascii="Bbadr;Times New Roman" w:hAnsi="Bbadr;Times New Roman"/>
          <w:b/>
          <w:bCs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فرموده‌ي ابن‏حجر صريح و روشن است و جاي هيچگونه توجيهي باقي نگذاشته است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b/>
          <w:b/>
          <w:bCs/>
          <w:u w:val="single"/>
          <w:rtl w:val="true"/>
        </w:rPr>
        <w:t>ثانياً</w:t>
      </w:r>
      <w:r>
        <w:rPr>
          <w:rFonts w:cs="Bbadr;Times New Roman" w:ascii="Bbadr;Times New Roman" w:hAnsi="Bbadr;Times New Roman"/>
          <w:b/>
          <w:bCs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قتي 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rtl w:val="true"/>
        </w:rPr>
        <w:t xml:space="preserve"> از بناي روي قبور نهي فرموده و بناي آن حرام است پس بطريق اولي احترام و بزرگداشت آن عمل حرام هم، حرام خواهد بود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ascii="Bbadr;Times New Roman" w:hAnsi="Bbadr;Times New Roman" w:cs="Bbadr;Times New Roman"/>
          <w:rtl w:val="true"/>
        </w:rPr>
        <w:t>و اما خنده‏دار است وقتي از متحجرين مي‏شنويم كه مي‏گويند عجيب است اين وهابي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>ها چگونه توانسته‏اند كتاب ابن‏حجر و امام غزالي را دستكاري كنند</w:t>
      </w:r>
      <w:r>
        <w:rPr>
          <w:rFonts w:cs="Bbadr;Times New Roman" w:ascii="Bbadr;Times New Roman" w:hAnsi="Bbadr;Times New Roman"/>
          <w:rtl w:val="true"/>
        </w:rPr>
        <w:t>!!</w:t>
      </w:r>
      <w:r>
        <w:rPr>
          <w:rFonts w:cs="mylotus" w:ascii="mylotus" w:hAnsi="my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rtl w:val="true"/>
        </w:rPr>
        <w:footnoteReference w:id="11"/>
      </w:r>
      <w:r>
        <w:rPr>
          <w:rFonts w:cs="mylotus" w:ascii="mylotus" w:hAnsi="mylotus"/>
          <w:vertAlign w:val="superscript"/>
          <w:rtl w:val="true"/>
        </w:rPr>
        <w:t>)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>
          <w:rFonts w:ascii="Bbadr;Times New Roman" w:hAnsi="Bbadr;Times New Roman" w:cs="Bbadr;Times New Roman"/>
          <w:sz w:val="12"/>
          <w:szCs w:val="12"/>
        </w:rPr>
      </w:pPr>
      <w:r>
        <w:rPr>
          <w:rFonts w:cs="Bbadr;Times New Roman" w:ascii="Bbadr;Times New Roman" w:hAnsi="Bbadr;Times New Roman"/>
          <w:sz w:val="12"/>
          <w:szCs w:val="12"/>
          <w:rtl w:val="true"/>
        </w:rPr>
      </w:r>
    </w:p>
    <w:p>
      <w:pPr>
        <w:pStyle w:val="Normal"/>
        <w:jc w:val="both"/>
        <w:rPr>
          <w:rFonts w:ascii="Bbadr;Times New Roman" w:hAnsi="Bbadr;Times New Roman" w:cs="Bbadr;Times New Roman"/>
          <w:b/>
          <w:b/>
          <w:bCs/>
        </w:rPr>
      </w:pPr>
      <w:r>
        <w:rPr>
          <w:rFonts w:cs="Bbadr;Times New Roman" w:ascii="Bbadr;Times New Roman" w:hAnsi="Bbadr;Times New Roman"/>
          <w:b/>
          <w:bCs/>
        </w:rPr>
        <w:t>6</w:t>
      </w:r>
      <w:r>
        <w:rPr>
          <w:rFonts w:cs="Bbadr;Times New Roman" w:ascii="Bbadr;Times New Roman" w:hAnsi="Bbadr;Times New Roman"/>
          <w:b/>
          <w:bCs/>
          <w:rtl w:val="true"/>
        </w:rPr>
        <w:t>-</w:t>
      </w:r>
      <w:r>
        <w:rPr>
          <w:rFonts w:cs="Bbadr;Times New Roman" w:ascii="Bbadr;Times New Roman" w:hAnsi="Bbadr;Times New Roman"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اگر اعتقاد به تخريب گنبد و بارگاه و بناهاي روي قبور دليل وهابي‏بودن باشد، بايد پي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b/>
          <w:b/>
          <w:bCs/>
          <w:rtl w:val="true"/>
        </w:rPr>
        <w:t>، امام علي</w:t>
      </w:r>
      <w:r>
        <w:rPr>
          <w:rFonts w:ascii="AGA Arabesque" w:hAnsi="AGA Arabesque" w:eastAsia="AGA Arabesque" w:cs="AGA Arabesque"/>
        </w:rPr>
        <w:t></w:t>
      </w:r>
      <w:r>
        <w:rPr>
          <w:rFonts w:ascii="Bbadr;Times New Roman" w:hAnsi="Bbadr;Times New Roman" w:cs="Bbadr;Times New Roman"/>
          <w:b/>
          <w:b/>
          <w:bCs/>
          <w:rtl w:val="true"/>
        </w:rPr>
        <w:t>، ابوالهياج اسدي و ائمه‌ي زمان امام شافعي، خود امام شافعي، امام بخاري، امام مسلم، امام نووي، ابن حجر هيثمي و پيروان</w:t>
      </w:r>
      <w:r>
        <w:rPr>
          <w:rFonts w:ascii="Bbadr;Times New Roman" w:hAnsi="Bbadr;Times New Roman" w:cs="Bbadr;Times New Roman"/>
          <w:b/>
          <w:b/>
          <w:bCs/>
          <w:rtl w:val="true"/>
        </w:rPr>
        <w:t xml:space="preserve"> </w:t>
      </w:r>
      <w:r>
        <w:rPr>
          <w:rFonts w:ascii="Bbadr;Times New Roman" w:hAnsi="Bbadr;Times New Roman" w:cs="Bbadr;Times New Roman"/>
          <w:b/>
          <w:b/>
          <w:bCs/>
          <w:rtl w:val="true"/>
        </w:rPr>
        <w:t>شان همگي وهابي باشند، زيرا</w:t>
      </w:r>
      <w:r>
        <w:rPr>
          <w:rFonts w:cs="Bbadr;Times New Roman" w:ascii="Bbadr;Times New Roman" w:hAnsi="Bbadr;Times New Roman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b/>
          <w:b/>
          <w:bCs/>
          <w:rtl w:val="true"/>
        </w:rPr>
        <w:t>الف</w:t>
      </w:r>
      <w:r>
        <w:rPr>
          <w:rFonts w:cs="Bbadr;Times New Roman" w:ascii="Bbadr;Times New Roman" w:hAnsi="Bbadr;Times New Roman"/>
          <w:b/>
          <w:bCs/>
          <w:rtl w:val="true"/>
        </w:rPr>
        <w:t>)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ر صحيح مسلم آمده است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cs="mylotus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ب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هياج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سد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mylotus" w:ascii="Lotus Linotype" w:hAnsi="Lotus Linotype"/>
          <w:b/>
          <w:bCs/>
          <w:sz w:val="26"/>
          <w:szCs w:val="26"/>
          <w:rtl w:val="true"/>
        </w:rPr>
        <w:t xml:space="preserve">: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ب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طالب</w:t>
      </w:r>
      <w:r>
        <w:rPr>
          <w:rFonts w:cs="mylotus" w:ascii="Lotus Linotype" w:hAnsi="Lotus Linotype"/>
          <w:b/>
          <w:bCs/>
          <w:sz w:val="26"/>
          <w:szCs w:val="26"/>
          <w:rtl w:val="true"/>
        </w:rPr>
        <w:t>:</w:t>
      </w:r>
      <w:r>
        <w:rPr>
          <w:rFonts w:cs="mylotus" w:ascii="Lotus Linotype" w:hAnsi="Lotus Linotype"/>
          <w:b/>
          <w:bCs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بعثك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بعثن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تدع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تمثالا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طمست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قبرا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شرفا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سويته</w:t>
      </w:r>
      <w:r>
        <w:rPr>
          <w:rFonts w:cs="mylotus" w:ascii="Lotus Linotype" w:hAnsi="Lotus Linotype"/>
          <w:sz w:val="26"/>
          <w:szCs w:val="26"/>
          <w:rtl w:val="true"/>
        </w:rPr>
        <w:t>»</w:t>
      </w:r>
      <w:r>
        <w:rPr>
          <w:rFonts w:cs="mylotus" w:ascii="Lotus Linotype" w:hAnsi="Lotus Linotype"/>
          <w:sz w:val="26"/>
          <w:szCs w:val="26"/>
          <w:rtl w:val="true"/>
        </w:rPr>
        <w:t>.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از ابوالهياج اسدي روايت شده كه گفت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ascii="Bbadr;Times New Roman" w:hAnsi="Bbadr;Times New Roman" w:cs="Bbadr;Times New Roman"/>
          <w:rtl w:val="true"/>
        </w:rPr>
        <w:t>علي بن ابي‏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طالب به من گفت تو را انتخاب مي‏كنم بر آنچه رسول الله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rtl w:val="true"/>
        </w:rPr>
        <w:t xml:space="preserve"> من را بر آن انتخاب كرد وآن اين است كه هيچ عكس و تصوير و مجسمه‏اي را فرونگذاري جز آنكه آن را پاك نمايي و از بين ببري و هيچ قبري را فرونگذاري جز آنكه آن را تخت نمايي</w:t>
      </w:r>
      <w:r>
        <w:rPr>
          <w:rFonts w:cs="Bbadr;Times New Roman" w:ascii="Bbadr;Times New Roman" w:hAnsi="Bbadr;Times New Roman"/>
          <w:rtl w:val="true"/>
        </w:rPr>
        <w:t>»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>ب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در كتاب وسا</w:t>
      </w:r>
      <w:r>
        <w:rPr>
          <w:rFonts w:ascii="Bbadr;Times New Roman" w:hAnsi="Bbadr;Times New Roman" w:cs="Bbadr;Times New Roman"/>
          <w:rtl w:val="true"/>
        </w:rPr>
        <w:t>ي</w:t>
      </w:r>
      <w:r>
        <w:rPr>
          <w:rFonts w:ascii="Bbadr;Times New Roman" w:hAnsi="Bbadr;Times New Roman" w:cs="Bbadr;Times New Roman"/>
          <w:rtl w:val="true"/>
        </w:rPr>
        <w:t>ل الشيعه چاپ سنگي جلد اول ص</w:t>
      </w:r>
      <w:r>
        <w:rPr>
          <w:rFonts w:cs="Bbadr;Times New Roman" w:ascii="Bbadr;Times New Roman" w:hAnsi="Bbadr;Times New Roman"/>
          <w:rtl w:val="true"/>
        </w:rPr>
        <w:t xml:space="preserve">/ </w:t>
      </w:r>
      <w:r>
        <w:rPr>
          <w:rFonts w:cs="Bbadr;Times New Roman" w:ascii="Bbadr;Times New Roman" w:hAnsi="Bbadr;Times New Roman"/>
        </w:rPr>
        <w:t>209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ز كليني بدين صورت نقل شده است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cs="mylotus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ب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mylotus" w:ascii="Lotus Linotype" w:hAnsi="Lotus Linotype"/>
          <w:b/>
          <w:bCs/>
          <w:sz w:val="26"/>
          <w:szCs w:val="26"/>
          <w:rtl w:val="true"/>
        </w:rPr>
        <w:t xml:space="preserve">: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لإ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ا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بعثن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هد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كس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صور</w:t>
      </w:r>
      <w:r>
        <w:rPr>
          <w:rFonts w:cs="mylotus" w:ascii="Lotus Linotype" w:hAnsi="Lotus Linotype"/>
          <w:sz w:val="26"/>
          <w:szCs w:val="26"/>
          <w:rtl w:val="true"/>
        </w:rPr>
        <w:t>»</w:t>
      </w:r>
      <w:r>
        <w:rPr>
          <w:rFonts w:cs="mylotus" w:ascii="Lotus Linotype" w:hAnsi="Lotus Linotype"/>
          <w:sz w:val="26"/>
          <w:szCs w:val="26"/>
          <w:rtl w:val="true"/>
        </w:rPr>
        <w:t>.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جعف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صادق گفت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ascii="Bbadr;Times New Roman" w:hAnsi="Bbadr;Times New Roman" w:cs="Bbadr;Times New Roman"/>
          <w:rtl w:val="true"/>
        </w:rPr>
        <w:t>امام علي فرمود، رسول خدا</w:t>
      </w:r>
      <w:r>
        <w:rPr>
          <w:rFonts w:ascii="AGA Arabesque" w:hAnsi="AGA Arabesque" w:eastAsia="AGA Arabesque" w:cs="AGA Arabesque"/>
        </w:rPr>
        <w:t></w:t>
      </w:r>
      <w:r>
        <w:rPr>
          <w:rFonts w:ascii="Bbadr;Times New Roman" w:hAnsi="Bbadr;Times New Roman" w:cs="Bbadr;Times New Roman"/>
          <w:rtl w:val="true"/>
        </w:rPr>
        <w:t xml:space="preserve"> م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ر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جه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 xml:space="preserve">تخريب 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>بن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گنبد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رو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قبو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شكست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تصاوي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جسمه‏ه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و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دين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امو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رهسپا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رد</w:t>
      </w:r>
      <w:r>
        <w:rPr>
          <w:rFonts w:cs="Bbadr;Times New Roman" w:ascii="Bbadr;Times New Roman" w:hAnsi="Bbadr;Times New Roman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>ج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همچنين امام نووي در شرح مسلم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>ج</w:t>
      </w:r>
      <w:r>
        <w:rPr>
          <w:rFonts w:cs="Bbadr;Times New Roman" w:ascii="Bbadr;Times New Roman" w:hAnsi="Bbadr;Times New Roman"/>
        </w:rPr>
        <w:t>4</w:t>
      </w:r>
      <w:r>
        <w:rPr>
          <w:rFonts w:ascii="Bbadr;Times New Roman" w:hAnsi="Bbadr;Times New Roman" w:cs="Bbadr;Times New Roman"/>
          <w:rtl w:val="true"/>
        </w:rPr>
        <w:t>، ص</w:t>
      </w:r>
      <w:r>
        <w:rPr>
          <w:rFonts w:cs="Bbadr;Times New Roman" w:ascii="Bbadr;Times New Roman" w:hAnsi="Bbadr;Times New Roman"/>
          <w:rtl w:val="true"/>
        </w:rPr>
        <w:t>/</w:t>
      </w:r>
      <w:r>
        <w:rPr>
          <w:rFonts w:cs="Bbadr;Times New Roman" w:ascii="Bbadr;Times New Roman" w:hAnsi="Bbadr;Times New Roman"/>
        </w:rPr>
        <w:t>301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 xml:space="preserve">الي </w:t>
      </w:r>
      <w:r>
        <w:rPr>
          <w:rFonts w:cs="Bbadr;Times New Roman" w:ascii="Bbadr;Times New Roman" w:hAnsi="Bbadr;Times New Roman"/>
        </w:rPr>
        <w:t>304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رشاد الساري</w:t>
      </w:r>
      <w:r>
        <w:rPr>
          <w:rFonts w:cs="Bbadr;Times New Roman" w:ascii="Bbadr;Times New Roman" w:hAnsi="Bbadr;Times New Roman"/>
          <w:rtl w:val="true"/>
        </w:rPr>
        <w:t xml:space="preserve">) </w:t>
      </w:r>
      <w:r>
        <w:rPr>
          <w:rFonts w:ascii="Bbadr;Times New Roman" w:hAnsi="Bbadr;Times New Roman" w:cs="Bbadr;Times New Roman"/>
          <w:rtl w:val="true"/>
        </w:rPr>
        <w:t>آورده است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cs="mylotus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cs="mylotus" w:ascii="Lotus Linotype" w:hAnsi="Lotus Linotype"/>
          <w:b/>
          <w:bCs/>
          <w:sz w:val="26"/>
          <w:szCs w:val="26"/>
          <w:rtl w:val="true"/>
        </w:rPr>
        <w:t xml:space="preserve">: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ر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ت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أئم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بمك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أمرو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بهد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يبن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يؤيد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هد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" w:ascii="Lotus Linotype" w:hAnsi="Lotus Linotype"/>
          <w:b/>
          <w:bCs/>
          <w:sz w:val="26"/>
          <w:szCs w:val="26"/>
          <w:rtl w:val="true"/>
        </w:rPr>
        <w:t xml:space="preserve">(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قبراً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شرفاً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سويت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…</w:t>
      </w:r>
      <w:r>
        <w:rPr>
          <w:rFonts w:cs="mylotus" w:ascii="Lotus Linotype" w:hAnsi="Lotus Linotype"/>
          <w:b/>
          <w:bCs/>
          <w:sz w:val="26"/>
          <w:szCs w:val="26"/>
          <w:rtl w:val="true"/>
        </w:rPr>
        <w:t>)</w:t>
      </w:r>
      <w:r>
        <w:rPr>
          <w:rFonts w:cs="mylotus" w:ascii="Lotus Linotype" w:hAnsi="Lotus Linotype"/>
          <w:sz w:val="26"/>
          <w:szCs w:val="26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امام نووي مي‏فرمايد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ascii="Bbadr;Times New Roman" w:hAnsi="Bbadr;Times New Roman" w:cs="Bbadr;Times New Roman"/>
          <w:rtl w:val="true"/>
        </w:rPr>
        <w:t>امام شافعي در كتاب الام فرموده است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ascii="Bbadr;Times New Roman" w:hAnsi="Bbadr;Times New Roman" w:cs="Bbadr;Times New Roman"/>
          <w:rtl w:val="true"/>
        </w:rPr>
        <w:t>در مكه مشاهده نمودم كه ائمه دستور دادند بناي روي قبور را ويران نمايند و اين عمل را فرموده‌ي رسول الل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فرموده</w:t>
      </w:r>
      <w:r>
        <w:rPr>
          <w:rFonts w:cs="Bbadr;Times New Roman" w:ascii="Bbadr;Times New Roman" w:hAnsi="Bbadr;Times New Roman"/>
          <w:rtl w:val="true"/>
        </w:rPr>
        <w:t xml:space="preserve">: </w:t>
      </w:r>
      <w:r>
        <w:rPr>
          <w:rFonts w:cs="mylotus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قبرا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شرفا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سويته</w:t>
      </w:r>
      <w:r>
        <w:rPr>
          <w:rFonts w:cs="mylotus" w:ascii="Lotus Linotype" w:hAnsi="Lotus Linotype"/>
          <w:sz w:val="26"/>
          <w:szCs w:val="26"/>
          <w:rtl w:val="true"/>
        </w:rPr>
        <w:t>»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تايي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ي‏كند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 xml:space="preserve">دقت كنيد عبارت </w:t>
      </w:r>
      <w:r>
        <w:rPr>
          <w:rFonts w:cs="Bbadr;Times New Roman" w:ascii="Bbadr;Times New Roman" w:hAnsi="Bbadr;Times New Roman"/>
          <w:rtl w:val="true"/>
        </w:rPr>
        <w:t>-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ويؤي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الهدم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 xml:space="preserve">...- </w:t>
      </w:r>
      <w:r>
        <w:rPr>
          <w:rFonts w:ascii="Bbadr;Times New Roman" w:hAnsi="Bbadr;Times New Roman" w:cs="Bbadr;Times New Roman"/>
          <w:rtl w:val="true"/>
        </w:rPr>
        <w:t>سخن و راي امام نووي</w:t>
      </w:r>
      <w:r>
        <w:rPr>
          <w:rFonts w:cs="CTraditional Arabic" w:ascii="Bbadr;Times New Roman" w:hAnsi="Bbadr;Times New Roman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ست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يعني آن بزرگوار نيز وهابي بوده است؟</w:t>
      </w:r>
      <w:r>
        <w:rPr>
          <w:rFonts w:cs="Bbadr;Times New Roman" w:ascii="Bbadr;Times New Roman" w:hAnsi="Bbadr;Times New Roman"/>
          <w:rtl w:val="true"/>
        </w:rPr>
        <w:t>!!)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b/>
          <w:b/>
          <w:bCs/>
          <w:rtl w:val="true"/>
        </w:rPr>
        <w:t>د</w:t>
      </w:r>
      <w:r>
        <w:rPr>
          <w:rFonts w:cs="Bbadr;Times New Roman" w:ascii="Bbadr;Times New Roman" w:hAnsi="Bbadr;Times New Roman"/>
          <w:b/>
          <w:bCs/>
          <w:rtl w:val="true"/>
        </w:rPr>
        <w:t>)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 اما ببينيم ابن حجر هيثمي</w:t>
      </w:r>
      <w:r>
        <w:rPr>
          <w:rFonts w:cs="CTraditional Arabic" w:ascii="Bbadr;Times New Roman" w:hAnsi="Bbadr;Times New Roman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ر اين باره چه مي‏فرمايند؟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>ايشان كه بعد از امام شافعي</w:t>
      </w:r>
      <w:r>
        <w:rPr>
          <w:rFonts w:cs="CTraditional Arabic" w:ascii="Bbadr;Times New Roman" w:hAnsi="Bbadr;Times New Roman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 امام نووي</w:t>
      </w:r>
      <w:r>
        <w:rPr>
          <w:rFonts w:cs="CTraditional Arabic" w:ascii="Bbadr;Times New Roman" w:hAnsi="Bbadr;Times New Roman"/>
          <w:rtl w:val="true"/>
        </w:rPr>
        <w:t>: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يكي از بزرگ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>ترين شخصيت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>ها در مذهب شافعي مي‌باشند و ر</w:t>
      </w:r>
      <w:r>
        <w:rPr>
          <w:rFonts w:ascii="Bbadr;Times New Roman" w:hAnsi="Bbadr;Times New Roman" w:cs="Bbadr;Times New Roman"/>
          <w:rtl w:val="true"/>
        </w:rPr>
        <w:t>ا</w:t>
      </w:r>
      <w:r>
        <w:rPr>
          <w:rFonts w:ascii="Bbadr;Times New Roman" w:hAnsi="Bbadr;Times New Roman" w:cs="Bbadr;Times New Roman"/>
          <w:rtl w:val="true"/>
        </w:rPr>
        <w:t>ي و فتوايش براي پيروان مذهب شافعي حجت قاطع است مي‏فرمايد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cs="mylotus" w:ascii="Lotus Linotype" w:hAnsi="Lotus Linotype"/>
          <w:sz w:val="26"/>
          <w:szCs w:val="26"/>
          <w:rtl w:val="true"/>
        </w:rPr>
        <w:t>«</w:t>
      </w:r>
      <w:r>
        <w:rPr>
          <w:rFonts w:cs="mylotus" w:ascii="Lotus Linotype" w:hAnsi="Lotus Linotype"/>
          <w:b/>
          <w:bCs/>
          <w:sz w:val="26"/>
          <w:szCs w:val="26"/>
          <w:rtl w:val="true"/>
        </w:rPr>
        <w:t xml:space="preserve">...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يجب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مبادر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لهدمه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هد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قباب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ض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سجد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ضرا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سست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معصي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ن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أم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بهد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مشرف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وتجب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إزال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قندي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سراج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b/>
          <w:b/>
          <w:bCs/>
          <w:sz w:val="26"/>
          <w:sz w:val="26"/>
          <w:szCs w:val="26"/>
          <w:rtl w:val="true"/>
        </w:rPr>
        <w:t>القبر</w:t>
      </w:r>
      <w:r>
        <w:rPr>
          <w:rFonts w:cs="mylotus" w:ascii="Lotus Linotype" w:hAnsi="Lotus Linotype"/>
          <w:b/>
          <w:bCs/>
          <w:sz w:val="26"/>
          <w:szCs w:val="26"/>
          <w:rtl w:val="true"/>
        </w:rPr>
        <w:t>...</w:t>
      </w:r>
      <w:r>
        <w:rPr>
          <w:rFonts w:cs="mylotus" w:ascii="Lotus Linotype" w:hAnsi="Lotus Linotype"/>
          <w:sz w:val="26"/>
          <w:szCs w:val="26"/>
          <w:rtl w:val="true"/>
        </w:rPr>
        <w:t>»</w:t>
      </w:r>
      <w:r>
        <w:rPr>
          <w:rFonts w:cs="mylotus" w:ascii="Lotus Linotype" w:hAnsi="Lotus Linotype"/>
          <w:sz w:val="26"/>
          <w:szCs w:val="26"/>
          <w:rtl w:val="true"/>
        </w:rPr>
        <w:t>.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«</w:t>
      </w:r>
      <w:r>
        <w:rPr>
          <w:rFonts w:ascii="Bbadr;Times New Roman" w:hAnsi="Bbadr;Times New Roman" w:cs="Bbadr;Times New Roman"/>
          <w:rtl w:val="true"/>
        </w:rPr>
        <w:t>اقدام براي نابودي و تخريب قبر‏ها و گنبد و بارگاه‏ها كه روي قبرها است واجب مي‏باشد چون ضررش از مسجد ضرار</w:t>
      </w:r>
      <w:r>
        <w:rPr>
          <w:rFonts w:cs="Bbadr;Times New Roman" w:ascii="Bbadr;Times New Roman" w:hAnsi="Bbadr;Times New Roman"/>
          <w:rtl w:val="true"/>
        </w:rPr>
        <w:t>-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سجد منافقان زمان پيامبر بود كه به دستور الله تعالي و توسط پيامبر تخريب شد</w:t>
      </w:r>
      <w:r>
        <w:rPr>
          <w:rFonts w:cs="Bbadr;Times New Roman" w:ascii="Bbadr;Times New Roman" w:hAnsi="Bbadr;Times New Roman"/>
          <w:rtl w:val="true"/>
        </w:rPr>
        <w:t xml:space="preserve">- </w:t>
      </w:r>
      <w:r>
        <w:rPr>
          <w:rFonts w:ascii="Bbadr;Times New Roman" w:hAnsi="Bbadr;Times New Roman" w:cs="Bbadr;Times New Roman"/>
          <w:rtl w:val="true"/>
        </w:rPr>
        <w:t>بيشتر است، براي اينكه بناي آن‌ها در واقع نافرماني از رسول الله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rtl w:val="true"/>
        </w:rPr>
        <w:t xml:space="preserve"> مي‏باشد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آن حضرت از ساختن بنا روي قبور نهي فرموده و به تخريب و نابودي آن‌ها دستور داده است، پس از بين ‏بردن همه‌ي چراغ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>ها و تز</w:t>
      </w:r>
      <w:r>
        <w:rPr>
          <w:rFonts w:ascii="Bbadr;Times New Roman" w:hAnsi="Bbadr;Times New Roman" w:cs="Bbadr;Times New Roman"/>
          <w:rtl w:val="true"/>
        </w:rPr>
        <w:t>ي</w:t>
      </w:r>
      <w:r>
        <w:rPr>
          <w:rFonts w:ascii="Bbadr;Times New Roman" w:hAnsi="Bbadr;Times New Roman" w:cs="Bbadr;Times New Roman"/>
          <w:rtl w:val="true"/>
        </w:rPr>
        <w:t xml:space="preserve">ينات و گنبدها و </w:t>
      </w:r>
      <w:r>
        <w:rPr>
          <w:rFonts w:cs="Times New Roman"/>
          <w:rtl w:val="true"/>
        </w:rPr>
        <w:t>…</w:t>
      </w:r>
      <w:r>
        <w:rPr>
          <w:rFonts w:ascii="Bbadr;Times New Roman" w:hAnsi="Bbadr;Times New Roman" w:cs="Bbadr;Times New Roman"/>
          <w:rtl w:val="true"/>
        </w:rPr>
        <w:t xml:space="preserve"> بر روي قبور نيز واجب است</w:t>
      </w:r>
      <w:r>
        <w:rPr>
          <w:rFonts w:cs="mylotus" w:ascii="mylotus" w:hAnsi="my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rtl w:val="true"/>
        </w:rPr>
        <w:footnoteReference w:id="12"/>
      </w:r>
      <w:r>
        <w:rPr>
          <w:rFonts w:cs="mylotus" w:ascii="mylotus" w:hAnsi="mylotus"/>
          <w:vertAlign w:val="superscript"/>
          <w:rtl w:val="true"/>
        </w:rPr>
        <w:t>)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 xml:space="preserve">ملاحظه مي‏فرماييد آراء و نظرياتي كه امروزه بنام وهابيت مورد سوء ظن و لعن قرار گرفته </w:t>
      </w:r>
      <w:r>
        <w:rPr>
          <w:rFonts w:cs="Bbadr;Times New Roman" w:ascii="Bbadr;Times New Roman" w:hAnsi="Bbadr;Times New Roman"/>
          <w:rtl w:val="true"/>
        </w:rPr>
        <w:t>-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تبديل به حربه و وسيله‏اي شده براي ترور شخصيت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>ها وترويج و ادامه‌ي بدعت‌گذاري</w:t>
      </w:r>
      <w:r>
        <w:rPr>
          <w:rFonts w:cs="Bbadr;Times New Roman" w:ascii="Bbadr;Times New Roman" w:hAnsi="Bbadr;Times New Roman"/>
          <w:rtl w:val="true"/>
        </w:rPr>
        <w:t xml:space="preserve">- </w:t>
      </w:r>
      <w:r>
        <w:rPr>
          <w:rFonts w:ascii="Bbadr;Times New Roman" w:hAnsi="Bbadr;Times New Roman" w:cs="Bbadr;Times New Roman"/>
          <w:rtl w:val="true"/>
        </w:rPr>
        <w:t>عيناً در كتب معتبر اهل سنت و شيعه نيز موجود و مورد ت</w:t>
      </w:r>
      <w:r>
        <w:rPr>
          <w:rFonts w:ascii="Bbadr;Times New Roman" w:hAnsi="Bbadr;Times New Roman" w:cs="Bbadr;Times New Roman"/>
          <w:rtl w:val="true"/>
        </w:rPr>
        <w:t>ا</w:t>
      </w:r>
      <w:r>
        <w:rPr>
          <w:rFonts w:ascii="Bbadr;Times New Roman" w:hAnsi="Bbadr;Times New Roman" w:cs="Bbadr;Times New Roman"/>
          <w:rtl w:val="true"/>
        </w:rPr>
        <w:t>ييد مي‏باشد</w:t>
      </w:r>
      <w:r>
        <w:rPr>
          <w:rFonts w:cs="Bbadr;Times New Roman" w:ascii="Bbadr;Times New Roman" w:hAnsi="Bbadr;Times New Roman"/>
          <w:rtl w:val="true"/>
        </w:rPr>
        <w:t>.</w:t>
      </w:r>
      <w:r>
        <w:rPr>
          <w:rFonts w:cs="Bbadr;Times New Roman" w:ascii="Bbadr;Times New Roman" w:hAnsi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 xml:space="preserve">پس بدون شك اگر كسي از عقل و انصاف و تقوي بهره‏مند باشد و رساله‌ي حاضر را مطالعه كند و درباره‌ي موارد مستندي كه بعنوان نمونه ذكر شده </w:t>
      </w:r>
      <w:r>
        <w:rPr>
          <w:rFonts w:cs="Times New Roman"/>
          <w:rtl w:val="true"/>
        </w:rPr>
        <w:t>–</w:t>
      </w:r>
      <w:r>
        <w:rPr>
          <w:rFonts w:ascii="Bbadr;Times New Roman" w:hAnsi="Bbadr;Times New Roman" w:cs="Bbadr;Times New Roman"/>
          <w:rtl w:val="true"/>
        </w:rPr>
        <w:t xml:space="preserve"> هر چند كه دلايل در اين ‏باره در قرآن و سنت صحيح رسول‏الله</w:t>
      </w:r>
      <w:r>
        <w:rPr>
          <w:rFonts w:ascii="AGA Arabesque" w:hAnsi="AGA Arabesque" w:eastAsia="AGA Arabesque" w:cs="AGA Arabesque"/>
        </w:rPr>
        <w:t></w:t>
      </w:r>
      <w:r>
        <w:rPr>
          <w:rFonts w:ascii="Bbadr;Times New Roman" w:hAnsi="Bbadr;Times New Roman" w:cs="Bbadr;Times New Roman"/>
          <w:rtl w:val="true"/>
        </w:rPr>
        <w:t xml:space="preserve"> خيلي زياد است</w:t>
      </w:r>
      <w:r>
        <w:rPr>
          <w:rFonts w:cs="Bbadr;Times New Roman" w:ascii="Bbadr;Times New Roman" w:hAnsi="Bbadr;Times New Roman"/>
          <w:rtl w:val="true"/>
        </w:rPr>
        <w:t xml:space="preserve">- </w:t>
      </w:r>
      <w:r>
        <w:rPr>
          <w:rFonts w:ascii="Bbadr;Times New Roman" w:hAnsi="Bbadr;Times New Roman" w:cs="Bbadr;Times New Roman"/>
          <w:rtl w:val="true"/>
        </w:rPr>
        <w:t>اطلاع حاصل نمايد به آساني تصديق مي‌كند كه وهابيت اسمي بي‏مسمي، ن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فهوم و بدون مصداق است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 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م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تهم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چرا؟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اضح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بره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س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شيع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هيچ وجه،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سلمانا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هل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ن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ر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قبول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ندارند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روشن‌تري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محكم‏تري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دليلش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آن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هم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ظلم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تمي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س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ك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با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قلم</w:t>
      </w:r>
      <w:r>
        <w:rPr>
          <w:rFonts w:ascii="Bbadr;Times New Roman" w:hAnsi="Bbadr;Times New Roman" w:cs="Bbadr;Times New Roman"/>
          <w:rtl w:val="true"/>
        </w:rPr>
        <w:t xml:space="preserve"> و بيان و عمل نسبت به ما اعمال مي‌كنند و البته به خوبي مي‌دانيم كه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سخن از برابري در حقوق و شعار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  <w:lang w:bidi="fa-IR"/>
        </w:rPr>
        <w:t>و</w:t>
      </w:r>
      <w:r>
        <w:rPr>
          <w:rFonts w:ascii="Bbadr;Times New Roman" w:hAnsi="Bbadr;Times New Roman" w:cs="Bbadr;Times New Roman"/>
          <w:rtl w:val="true"/>
        </w:rPr>
        <w:t xml:space="preserve"> وحدت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 xml:space="preserve">شان </w:t>
      </w:r>
      <w:r>
        <w:rPr>
          <w:rFonts w:cs="Times New Roman"/>
          <w:rtl w:val="true"/>
        </w:rPr>
        <w:t>–</w:t>
      </w:r>
      <w:r>
        <w:rPr>
          <w:rFonts w:ascii="Bbadr;Times New Roman" w:hAnsi="Bbadr;Times New Roman" w:eastAsia="Bbadr;Times New Roman" w:cs="Bbadr;Times New Roman"/>
          <w:rtl w:val="true"/>
        </w:rPr>
        <w:t xml:space="preserve"> 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كل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الح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وير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ب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الباطل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 xml:space="preserve">است 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>كلمه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>اي حق است كه اراده باطلي از آن مي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>خواهد</w:t>
      </w:r>
      <w:r>
        <w:rPr>
          <w:rFonts w:cs="Bbadr;Times New Roman" w:ascii="Bbadr;Times New Roman" w:hAnsi="Bbadr;Times New Roman"/>
          <w:rtl w:val="true"/>
        </w:rPr>
        <w:t xml:space="preserve">- </w:t>
      </w:r>
      <w:r>
        <w:rPr>
          <w:rFonts w:ascii="Bbadr;Times New Roman" w:hAnsi="Bbadr;Times New Roman" w:cs="Bbadr;Times New Roman"/>
          <w:rtl w:val="true"/>
        </w:rPr>
        <w:t>تقيه و دروغي بيش نيست و اين ظلم و دروغ كه براي اهل سنت ايران ملموس است بحمد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>الله براي دنياي اهل سنت و جماعت نيز به خوبي روشن گرديده است و در اين راستا بايد به اين نكته اشاره كرد كه عده‏اي از دوستان جاهل اهل سنت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>مان نيز تحت ت</w:t>
      </w:r>
      <w:r>
        <w:rPr>
          <w:rFonts w:ascii="Bbadr;Times New Roman" w:hAnsi="Bbadr;Times New Roman" w:cs="Bbadr;Times New Roman"/>
          <w:rtl w:val="true"/>
        </w:rPr>
        <w:t>ا</w:t>
      </w:r>
      <w:r>
        <w:rPr>
          <w:rFonts w:ascii="Bbadr;Times New Roman" w:hAnsi="Bbadr;Times New Roman" w:cs="Bbadr;Times New Roman"/>
          <w:rtl w:val="true"/>
        </w:rPr>
        <w:t>ثير تبليغات شيعه قرار گرفته‏اند و مثل شيعيان به شدت از اهل توحيد بدگويي مي‏كنند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Bbadr;Times New Roman" w:hAnsi="Bbadr;Times New Roman" w:cs="Bbadr;Times New Roman"/>
          <w:rtl w:val="true"/>
        </w:rPr>
        <w:t>اصل مطلب اين است كه شيعيان چون مذهب ما را باطل مي‏دانند لذا از طرفي با تمام امكانات تبليغي عملاً مشغول اجراي سياست شوم سني‏زدايي و شيعي‏گرايي هستند و از طرفي براي جلوگيري از هرگونه عكس‏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ascii="Bbadr;Times New Roman" w:hAnsi="Bbadr;Times New Roman" w:cs="Bbadr;Times New Roman"/>
          <w:rtl w:val="true"/>
        </w:rPr>
        <w:t xml:space="preserve">العملي از سوي علماي اهل سنت و نيز به سكوت وادار نمودن آن‌ها بجاي اقامه‌ي حجت و ارائه‌ي دليل و برهان ناچار به تهديد و تهمت و حبس و تهذيب و </w:t>
      </w:r>
      <w:r>
        <w:rPr>
          <w:rFonts w:cs="Bbadr;Times New Roman" w:ascii="Bbadr;Times New Roman" w:hAnsi="Bbadr;Times New Roman"/>
          <w:rtl w:val="true"/>
        </w:rPr>
        <w:t xml:space="preserve">... </w:t>
      </w:r>
      <w:r>
        <w:rPr>
          <w:rFonts w:ascii="Bbadr;Times New Roman" w:hAnsi="Bbadr;Times New Roman" w:cs="Bbadr;Times New Roman"/>
          <w:rtl w:val="true"/>
        </w:rPr>
        <w:t>اقدام مي‏كنند</w:t>
      </w:r>
      <w:r>
        <w:rPr>
          <w:rFonts w:cs="Bbadr;Times New Roman" w:ascii="Bbadr;Times New Roman" w:hAnsi="Bbadr;Times New Roman"/>
          <w:rtl w:val="true"/>
        </w:rPr>
        <w:t xml:space="preserve">. </w:t>
      </w:r>
      <w:r>
        <w:rPr>
          <w:rFonts w:ascii="Bbadr;Times New Roman" w:hAnsi="Bbadr;Times New Roman" w:cs="Bbadr;Times New Roman"/>
          <w:rtl w:val="true"/>
        </w:rPr>
        <w:t>كه از جمله اقدامات وحشيانه و ددمنشانه‌يشان دو مورد زير است</w:t>
      </w:r>
      <w:r>
        <w:rPr>
          <w:rFonts w:cs="Bbadr;Times New Roman" w:ascii="Bbadr;Times New Roman" w:hAnsi="Bbadr;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cs="Bbadr;Times New Roman" w:ascii="Bbadr;Times New Roman" w:hAnsi="Bbadr;Times New Roman"/>
        </w:rPr>
        <w:t>1</w:t>
      </w:r>
      <w:r>
        <w:rPr>
          <w:rFonts w:cs="Bbadr;Times New Roman" w:ascii="Bbadr;Times New Roman" w:hAnsi="Bbadr;Times New Roman"/>
          <w:rtl w:val="true"/>
        </w:rPr>
        <w:t xml:space="preserve">- </w:t>
      </w:r>
      <w:r>
        <w:rPr>
          <w:rFonts w:ascii="Bbadr;Times New Roman" w:hAnsi="Bbadr;Times New Roman" w:cs="Bbadr;Times New Roman"/>
          <w:rtl w:val="true"/>
        </w:rPr>
        <w:t>از وحدت دم مي‏زنند و دا</w:t>
      </w:r>
      <w:r>
        <w:rPr>
          <w:rFonts w:ascii="Bbadr;Times New Roman" w:hAnsi="Bbadr;Times New Roman" w:cs="Bbadr;Times New Roman"/>
          <w:rtl w:val="true"/>
        </w:rPr>
        <w:t>ي</w:t>
      </w:r>
      <w:r>
        <w:rPr>
          <w:rFonts w:ascii="Bbadr;Times New Roman" w:hAnsi="Bbadr;Times New Roman" w:cs="Bbadr;Times New Roman"/>
          <w:rtl w:val="true"/>
        </w:rPr>
        <w:t>م علماي مخلص و صادق و شجاع اهل سنت و جماعت را متهم به تفرقه‏اندازي مي‏كنند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cs="Bbadr;Times New Roman" w:ascii="Bbadr;Times New Roman" w:hAnsi="Bbadr;Times New Roman"/>
        </w:rPr>
        <w:t>2</w:t>
      </w:r>
      <w:r>
        <w:rPr>
          <w:rFonts w:cs="Bbadr;Times New Roman" w:ascii="Bbadr;Times New Roman" w:hAnsi="Bbadr;Times New Roman"/>
          <w:rtl w:val="true"/>
        </w:rPr>
        <w:t xml:space="preserve">- </w:t>
      </w:r>
      <w:r>
        <w:rPr>
          <w:rFonts w:ascii="Bbadr;Times New Roman" w:hAnsi="Bbadr;Times New Roman" w:cs="Bbadr;Times New Roman"/>
          <w:rtl w:val="true"/>
        </w:rPr>
        <w:t>با چماق و برچسب وهابيت به ترور دانشمندان و آگاهان مبارز و نستوه سني اقدام مي‏نمايند</w:t>
      </w:r>
      <w:r>
        <w:rPr>
          <w:rFonts w:cs="Bbadr;Times New Roman" w:ascii="Bbadr;Times New Roman" w:hAnsi="Bbadr;Times New Roman"/>
          <w:rtl w:val="true"/>
        </w:rPr>
        <w:t>.</w:t>
      </w:r>
    </w:p>
    <w:p>
      <w:pPr>
        <w:pStyle w:val="Normal"/>
        <w:jc w:val="both"/>
        <w:rPr>
          <w:rFonts w:ascii="Bbadr;Times New Roman" w:hAnsi="Bbadr;Times New Roman" w:cs="Bbadr;Times New Roman"/>
        </w:rPr>
      </w:pPr>
      <w:r>
        <w:rPr>
          <w:rFonts w:ascii="Bbadr;Times New Roman" w:hAnsi="Bbadr;Times New Roman" w:cs="Bbadr;Times New Roman"/>
          <w:rtl w:val="true"/>
        </w:rPr>
        <w:t>اما آيا آن‌ها حاضرند جهت اثبات ادعاي</w:t>
      </w:r>
      <w:r>
        <w:rPr>
          <w:rFonts w:ascii="Bbadr;Times New Roman" w:hAnsi="Bbadr;Times New Roman" w:cs="Bbadr;Times New Roman"/>
          <w:rtl w:val="true"/>
        </w:rPr>
        <w:t>‌</w:t>
      </w:r>
      <w:r>
        <w:rPr>
          <w:rFonts w:ascii="Bbadr;Times New Roman" w:hAnsi="Bbadr;Times New Roman" w:cs="Bbadr;Times New Roman"/>
          <w:rtl w:val="true"/>
        </w:rPr>
        <w:t xml:space="preserve">شان با علماي اهل سنت در يك بحث رو در رو و علني با حضور نمايندگان و علماي واقعي جهان اسلام شركت كنند؟ البته كه چنين كاري هرگز روي نخواهد داد، زيرا 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الخائ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ylotus"/>
          <w:sz w:val="26"/>
          <w:sz w:val="26"/>
          <w:szCs w:val="26"/>
          <w:rtl w:val="true"/>
        </w:rPr>
        <w:t>خائف</w:t>
      </w:r>
      <w:r>
        <w:rPr>
          <w:rFonts w:ascii="Bbadr;Times New Roman" w:hAnsi="Bbadr;Times New Roman" w:cs="Bbadr;Times New Roman"/>
          <w:rtl w:val="true"/>
        </w:rPr>
        <w:t xml:space="preserve"> </w:t>
      </w:r>
      <w:r>
        <w:rPr>
          <w:rFonts w:cs="Bbadr;Times New Roman" w:ascii="Bbadr;Times New Roman" w:hAnsi="Bbadr;Times New Roman"/>
          <w:rtl w:val="true"/>
        </w:rPr>
        <w:t>(</w:t>
      </w:r>
      <w:r>
        <w:rPr>
          <w:rFonts w:ascii="Bbadr;Times New Roman" w:hAnsi="Bbadr;Times New Roman" w:cs="Bbadr;Times New Roman"/>
          <w:rtl w:val="true"/>
        </w:rPr>
        <w:t>خيانتكار هميشه ترسو است</w:t>
      </w:r>
      <w:r>
        <w:rPr>
          <w:rFonts w:cs="Bbadr;Times New Roman" w:ascii="Bbadr;Times New Roman" w:hAnsi="Bbadr;Times New Roman"/>
          <w:rtl w:val="true"/>
        </w:rPr>
        <w:t xml:space="preserve">). </w:t>
      </w:r>
    </w:p>
    <w:p>
      <w:pPr>
        <w:pStyle w:val="Normal"/>
        <w:jc w:val="center"/>
        <w:rPr>
          <w:rFonts w:ascii="Bbadr;Times New Roman" w:hAnsi="Bbadr;Times New Roman" w:cs="Bbadr;Times New Roman"/>
          <w:b/>
          <w:b/>
          <w:bCs/>
        </w:rPr>
      </w:pPr>
      <w:r>
        <w:rPr>
          <w:rFonts w:ascii="Bbadr;Times New Roman" w:hAnsi="Bbadr;Times New Roman" w:cs="Bbadr;Times New Roman"/>
          <w:b/>
          <w:b/>
          <w:bCs/>
          <w:rtl w:val="true"/>
        </w:rPr>
        <w:t>والسلام علي عبادالله الصالحين</w:t>
      </w:r>
    </w:p>
    <w:p>
      <w:pPr>
        <w:pStyle w:val="Normal"/>
        <w:jc w:val="center"/>
        <w:rPr>
          <w:rFonts w:ascii="Bbadr;Times New Roman" w:hAnsi="Bbadr;Times New Roman" w:cs="Bbadr;Times New Roman"/>
          <w:b/>
          <w:b/>
          <w:bCs/>
        </w:rPr>
      </w:pPr>
      <w:r>
        <w:rPr>
          <w:rFonts w:cs="Bbadr;Times New Roman" w:ascii="Bbadr;Times New Roman" w:hAnsi="Bbadr;Times New Roman"/>
          <w:b/>
          <w:bCs/>
          <w:rtl w:val="true"/>
        </w:rPr>
      </w:r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0" w:bottom="2552"/>
      <w:pgNumType w:start="1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badr">
    <w:altName w:val="Times New Roman"/>
    <w:charset w:val="00"/>
    <w:family w:val="roman"/>
    <w:pitch w:val="default"/>
  </w:font>
  <w:font w:name="B Compset">
    <w:charset w:val="b2"/>
    <w:family w:val="auto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2" w:right="0" w:hanging="272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ا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</w:p>
    <w:p>
      <w:pPr>
        <w:pStyle w:val="Footnote"/>
        <w:widowControl w:val="false"/>
        <w:bidi w:val="1"/>
        <w:ind w:left="27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‏عبد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اپ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س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دو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عمر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فه‏پ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‏ب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اج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دو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‏آم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‏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‏آمد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ور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و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‏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‏دان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بر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ت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ره‏ج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يس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ران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چ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اب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‏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‏دان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گ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‏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اب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rtl w:val="true"/>
        </w:rPr>
        <w:t>قال الحاكم</w:t>
      </w:r>
      <w:r>
        <w:rPr>
          <w:rFonts w:cs="mylotus" w:ascii="mylotus" w:hAnsi="mylotus"/>
          <w:rtl w:val="true"/>
        </w:rPr>
        <w:t xml:space="preserve">: </w:t>
      </w:r>
      <w:r>
        <w:rPr>
          <w:rFonts w:ascii="mylotus" w:hAnsi="mylotus" w:cs="mylotus"/>
          <w:rtl w:val="true"/>
        </w:rPr>
        <w:t>هذا حديت صحيح الإسناد، رواه الترمذي</w:t>
      </w:r>
      <w:r>
        <w:rPr>
          <w:rFonts w:cs="mylotus" w:ascii="mylotus" w:hAnsi="mylotus"/>
          <w:rtl w:val="true"/>
        </w:rPr>
        <w:t>.</w:t>
      </w:r>
    </w:p>
  </w:footnote>
  <w:footnote w:id="4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</w:rPr>
        <w:t>صحي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و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63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ذك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ا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ل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حي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‏باشد</w:t>
      </w:r>
      <w:r>
        <w:rPr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ا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د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</w:rPr>
        <w:t>الك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وام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زيل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خش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6</w:t>
      </w:r>
      <w:r>
        <w:rPr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‏رسد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4"/>
          <w:szCs w:val="24"/>
          <w:rtl w:val="true"/>
        </w:rPr>
        <w:tab/>
        <w:t xml:space="preserve">- 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شرح مسلم، جلد </w:t>
      </w:r>
      <w:r>
        <w:rPr>
          <w:rFonts w:cs="mylotus" w:ascii="mylotus" w:hAnsi="mylotus"/>
          <w:sz w:val="23"/>
          <w:szCs w:val="23"/>
        </w:rPr>
        <w:t>11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، ص </w:t>
      </w:r>
      <w:r>
        <w:rPr>
          <w:rFonts w:cs="mylotus" w:ascii="mylotus" w:hAnsi="mylotus"/>
          <w:sz w:val="23"/>
          <w:szCs w:val="23"/>
        </w:rPr>
        <w:t>85</w:t>
      </w:r>
      <w:r>
        <w:rPr>
          <w:rFonts w:cs="mylotus" w:ascii="mylotus" w:hAnsi="mylotus"/>
          <w:sz w:val="23"/>
          <w:szCs w:val="23"/>
          <w:rtl w:val="true"/>
        </w:rPr>
        <w:t xml:space="preserve"> 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در حاشيه </w:t>
      </w:r>
      <w:r>
        <w:rPr>
          <w:rFonts w:ascii="mylotus" w:hAnsi="mylotus" w:cs="mylotus"/>
          <w:sz w:val="23"/>
          <w:sz w:val="23"/>
          <w:szCs w:val="23"/>
          <w:rtl w:val="true"/>
        </w:rPr>
        <w:t>إ</w:t>
      </w:r>
      <w:r>
        <w:rPr>
          <w:rFonts w:ascii="mylotus" w:hAnsi="mylotus" w:cs="mylotus"/>
          <w:sz w:val="23"/>
          <w:sz w:val="23"/>
          <w:szCs w:val="23"/>
          <w:rtl w:val="true"/>
        </w:rPr>
        <w:t>رشاد الساري و ج</w:t>
      </w:r>
      <w:r>
        <w:rPr>
          <w:rFonts w:cs="mylotus" w:ascii="mylotus" w:hAnsi="mylotus"/>
          <w:sz w:val="23"/>
          <w:szCs w:val="23"/>
        </w:rPr>
        <w:t>7</w:t>
      </w:r>
      <w:r>
        <w:rPr>
          <w:rFonts w:ascii="mylotus" w:hAnsi="mylotus" w:cs="mylotus"/>
          <w:sz w:val="23"/>
          <w:sz w:val="23"/>
          <w:szCs w:val="23"/>
          <w:rtl w:val="true"/>
        </w:rPr>
        <w:t>،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 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ص </w:t>
      </w:r>
      <w:r>
        <w:rPr>
          <w:rFonts w:cs="mylotus" w:ascii="mylotus" w:hAnsi="mylotus"/>
          <w:sz w:val="23"/>
          <w:szCs w:val="23"/>
        </w:rPr>
        <w:t>90/91</w:t>
      </w:r>
      <w:r>
        <w:rPr>
          <w:rFonts w:cs="mylotus" w:ascii="mylotus" w:hAnsi="mylotus"/>
          <w:sz w:val="23"/>
          <w:szCs w:val="23"/>
          <w:rtl w:val="true"/>
        </w:rPr>
        <w:t xml:space="preserve"> 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و جلد </w:t>
      </w:r>
      <w:r>
        <w:rPr>
          <w:rFonts w:cs="mylotus" w:ascii="mylotus" w:hAnsi="mylotus"/>
          <w:sz w:val="23"/>
          <w:szCs w:val="23"/>
        </w:rPr>
        <w:t>1</w:t>
      </w:r>
      <w:r>
        <w:rPr>
          <w:rFonts w:cs="mylotus" w:ascii="mylotus" w:hAnsi="mylotus"/>
          <w:sz w:val="23"/>
          <w:szCs w:val="23"/>
          <w:rtl w:val="true"/>
        </w:rPr>
        <w:t xml:space="preserve"> 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ص </w:t>
      </w:r>
      <w:r>
        <w:rPr>
          <w:rFonts w:cs="mylotus" w:ascii="mylotus" w:hAnsi="mylotus"/>
          <w:sz w:val="23"/>
          <w:szCs w:val="23"/>
        </w:rPr>
        <w:t>90/119</w:t>
      </w:r>
      <w:r>
        <w:rPr>
          <w:rFonts w:cs="mylotus" w:ascii="mylotus" w:hAnsi="mylotus"/>
          <w:sz w:val="23"/>
          <w:szCs w:val="23"/>
          <w:rtl w:val="true"/>
        </w:rPr>
        <w:t xml:space="preserve"> </w:t>
      </w:r>
      <w:r>
        <w:rPr>
          <w:rFonts w:ascii="mylotus" w:hAnsi="mylotus" w:cs="mylotus"/>
          <w:sz w:val="23"/>
          <w:sz w:val="23"/>
          <w:szCs w:val="23"/>
          <w:rtl w:val="true"/>
        </w:rPr>
        <w:t xml:space="preserve">و </w:t>
      </w:r>
      <w:r>
        <w:rPr>
          <w:rFonts w:cs="mylotus" w:ascii="mylotus" w:hAnsi="mylotus"/>
          <w:sz w:val="23"/>
          <w:szCs w:val="23"/>
        </w:rPr>
        <w:t>120</w:t>
      </w:r>
      <w:r>
        <w:rPr>
          <w:rFonts w:cs="mylotus" w:ascii="mylotus" w:hAnsi="mylotus"/>
          <w:sz w:val="23"/>
          <w:szCs w:val="23"/>
          <w:rtl w:val="true"/>
        </w:rPr>
        <w:t>.</w:t>
      </w:r>
    </w:p>
  </w:footnote>
  <w:footnote w:id="9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0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rFonts w:ascii="Bbadr;Times New Roman" w:hAnsi="Bbadr;Times New Roman" w:cs="Bbadr;Times New Roman"/>
          <w:sz w:val="24"/>
          <w:sz w:val="24"/>
          <w:szCs w:val="24"/>
          <w:rtl w:val="true"/>
        </w:rPr>
        <w:t>ولي بايد گفت تحريف‏كنندگان اصلي آناني هستند كه بدون دليل اقوال امامان</w:t>
      </w:r>
      <w:r>
        <w:rPr>
          <w:rFonts w:ascii="Bbadr;Times New Roman" w:hAnsi="Bbadr;Times New Roman" w:cs="Bbadr;Times New Roman"/>
          <w:sz w:val="24"/>
          <w:sz w:val="24"/>
          <w:szCs w:val="24"/>
          <w:rtl w:val="true"/>
        </w:rPr>
        <w:t xml:space="preserve"> </w:t>
      </w:r>
      <w:r>
        <w:rPr>
          <w:rFonts w:ascii="Bbadr;Times New Roman" w:hAnsi="Bbadr;Times New Roman" w:cs="Bbadr;Times New Roman"/>
          <w:sz w:val="24"/>
          <w:sz w:val="24"/>
          <w:szCs w:val="24"/>
          <w:rtl w:val="true"/>
        </w:rPr>
        <w:t>شان را بر طبق اميال و هوا و هوس</w:t>
      </w:r>
      <w:r>
        <w:rPr>
          <w:rFonts w:ascii="Bbadr;Times New Roman" w:hAnsi="Bbadr;Times New Roman" w:cs="Bbadr;Times New Roman"/>
          <w:sz w:val="24"/>
          <w:sz w:val="24"/>
          <w:szCs w:val="24"/>
          <w:rtl w:val="true"/>
        </w:rPr>
        <w:t xml:space="preserve"> </w:t>
      </w:r>
      <w:r>
        <w:rPr>
          <w:rFonts w:ascii="Bbadr;Times New Roman" w:hAnsi="Bbadr;Times New Roman" w:cs="Bbadr;Times New Roman"/>
          <w:sz w:val="24"/>
          <w:sz w:val="24"/>
          <w:szCs w:val="24"/>
          <w:rtl w:val="true"/>
        </w:rPr>
        <w:t>شان ت</w:t>
      </w:r>
      <w:r>
        <w:rPr>
          <w:rFonts w:ascii="Bbadr;Times New Roman" w:hAnsi="Bbadr;Times New Roman" w:cs="Bbadr;Times New Roman"/>
          <w:sz w:val="24"/>
          <w:sz w:val="24"/>
          <w:szCs w:val="24"/>
          <w:rtl w:val="true"/>
        </w:rPr>
        <w:t>ا</w:t>
      </w:r>
      <w:r>
        <w:rPr>
          <w:rFonts w:ascii="Bbadr;Times New Roman" w:hAnsi="Bbadr;Times New Roman" w:cs="Bbadr;Times New Roman"/>
          <w:sz w:val="24"/>
          <w:sz w:val="24"/>
          <w:szCs w:val="24"/>
          <w:rtl w:val="true"/>
        </w:rPr>
        <w:t>ويل و تحريف مي‏كنند و معناي آن را وارونه و برعكس به مردم مي‏گويند</w:t>
      </w:r>
      <w:r>
        <w:rPr>
          <w:rFonts w:cs="Bbadr;Times New Roman" w:ascii="Bbadr;Times New Roman" w:hAnsi="Bbadr;Times New Roman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rFonts w:ascii="Lotus Linotype" w:hAnsi="Lotus Linotype" w:cs="mylotus"/>
          <w:sz w:val="24"/>
          <w:sz w:val="24"/>
          <w:szCs w:val="24"/>
          <w:rtl w:val="true"/>
        </w:rPr>
        <w:t>الزواج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mylotus"/>
          <w:sz w:val="24"/>
          <w:sz w:val="24"/>
          <w:szCs w:val="24"/>
          <w:rtl w:val="true"/>
        </w:rPr>
        <w:t>ع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mylotus"/>
          <w:sz w:val="24"/>
          <w:sz w:val="24"/>
          <w:szCs w:val="24"/>
          <w:rtl w:val="true"/>
        </w:rPr>
        <w:t>اقترا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mylotus"/>
          <w:sz w:val="24"/>
          <w:sz w:val="24"/>
          <w:szCs w:val="24"/>
          <w:rtl w:val="true"/>
        </w:rPr>
        <w:t>الكبائر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mylotus"/>
          <w:sz w:val="24"/>
          <w:sz w:val="24"/>
          <w:szCs w:val="24"/>
          <w:rtl w:val="true"/>
        </w:rPr>
        <w:t>تأليف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mylotus"/>
          <w:sz w:val="24"/>
          <w:sz w:val="24"/>
          <w:szCs w:val="24"/>
          <w:rtl w:val="true"/>
        </w:rPr>
        <w:t>اب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mylotus"/>
          <w:sz w:val="24"/>
          <w:sz w:val="24"/>
          <w:szCs w:val="24"/>
          <w:rtl w:val="true"/>
        </w:rPr>
        <w:t>حجر</w:t>
      </w:r>
      <w:r>
        <w:rPr>
          <w:rFonts w:ascii="Bbadr;Times New Roman" w:hAnsi="Bbadr;Times New Roman" w:cs="Bbadr;Times New Roman"/>
          <w:sz w:val="24"/>
          <w:sz w:val="24"/>
          <w:szCs w:val="24"/>
          <w:rtl w:val="true"/>
        </w:rPr>
        <w:t>، ج</w:t>
      </w:r>
      <w:r>
        <w:rPr>
          <w:rFonts w:cs="Bbadr;Times New Roman" w:ascii="Bbadr;Times New Roman" w:hAnsi="Bbadr;Times New Roman"/>
          <w:sz w:val="24"/>
          <w:szCs w:val="24"/>
        </w:rPr>
        <w:t>1</w:t>
      </w:r>
      <w:r>
        <w:rPr>
          <w:rFonts w:ascii="Bbadr;Times New Roman" w:hAnsi="Bbadr;Times New Roman" w:cs="Bbadr;Times New Roman"/>
          <w:sz w:val="24"/>
          <w:sz w:val="24"/>
          <w:szCs w:val="24"/>
          <w:rtl w:val="true"/>
        </w:rPr>
        <w:t>، ص</w:t>
      </w:r>
      <w:r>
        <w:rPr>
          <w:rFonts w:cs="Bbadr;Times New Roman" w:ascii="Bbadr;Times New Roman" w:hAnsi="Bbadr;Times New Roman"/>
          <w:sz w:val="24"/>
          <w:szCs w:val="24"/>
          <w:rtl w:val="true"/>
        </w:rPr>
        <w:t xml:space="preserve">/ </w:t>
      </w:r>
      <w:r>
        <w:rPr>
          <w:rFonts w:cs="Bbadr;Times New Roman" w:ascii="Bbadr;Times New Roman" w:hAnsi="Bbadr;Times New Roman"/>
          <w:sz w:val="24"/>
          <w:szCs w:val="24"/>
        </w:rPr>
        <w:t>121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4pt" to="594.8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tl w:val="true"/>
        <w:lang w:bidi="fa-IR"/>
      </w:rPr>
      <w:t>دین</w:t>
    </w:r>
    <w:r>
      <w:rPr>
        <w:rFonts w:eastAsia="Times New Roman" w:cs="Times New Roman"/>
        <w:rtl w:val="true"/>
        <w:lang w:bidi="fa-IR"/>
      </w:rPr>
      <w:t xml:space="preserve"> </w:t>
    </w:r>
    <w:r>
      <w:rPr>
        <w:rtl w:val="true"/>
        <w:lang w:bidi="fa-IR"/>
      </w:rPr>
      <w:t>ستیزی</w:t>
    </w:r>
    <w:r>
      <w:rPr>
        <w:rtl w:val="true"/>
      </w:rPr>
      <w:t>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3525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4pt" to="594.8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tl w:val="true"/>
        <w:lang w:bidi="fa-IR"/>
      </w:rPr>
      <w:t>دین</w:t>
    </w:r>
    <w:r>
      <w:rPr>
        <w:rFonts w:eastAsia="Times New Roman" w:cs="Times New Roman"/>
        <w:rtl w:val="true"/>
        <w:lang w:bidi="fa-IR"/>
      </w:rPr>
      <w:t xml:space="preserve"> </w:t>
    </w:r>
    <w:r>
      <w:rPr>
        <w:rtl w:val="true"/>
        <w:lang w:bidi="fa-IR"/>
      </w:rPr>
      <w:t>ستیزی</w:t>
    </w:r>
    <w:r>
      <w:rPr>
        <w:rtl w:val="true"/>
      </w:rPr>
      <w:t>.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3525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4pt" to="594.8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2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tl w:val="true"/>
        <w:lang w:bidi="fa-IR"/>
      </w:rPr>
      <w:t>دین</w:t>
    </w:r>
    <w:r>
      <w:rPr>
        <w:rFonts w:eastAsia="Times New Roman" w:cs="Times New Roman"/>
        <w:rtl w:val="true"/>
        <w:lang w:bidi="fa-IR"/>
      </w:rPr>
      <w:t xml:space="preserve"> </w:t>
    </w:r>
    <w:r>
      <w:rPr>
        <w:rtl w:val="true"/>
        <w:lang w:bidi="fa-IR"/>
      </w:rPr>
      <w:t>ستیزی</w:t>
    </w:r>
    <w:r>
      <w:rPr>
        <w:rtl w:val="true"/>
      </w:rPr>
      <w:t>.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9240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3.4pt" to="595.3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>دین</w:t>
    </w:r>
    <w:r>
      <w:rPr>
        <w:rFonts w:eastAsia="Times New Roman" w:cs="Times New Roman"/>
        <w:rtl w:val="true"/>
        <w:lang w:bidi="fa-IR"/>
      </w:rPr>
      <w:t xml:space="preserve"> </w:t>
    </w:r>
    <w:r>
      <w:rPr>
        <w:rtl w:val="true"/>
        <w:lang w:bidi="fa-IR"/>
      </w:rPr>
      <w:t>ستیزی</w:t>
    </w:r>
    <w:r>
      <w:rPr>
        <w:rFonts w:eastAsia="Times New Roman" w:cs="Times New Roman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</w:rPr>
      <w:t>...</w:t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jc w:val="both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تیتر اول Char"/>
    <w:qFormat/>
    <w:rPr>
      <w:rFonts w:cs="B Titr"/>
      <w:bCs/>
      <w:sz w:val="32"/>
      <w:szCs w:val="32"/>
    </w:rPr>
  </w:style>
  <w:style w:type="character" w:styleId="Char1">
    <w:name w:val="رأس الصفحة Char"/>
    <w:qFormat/>
    <w:rPr>
      <w:sz w:val="28"/>
      <w:szCs w:val="28"/>
    </w:rPr>
  </w:style>
  <w:style w:type="character" w:styleId="Char2">
    <w:name w:val="تذييل الصفحة Char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Char3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Char4">
    <w:name w:val="نص تعليق Char"/>
    <w:basedOn w:val="Style11"/>
    <w:qFormat/>
    <w:rPr/>
  </w:style>
  <w:style w:type="character" w:styleId="Char5">
    <w:name w:val="موضوع تعليق Char"/>
    <w:qFormat/>
    <w:rPr>
      <w:b/>
      <w:bCs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Char7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4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cs="B Titr"/>
      <w:bCs/>
      <w:sz w:val="32"/>
      <w:szCs w:val="3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15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B Zar"/>
      <w:b/>
      <w:bCs/>
      <w:lang w:bidi="fa-IR"/>
    </w:rPr>
  </w:style>
  <w:style w:type="paragraph" w:styleId="Footnote">
    <w:name w:val="Footnote Text"/>
    <w:basedOn w:val="Normal"/>
    <w:pPr>
      <w:bidi w:val="0"/>
      <w:ind w:left="0" w:right="0" w:firstLine="284"/>
      <w:jc w:val="left"/>
    </w:pPr>
    <w:rPr>
      <w:rFonts w:eastAsia="Times New Roman"/>
      <w:sz w:val="20"/>
      <w:szCs w:val="20"/>
    </w:rPr>
  </w:style>
  <w:style w:type="paragraph" w:styleId="Style16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cs="B Yagut"/>
      <w:bCs/>
      <w:sz w:val="26"/>
      <w:szCs w:val="26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sz w:val="27"/>
      <w:szCs w:val="27"/>
    </w:rPr>
  </w:style>
  <w:style w:type="paragraph" w:styleId="Style17">
    <w:name w:val="نص تعليق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firstLine="284"/>
      <w:jc w:val="both"/>
    </w:pPr>
    <w:rPr>
      <w:b/>
      <w:bCs/>
    </w:rPr>
  </w:style>
  <w:style w:type="paragraph" w:styleId="Style19">
    <w:name w:val="نص في بالون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54" w:right="0" w:firstLine="284"/>
      <w:jc w:val="both"/>
    </w:pPr>
    <w:rPr>
      <w:rFonts w:cs="B Z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6:00Z</dcterms:created>
  <dc:creator>بخش تالیف و ترجمه سایت عقیده</dc:creator>
  <dc:description>دين ستيزی با عقايد اهل سنت و جماعت در پوشش مبارزه با وهابيت</dc:description>
  <cp:keywords>دين ستيزی با عقايد اهل سنت و جماعت در پوشش مبارزه با وهابيت</cp:keywords>
  <dc:language>en-US</dc:language>
  <cp:lastModifiedBy>alazhary</cp:lastModifiedBy>
  <dcterms:modified xsi:type="dcterms:W3CDTF">2012-03-13T05:43:00Z</dcterms:modified>
  <cp:revision>5903</cp:revision>
  <dc:subject>دين ستيزی با عقايد اهل سنت و جماعت در پوشش مبارزه با وهابيت</dc:subject>
  <dc:title>دين ستيزی با عقايد اهل سنت و جماعت در پوشش مبارزه با وهابيت</dc:title>
</cp:coreProperties>
</file>