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Titr"/>
          <w:b/>
          <w:b/>
          <w:bCs/>
          <w:sz w:val="76"/>
          <w:szCs w:val="76"/>
          <w:lang w:bidi="fa-IR"/>
        </w:rPr>
      </w:pPr>
      <w:r>
        <w:rPr>
          <w:rFonts w:ascii="mylotus" w:hAnsi="mylotus" w:cs="B Titr"/>
          <w:b/>
          <w:b/>
          <w:bCs/>
          <w:sz w:val="76"/>
          <w:sz w:val="76"/>
          <w:szCs w:val="76"/>
          <w:rtl w:val="true"/>
          <w:lang w:bidi="fa-IR"/>
        </w:rPr>
        <w:t>زندگی</w:t>
      </w:r>
      <w:r>
        <w:rPr>
          <w:rFonts w:ascii="mylotus" w:hAnsi="mylotus" w:eastAsia="mylotus" w:cs="mylotus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76"/>
          <w:sz w:val="76"/>
          <w:szCs w:val="76"/>
          <w:rtl w:val="true"/>
          <w:lang w:bidi="fa-IR"/>
        </w:rPr>
        <w:t>حضرت</w:t>
      </w:r>
      <w:r>
        <w:rPr>
          <w:rFonts w:ascii="mylotus" w:hAnsi="mylotus" w:eastAsia="mylotus" w:cs="mylotus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76"/>
          <w:sz w:val="76"/>
          <w:szCs w:val="76"/>
          <w:rtl w:val="true"/>
          <w:lang w:bidi="fa-IR"/>
        </w:rPr>
        <w:t>علی</w:t>
      </w:r>
      <w:r>
        <w:rPr>
          <w:rFonts w:ascii="mylotus" w:hAnsi="mylotus" w:cs="CTraditional Arabic"/>
          <w:sz w:val="76"/>
          <w:sz w:val="76"/>
          <w:szCs w:val="76"/>
          <w:rtl w:val="true"/>
          <w:lang w:bidi="fa-IR"/>
        </w:rPr>
        <w:t>س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  <w:t>(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fa-IR"/>
        </w:rPr>
        <w:t>ویژه‌ی نوجوانان</w:t>
      </w: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  <w:t>)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48"/>
          <w:szCs w:val="48"/>
          <w:lang w:bidi="fa-IR"/>
        </w:rPr>
      </w:pPr>
      <w:r>
        <w:rPr>
          <w:rFonts w:cs="B Yagut" w:ascii="Times New Roman" w:hAnsi="Times New Roman"/>
          <w:b/>
          <w:bCs/>
          <w:sz w:val="48"/>
          <w:szCs w:val="4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تأل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ف</w:t>
      </w: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صطف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سباعی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می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ص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تبریزی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ascii="mylotus" w:hAnsi="mylotus" w:cs="mylotus"/>
          <w:b/>
          <w:b/>
          <w:bCs/>
          <w:sz w:val="54"/>
          <w:szCs w:val="54"/>
          <w:lang w:bidi="fa-IR"/>
        </w:rPr>
      </w:pPr>
      <w:r>
        <w:rPr>
          <w:rFonts w:cs="mylotus" w:ascii="mylotus" w:hAnsi="mylotus"/>
          <w:b/>
          <w:bCs/>
          <w:sz w:val="54"/>
          <w:szCs w:val="5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ascii="mylotus" w:hAnsi="mylotus" w:cs="mylotus"/>
          <w:b/>
          <w:b/>
          <w:bCs/>
          <w:sz w:val="24"/>
          <w:szCs w:val="24"/>
          <w:lang w:bidi="fa-IR"/>
        </w:rPr>
      </w:pPr>
      <w:r>
        <w:rPr>
          <w:rFonts w:cs="mylotus" w:ascii="mylotus" w:hAnsi="my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25595" cy="4679950"/>
                <wp:effectExtent l="5715" t="5080" r="5080" b="13716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4680000"/>
                        </a:xfrm>
                        <a:custGeom>
                          <a:avLst/>
                          <a:gdLst>
                            <a:gd name="textAreaLeft" fmla="*/ 114120 w 2338920"/>
                            <a:gd name="textAreaRight" fmla="*/ 2224800 w 2338920"/>
                            <a:gd name="textAreaTop" fmla="*/ 114120 h 2653200"/>
                            <a:gd name="textAreaBottom" fmla="*/ 2539080 h 2653200"/>
                          </a:gdLst>
                          <a:ahLst/>
                          <a:rect l="textAreaLeft" t="textAreaTop" r="textAreaRight" b="textAreaBottom"/>
                          <a:pathLst>
                            <a:path w="21600" h="245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02"/>
                              </a:lnTo>
                              <a:arcTo wR="3600" hR="3600" stAng="10800000" swAng="-5400000"/>
                              <a:lnTo>
                                <a:pt x="18000" y="245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65pt;margin-top:164.45pt;width:324.8pt;height:368.45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30"/>
          <w:szCs w:val="30"/>
          <w:lang w:bidi="fa-IR"/>
        </w:rPr>
      </w:pPr>
      <w:r>
        <w:rPr>
          <w:rFonts w:cs="IranNastaliq" w:ascii="IranNastaliq" w:hAnsi="IranNastaliq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lang w:val="en-US" w:eastAsia="en-US" w:bidi="fa-IR"/>
            </w:rPr>
            <w:instrText xml:space="preserve"> TOC \h \z \t "تیر اول;1;تیتر دوم;2;تیتر سوم;3" </w:instrText>
          </w:r>
          <w:r>
            <w:rPr>
              <w:rtl w:val="true"/>
              <w:lang w:val="en-US" w:eastAsia="en-US" w:bidi="fa-IR"/>
            </w:rPr>
            <w:fldChar w:fldCharType="separate"/>
          </w:r>
          <w:r>
            <w:rPr>
              <w:rtl w:val="true"/>
              <w:lang w:val="en-US" w:eastAsia="en-US" w:bidi="fa-IR"/>
            </w:rPr>
          </w:r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2814347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گفت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ش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2814348">
            <w:r>
              <w:rPr>
                <w:rStyle w:val="IndexLink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رگو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42"/>
                <w:sz w:val="42"/>
                <w:szCs w:val="42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2814349">
            <w:r>
              <w:rPr>
                <w:rStyle w:val="IndexLink"/>
                <w:rtl w:val="true"/>
                <w:lang w:val="en-US" w:eastAsia="en-US"/>
              </w:rPr>
              <w:t>ا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2814350">
            <w:r>
              <w:rPr>
                <w:rStyle w:val="IndexLink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لد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2814351">
            <w:r>
              <w:rPr>
                <w:rStyle w:val="IndexLink"/>
                <w:rtl w:val="true"/>
                <w:lang w:val="en-US" w:eastAsia="en-US"/>
              </w:rPr>
              <w:t>م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ر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2814352"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ژگ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سم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2814353">
            <w:r>
              <w:rPr>
                <w:rStyle w:val="IndexLink"/>
                <w:rtl w:val="true"/>
                <w:lang w:val="en-US" w:eastAsia="en-US"/>
              </w:rPr>
              <w:t>م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2814354">
            <w:r>
              <w:rPr>
                <w:rStyle w:val="IndexLink"/>
                <w:rtl w:val="true"/>
                <w:lang w:val="en-US" w:eastAsia="en-US"/>
              </w:rPr>
              <w:t>همر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cs="CTraditional Arabic"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2814355"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cs="CTraditional Arabic"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2814356"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اف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2814357">
            <w:r>
              <w:rPr>
                <w:rStyle w:val="IndexLink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ج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2814358">
            <w:r>
              <w:rPr>
                <w:rStyle w:val="IndexLink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طئ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2814359">
            <w:r>
              <w:rPr>
                <w:rStyle w:val="IndexLink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2814360">
            <w:r>
              <w:rPr>
                <w:rStyle w:val="IndexLink"/>
                <w:rtl w:val="true"/>
                <w:lang w:val="en-US" w:eastAsia="en-US"/>
              </w:rPr>
              <w:t>عبر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2814361"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2814362"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ف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ش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2814363">
            <w:r>
              <w:rPr>
                <w:rStyle w:val="IndexLink"/>
                <w:rtl w:val="true"/>
                <w:lang w:val="en-US" w:eastAsia="en-US"/>
              </w:rPr>
              <w:t>برجس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ظ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2814364">
            <w:r>
              <w:rPr>
                <w:rStyle w:val="IndexLink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و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814365">
            <w:r>
              <w:rPr>
                <w:rStyle w:val="IndexLink"/>
                <w:bCs w:val="false"/>
                <w:rtl w:val="true"/>
                <w:lang w:val="en-US" w:eastAsia="en-US"/>
              </w:rPr>
              <w:t>همرا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عل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ب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طالب</w:t>
            </w:r>
            <w:r>
              <w:rPr>
                <w:rStyle w:val="IndexLink"/>
                <w:rFonts w:ascii="AGA Arabesque" w:hAnsi="AGA Arabesque" w:eastAsia="AGA Arabesque" w:cs="AGA Arabesque"/>
                <w:bCs w:val="false"/>
                <w:lang w:val="en-US" w:eastAsia="en-US"/>
              </w:rPr>
              <w:t>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26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ascii="Calibri" w:hAnsi="Calibri" w:cs="Arial"/>
          <w:bCs/>
          <w:sz w:val="22"/>
          <w:szCs w:val="22"/>
          <w:lang w:val="en-US" w:eastAsia="en-US" w:bidi="fa-IR"/>
        </w:rPr>
      </w:pPr>
      <w:r>
        <w:rPr>
          <w:rFonts w:cs="Arial" w:ascii="Calibri" w:hAnsi="Calibri"/>
          <w:bCs/>
          <w:sz w:val="22"/>
          <w:szCs w:val="22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lang w:bidi="fa-IR"/>
        </w:rPr>
      </w:pP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10"/>
        <w:spacing w:before="240" w:after="240"/>
        <w:jc w:val="center"/>
        <w:rPr/>
      </w:pPr>
      <w:bookmarkStart w:id="0" w:name="__RefHeading___Toc322814347"/>
      <w:r>
        <w:rPr>
          <w:rtl w:val="true"/>
        </w:rPr>
        <w:t>پیشگفت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اشر</w:t>
      </w:r>
      <w:bookmarkEnd w:id="0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عظم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اؤنا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</w:t>
      </w:r>
      <w:r>
        <w:rPr>
          <w:rStyle w:val="Char8"/>
          <w:rtl w:val="true"/>
          <w:lang w:bidi="ar-SA"/>
        </w:rPr>
        <w:t>ي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تاریخ</w:t>
      </w:r>
      <w:r>
        <w:rPr>
          <w:rStyle w:val="Char8"/>
          <w:rtl w:val="true"/>
          <w:lang w:bidi="ar-SA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طف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باع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یز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ف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؛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10"/>
        <w:spacing w:before="240" w:after="240"/>
        <w:jc w:val="center"/>
        <w:rPr/>
      </w:pPr>
      <w:bookmarkStart w:id="1" w:name="__RefHeading___Toc322814348"/>
      <w:r>
        <w:rPr>
          <w:rtl w:val="true"/>
        </w:rPr>
        <w:t>شرح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</w:rPr>
        <w:t></w:t>
      </w:r>
      <w:bookmarkEnd w:id="1"/>
      <w:r>
        <w:rPr>
          <w:rFonts w:eastAsia="Times New Roman Bold;Times New Roman Bold" w:cs="Times New Roman Bold;Times New Roman Bold"/>
          <w:b w:val="false"/>
          <w:b w:val="false"/>
          <w:bCs w:val="false"/>
          <w:rtl w:val="true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د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‌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ا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ص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ج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ر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د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نز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یف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rtl w:val="true"/>
          <w:lang w:bidi="fa-IR"/>
        </w:rPr>
        <w:footnoteReference w:customMarkFollows="1" w:id="4"/>
        <w:t>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2" w:name="__RefHeading___Toc322814349"/>
      <w:r>
        <w:rPr>
          <w:rtl w:val="true"/>
        </w:rPr>
        <w:t>اس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نیه‌اش</w:t>
      </w:r>
      <w:bookmarkEnd w:id="2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مط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ر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مط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ر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ش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ه‌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3" w:name="__RefHeading___Toc322814350"/>
      <w:r>
        <w:rPr>
          <w:rtl w:val="true"/>
        </w:rPr>
        <w:t>ز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ولدش</w:t>
      </w:r>
      <w:bookmarkEnd w:id="3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10"/>
        <w:jc w:val="center"/>
        <w:rPr/>
      </w:pPr>
      <w:bookmarkStart w:id="4" w:name="__RefHeading___Toc322814351"/>
      <w:r>
        <w:rPr>
          <w:rtl w:val="true"/>
        </w:rPr>
        <w:t>محیط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و</w:t>
      </w:r>
      <w:bookmarkEnd w:id="4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طا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ی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ر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یق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ز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ث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ه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ز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5" w:name="__RefHeading___Toc322814352"/>
      <w:r>
        <w:rPr>
          <w:rtl w:val="true"/>
        </w:rPr>
        <w:t>ویژگی‌ه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و</w:t>
      </w:r>
      <w:bookmarkEnd w:id="5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دمگ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نه‌ها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و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م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‌ها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م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مای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6" w:name="__RefHeading___Toc322814353"/>
      <w:r>
        <w:rPr>
          <w:rtl w:val="true"/>
        </w:rPr>
        <w:t>مسل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و</w:t>
      </w:r>
      <w:bookmarkEnd w:id="6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و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ج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‌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یده‌ای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.</w:t>
      </w:r>
    </w:p>
    <w:p>
      <w:pPr>
        <w:pStyle w:val="StyleComplexBLotus12ptJustifiedFirstline05cmCharCharCharCharCharCharCharCharCharCharCharCharCharCharChar"/>
        <w:spacing w:lineRule="auto" w:line="24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ی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7" w:name="__RefHeading___Toc322814354"/>
      <w:r>
        <w:rPr>
          <w:rtl w:val="true"/>
        </w:rPr>
        <w:t>همر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CTraditional Arabic"/>
          <w:bCs w:val="false"/>
          <w:rtl w:val="true"/>
        </w:rPr>
        <w:t>ص</w:t>
      </w:r>
      <w:bookmarkEnd w:id="7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ز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کاری‌ها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فر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و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CTraditional Arabic"/>
          <w:sz w:val="22"/>
          <w:sz w:val="22"/>
          <w:szCs w:val="22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ری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أَلا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تَرْضَى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نْ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تَكُونَ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ِّي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ِمَنْزِلَةِ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هَارُونَ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ْ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ُوسَى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؟</w:t>
      </w:r>
      <w:r>
        <w:rPr>
          <w:rStyle w:val="Char8"/>
          <w:rFonts w:cs="B Badr"/>
          <w:rtl w:val="true"/>
          <w:lang w:bidi="ar-SA"/>
        </w:rPr>
        <w:t xml:space="preserve">  </w:t>
      </w:r>
      <w:r>
        <w:rPr>
          <w:rStyle w:val="Char8"/>
          <w:rtl w:val="true"/>
          <w:lang w:bidi="ar-SA"/>
        </w:rPr>
        <w:t>إِلا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نَّهُ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َيْسَ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َعْدِي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نَبِيٌّ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Fonts w:cs="B Lotus"/>
          <w:b/>
          <w:bCs/>
          <w:rtl w:val="true"/>
          <w:lang w:bidi="fa-IR"/>
        </w:rPr>
        <w:footnoteReference w:id="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ر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چم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کار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ژد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ر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ش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ئ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ئ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0"/>
        <w:jc w:val="center"/>
        <w:rPr/>
      </w:pPr>
      <w:bookmarkStart w:id="8" w:name="__RefHeading___Toc322814355"/>
      <w:r>
        <w:rPr>
          <w:rtl w:val="true"/>
        </w:rPr>
        <w:t>علی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CTraditional Arabic"/>
          <w:bCs w:val="false"/>
          <w:rtl w:val="true"/>
        </w:rPr>
        <w:t>ص</w:t>
      </w:r>
      <w:bookmarkEnd w:id="8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‌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ر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ی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ث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ر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ق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ف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خوا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ع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زی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ف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ش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د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ق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0"/>
        <w:jc w:val="center"/>
        <w:rPr/>
      </w:pPr>
      <w:bookmarkStart w:id="9" w:name="__RefHeading___Toc322814356"/>
      <w:r>
        <w:rPr>
          <w:rtl w:val="true"/>
        </w:rPr>
        <w:t>علی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لافت</w:t>
      </w:r>
      <w:bookmarkEnd w:id="9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ی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ت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داش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وح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ل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شانتر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و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‌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یر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یخ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له‌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می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خت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ذیر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ماند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؛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مر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ی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ش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ض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‌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ش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ه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ع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گ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‌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10" w:name="__RefHeading___Toc322814357"/>
      <w:r>
        <w:rPr>
          <w:rtl w:val="true"/>
        </w:rPr>
        <w:t>علل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bookmarkEnd w:id="10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ی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عر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عاص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ی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خو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ح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ت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ی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د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ه‌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ز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وس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ق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ج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خ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ر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ی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ط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و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0"/>
        <w:jc w:val="center"/>
        <w:rPr/>
      </w:pPr>
      <w:bookmarkStart w:id="11" w:name="__RefHeading___Toc322814358"/>
      <w:r>
        <w:rPr>
          <w:rtl w:val="true"/>
        </w:rPr>
        <w:t>طرح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وطئه</w:t>
      </w:r>
      <w:bookmarkEnd w:id="11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جم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9"/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10"/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ی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ا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ر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ف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رز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خت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ل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فت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ت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فتی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ج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‌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ص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د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د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ه‌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عاص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عاص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ی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اق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لی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گ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عا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عا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عاص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0"/>
        <w:jc w:val="center"/>
        <w:rPr/>
      </w:pPr>
      <w:bookmarkStart w:id="12" w:name="__RefHeading___Toc322814359"/>
      <w:bookmarkEnd w:id="12"/>
      <w:r>
        <w:rPr>
          <w:rtl w:val="true"/>
        </w:rPr>
        <w:t>شهاد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ج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رباب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ر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ج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فت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ی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ج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ا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ج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ی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فلگ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ی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ج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‌ا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ح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ج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ن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0"/>
        <w:jc w:val="center"/>
        <w:rPr/>
      </w:pPr>
      <w:bookmarkStart w:id="13" w:name="__RefHeading___Toc322814360"/>
      <w:r>
        <w:rPr>
          <w:rtl w:val="true"/>
        </w:rPr>
        <w:t>عبرت</w:t>
      </w:r>
      <w:bookmarkEnd w:id="13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‌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رتر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ز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ا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های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ث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ی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خواب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ئ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ی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‌هائ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‌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خ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س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خ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ق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؛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ستا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ف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وج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رور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اسط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ور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ل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ف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ل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ب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ج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هرم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گ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ف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هر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‌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لَّهِ</w:t>
      </w:r>
      <w:r>
        <w:rPr>
          <w:rFonts w:cs="B Bad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أَمۡرُ</w:t>
      </w:r>
      <w:r>
        <w:rPr>
          <w:rFonts w:cs="B Bad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rFonts w:cs="B Bad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بۡلُ</w:t>
      </w:r>
      <w:r>
        <w:rPr>
          <w:rFonts w:cs="B Bad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ِنۢ</w:t>
      </w:r>
      <w:r>
        <w:rPr>
          <w:rFonts w:cs="B Bad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عۡدُ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رو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4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ام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ور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ست،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بل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کس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روز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14" w:name="__RefHeading___Toc322814361"/>
      <w:r>
        <w:rPr>
          <w:rtl w:val="true"/>
        </w:rPr>
        <w:t>بع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bookmarkEnd w:id="14"/>
      <w:r>
        <w:rPr>
          <w:rFonts w:eastAsia="Times New Roman Bold;Times New Roman Bold" w:cs="Times New Roman Bold;Times New Roman Bold"/>
          <w:b w:val="false"/>
          <w:b w:val="false"/>
          <w:bCs w:val="false"/>
          <w:rtl w:val="true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ح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باز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رز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یر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خ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گنا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جنگی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د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ق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ی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فروخ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‌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ئ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ظا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نم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ظا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پ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یسه‌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پرس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وس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ی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و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س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لَّهُ</w:t>
      </w:r>
      <w:r>
        <w:rPr>
          <w:rFonts w:cs="B Bad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غَالِبٌ</w:t>
      </w:r>
      <w:r>
        <w:rPr>
          <w:rFonts w:cs="B Bad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ٰٓ</w:t>
      </w:r>
      <w:r>
        <w:rPr>
          <w:rFonts w:cs="B Bad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مۡرِهِۦ</w:t>
      </w:r>
      <w:r>
        <w:rPr>
          <w:rFonts w:cs="B Bad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ٰكِنَّ</w:t>
      </w:r>
      <w:r>
        <w:rPr>
          <w:rFonts w:cs="B Bad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كۡثَرَ</w:t>
      </w:r>
      <w:r>
        <w:rPr>
          <w:rFonts w:cs="B Bad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نَّاسِ</w:t>
      </w:r>
      <w:r>
        <w:rPr>
          <w:rFonts w:cs="B Bad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rFonts w:cs="B Bad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عۡلَمُونَ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وسف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2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یر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لط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دبیرهای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کیمانه</w:t>
      </w:r>
      <w:r>
        <w:rPr>
          <w:rFonts w:ascii="B Badr" w:hAnsi="B Badr" w:cs="B Badr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دانن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15" w:name="__RefHeading___Toc322814362"/>
      <w:r>
        <w:rPr>
          <w:rtl w:val="true"/>
        </w:rPr>
        <w:t>آی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غفل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ید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ن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ی‌گیرند؟</w:t>
      </w:r>
      <w:bookmarkEnd w:id="15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ق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و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ند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لح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‌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د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لُّ</w:t>
      </w:r>
      <w:r>
        <w:rPr>
          <w:rFonts w:cs="B Bad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مۡرِ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ِٕ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ۢ</w:t>
      </w:r>
      <w:r>
        <w:rPr>
          <w:rFonts w:cs="B Bad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مَا</w:t>
      </w:r>
      <w:r>
        <w:rPr>
          <w:rFonts w:cs="B Bad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سَبَ</w:t>
      </w:r>
      <w:r>
        <w:rPr>
          <w:rFonts w:cs="B Bad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هِينٞ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طور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2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و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هائی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16" w:name="__RefHeading___Toc322814363"/>
      <w:r>
        <w:rPr>
          <w:rtl w:val="true"/>
        </w:rPr>
        <w:t>برجسته‌تر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ظم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bookmarkEnd w:id="16"/>
      <w:r>
        <w:rPr>
          <w:rFonts w:eastAsia="Times New Roman Bold;Times New Roman Bold" w:cs="Times New Roman Bold;Times New Roman Bold"/>
          <w:b w:val="false"/>
          <w:b w:val="false"/>
          <w:bCs w:val="false"/>
          <w:rtl w:val="true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ind w:left="0" w:right="0" w:hanging="0"/>
        <w:jc w:val="both"/>
        <w:rPr>
          <w:rFonts w:cs="B Lotus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ر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تر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یه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‌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‌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م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بی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ض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ر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د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د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د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و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اح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ی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د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/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/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/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/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/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/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یرف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1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8"/>
          <w:rFonts w:cs="Traditional Arabic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اقضی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متی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لی</w:t>
      </w:r>
      <w:r>
        <w:rPr>
          <w:rStyle w:val="Char8"/>
          <w:rFonts w:cs="Traditional Arabic"/>
          <w:rtl w:val="true"/>
          <w:lang w:bidi="ar-SA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rtl w:val="true"/>
          <w:lang w:bidi="fa-IR"/>
        </w:rPr>
        <w:footnoteReference w:id="1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‌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ا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 w:cs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ی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؛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یر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نز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‌ا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1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ج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ی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1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ف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15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ind w:left="0" w:right="0" w:hanging="0"/>
        <w:jc w:val="both"/>
        <w:rPr>
          <w:rFonts w:cs="B Lotus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جاعت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لو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ت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یع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ی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ت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ی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ی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ت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ی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رث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تب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ز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یف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ت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و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ف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ت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ند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1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چم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ح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ح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ائ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1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و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ر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س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چم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18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د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ز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ح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س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ل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زا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ئ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خ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rtl w:val="true"/>
          <w:lang w:bidi="fa-IR"/>
        </w:rPr>
        <w:footnoteReference w:id="1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عه‌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لأُعْطِيَنَّ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رَّايَةَ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غَدًا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َجُلا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ُحِبُّ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َ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رَسُولَهُ،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فْتَحُ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ى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دَيْهِ،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َيْسَ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ِفَرَّار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ب‌نشی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20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ع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ع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جنگ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ب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یم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2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ص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ی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2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گ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س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پ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23"/>
        <w:t>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اه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ش‌ها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هدا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یون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rtl w:val="true"/>
          <w:lang w:bidi="fa-IR"/>
        </w:rPr>
        <w:footnoteReference w:id="2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نم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وش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اه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وشد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ند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ت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وشی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لر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توئ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‌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توئ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ئ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ت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ه‌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اب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ئ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م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ل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ی‌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ج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ئ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نو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ی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و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سند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ئ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فت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امی‌شد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خ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ب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ی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س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‌ها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ت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ار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وا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ام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ه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د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ف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گزی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یچ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م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ی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ی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ه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ه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ق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ش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م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س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2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10"/>
        <w:jc w:val="center"/>
        <w:rPr/>
      </w:pPr>
      <w:bookmarkStart w:id="17" w:name="__RefHeading___Toc322814364"/>
      <w:r>
        <w:rPr>
          <w:rtl w:val="true"/>
        </w:rPr>
        <w:t>سخن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bookmarkEnd w:id="17"/>
      <w:r>
        <w:rPr>
          <w:rFonts w:eastAsia="Times New Roman Bold;Times New Roman Bold" w:cs="Times New Roman Bold;Times New Roman Bold"/>
          <w:b w:val="false"/>
          <w:b w:val="false"/>
          <w:bCs w:val="false"/>
          <w:rtl w:val="true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ض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لَا</w:t>
      </w:r>
      <w:r>
        <w:rPr>
          <w:rFonts w:cs="B Bad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مُوتُنَّ</w:t>
      </w:r>
      <w:r>
        <w:rPr>
          <w:rFonts w:cs="B Bad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rFonts w:cs="B Bad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أَنتُم</w:t>
      </w:r>
      <w:r>
        <w:rPr>
          <w:rFonts w:cs="B Bad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ُسۡلِمُونَ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13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رید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خ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هان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بند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لمان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مانبردار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قاس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إِنَّ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صَلاحَ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ذَاتِ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بَيْنِ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عْظَمُ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ْ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امَّةِ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صَّلاةِ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الصِّيَامِ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rtl w:val="true"/>
          <w:lang w:bidi="fa-IR"/>
        </w:rPr>
        <w:footnoteReference w:id="2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دس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من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ق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راس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ئ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و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جوئ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ج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ف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ئی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ئ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سلا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پ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د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خواس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ئیم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اتر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ب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ورد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وهگ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دی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ئ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ت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ادر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ظلو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م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دی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ئ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نش‌کنند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یر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ف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یف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ی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گذ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شای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ن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خ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ی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ئ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؛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س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چ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ه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لایم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ا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شق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م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ذربایج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عث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ز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فو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ب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ر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ر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مس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یز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یا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پاری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قع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رس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ت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Style w:val="StyleComplexBLotus12ptJustifiedFirstline05cmCharCharCharChChar"/>
          <w:rFonts w:cs="Traditional Arabic" w:ascii="Lotus Linotype" w:hAnsi="Lotus Linotype"/>
          <w:rtl w:val="true"/>
        </w:rPr>
        <w:t>«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یمان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من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صبر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ه</w:t>
      </w:r>
      <w:r>
        <w:rPr>
          <w:rStyle w:val="StyleComplexBLotus12ptJustifiedFirstline05cmCharCharCharChChar"/>
          <w:rFonts w:cs="Traditional Arabic" w:ascii="Lotus Linotype" w:hAnsi="Lotus Linotype"/>
          <w:rtl w:val="true"/>
        </w:rPr>
        <w:t>»</w:t>
      </w:r>
      <w:r>
        <w:rPr>
          <w:rStyle w:val="StyleComplexBLotus12ptJustifiedFirstline05cmCharCharCharChChar"/>
          <w:rFonts w:cs="Lotus Linotype" w:ascii="Lotus Linotype" w:hAnsi="Lotus Linotype"/>
          <w:b w:val="false"/>
          <w:bCs w:val="false"/>
          <w:rtl w:val="true"/>
        </w:rPr>
        <w:t>.</w:t>
      </w:r>
      <w:r>
        <w:rPr>
          <w:rStyle w:val="StyleComplexBLotus12ptJustifiedFirstline05cmCharCharCharChChar"/>
          <w:rFonts w:cs="B Lotus"/>
          <w:b w:val="false"/>
          <w:bCs w:val="false"/>
          <w:rtl w:val="true"/>
        </w:rPr>
        <w:t xml:space="preserve"> </w:t>
      </w:r>
      <w:r>
        <w:rPr>
          <w:rStyle w:val="StyleComplexBLotus12ptJustifiedFirstline05cmCharCharCharChChar"/>
          <w:rFonts w:cs="Traditional Arabic"/>
          <w:b w:val="false"/>
          <w:bCs w:val="false"/>
          <w:rtl w:val="true"/>
        </w:rPr>
        <w:t>«</w:t>
      </w:r>
      <w:r>
        <w:rPr>
          <w:rStyle w:val="StyleComplexBLotus12ptJustifiedFirstline05cmCharCharCharChChar"/>
          <w:rFonts w:cs="B Lotus"/>
          <w:b w:val="false"/>
          <w:b w:val="false"/>
          <w:bCs w:val="false"/>
          <w:rtl w:val="true"/>
        </w:rPr>
        <w:t>کسی</w:t>
      </w:r>
      <w:r>
        <w:rPr>
          <w:rStyle w:val="StyleComplexBLotus12ptJustifiedFirstline05cmCharCharCharChChar"/>
          <w:rFonts w:cs="B Badr"/>
          <w:b w:val="false"/>
          <w:b w:val="false"/>
          <w:bCs w:val="false"/>
          <w:rtl w:val="true"/>
        </w:rPr>
        <w:t xml:space="preserve"> </w:t>
      </w:r>
      <w:r>
        <w:rPr>
          <w:rStyle w:val="StyleComplexBLotus12ptJustifiedFirstline05cmCharCharCharChChar"/>
          <w:rFonts w:cs="B Lotus"/>
          <w:b w:val="false"/>
          <w:b w:val="false"/>
          <w:bCs w:val="false"/>
          <w:rtl w:val="true"/>
        </w:rPr>
        <w:t>که</w:t>
      </w:r>
      <w:r>
        <w:rPr>
          <w:rStyle w:val="StyleComplexBLotus12ptJustifiedFirstline05cmCharCharCharChChar"/>
          <w:rFonts w:cs="B Badr"/>
          <w:b w:val="false"/>
          <w:b w:val="false"/>
          <w:bCs w:val="false"/>
          <w:rtl w:val="true"/>
        </w:rPr>
        <w:t xml:space="preserve"> </w:t>
      </w:r>
      <w:r>
        <w:rPr>
          <w:rStyle w:val="StyleComplexBLotus12ptJustifiedFirstline05cmCharCharCharChChar"/>
          <w:rFonts w:cs="B Lotus"/>
          <w:b w:val="false"/>
          <w:b w:val="false"/>
          <w:bCs w:val="false"/>
          <w:rtl w:val="true"/>
        </w:rPr>
        <w:t>صبر</w:t>
      </w:r>
      <w:r>
        <w:rPr>
          <w:rStyle w:val="StyleComplexBLotus12ptJustifiedFirstline05cmCharCharCharChChar"/>
          <w:rFonts w:cs="B Badr"/>
          <w:b w:val="false"/>
          <w:b w:val="false"/>
          <w:bCs w:val="false"/>
          <w:rtl w:val="true"/>
        </w:rPr>
        <w:t xml:space="preserve"> </w:t>
      </w:r>
      <w:r>
        <w:rPr>
          <w:rStyle w:val="StyleComplexBLotus12ptJustifiedFirstline05cmCharCharCharChChar"/>
          <w:rFonts w:cs="B Lotus"/>
          <w:b w:val="false"/>
          <w:b w:val="false"/>
          <w:bCs w:val="false"/>
          <w:rtl w:val="true"/>
        </w:rPr>
        <w:t>ندارد</w:t>
      </w:r>
      <w:r>
        <w:rPr>
          <w:rStyle w:val="StyleComplexBLotus12ptJustifiedFirstline05cmCharCharCharChChar"/>
          <w:rFonts w:cs="B Badr"/>
          <w:b w:val="false"/>
          <w:b w:val="false"/>
          <w:bCs w:val="false"/>
          <w:rtl w:val="true"/>
        </w:rPr>
        <w:t xml:space="preserve"> </w:t>
      </w:r>
      <w:r>
        <w:rPr>
          <w:rStyle w:val="StyleComplexBLotus12ptJustifiedFirstline05cmCharCharCharChChar"/>
          <w:rFonts w:cs="B Lotus"/>
          <w:b w:val="false"/>
          <w:b w:val="false"/>
          <w:bCs w:val="false"/>
          <w:rtl w:val="true"/>
        </w:rPr>
        <w:t>ایمان</w:t>
      </w:r>
      <w:r>
        <w:rPr>
          <w:rStyle w:val="StyleComplexBLotus12ptJustifiedFirstline05cmCharCharCharChChar"/>
          <w:rFonts w:cs="B Badr"/>
          <w:b w:val="false"/>
          <w:b w:val="false"/>
          <w:bCs w:val="false"/>
          <w:rtl w:val="true"/>
        </w:rPr>
        <w:t xml:space="preserve"> </w:t>
      </w:r>
      <w:r>
        <w:rPr>
          <w:rStyle w:val="StyleComplexBLotus12ptJustifiedFirstline05cmCharCharCharChChar"/>
          <w:rFonts w:cs="B Lotus"/>
          <w:b w:val="false"/>
          <w:bCs w:val="false"/>
          <w:rtl w:val="true"/>
        </w:rPr>
        <w:t>[</w:t>
      </w:r>
      <w:r>
        <w:rPr>
          <w:rStyle w:val="StyleComplexBLotus12ptJustifiedFirstline05cmCharCharCharChChar"/>
          <w:rFonts w:cs="B Lotus"/>
          <w:b w:val="false"/>
          <w:b w:val="false"/>
          <w:bCs w:val="false"/>
          <w:rtl w:val="true"/>
        </w:rPr>
        <w:t>کامل</w:t>
      </w:r>
      <w:r>
        <w:rPr>
          <w:rStyle w:val="StyleComplexBLotus12ptJustifiedFirstline05cmCharCharCharChChar"/>
          <w:rFonts w:cs="B Lotus"/>
          <w:b w:val="false"/>
          <w:bCs w:val="false"/>
          <w:rtl w:val="true"/>
        </w:rPr>
        <w:t xml:space="preserve">] </w:t>
      </w:r>
      <w:r>
        <w:rPr>
          <w:rStyle w:val="StyleComplexBLotus12ptJustifiedFirstline05cmCharCharCharChChar"/>
          <w:rFonts w:cs="B Lotus"/>
          <w:b w:val="false"/>
          <w:b w:val="false"/>
          <w:bCs w:val="false"/>
          <w:rtl w:val="true"/>
        </w:rPr>
        <w:t>ندارد</w:t>
      </w:r>
      <w:r>
        <w:rPr>
          <w:rStyle w:val="StyleComplexBLotus12ptJustifiedFirstline05cmCharCharCharChChar"/>
          <w:rFonts w:cs="Traditional Arabic"/>
          <w:b w:val="false"/>
          <w:bCs w:val="false"/>
          <w:rtl w:val="true"/>
        </w:rPr>
        <w:t>»</w:t>
      </w:r>
      <w:r>
        <w:rPr>
          <w:rStyle w:val="StyleComplexBLotus12ptJustifiedFirstline05cmCharCharCharChChar"/>
          <w:rFonts w:cs="B Lotus"/>
          <w:b w:val="false"/>
          <w:bCs w:val="false"/>
          <w:rtl w:val="true"/>
        </w:rPr>
        <w:t>.</w:t>
      </w:r>
    </w:p>
    <w:p>
      <w:pPr>
        <w:pStyle w:val="Style10"/>
        <w:jc w:val="center"/>
        <w:rPr/>
      </w:pPr>
      <w:bookmarkStart w:id="18" w:name="__RefHeading___Toc322814365"/>
      <w:r>
        <w:rPr>
          <w:rtl w:val="true"/>
        </w:rPr>
        <w:t>همر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ب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طالب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bookmarkEnd w:id="18"/>
      <w:r>
        <w:rPr>
          <w:rFonts w:eastAsia="Times New Roman Bold;Times New Roman Bold" w:cs="Times New Roman Bold;Times New Roman Bold"/>
          <w:b w:val="false"/>
          <w:b w:val="false"/>
          <w:bCs w:val="false"/>
          <w:rtl w:val="true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ر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پ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ند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گ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ق‌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ه‌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رق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ی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ی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ر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ص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ا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‌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‌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و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یل‌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یع‌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ج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پا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ف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ز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‌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گ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یم‌اند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2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بار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ه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ئ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ف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ئ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گ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رز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28"/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ل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ه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ای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ه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فر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بل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؛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م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جل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ح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ق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ی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فای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وش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ت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ست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یو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ردا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ص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گر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سپا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فای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رزش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ب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ث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2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س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ز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پ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ق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دا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فت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ی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رس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ر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3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س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سوز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و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پ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نا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جوی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ئ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ورزد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3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س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ا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ز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ف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3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هیز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ر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ب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ح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ک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ب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بخ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م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‌بخ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ا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نشی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پرستا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پا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هیز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ی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ت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ی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ز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ز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ز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Lotus Linotype" w:hAnsi="Lotus Linotype" w:cs="B Lotus"/>
          <w:sz w:val="28"/>
          <w:szCs w:val="28"/>
          <w:lang w:bidi="fa-IR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اللهم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غفرلی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ا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نت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علم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ه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نی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ت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مرز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فان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دت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عد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لی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ال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مغفر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اللهم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غفرلی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ا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ایت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ن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نفسی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لم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تجد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ه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فاء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ندی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مرز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اللهم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غفرل</w:t>
      </w:r>
      <w:r>
        <w:rPr>
          <w:rStyle w:val="Char8"/>
          <w:rtl w:val="true"/>
          <w:lang w:bidi="ar-SA"/>
        </w:rPr>
        <w:t>ي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ا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تقربت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ه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ی</w:t>
      </w:r>
      <w:r>
        <w:rPr>
          <w:rStyle w:val="Char8"/>
          <w:rtl w:val="true"/>
          <w:lang w:bidi="ar-SA"/>
        </w:rPr>
        <w:t>ك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لسانی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ثم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خالفه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لبی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خش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اللهم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غفرل</w:t>
      </w:r>
      <w:r>
        <w:rPr>
          <w:rStyle w:val="Char8"/>
          <w:rtl w:val="true"/>
          <w:lang w:bidi="ar-SA"/>
        </w:rPr>
        <w:t>ي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مزات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الحاظ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سقطات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الفاظ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سهوات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جنان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هفوات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س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  <w:lang w:bidi="fa-IR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‌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زش‌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لت‌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زش‌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مر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خش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ج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ئ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ذی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ذیر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مار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‌کنندگ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فش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نمائ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ج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شد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ئ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ی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ساز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ورز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زو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خش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ئ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ها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گا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؛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حاص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ث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وار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ی‌د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خ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ا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خ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ه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قطا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‌هائ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خ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خ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گنا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ئ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فو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ا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ی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ه‌ر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و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ت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ئ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خ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ء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ر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ث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ل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رزی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جعو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ث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رحم</w:t>
      </w:r>
      <w:r>
        <w:rPr>
          <w:rtl w:val="true"/>
          <w:lang w:bidi="ar-SA"/>
        </w:rPr>
        <w:t>ك</w:t>
      </w:r>
      <w:r>
        <w:rPr>
          <w:rtl w:val="true"/>
          <w:lang w:bidi="ar-SA"/>
        </w:rPr>
        <w:t xml:space="preserve"> الله ابابکر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17"/>
        <w:jc w:val="both"/>
        <w:rPr/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کنت الف رسول الله</w:t>
      </w:r>
      <w:r>
        <w:rPr>
          <w:rFonts w:cs="CTraditional Arabic"/>
          <w:bCs w:val="false"/>
          <w:rtl w:val="true"/>
          <w:lang w:bidi="ar-SA"/>
        </w:rPr>
        <w:t>ص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cs="B Lotus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17"/>
        <w:jc w:val="both"/>
        <w:rPr/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انسه وثقتة وموضع سره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Style w:val="Char8"/>
          <w:rFonts w:cs="Traditional Arabic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کنت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ول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قوم</w:t>
      </w:r>
      <w:r>
        <w:rPr>
          <w:rStyle w:val="Char8"/>
          <w:rFonts w:cs="B Badr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سلاماً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  <w:r>
        <w:rPr>
          <w:rStyle w:val="Char8"/>
          <w:rtl w:val="true"/>
          <w:lang w:bidi="ar-SA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cs="B Lotus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17"/>
        <w:jc w:val="both"/>
        <w:rPr/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اخلصهم ایماناً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ص‌تر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7"/>
        <w:jc w:val="both"/>
        <w:rPr/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اشدهم یقیناً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اخوفهم لله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اعظمهم غناء ف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 xml:space="preserve"> دین الله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مندتر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احوطهم علی رسول الله</w:t>
      </w:r>
      <w:r>
        <w:rPr>
          <w:rFonts w:ascii="Times New Roman" w:hAnsi="Times New Roman" w:cs="CTraditional Arabic"/>
          <w:bCs w:val="false"/>
          <w:sz w:val="32"/>
          <w:sz w:val="32"/>
          <w:szCs w:val="32"/>
          <w:rtl w:val="true"/>
          <w:lang w:bidi="ar-SA"/>
        </w:rPr>
        <w:t>ص</w:t>
      </w:r>
      <w:r>
        <w:rPr>
          <w:rFonts w:cs="Traditional Arabic"/>
          <w:sz w:val="32"/>
          <w:szCs w:val="32"/>
          <w:rtl w:val="true"/>
          <w:lang w:bidi="ar-SA"/>
        </w:rPr>
        <w:t>»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ق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اثبتهم علی الاسلام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دار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/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ایمنهم علی اصحابه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مندتر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7"/>
        <w:jc w:val="both"/>
        <w:rPr/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احسنهم صحبه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‌تر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اکثرهم مناقب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ئ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/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افضلهم سوابق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ب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ارفعهم درجه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اتر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اقربهم وسیله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اشبههم برسول الله</w:t>
      </w:r>
      <w:r>
        <w:rPr>
          <w:rFonts w:ascii="Times New Roman" w:hAnsi="Times New Roman" w:cs="CTraditional Arabic"/>
          <w:bCs w:val="false"/>
          <w:sz w:val="32"/>
          <w:sz w:val="32"/>
          <w:szCs w:val="32"/>
          <w:rtl w:val="true"/>
          <w:lang w:bidi="ar-SA"/>
        </w:rPr>
        <w:t>ص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‌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سننا وهدیا ورحمه وفضل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اشرفهم منزله واکرمهم علیه واوثقهم عنده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یع‌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یز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فجزا</w:t>
      </w:r>
      <w:r>
        <w:rPr>
          <w:rtl w:val="true"/>
          <w:lang w:bidi="ar-SA"/>
        </w:rPr>
        <w:t>ك</w:t>
      </w:r>
      <w:r>
        <w:rPr>
          <w:rtl w:val="true"/>
          <w:lang w:bidi="ar-SA"/>
        </w:rPr>
        <w:t xml:space="preserve"> الله عن الاسلام وعن رسوله خیر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کنت للدین یعسوب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و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/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اولا حین نفر عنه الناس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آخرا حین قفلو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و کنت للمؤمنین ابا رحیم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اذ صاروا علی</w:t>
      </w:r>
      <w:r>
        <w:rPr>
          <w:rtl w:val="true"/>
          <w:lang w:bidi="ar-SA"/>
        </w:rPr>
        <w:t>ك</w:t>
      </w:r>
      <w:r>
        <w:rPr>
          <w:rtl w:val="true"/>
          <w:lang w:bidi="ar-SA"/>
        </w:rPr>
        <w:t xml:space="preserve"> عیال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/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فحملت اثقال ما ضعفوا عنه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‌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ن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رعیت ما اهملو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ظ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س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حفظت ما اضاعو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شمرت اذ خنعو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علوت اذ هلعو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ی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آم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صبرت اذ جزعو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تاب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یبا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ادرکت اوتار ما طلبو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‌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7"/>
        <w:jc w:val="both"/>
        <w:rPr/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راجعوا رشدهم برای</w:t>
      </w:r>
      <w:r>
        <w:rPr>
          <w:rtl w:val="true"/>
          <w:lang w:bidi="ar-SA"/>
        </w:rPr>
        <w:t>ك</w:t>
      </w:r>
      <w:r>
        <w:rPr>
          <w:rtl w:val="true"/>
          <w:lang w:bidi="ar-SA"/>
        </w:rPr>
        <w:t xml:space="preserve"> فضفرو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ب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نالوا ب</w:t>
      </w:r>
      <w:r>
        <w:rPr>
          <w:rtl w:val="true"/>
          <w:lang w:bidi="ar-SA"/>
        </w:rPr>
        <w:t>ك</w:t>
      </w:r>
      <w:r>
        <w:rPr>
          <w:rtl w:val="true"/>
          <w:lang w:bidi="ar-SA"/>
        </w:rPr>
        <w:t xml:space="preserve"> ما لم یحتسبو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کنت کم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ا قال رسول الله</w:t>
      </w:r>
      <w:r>
        <w:rPr>
          <w:rFonts w:ascii="Times New Roman" w:hAnsi="Times New Roman" w:cs="CTraditional Arabic"/>
          <w:bCs w:val="false"/>
          <w:sz w:val="32"/>
          <w:sz w:val="32"/>
          <w:szCs w:val="32"/>
          <w:rtl w:val="true"/>
          <w:lang w:bidi="ar-SA"/>
        </w:rPr>
        <w:t>ص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امن الناس علیه ف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 xml:space="preserve"> صحبت</w:t>
      </w:r>
      <w:r>
        <w:rPr>
          <w:rtl w:val="true"/>
          <w:lang w:bidi="ar-SA"/>
        </w:rPr>
        <w:t>ك</w:t>
      </w:r>
      <w:r>
        <w:rPr>
          <w:rtl w:val="true"/>
          <w:lang w:bidi="ar-SA"/>
        </w:rPr>
        <w:t xml:space="preserve"> وذات ید</w:t>
      </w:r>
      <w:r>
        <w:rPr>
          <w:rtl w:val="true"/>
          <w:lang w:bidi="ar-SA"/>
        </w:rPr>
        <w:t>ك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‌تر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اق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وکنت کما 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عیفا ف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 xml:space="preserve"> بدن</w:t>
      </w:r>
      <w:r>
        <w:rPr>
          <w:rtl w:val="true"/>
          <w:lang w:bidi="ar-SA"/>
        </w:rPr>
        <w:t>ك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قویا ف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 xml:space="preserve"> امر الله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ث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متواضعاً ف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 xml:space="preserve"> نفس</w:t>
      </w:r>
      <w:r>
        <w:rPr>
          <w:rtl w:val="true"/>
          <w:lang w:bidi="ar-SA"/>
        </w:rPr>
        <w:t>ك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عظیم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ا عند الله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/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جلیلاً ف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 xml:space="preserve"> اعین الناس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کبیرا ف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 xml:space="preserve"> انفسهم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شان</w:t>
      </w:r>
      <w:r>
        <w:rPr>
          <w:rtl w:val="true"/>
          <w:lang w:bidi="ar-SA"/>
        </w:rPr>
        <w:t>ك</w:t>
      </w:r>
      <w:r>
        <w:rPr>
          <w:rtl w:val="true"/>
          <w:lang w:bidi="ar-SA"/>
        </w:rPr>
        <w:t xml:space="preserve"> الحق والصدق والرفق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/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قول</w:t>
      </w:r>
      <w:r>
        <w:rPr>
          <w:rtl w:val="true"/>
          <w:lang w:bidi="ar-SA"/>
        </w:rPr>
        <w:t>ك</w:t>
      </w:r>
      <w:r>
        <w:rPr>
          <w:rtl w:val="true"/>
          <w:lang w:bidi="ar-SA"/>
        </w:rPr>
        <w:t xml:space="preserve"> حکم وحتم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مر</w:t>
      </w:r>
      <w:r>
        <w:rPr>
          <w:rtl w:val="true"/>
          <w:lang w:bidi="ar-SA"/>
        </w:rPr>
        <w:t>ك</w:t>
      </w:r>
      <w:r>
        <w:rPr>
          <w:rtl w:val="true"/>
          <w:lang w:bidi="ar-SA"/>
        </w:rPr>
        <w:t xml:space="preserve"> حلم وحزم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ب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رای</w:t>
      </w:r>
      <w:r>
        <w:rPr>
          <w:rtl w:val="true"/>
          <w:lang w:bidi="ar-SA"/>
        </w:rPr>
        <w:t>ك</w:t>
      </w:r>
      <w:r>
        <w:rPr>
          <w:rtl w:val="true"/>
          <w:lang w:bidi="ar-SA"/>
        </w:rPr>
        <w:t xml:space="preserve"> علم وعزم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دار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فابلغت وقد نهج السبیل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سهل العسیر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واری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اطفات النیران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واعتدل ب</w:t>
      </w:r>
      <w:r>
        <w:rPr>
          <w:rtl w:val="true"/>
          <w:lang w:bidi="ar-SA"/>
        </w:rPr>
        <w:t>ك</w:t>
      </w:r>
      <w:r>
        <w:rPr>
          <w:rtl w:val="true"/>
          <w:lang w:bidi="ar-SA"/>
        </w:rPr>
        <w:t xml:space="preserve"> الدین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قوی الایمان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ظهر امر الله ولو کره الکافرون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اتعبت من بعد</w:t>
      </w:r>
      <w:r>
        <w:rPr>
          <w:rtl w:val="true"/>
          <w:lang w:bidi="ar-SA"/>
        </w:rPr>
        <w:t>ك</w:t>
      </w:r>
      <w:r>
        <w:rPr>
          <w:rtl w:val="true"/>
          <w:lang w:bidi="ar-SA"/>
        </w:rPr>
        <w:t xml:space="preserve"> اتعابا شدیداً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ر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فزت بالخیر فوزا عظیم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گ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فجللت عن البکاء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عظمت رزیت</w:t>
      </w:r>
      <w:r>
        <w:rPr>
          <w:rtl w:val="true"/>
          <w:lang w:bidi="ar-SA"/>
        </w:rPr>
        <w:t>ك</w:t>
      </w:r>
      <w:r>
        <w:rPr>
          <w:rtl w:val="true"/>
          <w:lang w:bidi="ar-SA"/>
        </w:rPr>
        <w:t xml:space="preserve"> ف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 xml:space="preserve"> السم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اء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7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وهدت مصیبت</w:t>
      </w:r>
      <w:r>
        <w:rPr>
          <w:rtl w:val="true"/>
          <w:lang w:bidi="ar-SA"/>
        </w:rPr>
        <w:t>ك</w:t>
      </w:r>
      <w:r>
        <w:rPr>
          <w:rtl w:val="true"/>
          <w:lang w:bidi="ar-SA"/>
        </w:rPr>
        <w:t xml:space="preserve"> الایام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</w:t>
      </w:r>
      <w:r>
        <w:rPr>
          <w:rFonts w:cs="B Lotus"/>
          <w:sz w:val="28"/>
          <w:szCs w:val="28"/>
          <w:rtl w:val="true"/>
        </w:rPr>
        <w:t>».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فانا لله وانا الیه راجعون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ئ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یم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7"/>
        <w:jc w:val="both"/>
        <w:rPr/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رضینا عن الله قضاءه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یتش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سلمنا له امره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گذاشتیم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فوالله لن یصاب ال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مسلمون بعد رسول الله</w:t>
      </w:r>
      <w:r>
        <w:rPr>
          <w:rFonts w:ascii="Times New Roman" w:hAnsi="Times New Roman" w:cs="CTraditional Arabic"/>
          <w:bCs w:val="false"/>
          <w:sz w:val="32"/>
          <w:sz w:val="32"/>
          <w:szCs w:val="32"/>
          <w:rtl w:val="true"/>
          <w:lang w:bidi="ar-SA"/>
        </w:rPr>
        <w:t>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tl w:val="true"/>
          <w:lang w:bidi="ar-SA"/>
        </w:rPr>
        <w:t>ك</w:t>
      </w:r>
      <w:r>
        <w:rPr>
          <w:rtl w:val="true"/>
          <w:lang w:bidi="ar-SA"/>
        </w:rPr>
        <w:t xml:space="preserve"> ابد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یب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فالحق</w:t>
      </w:r>
      <w:r>
        <w:rPr>
          <w:rtl w:val="true"/>
          <w:lang w:bidi="ar-SA"/>
        </w:rPr>
        <w:t>ك</w:t>
      </w:r>
      <w:r>
        <w:rPr>
          <w:rtl w:val="true"/>
          <w:lang w:bidi="ar-SA"/>
        </w:rPr>
        <w:t xml:space="preserve"> الله بنبیه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ح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7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لا اضلنا بعد</w:t>
      </w:r>
      <w:r>
        <w:rPr>
          <w:rtl w:val="true"/>
          <w:lang w:bidi="ar-SA"/>
        </w:rPr>
        <w:t>ك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از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ل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ind w:left="0" w:right="0" w:hanging="0"/>
        <w:jc w:val="righ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ایان</w: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Symbol">
    <w:charset w:val="00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هنگامی که به پیامبر گروید که حتی در خانواده‌اش هنوز جز شخص علی که کودکی ده ساله بود کسی به او دست بیعت نداده 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قاسطین، مارقین، ناکثین، مرحوم دکتر علی شریعتی ص </w:t>
      </w:r>
      <w:r>
        <w:rPr>
          <w:sz w:val="24"/>
          <w:szCs w:val="24"/>
          <w:lang w:bidi="fa-IR"/>
        </w:rPr>
        <w:t>154</w:t>
      </w:r>
      <w:r>
        <w:rPr>
          <w:sz w:val="24"/>
          <w:szCs w:val="24"/>
          <w:rtl w:val="true"/>
          <w:lang w:bidi="fa-IR"/>
        </w:rPr>
        <w:t xml:space="preserve"> - 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در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ریاض النضر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2/4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چهارده پسر و هجده دختر ذکر ش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t></w:t>
      </w:r>
      <w:r>
        <w:rPr>
          <w:sz w:val="24"/>
          <w:szCs w:val="24"/>
          <w:rtl w:val="true"/>
          <w:lang w:bidi="fa-IR"/>
        </w:rPr>
        <w:tab/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ج شیخ عباس قمی از علمای شیعه در کتاب منتهی الآمال اسامی پسران علی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را چنین ذکر می‌ک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مام حسن، امام حسین، محمد الاکبر، عباس، ابوبکر عمر، عثمان، عبیداله، جعفر، عبدالله، محمد الاصغر، یحیی، عون و محمد الاوسط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227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مشعل اتحاد – ص </w:t>
      </w:r>
      <w:r>
        <w:rPr>
          <w:sz w:val="24"/>
          <w:szCs w:val="24"/>
          <w:lang w:bidi="fa-IR"/>
        </w:rPr>
        <w:t>2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 کوشش محمد رضا حکیمی و عبدالکریم بی‌آزار شیرازی – مترجم</w:t>
      </w:r>
      <w:r>
        <w:rPr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6/3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حدیثی است متواتر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ر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نظم المتناثر فی الحدیث المتواتر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ص </w:t>
      </w:r>
      <w:r>
        <w:rPr>
          <w:sz w:val="24"/>
          <w:szCs w:val="24"/>
          <w:lang w:bidi="fa-IR"/>
        </w:rPr>
        <w:t>124</w:t>
      </w:r>
      <w:r>
        <w:rPr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جامع الاصول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8/558</w:t>
      </w:r>
      <w:r>
        <w:rPr>
          <w:sz w:val="24"/>
          <w:szCs w:val="24"/>
          <w:rtl w:val="true"/>
          <w:lang w:bidi="fa-IR"/>
        </w:rPr>
        <w:t xml:space="preserve"> [</w:t>
      </w:r>
      <w:r>
        <w:rPr>
          <w:sz w:val="24"/>
          <w:sz w:val="24"/>
          <w:szCs w:val="24"/>
          <w:rtl w:val="true"/>
          <w:lang w:bidi="fa-IR"/>
        </w:rPr>
        <w:t>پیش از این اسامی عشره‌ی مبشره را ذکر کردیم</w:t>
      </w:r>
      <w:r>
        <w:rPr>
          <w:sz w:val="24"/>
          <w:szCs w:val="24"/>
          <w:rtl w:val="true"/>
          <w:lang w:bidi="fa-IR"/>
        </w:rPr>
        <w:t>]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شیخ مفید گو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فرزندان امیر المؤمنین از دختر و پسر بیست و شش فرزند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حسن و حسین و زینب کبری و زینب صغری که کنیه‌ی او ام کلثوم است، مادر اینان فاطمه‌ی بتول 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ام کلثوم پس از سال هشتم هجری متولد و سال هفدهم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 xml:space="preserve">شش سال پس از فوت فاطمه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ل</w:t>
      </w:r>
      <w:r>
        <w:rPr>
          <w:sz w:val="24"/>
          <w:sz w:val="24"/>
          <w:szCs w:val="24"/>
          <w:rtl w:val="true"/>
          <w:lang w:bidi="fa-IR"/>
        </w:rPr>
        <w:t xml:space="preserve"> با عمر بن خطاب ازدواج کر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Footnote"/>
        <w:bidi w:val="1"/>
        <w:ind w:left="227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زندگانی فاطمه‌ی زهراء 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دکتر سید جعفر شهیدی ص </w:t>
      </w:r>
      <w:r>
        <w:rPr>
          <w:sz w:val="24"/>
          <w:szCs w:val="24"/>
          <w:lang w:bidi="fa-IR"/>
        </w:rPr>
        <w:t>263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Footnote"/>
        <w:bidi w:val="1"/>
        <w:ind w:left="227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همچنین عالم شیعه شیخ هادی کاشف الغطاء در کتاب مستدرک نهج البلاغه، نامه‌ی علی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را نقل کرده است، در قسمتی از آن حضرت علی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را چنین گوید</w:t>
      </w:r>
      <w:r>
        <w:rPr>
          <w:sz w:val="24"/>
          <w:szCs w:val="24"/>
          <w:rtl w:val="true"/>
          <w:lang w:bidi="fa-IR"/>
        </w:rPr>
        <w:t xml:space="preserve">: .... </w:t>
      </w:r>
      <w:r>
        <w:rPr>
          <w:sz w:val="24"/>
          <w:sz w:val="24"/>
          <w:szCs w:val="24"/>
          <w:rtl w:val="true"/>
          <w:lang w:bidi="fa-IR"/>
        </w:rPr>
        <w:t xml:space="preserve">پس با ابوبکر از راه خیرخواهی مصاحبت کردم و در آنچه خدا را فرمان می‌برد با کوشش تمام او را اطاعت نمودم، آنگاه چون به حال احتضار در آمد، ولایت و حکومت را به عمر سپرد و ما بیعت کردیم و اطاعت نمودیم و خیرخواهی نشان دادیم </w:t>
      </w:r>
      <w:r>
        <w:rPr>
          <w:sz w:val="24"/>
          <w:szCs w:val="24"/>
          <w:rtl w:val="true"/>
          <w:lang w:bidi="fa-IR"/>
        </w:rPr>
        <w:t xml:space="preserve">... </w:t>
      </w:r>
    </w:p>
    <w:p>
      <w:pPr>
        <w:pStyle w:val="Footnote"/>
        <w:bidi w:val="1"/>
        <w:ind w:left="227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مشعل اتحاد ص </w:t>
      </w:r>
      <w:r>
        <w:rPr>
          <w:sz w:val="24"/>
          <w:szCs w:val="24"/>
          <w:lang w:bidi="fa-IR"/>
        </w:rPr>
        <w:t>21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به کوشش استاد محمد رضا حکیمی و دکتر عبدالکریم بی‌آزار شیرازی که هر دو از محققین شیعه هستن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Footnote"/>
        <w:bidi w:val="1"/>
        <w:ind w:left="227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 xml:space="preserve">و علامه سید عبدالحسین شرف الدین عالم بزرگ شیعه در کتاب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جوبه مسائل موسی جارالله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می‌نویس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ما نماز علی پشت سر ابوبکر و عمر از راه تقیه نبوده چون امام منزه و دور است از اینکه عبادت خود را به طور تقیه انجام ده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ک</w:t>
      </w:r>
      <w:r>
        <w:rPr>
          <w:sz w:val="24"/>
          <w:szCs w:val="24"/>
          <w:rtl w:val="true"/>
          <w:lang w:bidi="fa-IR"/>
        </w:rPr>
        <w:t xml:space="preserve">.: </w:t>
      </w:r>
      <w:r>
        <w:rPr>
          <w:sz w:val="24"/>
          <w:sz w:val="24"/>
          <w:szCs w:val="24"/>
          <w:rtl w:val="true"/>
          <w:lang w:bidi="fa-IR"/>
        </w:rPr>
        <w:t xml:space="preserve">مشعل اتحاد ص </w:t>
      </w:r>
      <w:r>
        <w:rPr>
          <w:sz w:val="24"/>
          <w:szCs w:val="24"/>
          <w:lang w:bidi="fa-IR"/>
        </w:rPr>
        <w:t>26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اریخ طبری</w:t>
      </w:r>
      <w:r>
        <w:rPr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بن ملجم خونریزی آشوبگر و مبارزی سرسخت بود، دوران جاهلیت را درک کرده بود و در زمان خلافت عمر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هجرت کرد، در فتح مصر شرکت داشت و در آنجا سکونت کرد و از جمله‌ی شیعیان علی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بود که در جنگ صفین او را همراهی کرد و سپس علیه او شورش نمود</w:t>
      </w:r>
      <w:r>
        <w:rPr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نامش حجاج بن عبدالله معروف به برک، شورشیی که اهل بصره 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ولین کسی بود که مخالف حکمیت بود، چون نام دو حکم را شنید فریاد ز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mylotus" w:ascii="mylotus" w:hAnsi="mylotus"/>
          <w:b/>
          <w:bCs/>
          <w:sz w:val="22"/>
          <w:szCs w:val="22"/>
          <w:rtl w:val="true"/>
          <w:lang w:bidi="fa-IR"/>
        </w:rPr>
        <w:t>«</w:t>
      </w:r>
      <w:r>
        <w:rPr>
          <w:rFonts w:ascii="mylotus" w:hAnsi="mylotus" w:cs="mylotus"/>
          <w:b/>
          <w:b/>
          <w:bCs/>
          <w:sz w:val="22"/>
          <w:sz w:val="22"/>
          <w:szCs w:val="22"/>
          <w:rtl w:val="true"/>
          <w:lang w:bidi="fa-IR"/>
        </w:rPr>
        <w:t>لا حکم الا لله</w:t>
      </w:r>
      <w:r>
        <w:rPr>
          <w:rFonts w:cs="mylotus" w:ascii="mylotus" w:hAnsi="mylotus"/>
          <w:b/>
          <w:bCs/>
          <w:sz w:val="22"/>
          <w:szCs w:val="22"/>
          <w:rtl w:val="true"/>
          <w:lang w:bidi="fa-IR"/>
        </w:rPr>
        <w:t>»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 علیه هر دو گروه قیام کرد</w:t>
      </w:r>
      <w:r>
        <w:rPr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مام احمد آن را در مناقب روایت کرده 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ر 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لریاض النضر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2/199</w:t>
      </w:r>
      <w:r>
        <w:rPr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مام احمد در مصابیح آن را روایت کرده 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ر 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لریاض النضر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2/198</w:t>
      </w:r>
      <w:r>
        <w:rPr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ریاض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2/199</w:t>
      </w:r>
      <w:r>
        <w:rPr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آن را ابن عبدالبر از اذینه بن مسلمة العبدی روایت کر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1/16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چاپ دارالطباعة العامرة سال </w:t>
      </w:r>
      <w:r>
        <w:rPr>
          <w:sz w:val="24"/>
          <w:szCs w:val="24"/>
          <w:lang w:bidi="fa-IR"/>
        </w:rPr>
        <w:t>132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جری</w:t>
      </w:r>
      <w:r>
        <w:rPr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سیره‌ی ابن هشام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2/625</w:t>
      </w:r>
      <w:r>
        <w:rPr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سیره‌ی ابن هشام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3/12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</w:t>
      </w:r>
      <w:r>
        <w:rPr>
          <w:sz w:val="24"/>
          <w:szCs w:val="24"/>
          <w:lang w:bidi="fa-IR"/>
        </w:rPr>
        <w:t>3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</w:t>
      </w:r>
      <w:r>
        <w:rPr>
          <w:sz w:val="24"/>
          <w:szCs w:val="24"/>
          <w:lang w:bidi="fa-IR"/>
        </w:rPr>
        <w:t>80</w:t>
      </w:r>
      <w:r>
        <w:rPr>
          <w:sz w:val="24"/>
          <w:szCs w:val="24"/>
          <w:rtl w:val="true"/>
          <w:lang w:bidi="fa-IR"/>
        </w:rPr>
        <w:t xml:space="preserve"> [</w:t>
      </w:r>
      <w:r>
        <w:rPr>
          <w:sz w:val="24"/>
          <w:sz w:val="24"/>
          <w:szCs w:val="24"/>
          <w:rtl w:val="true"/>
          <w:lang w:bidi="fa-IR"/>
        </w:rPr>
        <w:t>در جنگ احد چون پیامبر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مجروح شد و قریش در صدد بود که او را به قتل برساند چهار نفر از صحابه که عبارت بودند از علی ابن ابی طالب، عمر بن خطاب، انس و ابودجانه مامور محافظت از رسول خدا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شد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یرژیل گیورگیو در این مورد می‌نویس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بودجانه بر زمین افتاد و پس از چند دقیقه جان سپرد و بعد از او انس از پا در آمد، بعد از افتادن انس گارد مخصوص محمد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دو نفر شد یکی علی و دیگری عمر بن خطاب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سرتاپای علی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از خون ارغوانی بود و از همه جای او خون می‌چکید ولی محمد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را ترک نک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عمر بن خطاب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که قامتی بلند و شانه‌هائی عریض داشت ضمن کارزار گاه نعره بر می‌آورد و برای تشجیع آن عده از مسلمین که می‌جنگیدند رجز می‌خوا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227" w:right="0" w:hanging="0"/>
        <w:jc w:val="both"/>
        <w:rPr/>
      </w:pPr>
      <w:r>
        <w:rPr>
          <w:sz w:val="24"/>
          <w:szCs w:val="24"/>
          <w:rtl w:val="true"/>
          <w:lang w:bidi="fa-IR"/>
        </w:rPr>
        <w:t xml:space="preserve">.... </w:t>
      </w:r>
      <w:r>
        <w:rPr>
          <w:sz w:val="24"/>
          <w:sz w:val="24"/>
          <w:szCs w:val="24"/>
          <w:rtl w:val="true"/>
          <w:lang w:bidi="fa-IR"/>
        </w:rPr>
        <w:t>وقتی ابو عبیده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>، جراح قشون اسلام توانست خود را به علی ابن ابی طالب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برساند و او را معاینه نمود مشاهده نمود که علی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هشتاد زخم برداشته است، گفت یا علی من باید از سر تا پای تو را ببینم و تو را به وسیله‌ی تخت روان به مدینه حمل کنم </w:t>
      </w:r>
      <w:r>
        <w:rPr>
          <w:sz w:val="24"/>
          <w:szCs w:val="24"/>
          <w:rtl w:val="true"/>
          <w:lang w:bidi="fa-IR"/>
        </w:rPr>
        <w:t xml:space="preserve">.... </w:t>
      </w:r>
      <w:r>
        <w:rPr>
          <w:sz w:val="24"/>
          <w:sz w:val="24"/>
          <w:szCs w:val="24"/>
          <w:rtl w:val="true"/>
          <w:lang w:bidi="fa-IR"/>
        </w:rPr>
        <w:t>عمر بن خطاب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در جنگ احد بیست و یک زخم از شمشیر و نیزه خورد و سعد ابن ابی وقاص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دوازده زخم برداشت </w:t>
      </w:r>
      <w:r>
        <w:rPr>
          <w:sz w:val="24"/>
          <w:szCs w:val="24"/>
          <w:rtl w:val="true"/>
          <w:lang w:bidi="fa-IR"/>
        </w:rPr>
        <w:t xml:space="preserve">..... </w:t>
      </w:r>
      <w:r>
        <w:rPr>
          <w:sz w:val="24"/>
          <w:sz w:val="24"/>
          <w:szCs w:val="24"/>
          <w:rtl w:val="true"/>
          <w:lang w:bidi="fa-IR"/>
        </w:rPr>
        <w:t>مورخین اسلامی می‌نویسند که محمد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و مسلمین در جنگ احد شکست خوردند 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 w:val="24"/>
          <w:szCs w:val="24"/>
          <w:rtl w:val="true"/>
          <w:lang w:bidi="fa-IR"/>
        </w:rPr>
        <w:t>به عقیده‌ی من از نظر یک متخصص نظامی محمد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در جنگ احد شکست نخورده است بلکه آزمایش ناگوار در آن جنگ برای محمد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پیش آم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زیرا قشون قریش نه توانست قشون محمد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 نابود کند و نه موفق شد که مدینه را اشغال نمای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Footnote"/>
        <w:bidi w:val="1"/>
        <w:ind w:left="227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ر 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محمد پیغمبری که از نو باید شناخت – ص </w:t>
      </w:r>
      <w:r>
        <w:rPr>
          <w:sz w:val="24"/>
          <w:szCs w:val="24"/>
          <w:lang w:bidi="fa-IR"/>
        </w:rPr>
        <w:t>283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284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285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28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 تلخیص – مترجم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1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یک شبانه روز بعد از اینکه مسلمان‌ها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ز احد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راجعت کردند به رسول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خبر رسید که قشون مکه قصد مراجعت 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روحیه و ایمان رسول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آنقدر قوی بود که از دریافت خبر مراجعت قشون مکه نهراسید و به مسلمین گفت که برای جنگ از مدینه خارج گرد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تمام مسلمان‌هائی که در جنگ احد شرکت کردند از جمله مجروحین آن آماده حرکت گردیدن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Footnote"/>
        <w:bidi w:val="1"/>
        <w:ind w:left="227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عمر بن خطاب و سعد بن ابی وقاص با وجود جراحات شدید به راه افتادند ولی ابو عبیده پزشک جراح مسلمانان، از حرکت علی ابن ابی طالب جلوگیری کرد و گفت اگر علی راه بیفتد قبل از اینکه از کوچه‌های مدینه خارج گردد بر اثر جراحات شدیدی که بر او وارد آمده زندگی را بدرود خواهد گف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با قشون اسلام برای اینکه به پیشواز قشون ابوسفیان برود تا نقطه‌ای موسوم به صحراء الاسد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حمراء الاسد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رفت و قشون اسلام در آنجا برای پذیرفتن قشون مکه آماده 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 ابو سفیان که قصد داشت به مدینه برگردد دچار تردید گردید و عاقبت ترجیح داد که به مکه مراجعت نماید و مسلمین هم پس از اینکه مطمئن شدند که ابو سفیان مراجعت نخواهد کرد به مدینه برگشت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محمد پیغمبری که از نو باید شناخت ص </w:t>
      </w:r>
      <w:r>
        <w:rPr>
          <w:sz w:val="24"/>
          <w:szCs w:val="24"/>
          <w:lang w:bidi="fa-IR"/>
        </w:rPr>
        <w:t>292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1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سیره‌ی ابن هشام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3/225</w:t>
      </w:r>
      <w:r>
        <w:rPr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هیثمی – مجمع الزوا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9/124</w:t>
      </w:r>
      <w:r>
        <w:rPr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سیره‌ی ابن کثیر </w:t>
      </w:r>
      <w:r>
        <w:rPr>
          <w:sz w:val="24"/>
          <w:szCs w:val="24"/>
          <w:lang w:bidi="fa-IR"/>
        </w:rPr>
        <w:t>3/35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 گو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ین روایت از نوع روایات مجهول و منقطع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ریاض النضر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2/225</w:t>
      </w:r>
      <w:r>
        <w:rPr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t></w:t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در آن زمان پوشیدن بالاپوش بلند نشانه‌ی اشرافیت و تکبر و بزرگی 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الریاض النضر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2/197</w:t>
      </w:r>
      <w:r>
        <w:rPr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ریاض النضر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3/212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213</w:t>
      </w:r>
      <w:r>
        <w:rPr>
          <w:sz w:val="24"/>
          <w:sz w:val="24"/>
          <w:szCs w:val="24"/>
          <w:rtl w:val="true"/>
          <w:lang w:bidi="fa-IR"/>
        </w:rPr>
        <w:t>، و می‌گو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دولابی و ابو عمرو مؤلف الصفوة آن را روایت کرده‌اند همچنین ابو نعیم در الحلی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1/8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 اندکی به متن اضافه کردیم بدوناینکه به آن اضافات اشاره نماید</w:t>
      </w:r>
      <w:r>
        <w:rPr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فتح الکبیر – یوسف النبهانی جلد </w:t>
      </w:r>
      <w:r>
        <w:rPr>
          <w:sz w:val="24"/>
          <w:szCs w:val="24"/>
          <w:lang w:bidi="fa-IR"/>
        </w:rPr>
        <w:t>1/39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طبرانی آن را روایت کر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حلیة الاولیاء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1/79</w:t>
      </w:r>
      <w:r>
        <w:rPr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همان مرجع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1/75</w:t>
      </w:r>
      <w:r>
        <w:rPr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حلیة الاولیاء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1/77</w:t>
      </w:r>
      <w:r>
        <w:rPr>
          <w:sz w:val="24"/>
          <w:szCs w:val="24"/>
          <w:rtl w:val="true"/>
          <w:lang w:bidi="fa-IR"/>
        </w:rPr>
        <w:t xml:space="preserve"> [</w:t>
      </w:r>
      <w:r>
        <w:rPr>
          <w:sz w:val="24"/>
          <w:sz w:val="24"/>
          <w:szCs w:val="24"/>
          <w:rtl w:val="true"/>
          <w:lang w:bidi="fa-IR"/>
        </w:rPr>
        <w:t>تلاوت بی‌اندیشه بی‌ثمر اس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یعنی آن فایده و ارزش حقیقی که شایسته‌ی قرآن است را ن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گوئی نماز بدون 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>].</w:t>
      </w:r>
    </w:p>
  </w:footnote>
  <w:footnote w:id="3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حلیة الاولیاء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1/76</w:t>
      </w:r>
      <w:r>
        <w:rPr>
          <w:sz w:val="24"/>
          <w:szCs w:val="24"/>
          <w:rtl w:val="true"/>
          <w:lang w:bidi="fa-IR"/>
        </w:rPr>
        <w:t>.</w:t>
      </w:r>
    </w:p>
  </w:footnote>
  <w:footnote w:id="3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رجع سابق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1/74</w:t>
      </w:r>
      <w:r>
        <w:rPr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رجع سابق</w:t>
      </w:r>
      <w:r>
        <w:rPr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ض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س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ض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س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3845</wp:posOffset>
              </wp:positionH>
              <wp:positionV relativeFrom="paragraph">
                <wp:posOffset>25590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0.15pt" to="595.05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ض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س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3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ض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س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23845</wp:posOffset>
              </wp:positionH>
              <wp:positionV relativeFrom="paragraph">
                <wp:posOffset>255905</wp:posOffset>
              </wp:positionV>
              <wp:extent cx="47339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0.15pt" to="595.05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ض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س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3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ض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س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ض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ل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CTraditional Arabic"/>
        <w:b/>
        <w:b/>
        <w:sz w:val="26"/>
        <w:sz w:val="26"/>
        <w:szCs w:val="26"/>
        <w:rtl w:val="true"/>
        <w:lang w:bidi="fa-IR"/>
      </w:rPr>
      <w:t>س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9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ر اول Char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mylotus" w:hAnsi="mylotus" w:cs="mylotus"/>
      <w:b/>
      <w:bCs/>
      <w:spacing w:val="6"/>
      <w:sz w:val="27"/>
      <w:szCs w:val="27"/>
      <w:lang w:bidi="fa-IR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0">
    <w:name w:val="تی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Times New Roman"/>
      <w:b/>
      <w:bCs/>
      <w:sz w:val="32"/>
      <w:szCs w:val="32"/>
      <w:lang w:val="en-US"/>
    </w:rPr>
  </w:style>
  <w:style w:type="paragraph" w:styleId="Style11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"/>
      <w:b/>
      <w:bCs/>
      <w:lang w:val="en-US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rFonts w:cs="B Lotus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4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6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7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mylotus" w:hAnsi="mylotus" w:cs="mylotus"/>
      <w:b/>
      <w:bCs/>
      <w:spacing w:val="6"/>
      <w:sz w:val="27"/>
      <w:szCs w:val="27"/>
      <w:lang w:val="en-US" w:bidi="fa-IR"/>
    </w:rPr>
  </w:style>
  <w:style w:type="paragraph" w:styleId="Style18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مصطفی سباعی</dc:creator>
  <dc:description>زندگی حضرت علی</dc:description>
  <cp:keywords>زندگی حضرت علی</cp:keywords>
  <dc:language>en-US</dc:language>
  <cp:lastModifiedBy>apomosap</cp:lastModifiedBy>
  <cp:lastPrinted>2004-01-04T16:12:00Z</cp:lastPrinted>
  <dcterms:modified xsi:type="dcterms:W3CDTF">2013-02-20T11:54:00Z</dcterms:modified>
  <cp:revision>235</cp:revision>
  <dc:subject>زندگی حضرت علی</dc:subject>
  <dc:title>زندگی حضرت علی</dc:title>
</cp:coreProperties>
</file>