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ar-EG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ar-EG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30"/>
          <w:szCs w:val="70"/>
          <w:lang w:bidi="fa-IR"/>
        </w:rPr>
      </w:pPr>
      <w:r>
        <w:rPr>
          <w:rFonts w:ascii="Times New Roman" w:hAnsi="Times New Roman" w:cs="B Titr"/>
          <w:b/>
          <w:b/>
          <w:bCs/>
          <w:sz w:val="30"/>
          <w:sz w:val="30"/>
          <w:szCs w:val="70"/>
          <w:rtl w:val="true"/>
          <w:lang w:bidi="fa-IR"/>
        </w:rPr>
        <w:t>سرگذشت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7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0"/>
          <w:sz w:val="30"/>
          <w:szCs w:val="70"/>
          <w:rtl w:val="true"/>
          <w:lang w:bidi="fa-IR"/>
        </w:rPr>
        <w:t>عالم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7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0"/>
          <w:sz w:val="30"/>
          <w:szCs w:val="70"/>
          <w:rtl w:val="true"/>
          <w:lang w:bidi="fa-IR"/>
        </w:rPr>
        <w:t>ربانی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70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52"/>
          <w:szCs w:val="52"/>
          <w:lang w:bidi="fa-IR"/>
        </w:rPr>
      </w:pPr>
      <w:r>
        <w:rPr>
          <w:rFonts w:ascii="Times New Roman" w:hAnsi="Times New Roman" w:cs="B Titr"/>
          <w:b/>
          <w:b/>
          <w:bCs/>
          <w:sz w:val="52"/>
          <w:sz w:val="52"/>
          <w:szCs w:val="52"/>
          <w:rtl w:val="true"/>
          <w:lang w:bidi="fa-IR"/>
        </w:rPr>
        <w:t>شیخ</w:t>
      </w:r>
      <w:r>
        <w:rPr>
          <w:rFonts w:ascii="Times New Roman" w:hAnsi="Times New Roman" w:eastAsia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52"/>
          <w:sz w:val="52"/>
          <w:szCs w:val="52"/>
          <w:rtl w:val="true"/>
          <w:lang w:bidi="fa-IR"/>
        </w:rPr>
        <w:t>علی</w:t>
      </w:r>
      <w:r>
        <w:rPr>
          <w:rFonts w:ascii="Times New Roman" w:hAnsi="Times New Roman" w:eastAsia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52"/>
          <w:sz w:val="52"/>
          <w:szCs w:val="52"/>
          <w:rtl w:val="true"/>
          <w:lang w:bidi="fa-IR"/>
        </w:rPr>
        <w:t>اصغر</w:t>
      </w:r>
      <w:r>
        <w:rPr>
          <w:rFonts w:ascii="Times New Roman" w:hAnsi="Times New Roman" w:eastAsia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52"/>
          <w:sz w:val="52"/>
          <w:szCs w:val="52"/>
          <w:rtl w:val="true"/>
          <w:lang w:bidi="fa-IR"/>
        </w:rPr>
        <w:t>محی</w:t>
      </w:r>
      <w:r>
        <w:rPr>
          <w:rFonts w:ascii="Times New Roman" w:hAnsi="Times New Roman" w:eastAsia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52"/>
          <w:sz w:val="52"/>
          <w:szCs w:val="52"/>
          <w:rtl w:val="true"/>
          <w:lang w:bidi="fa-IR"/>
        </w:rPr>
        <w:t>الدین</w:t>
      </w:r>
      <w:r>
        <w:rPr>
          <w:rFonts w:ascii="Times New Roman" w:hAnsi="Times New Roman" w:eastAsia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52"/>
          <w:sz w:val="52"/>
          <w:szCs w:val="52"/>
          <w:rtl w:val="true"/>
          <w:lang w:bidi="fa-IR"/>
        </w:rPr>
        <w:t>بنابی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cs="B Yagut" w:ascii="Times New Roman" w:hAnsi="Times New Roman"/>
          <w:b/>
          <w:bCs/>
          <w:sz w:val="38"/>
          <w:szCs w:val="36"/>
          <w:rtl w:val="true"/>
          <w:lang w:bidi="fa-IR"/>
        </w:rPr>
        <w:t>«</w:t>
      </w:r>
      <w:r>
        <w:rPr>
          <w:rFonts w:ascii="Times New Roman" w:hAnsi="Times New Roman" w:cs="B Yagut"/>
          <w:b/>
          <w:b/>
          <w:bCs/>
          <w:sz w:val="38"/>
          <w:sz w:val="38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/>
          <w:b/>
          <w:b/>
          <w:bCs/>
          <w:sz w:val="38"/>
          <w:sz w:val="38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8"/>
          <w:sz w:val="38"/>
          <w:szCs w:val="36"/>
          <w:rtl w:val="true"/>
          <w:lang w:bidi="fa-IR"/>
        </w:rPr>
        <w:t>قلم</w:t>
      </w:r>
      <w:r>
        <w:rPr>
          <w:rFonts w:ascii="Times New Roman" w:hAnsi="Times New Roman" w:eastAsia="Times New Roman"/>
          <w:b/>
          <w:b/>
          <w:bCs/>
          <w:sz w:val="38"/>
          <w:sz w:val="38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8"/>
          <w:sz w:val="38"/>
          <w:szCs w:val="36"/>
          <w:rtl w:val="true"/>
          <w:lang w:bidi="fa-IR"/>
        </w:rPr>
        <w:t>خودش</w:t>
      </w:r>
      <w:r>
        <w:rPr>
          <w:rFonts w:cs="B Yagut" w:ascii="Times New Roman" w:hAnsi="Times New Roman"/>
          <w:b/>
          <w:bCs/>
          <w:sz w:val="38"/>
          <w:szCs w:val="36"/>
          <w:rtl w:val="true"/>
          <w:lang w:bidi="fa-IR"/>
        </w:rPr>
        <w:t>»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6"/>
          <w:rtl w:val="true"/>
          <w:lang w:bidi="fa-IR"/>
        </w:rPr>
        <w:t>–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8"/>
          <w:szCs w:val="26"/>
          <w:lang w:bidi="fa-IR"/>
        </w:rPr>
        <w:t>1377</w:t>
      </w: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6"/>
          <w:rtl w:val="true"/>
          <w:lang w:bidi="fa-IR"/>
        </w:rPr>
        <w:t>ش</w:t>
      </w: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  <w:t>.</w:t>
      </w:r>
    </w:p>
    <w:p>
      <w:pPr>
        <w:sectPr>
          <w:type w:val="nextPage"/>
          <w:pgSz w:w="11906" w:h="16838"/>
          <w:pgMar w:left="2211" w:right="2211" w:gutter="0" w:header="0" w:top="2552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val="en-US" w:eastAsia="en-US"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49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207.5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2211" w:right="2211" w:gutter="0" w:header="0" w:top="2552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IranNastaliq" w:hAnsi="IranNastaliq" w:cs="IranNastaliq"/>
          <w:sz w:val="32"/>
          <w:szCs w:val="30"/>
          <w:lang w:bidi="fa-IR"/>
        </w:rPr>
      </w:pPr>
      <w:r>
        <w:rPr>
          <w:rFonts w:ascii="IranNastaliq" w:hAnsi="IranNastaliq" w:cs="IranNastaliq"/>
          <w:sz w:val="32"/>
          <w:sz w:val="32"/>
          <w:szCs w:val="30"/>
          <w:rtl w:val="true"/>
          <w:lang w:bidi="fa-IR"/>
        </w:rPr>
        <w:t>بسم الله الرحمن الرحیم</w:t>
      </w:r>
    </w:p>
    <w:p>
      <w:pPr>
        <w:pStyle w:val="StyleComplexBLotus12ptJustifiedFirstline05cm"/>
        <w:spacing w:lineRule="auto" w:line="240" w:before="240" w:after="240"/>
        <w:ind w:left="0" w:right="0" w:hanging="0"/>
        <w:jc w:val="center"/>
        <w:rPr/>
      </w:pPr>
      <w:r>
        <w:rPr>
          <w:rFonts w:cs="B Yagut"/>
          <w:rtl w:val="true"/>
        </w:rPr>
        <w:t>فهرست</w:t>
      </w:r>
      <w:r>
        <w:rPr>
          <w:rFonts w:eastAsia="Times New Roman" w:cs="B Yagut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</w:rPr>
            <w:instrText xml:space="preserve"> TOC \h \z \t "تیتر اول,1" </w:instrText>
          </w:r>
          <w:r>
            <w:rPr>
              <w:rtl w:val="true"/>
              <w:rStyle w:val="IndexLink"/>
              <w:b w:val="false"/>
              <w:b w:val="false"/>
              <w:bCs w:val="false"/>
            </w:rPr>
            <w:fldChar w:fldCharType="separate"/>
          </w:r>
          <w:hyperlink w:anchor="__RefHeading___Toc336600183"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سرآغاز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36600184"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زندگ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نامة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عالم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ربان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مح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یی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الد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بناب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7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</w:rPr>
            <w:fldChar w:fldCharType="end"/>
          </w:r>
        </w:p>
      </w:sdtContent>
    </w:sdt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30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30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 w:val="30"/>
          <w:szCs w:val="28"/>
          <w:lang w:bidi="fa-IR"/>
        </w:rPr>
      </w:pPr>
      <w:r>
        <w:rPr>
          <w:rFonts w:cs="B Lotus" w:ascii="Times New Roman" w:hAnsi="Times New Roman"/>
          <w:sz w:val="30"/>
          <w:szCs w:val="28"/>
          <w:rtl w:val="true"/>
          <w:lang w:bidi="fa-IR"/>
        </w:rPr>
      </w:r>
    </w:p>
    <w:p>
      <w:pPr>
        <w:pStyle w:val="Style16"/>
        <w:jc w:val="center"/>
        <w:rPr/>
      </w:pPr>
      <w:bookmarkStart w:id="0" w:name="__RefHeading___Toc336600183"/>
      <w:bookmarkEnd w:id="0"/>
      <w:r>
        <w:rPr>
          <w:rtl w:val="true"/>
        </w:rPr>
        <w:t>سرآغاز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ذ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ی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ئ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ا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ای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ئ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ق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دا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ّ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tabs>
          <w:tab w:val="clear" w:pos="720"/>
          <w:tab w:val="left" w:pos="3717" w:leader="none"/>
        </w:tabs>
        <w:spacing w:lineRule="auto" w:line="240"/>
        <w:ind w:left="0" w:right="0" w:hanging="0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left" w:pos="3717" w:leader="none"/>
        </w:tabs>
        <w:spacing w:lineRule="auto" w:line="240"/>
        <w:ind w:left="0" w:right="0" w:hanging="0"/>
        <w:jc w:val="right"/>
        <w:rPr/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ab/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حرَّرَه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حی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ناب</w:t>
      </w:r>
    </w:p>
    <w:p>
      <w:pPr>
        <w:pStyle w:val="StyleComplexBLotus12ptJustifiedFirstline05cm"/>
        <w:tabs>
          <w:tab w:val="clear" w:pos="720"/>
          <w:tab w:val="left" w:pos="3731" w:leader="none"/>
          <w:tab w:val="right" w:pos="3815" w:leader="none"/>
        </w:tabs>
        <w:spacing w:lineRule="auto" w:line="240"/>
        <w:ind w:left="0" w:right="0" w:hanging="0"/>
        <w:jc w:val="right"/>
        <w:rPr/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ab/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351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مسی</w:t>
      </w:r>
    </w:p>
    <w:p>
      <w:pPr>
        <w:pStyle w:val="StyleComplexBLotus12ptJustifiedFirstline05cm"/>
        <w:tabs>
          <w:tab w:val="clear" w:pos="720"/>
          <w:tab w:val="left" w:pos="3745" w:leader="none"/>
          <w:tab w:val="right" w:pos="5285" w:leader="none"/>
        </w:tabs>
        <w:spacing w:lineRule="auto" w:line="240"/>
        <w:ind w:left="0" w:right="0" w:hanging="0"/>
        <w:jc w:val="righ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ab/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7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393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مری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tabs>
          <w:tab w:val="clear" w:pos="720"/>
          <w:tab w:val="left" w:pos="3745" w:leader="none"/>
          <w:tab w:val="right" w:pos="5285" w:leader="none"/>
        </w:tabs>
        <w:spacing w:lineRule="auto" w:line="24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16"/>
        <w:jc w:val="center"/>
        <w:rPr/>
      </w:pPr>
      <w:bookmarkStart w:id="1" w:name="__RefHeading___Toc336600184"/>
      <w:bookmarkEnd w:id="1"/>
      <w:r>
        <w:rPr>
          <w:rtl w:val="true"/>
        </w:rPr>
        <w:t>زندگینامة عالم ربانی محیی الدین بنابی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صغر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یی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دین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لا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لا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دالمحمد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لا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قی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ابی،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اعظ،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فسر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ناس،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صلح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جستة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ذربایجانی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ا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ناد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رگذشت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مة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ال</w:t>
      </w:r>
      <w:r>
        <w:rPr>
          <w:rFonts w:cs="B Lotus"/>
          <w:sz w:val="32"/>
          <w:szCs w:val="28"/>
          <w:lang w:bidi="fa-IR"/>
        </w:rPr>
        <w:t>1324</w:t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ـ</w:t>
      </w:r>
      <w:r>
        <w:rPr>
          <w:rFonts w:cs="B Lotus"/>
          <w:sz w:val="32"/>
          <w:szCs w:val="28"/>
          <w:rtl w:val="true"/>
          <w:lang w:bidi="fa-IR"/>
        </w:rPr>
        <w:t>.</w:t>
      </w:r>
      <w:r>
        <w:rPr>
          <w:rFonts w:cs="B Lotus"/>
          <w:sz w:val="32"/>
          <w:sz w:val="32"/>
          <w:szCs w:val="28"/>
          <w:rtl w:val="true"/>
          <w:lang w:bidi="fa-IR"/>
        </w:rPr>
        <w:t>ق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اب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مد</w:t>
      </w:r>
      <w:r>
        <w:rPr>
          <w:rFonts w:cs="B Lotus"/>
          <w:sz w:val="32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بنابی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کودکی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د</w:t>
      </w:r>
      <w:r>
        <w:rPr>
          <w:rFonts w:cs="B Lotus"/>
          <w:sz w:val="32"/>
          <w:sz w:val="32"/>
          <w:szCs w:val="28"/>
          <w:rtl w:val="true"/>
          <w:lang w:bidi="fa-IR"/>
        </w:rPr>
        <w:t>رش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لا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اب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ساجد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لة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قاجری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لیاء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لة</w:t>
      </w:r>
      <w:r>
        <w:rPr>
          <w:rFonts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ع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پرداخ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ج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ا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ف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ل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ص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ق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لام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م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مد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و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و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و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غ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غ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 xml:space="preserve">اللمعة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رز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دال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م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غ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الب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الل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رز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هب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ع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ت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سروش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م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ش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د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گ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آی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ق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ق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فا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ی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أ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رز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ک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رز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ل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و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mylotus"/>
          <w:sz w:val="28"/>
          <w:sz w:val="28"/>
          <w:szCs w:val="28"/>
          <w:rtl w:val="true"/>
          <w:lang w:bidi="fa-IR"/>
        </w:rPr>
        <w:t>ی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عظ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رز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ئ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أ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ز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ylotus"/>
          <w:sz w:val="28"/>
          <w:sz w:val="28"/>
          <w:szCs w:val="28"/>
          <w:rtl w:val="true"/>
          <w:lang w:bidi="fa-IR"/>
        </w:rPr>
        <w:t>الملة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mylotus"/>
          <w:sz w:val="28"/>
          <w:sz w:val="28"/>
          <w:szCs w:val="28"/>
          <w:rtl w:val="true"/>
          <w:lang w:bidi="fa-IR"/>
        </w:rPr>
        <w:t>ی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عظ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أبوال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mylotus"/>
          <w:sz w:val="28"/>
          <w:sz w:val="28"/>
          <w:szCs w:val="28"/>
          <w:rtl w:val="true"/>
          <w:lang w:bidi="fa-IR"/>
        </w:rPr>
        <w:t>ی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ق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fa-IR"/>
        </w:rPr>
        <w:t>ی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28"/>
          <w:sz w:val="28"/>
          <w:szCs w:val="28"/>
          <w:rtl w:val="true"/>
          <w:lang w:bidi="fa-IR"/>
        </w:rPr>
        <w:t>العظم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28"/>
          <w:sz w:val="28"/>
          <w:szCs w:val="28"/>
          <w:rtl w:val="true"/>
          <w:lang w:bidi="fa-IR"/>
        </w:rPr>
        <w:t>أبوالحس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28"/>
          <w:sz w:val="28"/>
          <w:szCs w:val="28"/>
          <w:rtl w:val="true"/>
          <w:lang w:bidi="fa-IR"/>
        </w:rPr>
        <w:t>اجاز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28"/>
          <w:sz w:val="28"/>
          <w:szCs w:val="28"/>
          <w:rtl w:val="true"/>
          <w:lang w:bidi="fa-IR"/>
        </w:rPr>
        <w:t>اجته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س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ylotus"/>
          <w:sz w:val="28"/>
          <w:sz w:val="28"/>
          <w:szCs w:val="28"/>
          <w:rtl w:val="true"/>
          <w:lang w:bidi="fa-IR"/>
        </w:rPr>
        <w:t>آی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س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ylotus"/>
          <w:sz w:val="28"/>
          <w:sz w:val="28"/>
          <w:szCs w:val="28"/>
          <w:rtl w:val="true"/>
          <w:lang w:bidi="fa-IR"/>
        </w:rPr>
        <w:t>آی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ش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نگی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ش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گذ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ست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گذ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ه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بند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ج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ر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فاع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موز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نم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ی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ل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ی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نگ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ث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ته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ع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ی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ع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ج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نج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نج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بح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ص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غر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شاء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تک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5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أشهد</w:t>
      </w:r>
      <w:r>
        <w:rPr>
          <w:rStyle w:val="Char3"/>
          <w:rFonts w:eastAsia="Times New Roman" w:cs="Times New Roman"/>
          <w:rtl w:val="true"/>
        </w:rPr>
        <w:t xml:space="preserve"> </w:t>
      </w:r>
      <w:r>
        <w:rPr>
          <w:rStyle w:val="Char3"/>
          <w:rtl w:val="true"/>
        </w:rPr>
        <w:t>أن</w:t>
      </w:r>
      <w:r>
        <w:rPr>
          <w:rStyle w:val="Char3"/>
          <w:rFonts w:eastAsia="Times New Roman" w:cs="Times New Roman"/>
          <w:rtl w:val="true"/>
        </w:rPr>
        <w:t xml:space="preserve"> </w:t>
      </w:r>
      <w:r>
        <w:rPr>
          <w:rStyle w:val="Char3"/>
          <w:rtl w:val="true"/>
        </w:rPr>
        <w:t>علیا</w:t>
      </w:r>
      <w:r>
        <w:rPr>
          <w:rStyle w:val="Char3"/>
          <w:rFonts w:eastAsia="Times New Roman"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eastAsia="Times New Roman" w:cs="Times New Roman"/>
          <w:rtl w:val="true"/>
        </w:rPr>
        <w:t xml:space="preserve"> </w:t>
      </w:r>
      <w:r>
        <w:rPr>
          <w:rStyle w:val="Char3"/>
          <w:rtl w:val="true"/>
        </w:rPr>
        <w:t>لي</w:t>
      </w:r>
      <w:r>
        <w:rPr>
          <w:rStyle w:val="Char3"/>
          <w:rFonts w:eastAsia="Times New Roman"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بویه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حض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فقیه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و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ذ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ثار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ع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و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شتب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ئ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ء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ئ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رگذ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ﻫ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ب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ب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یادداش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ت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4658995" cy="6871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ا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mylotus"/>
          <w:b/>
          <w:b/>
          <w:bCs/>
          <w:sz w:val="28"/>
          <w:sz w:val="28"/>
          <w:szCs w:val="28"/>
          <w:rtl w:val="true"/>
          <w:lang w:bidi="fa-IR"/>
        </w:rPr>
        <w:t>ی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عظم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ئین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mylotus"/>
          <w:b/>
          <w:b/>
          <w:bCs/>
          <w:sz w:val="28"/>
          <w:sz w:val="28"/>
          <w:szCs w:val="28"/>
          <w:rtl w:val="true"/>
          <w:lang w:bidi="fa-IR"/>
        </w:rPr>
        <w:t>ی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ابی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خ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mylotus"/>
          <w:b/>
          <w:b/>
          <w:bCs/>
          <w:sz w:val="28"/>
          <w:sz w:val="28"/>
          <w:szCs w:val="28"/>
          <w:rtl w:val="true"/>
          <w:lang w:bidi="fa-IR"/>
        </w:rPr>
        <w:t>ی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عظم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وجرد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mylotus"/>
          <w:b/>
          <w:b/>
          <w:bCs/>
          <w:sz w:val="28"/>
          <w:sz w:val="28"/>
          <w:szCs w:val="28"/>
          <w:rtl w:val="true"/>
          <w:lang w:bidi="fa-IR"/>
        </w:rPr>
        <w:t>ی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ابی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mylotus"/>
          <w:b/>
          <w:b/>
          <w:bCs/>
          <w:sz w:val="28"/>
          <w:sz w:val="28"/>
          <w:szCs w:val="28"/>
          <w:rtl w:val="true"/>
          <w:lang w:bidi="fa-IR"/>
        </w:rPr>
        <w:t>ی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عظم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أبوال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فهانی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272405" cy="72561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-1709420</wp:posOffset>
            </wp:positionV>
            <wp:extent cx="5270500" cy="7258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"/>
        <w:spacing w:lineRule="auto" w:line="240" w:before="360" w:after="240"/>
        <w:ind w:left="0" w:right="0" w:hanging="0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ComplexBLotus12ptJustifiedFirstline05cmCharCharChar2CharCharChar"/>
        <w:spacing w:lineRule="auto" w:line="2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ّ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2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محم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ق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خ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و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م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ِ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ش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ا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ج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رَبّ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شۡرَح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ي صَدۡر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يَسِّرۡ لِيٓ أَمۡر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حۡل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ُقۡدَةٗ مِّن لِّسَان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يَفۡقَهُواْ قَوۡل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طه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5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2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مد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ئ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ّ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ک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ّ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ق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مد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و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و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له‌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لدرس فی الغربة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ّ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ّ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ج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خوش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ّ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ست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ش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ت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ب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ع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غ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رو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ت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قا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ش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ّ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ش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ش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ح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ط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ء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ی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ب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ل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ی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ب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ظ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سا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ی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ست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ش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ب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ب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پ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حتا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ت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را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vanish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ک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ه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ظ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نامه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ظ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ِ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ژ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گ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س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مد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بَتِ هَٰذَا تَأۡوِيلُ رُءۡيَٰيَ مِن قَبۡلُ قَدۡ جَعَلَهَا رَبِّي حَقّٗ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وس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0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‌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هداء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دا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س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ج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ئ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س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ّ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نب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ل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خ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بخ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ح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ف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ط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چ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طّ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ب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ر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غاب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ب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ب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هر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ط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ب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مان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س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ّ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ه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ر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توجهت بلا حول منّی و لا قوّة ولکن بحولک و قوّتک و ابرء الیک من الحول و القوّة الا بک فانت حولی و بک قوّتی اللهمّ فارزقنی من فضلک الواسع رزقاً کثیراً واسعاً طیّباً و انا خافض فی عافیتک فانّه لا یملکها احد غیرک</w:t>
      </w:r>
      <w:r>
        <w:rPr>
          <w:rStyle w:val="Char3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ّ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عل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ّ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ط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مَن يَتَّق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جۡعَل 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خۡرَج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يَرۡزُقۡ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ۡ حَيۡثُ لَا يَحۡتَسِبُۚ وَمَن يَتَوَكَّلۡ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هُوَ حَسۡب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ٓ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َٰلِغُ أَمۡر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دۡ جَعَ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كُلِّ شَيۡءٖ قَدۡ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طلاق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ک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م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ل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7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ِلۡفُقَر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ُحۡصِرُواْ فِي سَبِي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َسۡتَطِيعُونَ ضَرۡبٗا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حۡسَبُ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جَاهِ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غۡنِيَآءَ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تَّعَفُّف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عۡرِفُهُم بِسِيمَٰهُمۡ لَا يَسۡ‍َٔ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س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ۡحَافٗاۗ وَمَا تُنفِقُواْ مِنۡ خَيۡرٖ فَ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ِيمٌ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٧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7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م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ح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ک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ر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فَاطِ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تَ وَلِي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ُنۡي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ٓخِرَة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وَفَّنِي مُسۡلِمٗا وَأَلۡحِقۡنِي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ٰلِح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وس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0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ر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ض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حاف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فه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ق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حَتَّىٰٓ إِذَا بَلَغَ أَشُد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بَلَغَ أَرۡبَعِينَ سَنَةٗ قَالَ رَبِّ أَوۡزِعۡنِيٓ أَنۡ أَشۡكُرَ نِعۡمَتَك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تِي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ۡعَمۡتَ عَلَيَّ وَعَلَىٰ وَٰلِدَيَّ وَأَنۡ أَعۡمَلَ صَٰلِحٗا تَرۡضَىٰهُ وَأَصۡلِحۡ لِي فِي ذُرِّيَّتِيٓۖ إِنِّي تُبۡتُ إِلَيۡكَ وَإِنِّي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سۡلِ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تَقَبَّلُ عَنۡهُمۡ أَحۡسَنَ مَا عَمِلُواْ وَنَتَجَاوَزُ عَن سَيِّ‍َٔاتِهِمۡ فِيٓ أَصۡحَٰب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جَنَّة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عۡد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ِدۡق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ُواْ يُوعَد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حقا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ى‏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ف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يست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‏پذير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 (</w:t>
      </w:r>
      <w:r>
        <w:rPr>
          <w:rFonts w:cs="B Lotus" w:ascii="Times New Roman" w:hAnsi="Times New Roman"/>
          <w:sz w:val="28"/>
          <w:szCs w:val="28"/>
          <w:lang w:bidi="fa-IR"/>
        </w:rPr>
        <w:t>1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م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ج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ژ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مو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د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ئ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ر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چس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ا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ک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جَٰهَدُواْ فِينَا لَنَهۡدِيَنَّهُمۡ سُبُلَنَاۚ وَ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مَع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حۡسِن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عنکبوت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ن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م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اللهم فقهنی فی دینک و علمنی التأویل</w:t>
      </w:r>
      <w:r>
        <w:rPr>
          <w:rStyle w:val="Char3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د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هَ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نظُرُونَ إِلَّا تَأۡوِي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وۡمَ يَأۡتِي تَأۡوِيل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قُول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سُوهُ مِن قَبۡلُ قَدۡ جَآءَتۡ رُسُلُ رَبِّنَا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ق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هَل لَّنَا مِن شُفَعَآءَ فَيَشۡفَعُواْ لَنَآ أَوۡ نُرَدُّ فَنَعۡمَلَ غَيۡ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ُنَّا نَعۡمَلُۚ قَدۡ خ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سِرُوٓ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فُسَهُمۡ وَضَلَّ عَنۡهُم مَّا كَانُواْ يَفۡتَ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ك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‏ه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ى‏بر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ى‏گو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قي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يرفتيم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ى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گ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رد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ى‏ش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ى‏داد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يم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يه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ى‏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" w:ascii="Times New Roman" w:hAnsi="Times New Roman"/>
          <w:sz w:val="28"/>
          <w:szCs w:val="28"/>
          <w:lang w:bidi="fa-IR"/>
        </w:rPr>
        <w:t>5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دا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من یحی العظام و هی رمیم</w:t>
      </w:r>
      <w:r>
        <w:rPr>
          <w:rStyle w:val="Char3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ایان مرساها</w:t>
      </w:r>
      <w:r>
        <w:rPr>
          <w:rStyle w:val="Char3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متی هذا الوعد ان کنتم صادقین</w:t>
      </w:r>
      <w:r>
        <w:rPr>
          <w:rStyle w:val="Char3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بَ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ذَّبُواْ بِمَا لَمۡ يُحِيطُواْ بِعِلۡم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مَّا يَأۡتِهِمۡ تَأۡوِيلُه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ونس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د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ز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ظهر القرآن للذین نزل فیهم و بطنه للذین عملوا بمثل اعمالهم</w:t>
      </w:r>
      <w:r>
        <w:rPr>
          <w:rStyle w:val="Char3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ز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و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ظهره تنزیله و بطنه تأویله منه ما مضی و منه ما لم یکن بعد یجری کما یجری الشمس و القمر کلما جاء منه شیء وقع</w:t>
      </w:r>
      <w:r>
        <w:rPr>
          <w:rStyle w:val="Char3"/>
          <w:rtl w:val="true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ز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م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د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د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رُوِیَ انه اشار النبی</w:t>
      </w:r>
      <w:r>
        <w:rPr>
          <w:rStyle w:val="Char4"/>
        </w:rPr>
        <w:t></w:t>
      </w:r>
      <w:r>
        <w:rPr>
          <w:rStyle w:val="Char4"/>
          <w:rtl w:val="true"/>
        </w:rPr>
        <w:t xml:space="preserve"> فی دعائه لبعض اصحابه اللهم فقهه فی الدّین و علّمه فی التأویل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م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ح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علیکم بالقرآن فما وجدتم آیة نجابها من کان قبلکم فاعملوا به و ما وجد تموه ممّا هلک بها من کان قبلکم فاجتنبوه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ط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س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َالُوٓ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جِئۡتَنَا لِنَعۡبُد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حۡد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نَذَرَ مَا كَانَ يَعۡبُدُ ءَابَآؤُنَ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7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جَعَ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ٓلِه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ٰهٗا وَٰحِدًاۖ إِنَّ هَٰذَا لَشَيۡءٌ عُجَاب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ص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نطَلَق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لَأ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ۡهُمۡ أ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ۡش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صۡبِر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ىٰٓ ءَالِهَتِكُمۡۖ إِنَّ هَٰذَا لَشَيۡءٞ يُرَاد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ص</w:t>
      </w:r>
      <w:r>
        <w:rPr>
          <w:rFonts w:cs="mylotus" w:ascii="mylotus" w:hAnsi="mylotus"/>
          <w:sz w:val="26"/>
          <w:szCs w:val="26"/>
          <w:rtl w:val="true"/>
          <w:lang w:bidi="fa-IR"/>
        </w:rPr>
        <w:t>:</w:t>
      </w:r>
      <w:r>
        <w:rPr>
          <w:rFonts w:cs="mylotus" w:ascii="mylotus" w:hAnsi="mylotus"/>
          <w:sz w:val="26"/>
          <w:szCs w:val="26"/>
          <w:lang w:bidi="fa-IR"/>
        </w:rPr>
        <w:t>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ن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قِي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لَوٰ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ِمَّا رَزَقۡنَٰهُمۡ يُنفِق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ژ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قَا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فَرُواْ لِرُسُلِهِمۡ لَنُخۡرِجَنَّكُم مِّنۡ أَرۡضِنَآ أَوۡ لَتَعُودُنَّ فِي مِلَّتِنَاۖ فَأَوۡحَىٰٓ إِلَيۡهِمۡ رَبُّهُمۡ لَنُهۡلِكَ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ظَّٰلِ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نُسۡكِنَنَّكُ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ۢ بَعۡدِهِمۡۚ ذَٰلِكَ لِمَنۡ خَافَ مَقَامِي وَخَافَ وَعِيد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براهی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3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1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رد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" w:ascii="Times New Roman" w:hAnsi="Times New Roman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ك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ست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ي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" w:ascii="Times New Roman" w:hAnsi="Times New Roman"/>
          <w:sz w:val="28"/>
          <w:szCs w:val="28"/>
          <w:lang w:bidi="fa-IR"/>
        </w:rPr>
        <w:t>1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لس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ذش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دو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فش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ّوج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ط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ی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تَقَط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لُ فِرۡعَوۡنَ لِيَكُونَ لَهُمۡ عَدُوّٗا وَحَزَنًاۗ إِنَّ فِرۡعَوۡنَ وَهَٰمَٰنَ وَجُنُودَهُمَا كَانُواْ خَٰطِ‍ٔ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قصص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ح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ح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‌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َالُوٓ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ۡ هَٰذَٰنِ لَسَٰحِرَٰنِ يُرِيدَانِ أَن يُخۡرِجَاكُم مِّنۡ أَرۡضِكُم بِسِحۡرِهِمَا وَيَذۡهَبَا بِطَرِيقَتِ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ثۡل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طه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نیده‌ای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لَم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جَآءَهُم مُّوسَىٰ بِ‍َٔايَٰتِنَا بَيِّنَٰتٖ قَالُواْ مَا هَٰذَآ إِلَّا سِحۡرٞ مُّفۡتَرٗى وَمَا سَمِعۡنَا بِهَٰذَا فِيٓ ءَابَآئِن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وَّل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قصص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ّ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قَا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رۡعَوۡنُ ذَرُونِيٓ أَقۡتُلۡ مُوسَىٰ وَلۡيَدۡعُ رَب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ٓ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ِيٓ أَخَافُ أَن يُبَدِّلَ دِينَكُمۡ أَوۡ أَن يُظۡهِرَ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فَسَاد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غاف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بّث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ح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2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کب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ن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م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َ لِمُوسَىٰٓ إِلَّا ذُرِّيَّةٞ مِّن قَوۡم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ىٰ خَوۡفٖ مِّن فِرۡعَوۡنَ وَمَلَإِيْهِمۡ أَن يَفۡتِنَهُمۡۚ وَإِنَّ فِرۡعَوۡنَ لَعَالٖ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إِ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سۡرِف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ونس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8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ط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ا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فاد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=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ش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و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باع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وف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سبان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جَآءَتۡ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سَنَ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الُواْ لَنَا هَٰذ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إِن تُصِبۡهُمۡ سَيِّئَةٞ يَطَّيَّرُواْ بِمُوسَىٰ وَمَن مَّع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3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َالُوٓ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جِئۡتَنَا لِتَلۡفِتَنَا عَمَّا وَجَدۡنَا عَلَيۡهِ ءَابَآءَنَا وَتَكُونَ لَكُم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ِبۡرِيَآء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َا نَحۡنُ لَكُمَا بِمُؤۡمِن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ونس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7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ی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4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ب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ش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ک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ط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ط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ط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اد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ّ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ُسَم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المومن ینظر بنور الله</w:t>
      </w:r>
      <w:r>
        <w:rPr>
          <w:rStyle w:val="Char3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ط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درّج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م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ّ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ت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أَرَءَيۡت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نۡهَىٰ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عَبۡدً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ذَا صَلَّىٰٓ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علق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9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1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م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كَلَّا لَا تُطِعۡهُ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سۡجُدۡۤ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ۡتَرِب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۩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علق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ت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ش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ط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ف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ّ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ی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ا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ب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ّ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خ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2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أَسۡ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عِبَادِي لَيۡلًا إِنَّكُم مُّتَّبَع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ۡرُك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بَحۡ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هۡوًاۖ إِنَّهُمۡ جُندٞ مُّغۡرَق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دخ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3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2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شک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قیب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ی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قیب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أ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أ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أب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مو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ص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ش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‌ه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‌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درّج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کمثل زرع اخرج شطاه فازره</w:t>
      </w:r>
      <w:r>
        <w:rPr>
          <w:rStyle w:val="Char3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ح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تراهم رکعّا سجدا</w:t>
      </w:r>
      <w:r>
        <w:rPr>
          <w:rStyle w:val="Char3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یرت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ه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ه‌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خ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َ صَلَاتُهُمۡ عِند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بَيۡ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مُكَآءٗ وَتَصۡدِيَةٗۚ فَذُوق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ذَا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مَا كُنتُمۡ تَكۡفُ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cs="B Lotus" w:ascii="Times New Roman" w:hAnsi="Times New Roman"/>
          <w:sz w:val="3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نمازشا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سوت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كشيد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كف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نبود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سزاى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آنكه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كفر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مى‏ورزيديد،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چشيد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! (</w:t>
      </w:r>
      <w:r>
        <w:rPr>
          <w:rFonts w:cs="B Lotus" w:ascii="Times New Roman" w:hAnsi="Times New Roman"/>
          <w:sz w:val="32"/>
          <w:szCs w:val="28"/>
          <w:lang w:bidi="fa-IR"/>
        </w:rPr>
        <w:t>35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سّ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ف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4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جَنَّٰتٖ يَتَسَآءَ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٠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جۡرِ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مَا سَلَكَكُمۡ فِي سَقَ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َا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مۡ نَكُ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صَلّ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لَمۡ نَكُ نُطۡعِ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ِسۡك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٤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كُن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خُوضُ مَع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خَآئِض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كُنَّا نُكَذِّبُ بِيَوۡم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ِي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حَتَّىٰٓ أَتَىٰن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يَقِي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نفَعُهُمۡ شَفَٰعَة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شَّٰفِع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دث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0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4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ى‏پرس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4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cs="B Lotus" w:ascii="Times New Roman" w:hAnsi="Times New Roman"/>
          <w:sz w:val="28"/>
          <w:szCs w:val="28"/>
          <w:lang w:bidi="fa-IR"/>
        </w:rPr>
        <w:t>4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َقَ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ور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cs="B Lotus" w:ascii="Times New Roman" w:hAnsi="Times New Roman"/>
          <w:sz w:val="28"/>
          <w:szCs w:val="28"/>
          <w:lang w:bidi="fa-IR"/>
        </w:rPr>
        <w:t>4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گ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4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و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ى‏داد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4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زه‏در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زه‏در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ى‏كرد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4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ى‏شمرد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4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 (</w:t>
      </w:r>
      <w:r>
        <w:rPr>
          <w:rFonts w:cs="B Lotus" w:ascii="Times New Roman" w:hAnsi="Times New Roman"/>
          <w:sz w:val="28"/>
          <w:szCs w:val="28"/>
          <w:lang w:bidi="fa-IR"/>
        </w:rPr>
        <w:t>4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خ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 (</w:t>
      </w:r>
      <w:r>
        <w:rPr>
          <w:rFonts w:cs="B Lotus" w:ascii="Times New Roman" w:hAnsi="Times New Roman"/>
          <w:sz w:val="28"/>
          <w:szCs w:val="28"/>
          <w:lang w:bidi="fa-IR"/>
        </w:rPr>
        <w:t>4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ُؤۡت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زَّكَوٰ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هُم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ٓخِر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ُمۡ كَٰفِ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فصلت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خش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ت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خش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هَٰٓؤُلَآءِ شُفَعَٰٓؤُنَا عِند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ونس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ی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مَا نَعۡبُدُهُمۡ إِلَّا لِيُقَرِّبُونَآ إِ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زُلۡفَىٰ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زم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عَلُواْ فَٰحِشَةٗ قَالُواْ وَجَدۡنَا عَلَيۡهَآ ءَابَآءَنَا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مَرَنَا بِهَاۗ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قل ان الله لا یأمر بالفحشاء اتقولون علی الله مالا تعلمون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ّ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ٰٓأَهۡ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ِتَٰ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تَغۡلُواْ فِي دِينِكُمۡ غَيۡ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ق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تَتَّبِعُوٓاْ أَهۡوَآءَ قَوۡمٖ قَدۡ ضَلُّواْ مِن قَبۡلُ وَأَضَلُّواْ كَثِيرٗا وَضَلُّواْ عَن سَوَآء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بِي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</w:t>
      </w:r>
      <w:r>
        <w:rPr>
          <w:rFonts w:ascii="mylotus" w:hAnsi="mylotus" w:cs="mylotus"/>
          <w:sz w:val="26"/>
          <w:sz w:val="26"/>
          <w:szCs w:val="26"/>
          <w:rtl w:val="true"/>
        </w:rPr>
        <w:t>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قَد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فَ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الُوٓاْ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سِيح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بۡ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رۡيَمَۖ وَقَا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سِيح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ٰبَنِيٓ إِسۡرَٰٓءِي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عۡبُد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بِّي وَرَبَّكُمۡۖ إِ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ن يُشۡرِكۡ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قَدۡ حَرَّم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يۡ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جَنّ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َأۡوَىٰ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رُ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َا لِلظَّٰلِمِينَ مِنۡ أَنصَار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هداء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والله امرنا بها</w:t>
      </w:r>
      <w:r>
        <w:rPr>
          <w:rStyle w:val="Char3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ذ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گ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ن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ظۡلَمُ مِمّ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ۡتَر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ذِبًا أَوۡ كَذَّبَ بِ‍َٔايَٰت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ٓ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ُفۡلِح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ظَّٰلِم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گ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ذَٰلِكَۖ وَمَن يُعَظِّمۡ شَعَٰٓئِ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إِنَّهَا مِن تَقۡو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ُلُو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ج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cs="B Lotus" w:ascii="Times New Roman" w:hAnsi="Times New Roman"/>
          <w:sz w:val="3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فرايض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كس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شعاير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حقيقت،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حاكى‏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پاكى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دلهاست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. (</w:t>
      </w:r>
      <w:r>
        <w:rPr>
          <w:rFonts w:cs="B Lotus" w:ascii="Times New Roman" w:hAnsi="Times New Roman"/>
          <w:sz w:val="32"/>
          <w:szCs w:val="28"/>
          <w:lang w:bidi="fa-IR"/>
        </w:rPr>
        <w:t>32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من کان لله مطیعاً فهو لنا ولی ومن کان لله عاصیا فهو لنا عدو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 كُنتُمۡ تُحِبّ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بِعُون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حۡبِبۡ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يَغۡفِرۡ لَكُمۡ ذُنُوبَكُمۡۚ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غَفُورٞ رَّح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طِيع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َسُولَ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إِن تَوَلَّوۡاْ فَ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ُحِبّ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َٰفِر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>:</w:t>
      </w:r>
      <w:r>
        <w:rPr>
          <w:rFonts w:cs="mylotus" w:ascii="mylotus" w:hAnsi="mylotus"/>
          <w:sz w:val="26"/>
          <w:szCs w:val="26"/>
          <w:lang w:bidi="fa-IR"/>
        </w:rPr>
        <w:t>31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3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ئب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ب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ف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اخ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خواس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ُقَلَّبُ وُجُوهُهُمۡ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قُولُونَ يَٰلَيۡتَنَآ أَطَعۡن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أَطَعۡن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َسُولَا۠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بَّنَآ إِنَّآ أَطَعۡنَا سَادَتَنَا وَكُبَرَآءَنَا فَأَضَلُّون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بِيلَا۠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رَبَّن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تِهِمۡ ضِعۡفَيۡنِ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ذَا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نۡ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عۡنٗا كَبِي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6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6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خَذُوٓ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حۡبَارَهُمۡ وَرُهۡبَٰنَهُمۡ أَرۡبَابٗا مّ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سِيح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بۡ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رۡيَم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</w:t>
      </w:r>
      <w:r>
        <w:rPr>
          <w:rFonts w:ascii="mylotus" w:hAnsi="mylotus" w:cs="mylotus"/>
          <w:sz w:val="26"/>
          <w:sz w:val="26"/>
          <w:szCs w:val="26"/>
          <w:rtl w:val="true"/>
        </w:rPr>
        <w:t>ب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و ما امروا الا لیعبدوا الها و احدا لا اله الا هو سبحانه عما یشرکون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وا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ی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ب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فَإِنِّي قَرِيبٌۖ أُجِيبُ دَعۡوَة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َاع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ذَا دَعَان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8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دۡعُونِي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سۡتَجِبۡ لَكُ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غاف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ئ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ف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دۡعُونِي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سۡتَجِبۡ لَكُمۡ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سۡتَكۡبِرُونَ عَنۡ عِبَادَتِي سَيَدۡخُلُونَ جَهَنَّمَ دَاخِر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ی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مَآ أَدۡعُواْ رَبِّي وَلَآ أُشۡرِكُ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حَد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ج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دۡعُونَ مِن دُون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ا يَمۡلِكُونَ مِن قِطۡمِيرٍ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دۡعُوهُمۡ لَا يَسۡمَعُواْ دُعَآءَكُمۡ وَلَوۡ سَمِعُواْ م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سۡتَجَاب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كُمۡۖ وَيَوۡم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ِيَٰم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كۡفُرُونَ بِشِرۡكِكُمۡۚ وَلَا يُنَبِّئُكَ مِثۡلُ خَبِير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فاط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3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1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م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ن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خ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ّ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ّ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اقیموا الصلوه و آیة زکات و آیة حج و آیة السارق و السرقه و آیة حد الزانیة و الزّانی</w:t>
      </w:r>
      <w:r>
        <w:rPr>
          <w:rStyle w:val="Char3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هَٰ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َلَٰغٞ لِّلنَّاسِ وَلِيُنذَرُواْ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ِيَعۡلَمُوٓاْ أَنَّمَا هُوَ إِلَٰهٞ وَٰحِدٞ وَلِيَذَّكَّرَ أُوْل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لۡبَٰ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براهی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cs="B Lotus" w:ascii="Times New Roman" w:hAnsi="Times New Roman"/>
          <w:sz w:val="3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ترسانیده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متذکّر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3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ّ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یا أیها الناس</w:t>
      </w:r>
      <w:r>
        <w:rPr>
          <w:rStyle w:val="Char3"/>
          <w:rtl w:val="true"/>
        </w:rPr>
        <w:t xml:space="preserve">» </w:t>
      </w:r>
      <w:r>
        <w:rPr>
          <w:rStyle w:val="Char3"/>
          <w:rtl w:val="true"/>
        </w:rPr>
        <w:t xml:space="preserve">و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یا أیها الذین آمنوا</w:t>
      </w:r>
      <w:r>
        <w:rPr>
          <w:rStyle w:val="Char3"/>
          <w:rtl w:val="true"/>
        </w:rPr>
        <w:t xml:space="preserve">» </w:t>
      </w:r>
      <w:r>
        <w:rPr>
          <w:rStyle w:val="Char3"/>
          <w:rtl w:val="true"/>
        </w:rPr>
        <w:t xml:space="preserve">و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یا أیها الکافرون</w:t>
      </w:r>
      <w:r>
        <w:rPr>
          <w:rStyle w:val="Char3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ط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ه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َّآ أَنزَلۡنَٰهُ قُرۡءَٰنًا عَرَبِيّٗا لَّعَلَّكُمۡ تَعۡقِ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وس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خ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َّا جَعَلۡنَٰهُ قُرۡءَٰنًا عَرَبِيّٗا لَّعَلَّكُمۡ تَعۡقِ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زخر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4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لَقَدۡ يَسَّرۡن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ُرۡءَا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لذِّكۡرِ فَهَلۡ مِن مُّدَّكِر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قم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7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4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أَفَلَا يَتَدَبَّ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قُرۡءَانَ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لَوۡ كَانَ مِنۡ عِندِ غَيۡر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لَوَجَدُواْ فِي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خۡتِلَٰفٗ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كَثِي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٨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واف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ق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ذک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فهم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ّ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و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جَعَلۡنَٰهُ قُرۡءَانًا أَعۡجَمِيّٗا لَّقَالُواْ لَوۡلَا فُصِّلَتۡ ءَايَٰت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ٓ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۬عۡجَمِيّٞ وَعَرَبِيّٞۗ قُلۡ هُوَ لِلَّذِينَ ءَامَنُواْ هُدٗى وَشِفَآءٞۚ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ُؤۡمِنُونَ فِيٓ ءَاذَانِهِمۡ وَقۡرٞ وَهُوَ عَلَيۡهِمۡ عَمًىۚ أُوْلَٰٓئِ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ُنَادَوۡ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مَّكَانِۢ بَعِيد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فصلت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cs="B Lotus" w:ascii="Times New Roman" w:hAnsi="Times New Roman"/>
          <w:sz w:val="3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قرآنى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عربى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گردانيده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وديم،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مى‏گفتند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آيه‏هاى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نشده؟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كتابى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عربى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مخاطبِ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آن‏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زبان؟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كتاب‏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راى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كسانى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آورده‏اند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رهنمود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درمانى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كسانى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نمى‏آورند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گوشهايشا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سنگينى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نامفهوم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گويى‏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جايى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ند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مى‏دهند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!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»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ّ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ک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قَد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َ لَكُمۡ فِي رَسُو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ُسۡوَةٌ حَسَنَةٞ لِّمَن كَانَ يَرۡج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ٓخِ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ذَكَ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ثِي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3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راى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قتد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ه‏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سرمشقى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نيكوست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راى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كس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بازپسي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ميد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مى‏كند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»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ما جاءکم عنّی ما لا یوافق القرآن فلم اقله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ما جاءکم من حدیث لا یصدّقه کتاب الله فهو باطل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ه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ه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vanish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هم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اط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ه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ط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هم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ه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ش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ّغ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لمحکم ما یعمل به و المتشابه الذی یشبه بعضه بعضا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ما المتشابه فنومن به و لا نعمل به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شابه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ّ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یا ابت انی رأیت احد عشر کوکبا و الشمس و القمر رایتهم لی ساجدین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یا ابت هدا تأویل رؤیای من قبل قد جعلها ربی حقا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ه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ّ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ه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أو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دا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من فسّر القرآن برأیه فاصاب الحقّ فقد اخطأ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من فسّر القرآن برأیه فلیتبوء مقعده من النّار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من فسّر آیة من کتاب الله برأیه فقد کفر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ما آمن بی من فسّر کلامی برأیه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أَمۡطَرۡن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يۡهِم مَّطَرٗاۖ فَسَآءَ مَطَر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نذَر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م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جَعَلۡن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ٰلِيَهَا سَافِلَهَا وَأَمۡطَرۡنَا عَلَيۡهِمۡ حِجَارَةٗ مِّن سِجِّيلٍ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ج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7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ن تفسیر القرآن لا یجوز الا بالأثر الصّحیح و النّص الصّریح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ض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و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تک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و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ّأ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و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غ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شاب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یّ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س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ّ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ن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ع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و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ه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لَا تَكُونُواْ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شۡرِك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ِ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رَّقُواْ دِينَهُمۡ وَكَانُواْ شِيَعٗاۖ كُلُّ حِزۡبِۢ بِمَا لَدَيۡهِمۡ فَرِح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رو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2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3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عۡتَصِم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حَبۡ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جَمِيعٗا وَلَا تَفَرَّقُواْ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0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ه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ه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سّ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ِ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5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ذلک القرآن فاستنطقوه و لن ینطق و لکن اخبرکم عنه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لا انّ فیه علم ما یأتی و الحدیث عن الماضی و دواء دائکم و نظم ما بینکم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ث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م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ذ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خَذ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يثَٰق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ُوت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ِتَٰ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تُبَيِّنُ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لنَّاسِ وَلَا تَكۡتُمُون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نَبَذُوهُ وَرَآءَ ظُهُورِهِمۡ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شۡتَرَوۡ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ثَمَنٗا قَلِيلٗاۖ فَبِئۡسَ مَا يَشۡتَ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٨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حۡسَبَ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فۡرَحُونَ بِمَآ أَتَواْ وَّيُحِبُّونَ أَن يُحۡمَدُواْ بِمَا لَمۡ يَفۡعَلُواْ فَلَا تَحۡسَبَنَّهُم بِمَفَازَةٖ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ذَاب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هُمۡ عَذَابٌ أَل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87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18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عن ابی عبدالله</w:t>
      </w:r>
      <w:r>
        <w:rPr>
          <w:rStyle w:val="Char4"/>
        </w:rPr>
        <w:t></w:t>
      </w:r>
      <w:r>
        <w:rPr>
          <w:rStyle w:val="Char4"/>
          <w:rtl w:val="true"/>
        </w:rPr>
        <w:t xml:space="preserve"> قال </w:t>
      </w:r>
      <w:r>
        <w:rPr>
          <w:rStyle w:val="Char4"/>
          <w:rtl w:val="true"/>
        </w:rPr>
        <w:t xml:space="preserve">... </w:t>
      </w:r>
      <w:r>
        <w:rPr>
          <w:rStyle w:val="Char4"/>
          <w:rtl w:val="true"/>
        </w:rPr>
        <w:t>فانّ مغیرة بن سعید دس فی کتب اصحاب ابی احادیث لم یحدّث بها ابی، فاتّقواالله و لا تقبلوا علینا ما خالف قول ربنّا و سنّة نبیّنا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س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ت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ت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 xml:space="preserve">من اثره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یعنی قرآن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علی ما سواه هداه الله و من طلب الهدی فی غیره اضله الله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من أخذ دینه من أفواه الرّجال ازالته الرجال و من أخذ دینه من الکتاب و السّنة زالت الجبال و لم یزل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هذا علی لا یقول الا صوابا تزول الجبال و لا یزول عن دینه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سئل هل عندکم من رسول الله شیء من الوحی سوی القرآن قال لا و الذّی فلق الحبة و بری النّسمة الا ان یعطی عبدا فهما فی کتابه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بن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ِبۡيَٰنٗا لِّكُلِّ شَيۡءٖ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8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تَفۡصِيلٗا لِّكُلِّ شَيۡءٖ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5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6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رُسُلٗا لَّمۡ نَقۡصُصۡهُ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6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ِنۡهُم مَّن لَّمۡ نَقۡصُصۡ عَلَيۡك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غاف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7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۞وَعِند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فَاتِح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غَيۡ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َعۡلَمُهَآ إِلَّا هُوَۚ وَيَعۡلَمُ مَا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بَر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بَحۡر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َا تَسۡقُطُ مِن وَرَقَةٍ إِلَّا يَعۡلَمُهَا وَلَا حَبَّةٖ فِي ظُلُمَٰت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رَطۡبٖ وَلَا يَابِسٍ إِلَّا فِي كِتَٰبٖ مُّبِين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ّ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ّ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یّ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ٓاْ إِن جَآءَكُمۡ فَاسِقُۢ بِنَبَإٖ فَتَبَيَّنُوٓاْ أَن تُصِيبُواْ قَوۡمَۢا بِجَهَٰلَةٖ فَتُصۡبِحُواْ عَلَىٰ مَا فَعَلۡتُمۡ نَٰدِم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جرات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ث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ذ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خَذ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يثَٰق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بِيِّ</w:t>
      </w:r>
      <w:r>
        <w:rPr>
          <w:rFonts w:ascii="B Badr" w:hAnsi="B Badr"/>
          <w:sz w:val="28"/>
          <w:sz w:val="28"/>
          <w:szCs w:val="28"/>
          <w:rtl w:val="true"/>
        </w:rPr>
        <w:t>‍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ۧ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مَآ ءَاتَيۡتُكُم مِّن كِتَٰبٖ وَحِكۡمَةٖ ثُمَّ جَآءَكُمۡ رَسُولٞ مُّصَدِّقٞ لِّمَا مَعَكُمۡ لَتُؤۡمِنُنَّ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تَنصُرُنَّه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8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‌ک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ذا نودی للصّلوة من یوم الجمعة</w:t>
      </w:r>
      <w:r>
        <w:rPr>
          <w:rStyle w:val="Char4"/>
          <w:rtl w:val="true"/>
        </w:rPr>
        <w:t xml:space="preserve">»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ی لصلوة الظّهر</w:t>
      </w:r>
      <w:r>
        <w:rPr>
          <w:rStyle w:val="Char3"/>
          <w:rtl w:val="true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تاب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سۡعَوۡ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ىٰ ذِكۡر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ذَر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بَيۡع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جمع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تاب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ر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ذَا نُودِيَ لِلصَّلَوٰةِ مِن يَوۡم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جُمُع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سۡعَوۡ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ىٰ ذِكۡر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ذَر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بَيۡع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جمع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ه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جمع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د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ق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ن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ضَلُّ مِمَّن يَدۡعُواْ م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ن لَّا يَسۡتَجِيبُ 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ىٰ يَوۡم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ِيَٰم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هُمۡ عَن دُعَآئِهِمۡ غَٰفِ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حُشِ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س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ُواْ لَهُمۡ أَعۡدَآءٗ وَكَانُواْ بِعِبَادَتِهِمۡ كَٰفِر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حقا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4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خَذ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شُفَعَآءَۚ قُلۡ أَوَلَوۡ كَانُواْ لَا يَمۡلِكُونَ شَيۡ‍ٔٗا وَلَا يَعۡقِ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ِّلَّ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شَّفَٰعَ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جَمِيعٗاۖ 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ُلۡك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زم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3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4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نیا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ق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م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حقا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ع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م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mylotus" w:ascii="mylotus" w:hAnsi="mylotus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ائ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وی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واس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ان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ص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ائ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76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م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قُلۡ أَتَعۡبُدُونَ م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مَا لَا يَمۡلِكُ لَكُمۡ ضَرّٗا وَلَا نَفۡعٗاۚ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سَّمِيع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عَلِي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٧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ّ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6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مِّن دُون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قُ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دۡع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زَعَمۡتُم مِّن دُون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فَلَا يَمۡلِكُونَ كَشۡف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ضُّر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عَنكُمۡ وَلَا تَحۡوِيل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٥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دانی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تَدۡعُونَ م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عِبَادٌ أَمۡثَالُكُ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9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ن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تَدۡعُونَ مِن دُون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مَا يَمۡلِكُونَ مِن قِطۡمِيرٍ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١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إِن تَدۡعُوهُمۡ لَا يَسۡمَعُواْ دُعَآءَكُمۡ وَلَوۡ سَمِعُواْ م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سۡتَجَاب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لَكُمۡۖ وَيَوۡم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قِيَٰم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يَكۡفُرُونَ بِشِرۡكِكُمۡۚ وَلَا يُنَبِّئُكَ مِثۡلُ خَبِير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١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فاط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3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1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ن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/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اسراء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2"/>
          <w:szCs w:val="28"/>
          <w:lang w:bidi="fa-IR"/>
        </w:rPr>
        <w:t>57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>)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ّبت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ّ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ئ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يَٰٓأَيُّه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ءَامَن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تَّق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بۡتَغُوٓ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إِلَيۡ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وَسِيل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جَٰهِدُواْ فِي سَبِي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لَعَلَّكُمۡ تُفۡلِح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٣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ّ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تَّخَذ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مِن دُون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ۦ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أَوۡلِيَآءَ مَا نَعۡبُدُهُمۡ إِلَّا لِيُقَرِّبُونَآ إِ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زُلۡفَىٰ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زم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وَيَعۡبُدُونَ م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مَا لَا يَضُرُّهُمۡ وَلَا يَنفَعُهُمۡ وَيَقُولُونَ هَٰٓؤُلَآءِ شُفَعَٰٓؤُنَا عِند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قُلۡ أَتُنَبِّ‍ٔ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بِمَا لَا يَعۡلَمُ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لَا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أَرۡض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سُبۡحَٰن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تَعَٰلَىٰ عَمَّا يُشۡرِك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١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ونس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أَفَحَسِب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كَفَرُوٓاْ أَن يَتَّخِذُواْ عِبَادِي مِن دُونِيٓ أَوۡلِيَآءَۚ إِنَّآ أَعۡتَدۡنَا جَهَنَّمَ لِلۡكَٰفِرِينَ نُزُل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١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که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0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ی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سی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تق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غ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ّ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َوَسَّ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َم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َمَ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َقَرَّب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غ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غ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ئ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ع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ئج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ب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د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کل بدعه ضلاله و کل ضلاله فی النار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عن أبی العبّاس قال سألت ابا عبدالله عن ادنی مایکون به الانسان مشرکا فقال من ابتدع رأیا فاحب علیه و ابغض علیه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َکَ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ت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م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ج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ش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یم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د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غ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ه‌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ی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ِ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ِ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وَعَجِبُوٓاْ أَن جَآءَهُم مُّنذِرٞ مِّنۡهُمۡۖ وَقَا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كَٰفِر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هَٰذَا سَٰحِرٞ كَذَّابٌ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٤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أَجَعَ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أٓلِه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إِلَٰهٗا وَٰحِدًاۖ إِنَّ هَٰذَا لَشَيۡءٌ عُجَاب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نطَلَق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مَلَأ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مِنۡهُمۡ أ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مۡش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صۡبِر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عَلَىٰٓ ءَالِهَتِكُمۡۖ إِنَّ هَٰذَا لَشَيۡءٞ يُرَاد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مَا سَمِعۡنَا بِهَٰذَا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مِلّ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أٓخِر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إِنۡ هَٰذَآ إِلّ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خۡتِلَٰقٌ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أَءُنزِلَ عَلَيۡ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ذِّكۡ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مِنۢ بَيۡنِنَاۚ بَلۡ هُمۡ فِي شَكّٖ مِّن ذِكۡرِيۚ بَل لَّمَّا يَذُوقُواْ عَذَاب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ص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ن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نی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ّ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چشی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ترسی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وَإِذَا تُتۡلَىٰ عَلَيۡهِمۡ ءَايَٰتُنَا بَيِّنَٰتٖ قَالُواْ مَا هَٰذَآ إِلَّا رَجُلٞ يُرِيدُ أَن يَصُدَّكُمۡ عَمَّا كَانَ يَعۡبُدُ ءَابَآؤُكُمۡ وَقَالُواْ مَا هَٰذَآ إِلَّآ إِفۡكٞ مُّفۡتَرٗىۚ وَقَا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كَفَرُواْ لِلۡحَقِّ لَمَّا جَآءَهُمۡ إِنۡ هَٰذَآ إِلَّا سِحۡرٞ مُّبِين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٤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سبأ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ل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د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ط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سَيُبۡطِل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ۥ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لَا يُصۡلِحُ عَمَ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مُفۡسِد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٨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يُحِقّ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حَق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بِكَلِمَٰت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لَوۡ كَرِه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مُجۡرِم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٨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ونس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81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8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ه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دو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ی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مسب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پ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ّ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ا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ه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و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ض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شتبا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ه‌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ا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ه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ف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و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مح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ذا ظهرت البدع فی امّتی فلیظهر العالم علمه فمن لم یفعل فعلیه لعنة الله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البدعه</w:t>
      </w:r>
      <w:r>
        <w:rPr>
          <w:rFonts w:cs="B Badr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ا اخترع علی غیر مثال سابق ثم غلبت علی ما هو زیادة فی الدّین او نقصان منه بعد الاکمال</w:t>
      </w:r>
      <w:r>
        <w:rPr>
          <w:rtl w:val="true"/>
        </w:rPr>
        <w:t xml:space="preserve">». </w:t>
      </w:r>
      <w:r>
        <w:rPr>
          <w:rtl w:val="true"/>
        </w:rPr>
        <w:t>ج</w:t>
      </w:r>
      <w:r>
        <w:rPr>
          <w:rFonts w:cs="B Bad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بدع </w:t>
      </w:r>
      <w:r>
        <w:rPr>
          <w:rtl w:val="true"/>
        </w:rPr>
        <w:t>(</w:t>
      </w:r>
      <w:r>
        <w:rPr>
          <w:rtl w:val="true"/>
        </w:rPr>
        <w:t>اقرب الموارد</w:t>
      </w:r>
      <w:r>
        <w:rPr>
          <w:rtl w:val="true"/>
        </w:rPr>
        <w:t xml:space="preserve">)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ض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ض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شتبا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م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ویی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ّ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يَٰبُنَيَّ أَقِم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صَّلَوٰ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أۡمُرۡ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مَعۡرُوف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نۡ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مُنكَ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صۡبِر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عَلَىٰ مَآ أَصَابَكَۖ إِنَّ ذَٰلِكَ مِنۡ عَزۡم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أُمُو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١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لقم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يُبَلِّغُونَ رِسَٰلَٰت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يَخۡشَوۡن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لَا يَخۡشَوۡنَ أَحَدًا إِلّ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َ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كَفَىٰ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حَسِيب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٣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غ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أ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دّ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‌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ّ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س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س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ب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ب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ت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س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ّ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ّ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أ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يَٰٓأَيُّه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ءَامَن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ذۡكُر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نِعۡمَة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عَلَيۡكُمۡ إِذۡ جَآءَتۡكُمۡ جُنُودٞ فَأَرۡسَلۡنَا عَلَيۡهِمۡ رِيحٗا وَجُنُودٗا لَّمۡ تَرَوۡهَاۚ وَكَا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بِمَا تَعۡمَلُونَ بَصِير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٩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إِذۡ جَآءُوكُم مِّن فَوۡقِكُمۡ وَمِنۡ أَسۡفَلَ مِنكُمۡ وَإِذۡ زَاغَت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أَبۡصَٰ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بَلَغَت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قُلُوب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حَنَاجِ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تَظُنُّونَ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ظُّنُونَا۠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١٠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هُنَالِ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بۡتُلِي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مُؤۡمِن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زُلۡزِلُواْ زِلۡزَالٗا شَدِيد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١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9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1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ی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ج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زل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رز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َکَ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مو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ؤ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ض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‌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د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أ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فَأَرۡسَلۡنَا عَلَيۡهِمۡ رِيحٗا وَجُنُودٗا لَّمۡ تَرَوۡهَ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نیّ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للهم احشرنا مع الحسین و اصحاب الحسین</w:t>
      </w:r>
      <w:r>
        <w:rPr>
          <w:rStyle w:val="Char4"/>
        </w:rPr>
        <w:t></w:t>
      </w:r>
      <w:r>
        <w:rPr>
          <w:rStyle w:val="Char4"/>
          <w:rtl w:val="true"/>
        </w:rPr>
        <w:t xml:space="preserve"> بفضلک و رحمتک یا خیر الرّاحمین</w:t>
      </w:r>
      <w:r>
        <w:rPr>
          <w:rStyle w:val="Char4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ب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ّ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غ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ح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ش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اخا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ن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م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ه‌خ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چن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گا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ی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غ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ق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م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ّت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ل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ی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ز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ِش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وا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ه‌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م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أ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ب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وَمَا كَانَ صَلَاتُهُمۡ عِند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بَيۡ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إِلَّا مُكَآءٗ وَتَصۡدِيَةٗۚ فَذُوق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عَذَا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بِمَا كُنتُمۡ تَكۡفُ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٣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َکَ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َّت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نَقَضَتۡ غَزۡلَهَا مِنۢ بَعۡدِ قُوَّةٍ أَنكَٰثٗ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9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ض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ل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ه‌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و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و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ض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‌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م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ؤا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ض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ص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ها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خ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ه‌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ق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ق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درآور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ق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درآو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م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أ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ت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ر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ح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نیّ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ّ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ظ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ع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س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4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6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سۡ‍َٔلُكُمۡ عَلَيۡهِ مِنۡ أَجۡرٍۖ إِنۡ أَجۡرِيَ إِلَّا عَلَىٰ رَبّ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ٰلَ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شعر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0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ج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ص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ی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ع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قّ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ی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ع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ع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م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الب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ل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جب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پ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در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م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خ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تُصِيبَكُم مِّنۡهُم مَّعَرَّةُۢ بِغَيۡرِ عِلۡمٖ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فتح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ح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ی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ّ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وه‌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‌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ط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ند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‌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وه‌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ن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ع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پ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لَقَدۡ يَسَّرۡن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ُرۡءَا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لذِّكۡرِ فَهَلۡ مِن مُّدَّكِر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قم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ور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خذ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رۡسَلۡنَا مِن قَبۡلِكَ إِلَّا رِجَالٗا نُّوحِيٓ إِلَيۡهِمۡۖ فَسۡ‍َٔلُوٓاْ أَهۡ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ذِّكۡ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 كُنتُمۡ لَا تَعۡل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ح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رۡسَلۡنَا قَبۡلَكَ إِلَّا رِجَالٗا نُّوحِيٓ إِلَيۡهِمۡۖ فَسۡ‍َٔلُوٓاْ أَهۡ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ذِّكۡ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 كُنتُمۡ لَا تَعۡل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نبیاء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18"/>
        <w:jc w:val="both"/>
        <w:rPr/>
      </w:pPr>
      <w:r>
        <w:rPr>
          <w:rtl w:val="true"/>
        </w:rPr>
        <w:t>الذّکر</w:t>
      </w:r>
      <w:r>
        <w:rPr>
          <w:rFonts w:cs="B Bad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کتاب فیه تفصیل الدین و وضع الملل </w:t>
      </w:r>
      <w:r>
        <w:rPr>
          <w:rtl w:val="true"/>
        </w:rPr>
        <w:t>(</w:t>
      </w:r>
      <w:r>
        <w:rPr>
          <w:rtl w:val="true"/>
        </w:rPr>
        <w:t>اقرب الموارد</w:t>
      </w:r>
      <w:r>
        <w:rPr>
          <w:rtl w:val="true"/>
        </w:rPr>
        <w:t xml:space="preserve">) </w:t>
      </w:r>
      <w:r>
        <w:rPr>
          <w:rtl w:val="true"/>
        </w:rPr>
        <w:t>ذکر</w:t>
      </w:r>
      <w:r>
        <w:rPr>
          <w:rFonts w:cs="B Bad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قرآن </w:t>
      </w:r>
      <w:r>
        <w:rPr>
          <w:rtl w:val="true"/>
        </w:rPr>
        <w:t>(</w:t>
      </w:r>
      <w:r>
        <w:rPr>
          <w:rtl w:val="true"/>
        </w:rPr>
        <w:t>کنز اللغة</w:t>
      </w:r>
      <w:r>
        <w:rPr>
          <w:rtl w:val="true"/>
        </w:rPr>
        <w:t xml:space="preserve">) </w:t>
      </w:r>
      <w:r>
        <w:rPr>
          <w:rtl w:val="true"/>
        </w:rPr>
        <w:t xml:space="preserve">اهل المذهب من یدین به </w:t>
      </w:r>
      <w:r>
        <w:rPr>
          <w:rtl w:val="true"/>
        </w:rPr>
        <w:t>(</w:t>
      </w:r>
      <w:r>
        <w:rPr>
          <w:rtl w:val="true"/>
        </w:rPr>
        <w:t>اقرب الموارد</w:t>
      </w:r>
      <w:r>
        <w:rPr>
          <w:rtl w:val="true"/>
        </w:rPr>
        <w:t xml:space="preserve">) </w:t>
      </w:r>
      <w:r>
        <w:rPr>
          <w:rtl w:val="true"/>
        </w:rPr>
        <w:t>اهل</w:t>
      </w:r>
      <w:r>
        <w:rPr>
          <w:rFonts w:cs="B Bad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سوار شدن </w:t>
      </w:r>
      <w:r>
        <w:rPr>
          <w:rtl w:val="true"/>
        </w:rPr>
        <w:t>(</w:t>
      </w:r>
      <w:r>
        <w:rPr>
          <w:rtl w:val="true"/>
        </w:rPr>
        <w:t>کنز اللغة</w:t>
      </w:r>
      <w:r>
        <w:rPr>
          <w:rtl w:val="true"/>
        </w:rPr>
        <w:t xml:space="preserve">)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ّد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ه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ه‌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زیه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ثن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ئ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ِّلَّ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شَّفَٰعَ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جَمِيعٗ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زم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»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أَءِلَٰهٞ مَّع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م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وَمَن يَغۡفِر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ذُّنُو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إِلّ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آل عمر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3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م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ُ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کنند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وّ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ا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ّ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اق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س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ی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ل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ل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ّف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غ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غ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ص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ّ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ح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كَأَنَّهُمۡ حُمُرٞ مُّسۡتَنفِرَة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٥٠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فَرَّتۡ مِن قَسۡوَرَةِۢ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٥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دث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0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5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م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ی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ذک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پ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ری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ت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ت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ّ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اثی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ت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ان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ب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 xml:space="preserve">الناس عبید الدنیا و الذین لعق علی السنتهم یحوطونه ما درت معایشهم فاذا محصوا بالبلاء قل الدیانون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الدینون</w:t>
      </w:r>
      <w:r>
        <w:rPr>
          <w:rStyle w:val="Char4"/>
          <w:rtl w:val="true"/>
        </w:rPr>
        <w:t>)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سب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فرو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8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کت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م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أ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س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صّ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نت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‌کنند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ث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اط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ّ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یما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۞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يُدَٰفِعُ 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ءَامَنُوٓاْۗ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لَا يُحِبُّ كُلَّ خَوَّانٖ كَفُورٍ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٣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ج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ن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ّ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غ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ّ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ل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و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ّوج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و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ن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م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ی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ظ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‌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ویس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‌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ی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و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م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م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ه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ضه‌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ه‌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سّ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صّ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‌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هی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vanish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م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وش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رؤ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ی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فَبَدَّ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ظَلَمُواْ قَوۡلًا غَيۡ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قِيلَ لَهُمۡ فَأَنزَلۡنَا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ظَلَمُواْ رِجۡزٗا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سَّم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بِمَا كَانُواْ يَفۡسُق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٥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6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يَحۡسَبُ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ظَّمۡ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‍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َٔا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مَآءً حَتَّىٰٓ إِذَا جَآء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لَمۡ يَجِدۡهُ شَيۡ‍ٔٗ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و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9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إِنۡ هِيَ إِلَّآ أَسۡمَآءٞ سَمَّيۡتُمُوهَآ أَنتُمۡ وَءَابَآؤُكُم مَّآ أَنزَ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بِهَا مِن سُلۡطَٰنٍۚ إِن يَتَّبِعُونَ إِلّ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ظَّ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مَا تَهۡو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أَنفُسُ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لَقَدۡ جَآءَهُم مِّن رَّبِّهِ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هُدَىٰ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٢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ج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3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أَمۡ لِلۡإِنسَٰنِ مَا تَمَنَّىٰ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٢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فَلِلَّ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أٓخِرَ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أُول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٢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ج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ف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غۡفِر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لِلَّذِينَ تَابُواْ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تَّبَع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سَبِيلَكَ وَقِهِمۡ عَذَاب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جَحِي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رَبَّنَا وَأَدۡخِلۡهُمۡ جَنَّٰتِ عَدۡنٍ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َّت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عَدتَّهُمۡ وَمَن صَلَحَ مِنۡ ءَابَآئِهِمۡ وَأَزۡوَٰجِهِمۡ وَذُرِّيَّٰتِهِ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غاف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7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- </w:t>
      </w:r>
      <w:r>
        <w:rPr>
          <w:rFonts w:cs="mylotus" w:ascii="mylotus" w:hAnsi="mylotus"/>
          <w:sz w:val="26"/>
          <w:szCs w:val="26"/>
          <w:lang w:bidi="fa-IR"/>
        </w:rPr>
        <w:t>8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رو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رو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ّ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ند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مر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ّ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ن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ای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م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ی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حَتَّىٰٓ إِذ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سۡتَيۡ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‍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َٔس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رُّسُ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ظَنُّوٓاْ أَنَّهُمۡ قَدۡ كُذِبُواْ جَآءَهُمۡ نَصۡرُنَ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وس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1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ح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س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ص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ح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ح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كُتِبَ عَلَيۡ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قِتَا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هُوَ كُرۡهٞ لَّكُمۡۖ وَعَسَىٰٓ أَن تَكۡرَهُواْ شَيۡ‍ٔٗا وَهُوَ خَيۡرٞ لَّكُمۡۖ وَعَسَىٰٓ أَن تُحِبُّواْ شَيۡ‍ٔٗا وَهُوَ شَرّٞ لَّكُمۡۚ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يَعۡلَمُ وَأَنتُمۡ لَا تَعۡل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٢١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</w:rPr>
        <w:t>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1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م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ّوج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درّج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تى يكون الدين كله 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ص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درّج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ع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با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دّ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م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وان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هوه‌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چرخ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ع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ک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سو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ّ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حت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م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گ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سیّ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2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فَاطِ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أَنتَ وَلِي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دُّنۡي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أٓخِرَة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تَوَفَّنِي مُسۡلِمٗا وَأَلۡحِقۡنِي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صَّٰلِح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١٠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یوس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01</w:t>
      </w:r>
      <w:r>
        <w:rPr>
          <w:rFonts w:cs="mylotus" w:ascii="mylotus" w:hAnsi="mylotus"/>
          <w:sz w:val="26"/>
          <w:szCs w:val="26"/>
          <w:rtl w:val="true"/>
          <w:lang w:bidi="fa-IR"/>
        </w:rPr>
        <w:t>].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center"/>
        <w:rPr>
          <w:rFonts w:ascii="Times New Roman" w:hAnsi="Times New Roman" w:cs="B Lotus"/>
          <w:sz w:val="32"/>
          <w:szCs w:val="28"/>
          <w:lang w:bidi="fa-IR"/>
        </w:rPr>
      </w:pP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پایان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0" w:right="0" w:hanging="0"/>
        <w:jc w:val="center"/>
        <w:rPr/>
      </w:pP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تار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یخ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28"/>
          <w:lang w:bidi="fa-IR"/>
        </w:rPr>
        <w:t>20/12/1351</w:t>
      </w:r>
      <w:r>
        <w:rPr>
          <w:rFonts w:cs="B Lotus" w:ascii="Times New Roman" w:hAnsi="Times New Roman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خورش</w:t>
      </w:r>
      <w:r>
        <w:rPr>
          <w:rFonts w:ascii="Times New Roman" w:hAnsi="Times New Roman" w:cs="B Lotus"/>
          <w:sz w:val="32"/>
          <w:sz w:val="32"/>
          <w:szCs w:val="28"/>
          <w:rtl w:val="true"/>
          <w:lang w:bidi="fa-IR"/>
        </w:rPr>
        <w:t>یدی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AGA Arabesque">
    <w:charset w:val="02"/>
    <w:family w:val="auto"/>
    <w:pitch w:val="variable"/>
  </w:font>
  <w:font w:name="B Yagut">
    <w:charset w:val="b2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  <w:font w:name="KFGQPC Uthmanic Script HAFS">
    <w:charset w:val="b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ComplexBLotus12ptJustifiedFirstline05cmCharCharChar2CharCharChar"/>
        <w:spacing w:lineRule="auto" w:line="240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rtl w:val="true"/>
          <w:lang w:bidi="fa-IR"/>
        </w:rPr>
        <w:tab/>
        <w:t xml:space="preserve"> </w:t>
      </w:r>
      <w:r>
        <w:rPr>
          <w:rFonts w:cs="B Lotus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«</w:t>
      </w:r>
      <w:r>
        <w:rPr>
          <w:rFonts w:ascii="Times New Roman" w:hAnsi="Times New Roman" w:cs="B Lotus"/>
          <w:rtl w:val="true"/>
          <w:lang w:bidi="fa-IR"/>
        </w:rPr>
        <w:t>بابی</w:t>
      </w:r>
      <w:r>
        <w:rPr>
          <w:rFonts w:cs="B Lotus" w:ascii="Times New Roman" w:hAnsi="Times New Roman"/>
          <w:rtl w:val="true"/>
          <w:lang w:bidi="fa-IR"/>
        </w:rPr>
        <w:t xml:space="preserve">» </w:t>
      </w:r>
      <w:r>
        <w:rPr>
          <w:rFonts w:ascii="Times New Roman" w:hAnsi="Times New Roman" w:cs="B Lotus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هم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«</w:t>
      </w:r>
      <w:r>
        <w:rPr>
          <w:rFonts w:ascii="Times New Roman" w:hAnsi="Times New Roman" w:cs="B Lotus"/>
          <w:rtl w:val="true"/>
          <w:lang w:bidi="fa-IR"/>
        </w:rPr>
        <w:t>وهابی</w:t>
      </w:r>
      <w:r>
        <w:rPr>
          <w:rFonts w:ascii="B Badr" w:hAnsi="B Badr"/>
          <w:rtl w:val="true"/>
          <w:lang w:bidi="fa-IR"/>
        </w:rPr>
        <w:t>‌</w:t>
      </w:r>
      <w:r>
        <w:rPr>
          <w:rFonts w:ascii="Times New Roman" w:hAnsi="Times New Roman" w:cs="B Lotus"/>
          <w:rtl w:val="true"/>
          <w:lang w:bidi="fa-IR"/>
        </w:rPr>
        <w:t>بودن</w:t>
      </w:r>
      <w:r>
        <w:rPr>
          <w:rFonts w:cs="B Lotus" w:ascii="Times New Roman" w:hAnsi="Times New Roman"/>
          <w:rtl w:val="true"/>
          <w:lang w:bidi="fa-IR"/>
        </w:rPr>
        <w:t xml:space="preserve">»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و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هند</w:t>
      </w:r>
      <w:r>
        <w:rPr>
          <w:rFonts w:cs="B Lotus" w:ascii="Times New Roman" w:hAnsi="Times New Roman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06" w:leader="none"/>
        <w:tab w:val="center" w:pos="1248" w:leader="none"/>
        <w:tab w:val="center" w:pos="1531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28765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65pt" to="594.8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رگذش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الم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بان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یخ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ل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صغ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ح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لدی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ابی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06" w:leader="none"/>
        <w:tab w:val="center" w:pos="1248" w:leader="none"/>
        <w:tab w:val="center" w:pos="1531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3525</wp:posOffset>
              </wp:positionH>
              <wp:positionV relativeFrom="paragraph">
                <wp:posOffset>28765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65pt" to="594.8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رگذش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الم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بان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یخ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ل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صغ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ح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لدی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اب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067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9240</wp:posOffset>
              </wp:positionH>
              <wp:positionV relativeFrom="paragraph">
                <wp:posOffset>28765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65pt" to="595.3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رگذش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الم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بان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یخ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ل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صغ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ح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لدی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ابی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067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87655</wp:posOffset>
              </wp:positionV>
              <wp:extent cx="475170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65pt" to="595.3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رگذش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الم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بان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یخ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ل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صغ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ح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لدی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ابی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06" w:leader="none"/>
        <w:tab w:val="center" w:pos="1248" w:leader="none"/>
        <w:tab w:val="center" w:pos="1531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28765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65pt" to="594.8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رگذش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الم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بان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یخ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ل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صغ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ح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لدی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اب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067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9240</wp:posOffset>
              </wp:positionH>
              <wp:positionV relativeFrom="paragraph">
                <wp:posOffset>28765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65pt" to="595.3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رگذش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الم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بان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یخ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ل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صغ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ح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لدی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ابی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5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06" w:leader="none"/>
        <w:tab w:val="center" w:pos="1248" w:leader="none"/>
        <w:tab w:val="center" w:pos="1531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3525</wp:posOffset>
              </wp:positionH>
              <wp:positionV relativeFrom="paragraph">
                <wp:posOffset>28765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65pt" to="594.8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رگذش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الم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بان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یخ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ل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صغ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ح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لدی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اب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067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9240</wp:posOffset>
              </wp:positionH>
              <wp:positionV relativeFrom="paragraph">
                <wp:posOffset>28765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65pt" to="595.3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رگذش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الم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بان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یخ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ل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صغ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ح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لدی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نابی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7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both"/>
      <w:outlineLvl w:val="0"/>
    </w:pPr>
    <w:rPr>
      <w:rFonts w:ascii="B Zar" w:hAnsi="B Zar" w:eastAsia="B Zar" w:cs="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B Zar" w:hAnsi="B Zar" w:eastAsia="B Zar" w:cs="B Zar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B Badr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 Badr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B Badr" w:cs="B 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B Badr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B Badr" w:cs="B Lot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2Char">
    <w:name w:val="عنوان 2 Char"/>
    <w:qFormat/>
    <w:rPr>
      <w:rFonts w:ascii="B Zar" w:hAnsi="B Zar" w:eastAsia="B Zar" w:cs="B Zar"/>
      <w:b/>
      <w:bCs/>
      <w:sz w:val="26"/>
      <w:szCs w:val="26"/>
      <w:lang w:val="en-US" w:bidi="ar-SA"/>
    </w:rPr>
  </w:style>
  <w:style w:type="character" w:styleId="PageNumber">
    <w:name w:val="Page Number"/>
    <w:basedOn w:val="Style10"/>
    <w:rPr/>
  </w:style>
  <w:style w:type="character" w:styleId="StyleComplexBLotus12ptJustifiedFirstline05cmCharCharCharCharChar">
    <w:name w:val="Style (Complex) B Lotus 12 pt Justified First line:  0.5 cm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LatinTimesNCharChar">
    <w:name w:val="Style (Complex) B Lotus 12 pt Justified First line:  0.5 cm + (Latin) Times N... Char Char"/>
    <w:qFormat/>
    <w:rPr>
      <w:rFonts w:ascii="B Badr" w:hAnsi="B Badr" w:eastAsia="B Badr" w:cs="B Mitra"/>
      <w:b/>
      <w:bCs/>
      <w:sz w:val="22"/>
      <w:szCs w:val="28"/>
      <w:lang w:val="en-US" w:bidi="fa-IR"/>
    </w:rPr>
  </w:style>
  <w:style w:type="character" w:styleId="StyleComplexBLotus12ptJustifiedFirstline05cmCharCharChar2CharCharCharChar">
    <w:name w:val="Style (Complex) B Lotus 12 pt Justified First line:  0.5 cm Char Char Char2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1Char1">
    <w:name w:val="سبک1 نویسه Char"/>
    <w:qFormat/>
    <w:rPr>
      <w:rFonts w:ascii="AGA Arabesque" w:hAnsi="AGA Arabesque" w:eastAsia="B Badr" w:cs="B Badr"/>
      <w:b/>
      <w:bCs/>
      <w:sz w:val="24"/>
      <w:szCs w:val="24"/>
      <w:lang w:val="en-US" w:bidi="fa-IR"/>
    </w:rPr>
  </w:style>
  <w:style w:type="character" w:styleId="112ptChar">
    <w:name w:val="سبک سبک1 + (پیچیده) ‏12 pt نویسه Char"/>
    <w:qFormat/>
    <w:rPr>
      <w:rFonts w:ascii="AGA Arabesque" w:hAnsi="AGA Arabesque" w:eastAsia="B Badr" w:cs="B Badr"/>
      <w:b/>
      <w:bCs/>
      <w:sz w:val="24"/>
      <w:szCs w:val="24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StyleComplexBLotus12ptJustifiedFirstline05cmCharCharChar1">
    <w:name w:val="Style (Complex) B Lotus 12 pt Justified First line:  0.5 cm Char Char Char1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Char1">
    <w:name w:val="Style (Complex) B Lotus 12 pt Justified First line:  0.5 cm Char Char Char Char1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2CCharChar">
    <w:name w:val="Style (Complex) B Lotus 12 pt Justified First line:  0.5 cm Char Char Char2 C... Char Char"/>
    <w:qFormat/>
    <w:rPr>
      <w:rFonts w:ascii="B Badr" w:hAnsi="B Badr" w:eastAsia="B Badr" w:cs="B Zar"/>
      <w:b/>
      <w:bCs/>
      <w:color w:val="000000"/>
      <w:sz w:val="4"/>
      <w:szCs w:val="26"/>
      <w:lang w:val="en-US" w:bidi="fa-IR"/>
    </w:rPr>
  </w:style>
  <w:style w:type="character" w:styleId="Style11">
    <w:name w:val="مرجع تعليق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Char"/>
    <w:qFormat/>
    <w:rPr>
      <w:rFonts w:ascii="B Zar" w:hAnsi="B Zar" w:eastAsia="B Zar" w:cs="B Zar"/>
      <w:b/>
      <w:bCs/>
      <w:sz w:val="26"/>
      <w:szCs w:val="26"/>
      <w:lang w:val="en-US" w:bidi="ar-SA"/>
    </w:rPr>
  </w:style>
  <w:style w:type="character" w:styleId="StyleComplexBLotus12ptJustifiedFirstline05cmCharCharChar2CharCharCharCharCharChar">
    <w:name w:val="Style (Complex) B Lotus 12 pt Justified First line:  0.5 cm Char Char Char2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Char1">
    <w:name w:val="رأس صفحة Char"/>
    <w:qFormat/>
    <w:rPr>
      <w:rFonts w:eastAsia="SimSun;宋体" w:cs="Traditional Arabic"/>
    </w:rPr>
  </w:style>
  <w:style w:type="character" w:styleId="StyleComplexBLotus12ptJustifiedFirstline05cmChar1">
    <w:name w:val="Style (Complex) B Lotus 12 pt Justified First line:  0.5 cm Char1"/>
    <w:qFormat/>
    <w:rPr>
      <w:rFonts w:ascii="B Badr" w:hAnsi="B Badr" w:eastAsia="B Badr" w:cs="B Badr"/>
      <w:sz w:val="24"/>
      <w:szCs w:val="24"/>
    </w:rPr>
  </w:style>
  <w:style w:type="character" w:styleId="Char2">
    <w:name w:val="تیتر اول Char"/>
    <w:qFormat/>
    <w:rPr>
      <w:rFonts w:ascii="B Yagut" w:hAnsi="B Yagut" w:eastAsia="B Badr" w:cs="B Yagut"/>
      <w:b/>
      <w:bCs/>
      <w:sz w:val="32"/>
      <w:szCs w:val="32"/>
      <w:lang w:bidi="fa-IR"/>
    </w:rPr>
  </w:style>
  <w:style w:type="character" w:styleId="Char3">
    <w:name w:val="نص عربی Char"/>
    <w:qFormat/>
    <w:rPr>
      <w:rFonts w:ascii="mylotus" w:hAnsi="mylotus" w:eastAsia="SimSun;宋体" w:cs="mylotus"/>
      <w:sz w:val="28"/>
      <w:szCs w:val="28"/>
      <w:lang w:bidi="fa-IR"/>
    </w:rPr>
  </w:style>
  <w:style w:type="character" w:styleId="Char4">
    <w:name w:val="حدیث Char"/>
    <w:qFormat/>
    <w:rPr>
      <w:rFonts w:ascii="KFGQPC Uthman Taha Naskh" w:hAnsi="KFGQPC Uthman Taha Naskh" w:eastAsia="B Badr" w:cs="KFGQPC Uthman Taha Naskh"/>
      <w:sz w:val="28"/>
      <w:szCs w:val="28"/>
      <w:lang w:val="en-US"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Char">
    <w:name w:val="Style (Complex) B Lotus 12 pt Justified First line:  0.5 cm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B Lotus" w:hAnsi="B Lotus" w:eastAsia="B Lotus" w:cs="B Lotus"/>
      <w:sz w:val="22"/>
      <w:szCs w:val="22"/>
    </w:rPr>
  </w:style>
  <w:style w:type="paragraph" w:styleId="StyleComplexBLotus12ptJustifiedFirstline05cmLatinTimesNChar">
    <w:name w:val="Style (Complex) B Lotus 12 pt Justified First line:  0.5 cm + (Latin) Times N... Char"/>
    <w:basedOn w:val="StyleComplexBLotus12ptJustifiedFirstline05cmCharCharCharChar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BLotus12ptJustifiedFirstline05cmCharCharChar2CharCharChar">
    <w:name w:val="Style (Complex) B Lotus 12 pt Justified First line:  0.5 cm Char Char Char2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">
    <w:name w:val="Style (Complex) B Lotus 12 pt Justified First line:  0.5 cm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1">
    <w:name w:val="سبک1 نویسه"/>
    <w:basedOn w:val="StyleComplexBLotus12ptJustifiedFirstline05cmCharCharChar2CharCharChar"/>
    <w:qFormat/>
    <w:pPr>
      <w:tabs>
        <w:tab w:val="clear" w:pos="720"/>
        <w:tab w:val="right" w:pos="7371" w:leader="none"/>
      </w:tabs>
      <w:spacing w:lineRule="auto" w:line="228"/>
      <w:ind w:left="1134" w:right="0" w:hanging="0"/>
      <w:jc w:val="both"/>
    </w:pPr>
    <w:rPr>
      <w:rFonts w:ascii="AGA Arabesque" w:hAnsi="AGA Arabesque" w:cs="AGA Arabesque"/>
      <w:b/>
      <w:bCs/>
      <w:lang w:bidi="fa-IR"/>
    </w:rPr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112pt">
    <w:name w:val="سبک سبک1 + (پیچیده) ‏12 pt نویسه"/>
    <w:basedOn w:val="1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spacing w:before="60" w:after="0"/>
      <w:ind w:left="0" w:right="0" w:hanging="0"/>
      <w:jc w:val="both"/>
    </w:pPr>
    <w:rPr>
      <w:rFonts w:ascii="B Lotus" w:hAnsi="B Lotus" w:cs="B Lotus"/>
      <w:b/>
      <w:bCs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00" w:right="0" w:hanging="0"/>
      <w:jc w:val="left"/>
    </w:pPr>
    <w:rPr>
      <w:rFonts w:cs="B Badr"/>
      <w:b/>
      <w:bCs/>
      <w:sz w:val="22"/>
      <w:szCs w:val="22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7361" w:leader="dot"/>
      </w:tabs>
      <w:ind w:left="400" w:right="0" w:hanging="0"/>
      <w:jc w:val="left"/>
    </w:pPr>
    <w:rPr>
      <w:rFonts w:cs="B Badr"/>
      <w:b/>
      <w:bCs/>
      <w:lang w:val="en-US" w:eastAsia="en-US" w:bidi="fa-IR"/>
    </w:rPr>
  </w:style>
  <w:style w:type="paragraph" w:styleId="11">
    <w:name w:val="سرفصل1"/>
    <w:basedOn w:val="Heading1"/>
    <w:qFormat/>
    <w:pPr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Lotus"/>
      <w:lang w:bidi="fa-IR"/>
    </w:rPr>
  </w:style>
  <w:style w:type="paragraph" w:styleId="StyleComplexBLotus12ptJustifiedFirstline05cmCharCharChar2CChar">
    <w:name w:val="Style (Complex) B Lotus 12 pt Justified First line:  0.5 cm Char Char Char2 C... Char"/>
    <w:basedOn w:val="StyleComplexBLotus12ptJustifiedFirstline05cmCharCharChar2CharCharChar"/>
    <w:qFormat/>
    <w:pPr>
      <w:tabs>
        <w:tab w:val="clear" w:pos="720"/>
        <w:tab w:val="right" w:pos="7399" w:leader="none"/>
      </w:tabs>
      <w:spacing w:lineRule="auto" w:line="240"/>
      <w:ind w:left="1134" w:right="0" w:hanging="0"/>
      <w:jc w:val="both"/>
    </w:pPr>
    <w:rPr>
      <w:rFonts w:cs="B Zar"/>
      <w:b/>
      <w:bCs/>
      <w:color w:val="000000"/>
      <w:sz w:val="4"/>
      <w:szCs w:val="26"/>
      <w:lang w:bidi="fa-IR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/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ComplexBLotus12ptJustifiedFirstline05cmCharCharChar2Char">
    <w:name w:val="Style (Complex) B Lotus 12 pt Justified First line:  0.5 cm Char Char Char2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12">
    <w:name w:val="سبک1"/>
    <w:basedOn w:val="StyleComplexBLotus12ptJustifiedFirstline05cmCharCharChar2Char"/>
    <w:qFormat/>
    <w:pPr>
      <w:tabs>
        <w:tab w:val="clear" w:pos="720"/>
        <w:tab w:val="right" w:pos="7371" w:leader="none"/>
      </w:tabs>
      <w:spacing w:lineRule="auto" w:line="228"/>
      <w:ind w:left="1134" w:right="0" w:hanging="0"/>
      <w:jc w:val="both"/>
    </w:pPr>
    <w:rPr>
      <w:rFonts w:ascii="AGA Arabesque" w:hAnsi="AGA Arabesque" w:cs="AGA Arabesque"/>
      <w:b/>
      <w:bCs/>
      <w:lang w:bidi="fa-IR"/>
    </w:rPr>
  </w:style>
  <w:style w:type="paragraph" w:styleId="112pt1">
    <w:name w:val="سبک سبک1 + (پیچیده) ‏12 pt"/>
    <w:basedOn w:val="12"/>
    <w:qFormat/>
    <w:pPr>
      <w:ind w:left="1134" w:right="0" w:hanging="0"/>
      <w:jc w:val="both"/>
    </w:pPr>
    <w:rPr/>
  </w:style>
  <w:style w:type="paragraph" w:styleId="StyleComplexBLotus12ptJustifiedFirstline05cmCharCharChar2C">
    <w:name w:val="Style (Complex) B Lotus 12 pt Justified First line:  0.5 cm Char Char Char2 C..."/>
    <w:basedOn w:val="StyleComplexBLotus12ptJustifiedFirstline05cmCharCharChar2Char"/>
    <w:qFormat/>
    <w:pPr>
      <w:tabs>
        <w:tab w:val="clear" w:pos="720"/>
        <w:tab w:val="right" w:pos="7399" w:leader="none"/>
      </w:tabs>
      <w:spacing w:lineRule="auto" w:line="240"/>
      <w:ind w:left="1134" w:right="0" w:hanging="0"/>
      <w:jc w:val="both"/>
    </w:pPr>
    <w:rPr>
      <w:rFonts w:cs="B Zar"/>
      <w:b/>
      <w:bCs/>
      <w:color w:val="000000"/>
      <w:sz w:val="4"/>
      <w:szCs w:val="26"/>
      <w:lang w:bidi="fa-IR"/>
    </w:rPr>
  </w:style>
  <w:style w:type="paragraph" w:styleId="StyleComplexBLotus12ptJustifiedFirstline05cmCharCharChar2CharCharCharCharChar">
    <w:name w:val="Style (Complex) B Lotus 12 pt Justified First line:  0.5 cm Char Char Char2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6">
    <w:name w:val="تیتر اول"/>
    <w:basedOn w:val="StyleComplexBLotus12ptJustifiedFirstline05cm"/>
    <w:qFormat/>
    <w:pPr>
      <w:spacing w:lineRule="auto" w:line="240" w:before="360" w:after="240"/>
      <w:ind w:left="0" w:right="0" w:hanging="0"/>
      <w:jc w:val="center"/>
      <w:outlineLvl w:val="0"/>
    </w:pPr>
    <w:rPr>
      <w:rFonts w:ascii="B Yagut" w:hAnsi="B Yagut" w:cs="B Yagut"/>
      <w:b/>
      <w:bCs/>
      <w:sz w:val="32"/>
      <w:szCs w:val="32"/>
      <w:lang w:bidi="fa-IR"/>
    </w:rPr>
  </w:style>
  <w:style w:type="paragraph" w:styleId="Style17">
    <w:name w:val="نص عربی"/>
    <w:basedOn w:val="Normal"/>
    <w:qFormat/>
    <w:pPr>
      <w:ind w:left="0" w:right="0" w:firstLine="284"/>
      <w:jc w:val="both"/>
    </w:pPr>
    <w:rPr>
      <w:rFonts w:ascii="mylotus" w:hAnsi="mylotus" w:cs="mylotus"/>
      <w:sz w:val="28"/>
      <w:szCs w:val="28"/>
      <w:lang w:val="en-US" w:bidi="fa-IR"/>
    </w:rPr>
  </w:style>
  <w:style w:type="paragraph" w:styleId="Style18">
    <w:name w:val="حدیث"/>
    <w:basedOn w:val="StyleComplexBLotus12ptJustifiedFirstline05cmCharCharChar2CharCharChar"/>
    <w:qFormat/>
    <w:pPr>
      <w:spacing w:lineRule="auto" w:line="240"/>
      <w:ind w:left="0" w:right="0" w:firstLine="284"/>
      <w:jc w:val="both"/>
    </w:pPr>
    <w:rPr>
      <w:rFonts w:ascii="KFGQPC Uthman Taha Naskh" w:hAnsi="KFGQPC Uthman Taha Naskh" w:cs="KFGQPC Uthman Taha Naskh"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2:29:00Z</dcterms:created>
  <dc:creator>به قلم خودش</dc:creator>
  <dc:description>سرگذشت عالم ربانی شیخ علی اصغر محی الدین بنابی</dc:description>
  <cp:keywords>سرگذشت عالم ربانی شیخ علی اصغر محی الدین بنابی</cp:keywords>
  <dc:language>en-US</dc:language>
  <cp:lastModifiedBy>apomosap</cp:lastModifiedBy>
  <cp:lastPrinted>2005-09-13T07:50:00Z</cp:lastPrinted>
  <dcterms:modified xsi:type="dcterms:W3CDTF">2013-02-20T11:53:00Z</dcterms:modified>
  <cp:revision>122</cp:revision>
  <dc:subject>سرگذشت عالم ربانی شیخ علی اصغر محی الدین بنابی</dc:subject>
  <dc:title>سرگذشت عالم ربانی شیخ علی اصغر محی الدین بناب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