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شیعه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حسینیه‌ها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الشیعة والحسینیات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عزیز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950961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حسيني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50962">
            <w:r>
              <w:rPr>
                <w:rStyle w:val="IndexLink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50963"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ج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هن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50964"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د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بل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50965">
            <w:r>
              <w:rPr>
                <w:rStyle w:val="IndexLink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ب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50966">
            <w:r>
              <w:rPr>
                <w:rStyle w:val="IndexLink"/>
                <w:rtl w:val="true"/>
                <w:lang w:val="en-US" w:eastAsia="en-US"/>
              </w:rPr>
              <w:t>خ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50967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ش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29950961"/>
      <w:bookmarkEnd w:id="0"/>
      <w:r>
        <w:rPr>
          <w:rtl w:val="true"/>
        </w:rPr>
        <w:t>شيع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سينيه</w:t>
      </w:r>
      <w:r>
        <w:rPr>
          <w:rtl w:val="true"/>
        </w:rPr>
        <w:t>‌ها</w:t>
      </w:r>
    </w:p>
    <w:p>
      <w:pPr>
        <w:pStyle w:val="Style13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س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سيئّا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ق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قَا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٢</w:t>
      </w:r>
      <w:r>
        <w:rPr>
          <w:rFonts w:cs="Traditional Arabic"/>
          <w:rtl w:val="true"/>
        </w:rPr>
        <w:t>﴾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ق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د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لَ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َث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جَا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ِ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ٗ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ام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قِي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</w:rPr>
        <w:t>﴾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ي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أَيُّ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قُول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ق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سَدِي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</w:rPr>
        <w:t>٧٠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يُص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ِ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أ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يَغ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فِ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ذُنُوب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يُطِع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فَق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فَاز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ف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ز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>عَظِيم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</w:rPr>
        <w:t>٧١</w:t>
      </w:r>
      <w:r>
        <w:rPr>
          <w:rFonts w:cs="Traditional Arabic"/>
          <w:rtl w:val="true"/>
        </w:rPr>
        <w:t>﴾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دق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س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ضلال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ضلال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‌ا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ف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ي،‌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وخت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سندي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ف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صب،‌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كن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ي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؟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ي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ار،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نويد،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پ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،‌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ق‌ا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ك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إ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ما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ك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؟</w:t>
      </w:r>
    </w:p>
    <w:p>
      <w:pPr>
        <w:pStyle w:val="Style7"/>
        <w:jc w:val="both"/>
        <w:rPr/>
      </w:pPr>
      <w:bookmarkStart w:id="1" w:name="__RefHeading___Toc329950962"/>
      <w:bookmarkEnd w:id="1"/>
      <w:r>
        <w:rPr>
          <w:rtl w:val="true"/>
        </w:rPr>
        <w:t>بد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ي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ـمجالس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اخ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ات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عتر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طاه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دار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،‌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‌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ا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ألنياحة من عمل الجاهلية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نه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ن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صي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نه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ياح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ستما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يه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رم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صوت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لعون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بغضهم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عو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صي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صو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ع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عن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و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ناء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عون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ص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ي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ئح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تمع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دي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ك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صبر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داري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ِي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ـ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متحن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ناد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وي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قي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</w:t>
      </w:r>
      <w:r>
        <w:rPr>
          <w:rStyle w:val="Char8"/>
          <w:rtl w:val="true"/>
        </w:rPr>
        <w:t>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ائح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رو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ه</w:t>
      </w:r>
      <w:r>
        <w:rPr>
          <w:rStyle w:val="Char8"/>
          <w:rtl w:val="true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ِي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ُ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َن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ي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صور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دي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كي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ص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نداز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ي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لط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جه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نتف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عر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‌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شقق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يب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سود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وباً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وبيد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،‌سين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اس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لَ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أَت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رّ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صَكّ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ال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جُوز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ق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؟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س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م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هلي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ه،‌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يد</w:t>
      </w:r>
      <w:r>
        <w:rPr>
          <w:rFonts w:cs="B Lotus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تصفيق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رج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يمين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شما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صب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ن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دم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ول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ض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سخط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ي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يب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ي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كيب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ضا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فت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و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3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29950963"/>
      <w:bookmarkEnd w:id="2"/>
      <w:r>
        <w:rPr>
          <w:rtl w:val="true"/>
        </w:rPr>
        <w:t>شيع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،‌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ذ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گ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گ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ح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آب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ش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ِحَا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اَث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سَاجِ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سْجِ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سْجِد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سْجِ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قْصَى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1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ن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ر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ق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قدس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شَد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ِحَا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َلاَث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سَاجِ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سْجِ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ر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سْجِد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سْجِ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قْصَ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نديد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أقص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شدّ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ح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لاث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اج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ج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مسج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مسج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كوف</w:t>
      </w:r>
      <w:r>
        <w:rPr>
          <w:rStyle w:val="Char8"/>
          <w:rtl w:val="true"/>
        </w:rPr>
        <w:t>ة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ن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ر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ف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ي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تخذ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ر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ل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جد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زوج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يهو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يث</w:t>
      </w:r>
      <w:r>
        <w:rPr>
          <w:rStyle w:val="Char8"/>
          <w:rFonts w:cs="Times New Roman"/>
          <w:rtl w:val="true"/>
        </w:rPr>
        <w:t xml:space="preserve">  </w:t>
      </w:r>
      <w:r>
        <w:rPr>
          <w:rStyle w:val="Char8"/>
          <w:rtl w:val="true"/>
        </w:rPr>
        <w:t>اتخذ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نبيائ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اج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هود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" w:name="__RefHeading___Toc329950964"/>
      <w:bookmarkEnd w:id="3"/>
      <w:r>
        <w:rPr>
          <w:rtl w:val="true"/>
        </w:rPr>
        <w:t>دروغ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رداز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بلا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5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55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ت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يشا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7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29950965"/>
      <w:bookmarkEnd w:id="4"/>
      <w:r>
        <w:rPr>
          <w:rtl w:val="true"/>
        </w:rPr>
        <w:t>ساخ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تر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ه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طه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قا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ر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عظم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ر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إن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طحاء‌الجنة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9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‌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5" w:name="__RefHeading___Toc329950966"/>
      <w:bookmarkEnd w:id="5"/>
      <w:r>
        <w:rPr>
          <w:rtl w:val="true"/>
        </w:rPr>
        <w:t>خاك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ف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ء‌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2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29950967"/>
      <w:bookmarkEnd w:id="6"/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اشو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</w:t>
      </w:r>
      <w:r>
        <w:rPr>
          <w:rStyle w:val="Char8"/>
          <w:rtl w:val="true"/>
        </w:rPr>
        <w:t>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يَوْ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صُومُونَهُ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قَا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ظِي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ج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وس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وْ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غَرّ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رْعَو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قَوْ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صَا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وس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ُكْر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نَحْ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صُومُهُ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َنَحْ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ق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وْ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مُوس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صَام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م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صِيَام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4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ير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م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ر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ي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يق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،‌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عظم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يهو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صار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ق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ئ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قي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ل</w:t>
      </w:r>
      <w:r>
        <w:rPr>
          <w:rStyle w:val="Char8"/>
          <w:rtl w:val="true"/>
        </w:rPr>
        <w:t>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ب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أصو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اسع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شو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اسوع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ي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فتند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6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8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الت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right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سلّم</w:t>
      </w:r>
    </w:p>
    <w:p>
      <w:pPr>
        <w:pStyle w:val="Normal"/>
        <w:ind w:left="4320" w:right="0" w:firstLine="720"/>
        <w:jc w:val="left"/>
        <w:rPr>
          <w:rFonts w:ascii="Tahoma" w:hAnsi="Tahoma" w:cs="B Lotus"/>
          <w:lang w:bidi="fa-IR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إحتجاج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طبرسي ج ص</w:t>
      </w:r>
      <w:r>
        <w:rPr>
          <w:rFonts w:cs="B Lotus" w:ascii="B Lotus" w:hAnsi="B Lotus"/>
          <w:sz w:val="22"/>
          <w:szCs w:val="22"/>
        </w:rPr>
        <w:t>2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mylotus" w:ascii="mylotus" w:hAnsi="mylotus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الإحتجاج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طبرس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إحتجاج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طبرس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</w:t>
      </w:r>
      <w:r>
        <w:rPr>
          <w:rFonts w:ascii="mylotus" w:hAnsi="mylotus" w:cs="mylotus"/>
          <w:sz w:val="22"/>
          <w:sz w:val="22"/>
          <w:szCs w:val="22"/>
          <w:rtl w:val="true"/>
        </w:rPr>
        <w:t>لإحتجاج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طبرس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نهج البلاغ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88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19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جال الكشي ص</w:t>
      </w:r>
      <w:r>
        <w:rPr>
          <w:rFonts w:cs="B Lotus" w:ascii="B Lotus" w:hAnsi="B Lotus"/>
          <w:sz w:val="22"/>
          <w:szCs w:val="22"/>
        </w:rPr>
        <w:t>25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جال الكشي ص</w:t>
      </w:r>
      <w:r>
        <w:rPr>
          <w:rFonts w:cs="B Lotus" w:ascii="B Lotus" w:hAnsi="B Lotus"/>
          <w:sz w:val="22"/>
          <w:szCs w:val="22"/>
        </w:rPr>
        <w:t>25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جال الكشي ص</w:t>
      </w:r>
      <w:r>
        <w:rPr>
          <w:rFonts w:cs="B Lotus" w:ascii="B Lotus" w:hAnsi="B Lotus"/>
          <w:sz w:val="22"/>
          <w:szCs w:val="22"/>
        </w:rPr>
        <w:t>25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جال الكشي ص</w:t>
      </w:r>
      <w:r>
        <w:rPr>
          <w:rFonts w:cs="B Lotus" w:ascii="B Lotus" w:hAnsi="B Lotus"/>
          <w:sz w:val="22"/>
          <w:szCs w:val="22"/>
        </w:rPr>
        <w:t>17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44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8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2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ـمجال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فاخ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1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ـمجالس الفاخ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1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پيامبر اكرم 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مي‌فرما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عين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ل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تمسه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ن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بداً‌عي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بك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م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خشي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عي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بات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تحر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في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سبي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له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دو چشم، ‌آتش جهنم را احساس نمي كنن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چشمي كه از ترس خدا گريه كرده باشد و چشمي كه در راه خدا نگهباني داده باشد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چرا نفرمو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چشمي كه در حسيني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ها و مراسم عزا و ماتم گريه كند؟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مؤلف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ـمجالس الفاخ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36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15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0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1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نوري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4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0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16</w:t>
      </w:r>
      <w:r>
        <w:rPr>
          <w:rFonts w:ascii="B Lotus" w:hAnsi="B Lotus" w:cs="B Lotus"/>
          <w:sz w:val="22"/>
          <w:sz w:val="22"/>
          <w:szCs w:val="22"/>
          <w:rtl w:val="true"/>
        </w:rPr>
        <w:t>؛ ‌اصول كافي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2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‌الواف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8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1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صول كافي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25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1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 لا يحضره الفق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1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الواف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8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‌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1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صول كاف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2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‌وسائل الشيع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15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‌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7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ج</w:t>
      </w:r>
      <w:r>
        <w:rPr>
          <w:rFonts w:cs="mylotus" w:ascii="mylotus" w:hAnsi="mylotus"/>
          <w:sz w:val="22"/>
          <w:szCs w:val="22"/>
        </w:rPr>
        <w:t>2</w:t>
      </w:r>
      <w:r>
        <w:rPr>
          <w:rFonts w:cs="mylotus" w:ascii="mylotus" w:hAnsi="mylotus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ص</w:t>
      </w:r>
      <w:r>
        <w:rPr>
          <w:rFonts w:cs="mylotus" w:ascii="mylotus" w:hAnsi="mylotus"/>
          <w:sz w:val="22"/>
          <w:szCs w:val="22"/>
        </w:rPr>
        <w:t>915</w:t>
      </w:r>
      <w:r>
        <w:rPr>
          <w:rFonts w:cs="mylotus" w:ascii="mylotus" w:hAnsi="mylotus"/>
          <w:sz w:val="22"/>
          <w:szCs w:val="22"/>
          <w:rtl w:val="true"/>
        </w:rPr>
        <w:t>-</w:t>
      </w:r>
      <w:r>
        <w:rPr>
          <w:rFonts w:cs="mylotus" w:ascii="mylotus" w:hAnsi="mylotus"/>
          <w:sz w:val="22"/>
          <w:szCs w:val="22"/>
        </w:rPr>
        <w:t>916</w:t>
      </w:r>
      <w:r>
        <w:rPr>
          <w:rFonts w:ascii="mylotus" w:hAnsi="mylotus" w:cs="mylotus"/>
          <w:sz w:val="22"/>
          <w:sz w:val="22"/>
          <w:szCs w:val="22"/>
          <w:rtl w:val="true"/>
        </w:rPr>
        <w:t>؛‌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فسير نور الثقلين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0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ند اين روايت در صفحه 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گذش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رجع سابق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 لا يحضره الفقي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6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8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 لا يحضره الفقي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6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8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فسير نور الثقلين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0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‌مستدرك الوس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2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فسير صافي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66</w:t>
      </w:r>
      <w:r>
        <w:rPr>
          <w:rFonts w:ascii="B Lotus" w:hAnsi="B Lotus" w:cs="B Lotus"/>
          <w:sz w:val="22"/>
          <w:sz w:val="22"/>
          <w:szCs w:val="22"/>
          <w:rtl w:val="true"/>
        </w:rPr>
        <w:t>؛‌ تفسير نور الثقلين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0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فسير قمي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0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جمع البيان ج</w:t>
      </w:r>
      <w:r>
        <w:rPr>
          <w:rFonts w:cs="B Lotus" w:ascii="B Lotus" w:hAnsi="B Lotus"/>
          <w:sz w:val="22"/>
          <w:szCs w:val="22"/>
        </w:rPr>
        <w:t>2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فسير صافي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7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صحيح الجامع الصغ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0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0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0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8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7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6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5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همان منبع سابق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3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ثور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حسين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1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6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ثور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حسين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</w:rPr>
        <w:t>1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صحيح الجامع الصغ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5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99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40</w:t>
      </w:r>
      <w:r>
        <w:rPr>
          <w:rFonts w:ascii="B Lotus" w:hAnsi="B Lotus" w:cs="B Lotus"/>
          <w:sz w:val="22"/>
          <w:sz w:val="22"/>
          <w:szCs w:val="22"/>
          <w:rtl w:val="true"/>
        </w:rPr>
        <w:t>؛ ا</w:t>
      </w:r>
      <w:r>
        <w:rPr>
          <w:rFonts w:ascii="mylotus" w:hAnsi="mylotus" w:cs="mylotus"/>
          <w:sz w:val="22"/>
          <w:sz w:val="22"/>
          <w:szCs w:val="22"/>
          <w:rtl w:val="true"/>
        </w:rPr>
        <w:t>لخص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3</w:t>
      </w:r>
      <w:r>
        <w:rPr>
          <w:rFonts w:ascii="B Lotus" w:hAnsi="B Lotus" w:cs="B Lotus"/>
          <w:sz w:val="22"/>
          <w:sz w:val="22"/>
          <w:szCs w:val="22"/>
          <w:rtl w:val="true"/>
        </w:rPr>
        <w:t>؛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52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ين حديث،‌ از روايات اهل تشيع است كه گواه عليه آنها است، بنده در كتابي جداگانه يك باب مستقل را به جدال با آنان در اين مورد اختصاص دا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م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مؤلف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60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تحرير الوسيل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4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60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صول كافي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3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5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استبص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27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‌ </w:t>
      </w:r>
      <w:r>
        <w:rPr>
          <w:rFonts w:ascii="mylotus" w:hAnsi="mylotus" w:cs="mylotus"/>
          <w:sz w:val="22"/>
          <w:sz w:val="22"/>
          <w:szCs w:val="22"/>
          <w:rtl w:val="true"/>
        </w:rPr>
        <w:t>تهذيب الأحكا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9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5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وسائل الشيع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60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؛ </w:t>
      </w:r>
      <w:r>
        <w:rPr>
          <w:rFonts w:ascii="mylotus" w:hAnsi="mylotus" w:cs="KFGQPC Uthman Taha Naskh"/>
          <w:sz w:val="22"/>
          <w:sz w:val="22"/>
          <w:szCs w:val="22"/>
          <w:rtl w:val="true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</w:rPr>
        <w:t>السجود علی التربة الحسيني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سج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ع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ترب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حسيني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1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2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 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0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2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شكاة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صابيح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63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شكاة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مصابيح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63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شكاة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مصابيح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63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</w:rPr>
        <w:t>ستبص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ج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13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همان مرجع سابق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همان مرجع سابق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سینیه‌ها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سینیه‌ها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4765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9.5pt" to="595.3pt,19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سینیه‌ه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سینیه‌ها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9" w:hanging="64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29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له عبدالعزیز</dc:creator>
  <dc:description>شیعه و حسینیه‌ها</dc:description>
  <cp:keywords>شیعه و حسینیه‌ها</cp:keywords>
  <dc:language>en-US</dc:language>
  <cp:lastModifiedBy>apomosap</cp:lastModifiedBy>
  <cp:lastPrinted>2004-01-04T16:12:00Z</cp:lastPrinted>
  <dcterms:modified xsi:type="dcterms:W3CDTF">2013-02-20T02:30:00Z</dcterms:modified>
  <cp:revision>257</cp:revision>
  <dc:subject>شیعه و حسینیه‌ها</dc:subject>
  <dc:title>شیعه و حسینیه‌ها</dc:title>
</cp:coreProperties>
</file>