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عتبار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حدیث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کساء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2  Jadid" w:ascii="IRNazli" w:hAnsi="IRNazli"/>
          <w:b/>
          <w:bCs/>
          <w:sz w:val="52"/>
          <w:szCs w:val="52"/>
          <w:rtl w:val="true"/>
          <w:lang w:bidi="ar-SA"/>
        </w:rPr>
        <w:t>(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ز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لحاظ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تاریخ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محتوایی</w:t>
      </w:r>
      <w:r>
        <w:rPr>
          <w:rFonts w:cs="2  Jadid" w:ascii="IRNazli" w:hAnsi="IRNazli"/>
          <w:b/>
          <w:bCs/>
          <w:sz w:val="52"/>
          <w:szCs w:val="5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.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حنیف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ژگی‌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ید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ی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گ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ادیث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ت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اب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‌اعت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ا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ا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ه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ط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ثناعشر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وا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ر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ژه‌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ر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ل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ا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ات</w:t>
      </w:r>
      <w:r>
        <w:rPr>
          <w:rFonts w:cs="IRNazli" w:ascii="IRNazli" w:hAnsi="IRNazli"/>
          <w:sz w:val="32"/>
          <w:szCs w:val="32"/>
          <w:rtl w:val="true"/>
        </w:rPr>
        <w:t xml:space="preserve">(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تق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یرد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ع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می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س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خو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دیو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ژ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ذ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ظ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م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فهان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پخ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؟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س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حر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غ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بر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ص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هر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انجام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ص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ی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حا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تو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د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یو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د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ژوه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ن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گو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ساز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ل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شن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س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ش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ی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ت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زارش‌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زارش‌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و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د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ع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ب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ز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ف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اف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ج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فت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ستدا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‌ب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ن‌ه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س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‌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دعای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ق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ردد</w:t>
      </w:r>
      <w:r>
        <w:rPr>
          <w:rFonts w:cs="IRNazli" w:ascii="IRNazli" w:hAnsi="IRNazli"/>
          <w:sz w:val="32"/>
          <w:szCs w:val="32"/>
          <w:rtl w:val="true"/>
        </w:rPr>
        <w:t>.: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بر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نص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سَمِع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ِمَه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زَّهْر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َّ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تْ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دَخ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عْض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أَیَّام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َ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ِم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َبَت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أَجِد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دَ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ُعْف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أُعیذُ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َت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ضُّعْف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ِم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تی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یَم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َطّی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ه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أَتَیْت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َطَّیْتُ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ِر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ظِر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َیْ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اِذ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تَلَأْلَأ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اَن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بَدْر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یْل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مامِ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مالِهِ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cs="IRNazli" w:ascii="IRNazli" w:hAnsi="IRNazli"/>
          <w:sz w:val="32"/>
          <w:szCs w:val="32"/>
          <w:rtl w:val="true"/>
        </w:rPr>
        <w:t>[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cs="IRNazli" w:ascii="IRNazli" w:hAnsi="IRNazli"/>
          <w:sz w:val="32"/>
          <w:szCs w:val="32"/>
          <w:rtl w:val="true"/>
        </w:rPr>
        <w:t xml:space="preserve">]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ع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نی‌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پوش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نابر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ن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س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و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س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س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د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تو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ید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م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رد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ظا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‌د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حظه‌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زاحم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ه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نم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ثانیاً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نس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مو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ع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ن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ن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‌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د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رخش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۲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َ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نَت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ع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ذ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وَلَدِى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حَسَ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قْب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مَّاه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ُرَّه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یْ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َمَرَه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ُؤادى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مَّ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شُمّ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ِنْدَ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ئِح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َیِّب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أَنَّ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ئِح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د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نَعَ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َد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دَّ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اقْب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حَسَ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حْ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َ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دَّ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تَأْذِ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دْخ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کَ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َد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حِب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َوْض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ذِن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َ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دَخ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ْ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س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ساع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گذ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ش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ر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تو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۳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ز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cs="IRNazli" w:ascii="IRNazli" w:hAnsi="IRNazli"/>
          <w:sz w:val="32"/>
          <w:szCs w:val="32"/>
          <w:rtl w:val="true"/>
        </w:rPr>
        <w:t>[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ز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]. </w:t>
      </w: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مض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ف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دماه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خ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بع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‌توان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ز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ر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ش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‌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ی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فظ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خ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پرد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ج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گذ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چ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بزر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بی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زو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بزر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د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ف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ت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ذی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‌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دب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۳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َ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نَت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ع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اِذ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وَلَدِى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حُسَی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قْب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َ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ُمَّ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ُرَّه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ی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َمَرَه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ُؤادى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مَّ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شُمّ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ئِح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َیِّب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أَنَّ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ئِحَه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د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نَعَ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ُنَىّ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دَّ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خا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دَنَ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حُسَیْ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حْ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دَّ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ْتار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تَأْذِ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کوُ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کُ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ذ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َد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فِع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مَّ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ذِن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دَخ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هُ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ت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د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ین‌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ع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تم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ول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کث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ف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ز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خواره‌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ج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ع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زاح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ون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ط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ش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ا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ف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ث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‌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ثوم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هرا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م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‌ا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س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واد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تث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گر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م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عا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بزرگ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مدند؟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داسا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و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‌بی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ح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ک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ه‌ویژ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ا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ر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صب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رک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ک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ا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زیزش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‌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ظ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ر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ند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نابرای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حظ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فرمای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اپ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ا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ش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گف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م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شن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ضحک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أی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و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ن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را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هوم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ذه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ه‌اند</w:t>
      </w:r>
      <w:r>
        <w:rPr>
          <w:rFonts w:cs="IRNazli" w:ascii="IRNazli" w:hAnsi="IRNazli"/>
          <w:sz w:val="32"/>
          <w:szCs w:val="32"/>
          <w:rtl w:val="true"/>
        </w:rPr>
        <w:t xml:space="preserve">! 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۴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َأَقْب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ِنْد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لِ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وُالْحَسَ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ْ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الِبٍ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ِم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ن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َاالْحَسَ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میرَالْمؤمِنینَ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ِم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شُمّ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ِنْدَ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ئِح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َیِّب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أَنَّ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ئِح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خ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ْ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م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ِ‏اللَّه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ُلْت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نَعَ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َد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أَقْب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حْ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َ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تَأْذِ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کوُ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خ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لیفَ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حِب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وائ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ِ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مَحْشَر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عَ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ذِن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َ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دَخ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س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آ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ه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‌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رده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غ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هم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فته‌ان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‌ق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هم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پر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ا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زاح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راح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م‌ت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ومن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ع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ع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ک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م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غ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بد؟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جس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نه‌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‌وگوهای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م‌آ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علم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س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‌اسا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‌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ند؟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۵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ثُم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تَی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حْ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ُلْت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َتا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َ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تَأْذِ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کوُ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نْ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ضْعَ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ذِن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دَخَل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ْه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لَمّ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کْتَلَمْ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ْتَمَعْ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میع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أَخَذ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طَرَفِ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وْم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یَدِ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یُمْ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ى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م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َللَّهُم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ؤل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هْ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یْ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صَّ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مَّتى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حْمُ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حْم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ُمُ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َم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ُؤلِمُ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ُؤْلِمَهُ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حْزُنُ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حْزُنُهُ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َرْب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م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رَبَ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ِلْم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م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َمَ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دُوّ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م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داهُ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حِبّ‏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م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حَبَّهُ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َّ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هُ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اجْعَل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َلواتِ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رَکاتِ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حْمَتَ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ُفْرانَ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ِضْوانَ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هِ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أَذْهِب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نْ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رِّجْس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َهِّرْهُ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طْهیراً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زوَجَلِّ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لائِکَ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ُکَّا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موا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لَق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ماء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بْنِیّ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رْض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دْحِیّ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مَر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نیرا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َمْس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ضیئه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لَک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دُور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لَک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سْرى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حْر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جر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مَحَب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ؤل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خَمْس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ّذ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حظ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ا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فرزندش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ل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والپ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دد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شنیده‌ا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وی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پن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م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ش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‌ق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ش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رب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فته‌ان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ث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س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ع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پ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پوش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را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ر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م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ه‌ه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بن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ر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ع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ز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م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ر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گی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ز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ط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ال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ئ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ن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ز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ح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لیل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ف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ا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ط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ئ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زا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رش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یا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د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فر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ق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لا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گ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یا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ست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ف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‌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ن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‌حا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ث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یری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ازد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ی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ر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cs="IRNazli" w:ascii="IRNazli" w:hAnsi="IRNazli"/>
          <w:sz w:val="32"/>
          <w:szCs w:val="32"/>
          <w:rtl w:val="true"/>
        </w:rPr>
        <w:t xml:space="preserve">: "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مَحَب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ؤل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خَمْس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ّذ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</w:t>
      </w:r>
      <w:r>
        <w:rPr>
          <w:rFonts w:cs="IRNazli" w:ascii="IRNazli" w:hAnsi="IRNazli"/>
          <w:sz w:val="32"/>
          <w:szCs w:val="32"/>
          <w:rtl w:val="true"/>
        </w:rPr>
        <w:t xml:space="preserve">"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چ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حظ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ع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ه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۳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ز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cs="IRNazli" w:ascii="IRNazli" w:hAnsi="IRNazli"/>
          <w:sz w:val="32"/>
          <w:szCs w:val="32"/>
          <w:rtl w:val="true"/>
        </w:rPr>
        <w:t xml:space="preserve">:« </w:t>
      </w:r>
      <w:r>
        <w:rPr>
          <w:rFonts w:ascii="IRNazli" w:hAnsi="IRNazli" w:cs="IRNazli"/>
          <w:sz w:val="32"/>
          <w:sz w:val="32"/>
          <w:szCs w:val="32"/>
          <w:rtl w:val="true"/>
        </w:rPr>
        <w:t>وَأَذْهِب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نْ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رِّجْس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َهِّرْهُ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طْهیر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»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ح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ببی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شا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مو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ظی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شمر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لیارد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ل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فر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‌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لیون‌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ه‌ا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ک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ه‌اند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اد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میلیارد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ناس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اوت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‌شناس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ک‌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نا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ا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مو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ظ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لق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رن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نعو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گ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‌گوی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۶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أَمی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بْرئیل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بّ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ِ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زُّوَجَلّ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هْ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یْت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نُبُوَّه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ْدِ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رِسالَهِ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ِم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وُ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عْلُ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نوُه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ِبرَئیل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بّ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تَأذُ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هْبِط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اَرْض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أَکوُ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دِساً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زَّوَجَلّ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ذِنَ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َ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هَبِط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َمی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ِبْرَئیلَ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أَبى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لْعَلِىّ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َعْ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قْرَئُ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خُصُّ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تَّحِی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اِکْرام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قوُ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ِزَّت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لالى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لَق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ماء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بْنِیَّه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أرْض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دْحِیّه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مَر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نیرا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َمْس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ضیئه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فَلَک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دُور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حْر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جْر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لَک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سْر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أَجْلِ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حَبَّتِکُ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ذِ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دْخ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َکُمْ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هَل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أْذَن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ى‏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م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حْى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عَ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ذِنْ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َ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دَخَ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ِبْرئی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عْ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ِساء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لاحظ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روف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رسد</w:t>
      </w:r>
      <w:r>
        <w:rPr>
          <w:rFonts w:cs="IRNazli" w:ascii="IRNazli" w:hAnsi="IRNazli"/>
          <w:sz w:val="32"/>
          <w:szCs w:val="32"/>
          <w:rtl w:val="true"/>
        </w:rPr>
        <w:t xml:space="preserve">/ </w:t>
      </w:r>
      <w:r>
        <w:rPr>
          <w:rFonts w:ascii="IRNazli" w:hAnsi="IRNazli" w:cs="IRNazli"/>
          <w:sz w:val="32"/>
          <w:sz w:val="32"/>
          <w:szCs w:val="32"/>
          <w:rtl w:val="true"/>
        </w:rPr>
        <w:t>تازه‌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زه‌ت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رس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ضا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ج‌تن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ش‌تن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بین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ر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ح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‌د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فته‌ان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پرس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ورد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س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ه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ک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الت‌ا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س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ض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ه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ه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رش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ف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ثن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وَلَداها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اِبنَاها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بی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ف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بَنوها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نعو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‌دان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ع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تب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! 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می‌آ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ط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یده‌اند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أَلْعَلِىّ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أَعْ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قْرَئُ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َ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ت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رسان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قْرَئُ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َّلام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‌ر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ُبلِغ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بلَغ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بلغ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َّم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کَ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پرس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ض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‌ب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۷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ِبْرَئیل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أَبى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د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َوْح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َیْ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قوُلُ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اِنَّ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ُرید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یُذْهِب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نْ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رِّجْس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هْ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بَیْت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ُطَهِّرِ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طْهیراً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 [</w:t>
      </w:r>
      <w:r>
        <w:rPr>
          <w:rFonts w:ascii="IRNazli" w:hAnsi="IRNazli" w:cs="IRNazli"/>
          <w:sz w:val="32"/>
          <w:sz w:val="32"/>
          <w:szCs w:val="32"/>
          <w:rtl w:val="true"/>
        </w:rPr>
        <w:t>احزاب</w:t>
      </w:r>
      <w:r>
        <w:rPr>
          <w:rFonts w:cs="IRNazli" w:ascii="IRNazli" w:hAnsi="IRNazli"/>
          <w:sz w:val="32"/>
          <w:szCs w:val="32"/>
          <w:rtl w:val="true"/>
        </w:rPr>
        <w:t>/</w:t>
      </w:r>
      <w:r>
        <w:rPr>
          <w:rFonts w:ascii="IRNazli" w:hAnsi="IRNazli" w:cs="IRNazli"/>
          <w:sz w:val="32"/>
          <w:sz w:val="32"/>
          <w:szCs w:val="32"/>
        </w:rPr>
        <w:t>۳۳</w:t>
      </w:r>
      <w:r>
        <w:rPr>
          <w:rFonts w:cs="IRNazli" w:ascii="IRNazli" w:hAnsi="IRNazli"/>
          <w:sz w:val="32"/>
          <w:szCs w:val="32"/>
          <w:rtl w:val="true"/>
        </w:rPr>
        <w:t xml:space="preserve">]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حظ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ش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ز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ح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ف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خ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ول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ب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ع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۸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سوُ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خْبِرْ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جُلوسِ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ت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َلْکِساء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فَضْ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ِنْدَاللَّهِ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َّذ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عَثَ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ْحَقّ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بیّا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صْطَفا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رَسال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جِیّا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ُکِر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بَرُ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حْفِل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حافِ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هْ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اَرْض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مْع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َتِ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حِبی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زَلَت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یْهِم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رَّحْمَه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َفَّت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هِمُ‏الْمَلائِک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ْتَغْفَرَت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تَفَرَّقوُ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‏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ِذ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ُزْ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ز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َتُ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بّ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َعْبَهِ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ج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ش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ض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ق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ل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دع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دانست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هم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لس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پرس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س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یلتی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ِ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س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ت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یل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مار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یر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س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یل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برئ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ن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و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نعو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چه‌ق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ب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سم‌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لی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خ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ف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اف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ی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ستدا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آ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ائ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رز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فر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ورد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ع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ت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یم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خب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کت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 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۹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َب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‏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َّذ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عَث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حَقّ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بِیّاً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صْطَفان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رِّسال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جِیّ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ُکِر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بَرُ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ذ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ى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حْفِ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حافِ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هْ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أَرْض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مْع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َتِ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حِبی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هِ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هْموُم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رَّج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َمَّه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غْموُم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شَف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َمَّه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الِب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جَه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ِلا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ض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جَتَهُ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قال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ىّ‏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ِذ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ّ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ُزْ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ُعِدْ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ذلِ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َتُ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ز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ُعِدوُ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ِ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دُّ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أخِر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بّ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کَعْبَهِ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دد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گند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ژ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اف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ستدا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ص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تف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ج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آ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گرد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خ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ستداران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ت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شب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‌ایم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قا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ف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ر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ب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فاظ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شیعت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بینا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ه‌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ار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س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‌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عده‌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۱۴۰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ذشت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لیون‌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ه‌جم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ال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ه‌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م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هو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ران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مخصوص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فهان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مرت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خ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بی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ک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واده‌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صه‌ه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را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س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کل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ور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ینه‌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ز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‌شود؟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ق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محم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ی‌شه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صاح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یه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هن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۱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ظ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م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فات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ک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صو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۲۰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ل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ا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ع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ب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ح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ان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ور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و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ا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ف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م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ل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۶۰۰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أخذ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(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طلا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ش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ج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ند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امی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ط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ت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دیش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ص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یری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نگار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طمئ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د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ق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ؤال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کال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طر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ه‌ا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طال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طا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مو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تا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تم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عا</w:t>
      </w:r>
      <w:r>
        <w:rPr>
          <w:rFonts w:cs="IRNazli" w:ascii="IRNazli" w:hAnsi="IRNazli"/>
          <w:sz w:val="32"/>
          <w:szCs w:val="32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9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9-18T13:29:00Z</dcterms:modified>
  <cp:revision>2</cp:revision>
  <dc:subject>روزه‌ی شش روز از شوال</dc:subject>
  <dc:title>روزه‌ی شش روز از شوال</dc:title>
</cp:coreProperties>
</file>