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hmNI kvt\lw F§ns\?</w:t>
      </w:r>
    </w:p>
    <w:p>
      <w:pPr>
        <w:pStyle w:val="Normal"/>
        <w:bidi w:val="0"/>
        <w:spacing w:before="150" w:after="150"/>
        <w:jc w:val="center"/>
        <w:rPr>
          <w:rFonts w:ascii="mylotus" w:hAnsi="mylotus" w:cs="mylotus"/>
          <w:b/>
          <w:b/>
          <w:bCs/>
          <w:sz w:val="28"/>
          <w:szCs w:val="28"/>
          <w:lang w:bidi="ar-EG"/>
        </w:rPr>
      </w:pPr>
      <w:r>
        <w:rPr>
          <w:rFonts w:cs="mylotus" w:ascii="mylotus" w:hAnsi="mylotus"/>
          <w:b/>
          <w:bCs/>
          <w:sz w:val="28"/>
          <w:szCs w:val="28"/>
          <w:lang w:bidi="ar-EG"/>
        </w:rPr>
        <w:t>]</w:t>
      </w:r>
      <w:r>
        <w:rPr>
          <w:rFonts w:cs="mylotus" w:ascii="mylotus" w:hAnsi="mylotus"/>
          <w:b/>
          <w:bCs/>
          <w:sz w:val="28"/>
          <w:szCs w:val="28"/>
        </w:rPr>
        <w:t xml:space="preserve"> </w:t>
      </w:r>
      <w:r>
        <w:rPr>
          <w:rFonts w:cs="Arial" w:ascii="Arial" w:hAnsi="Arial"/>
          <w:b/>
          <w:bCs/>
          <w:sz w:val="28"/>
          <w:szCs w:val="28"/>
        </w:rPr>
        <w:t>Malayalam</w:t>
      </w:r>
      <w:r>
        <w:rPr>
          <w:rFonts w:cs="mylotus" w:ascii="mylotus" w:hAnsi="mylotus"/>
          <w:b/>
          <w:bCs/>
          <w:sz w:val="28"/>
          <w:szCs w:val="28"/>
          <w:lang w:bidi="ar-EG"/>
        </w:rPr>
        <w:t>[</w:t>
      </w:r>
    </w:p>
    <w:p>
      <w:pPr>
        <w:pStyle w:val="Normal"/>
        <w:spacing w:before="120" w:after="360"/>
        <w:jc w:val="center"/>
        <w:rPr>
          <w:rFonts w:ascii="ML-TTKarthika" w:hAnsi="ML-TTKarthika" w:cs="ML-TTKarthika"/>
          <w:b/>
          <w:b/>
          <w:bCs/>
          <w:sz w:val="56"/>
          <w:szCs w:val="56"/>
          <w:lang w:bidi="ar-EG"/>
        </w:rPr>
      </w:pPr>
      <w:r>
        <w:rPr>
          <w:rFonts w:cs="ML-TTKarthika" w:ascii="ML-TTKarthika" w:hAnsi="ML-TTKarthika"/>
          <w:b/>
          <w:bCs/>
          <w:sz w:val="56"/>
          <w:szCs w:val="56"/>
          <w:rtl w:val="true"/>
          <w:lang w:bidi="ar-EG"/>
        </w:rPr>
      </w:r>
    </w:p>
    <w:p>
      <w:pPr>
        <w:pStyle w:val="TextBody"/>
        <w:bidi w:val="1"/>
        <w:jc w:val="center"/>
        <w:rPr>
          <w:b/>
          <w:b/>
          <w:bCs/>
          <w:color w:val="993300"/>
          <w:sz w:val="52"/>
          <w:szCs w:val="52"/>
        </w:rPr>
      </w:pPr>
      <w:r>
        <w:rPr>
          <w:b/>
          <w:b/>
          <w:bCs/>
          <w:color w:val="993300"/>
          <w:sz w:val="52"/>
          <w:sz w:val="52"/>
          <w:szCs w:val="52"/>
          <w:rtl w:val="true"/>
        </w:rPr>
        <w:t>حب النّبي صلى</w:t>
      </w:r>
      <w:r>
        <w:rPr>
          <w:b/>
          <w:b/>
          <w:bCs/>
          <w:color w:val="993300"/>
          <w:sz w:val="52"/>
          <w:sz w:val="52"/>
          <w:szCs w:val="52"/>
          <w:rtl w:val="true"/>
        </w:rPr>
        <w:t xml:space="preserve"> </w:t>
      </w:r>
      <w:r>
        <w:rPr>
          <w:b/>
          <w:b/>
          <w:bCs/>
          <w:color w:val="993300"/>
          <w:sz w:val="52"/>
          <w:sz w:val="52"/>
          <w:szCs w:val="52"/>
          <w:rtl w:val="true"/>
        </w:rPr>
        <w:t>الله عليه وسلم</w:t>
      </w:r>
    </w:p>
    <w:p>
      <w:pPr>
        <w:pStyle w:val="Normal"/>
        <w:spacing w:lineRule="atLeast" w:line="284" w:before="150" w:after="150"/>
        <w:jc w:val="center"/>
        <w:rPr>
          <w:rFonts w:ascii="mylotus" w:hAnsi="mylotus" w:cs="mylotus"/>
          <w:sz w:val="36"/>
        </w:rPr>
      </w:pPr>
      <w:r>
        <w:rPr>
          <w:rFonts w:cs="mylotus" w:ascii="mylotus" w:hAnsi="mylotus"/>
          <w:sz w:val="36"/>
          <w:rtl w:val="true"/>
          <w:lang w:bidi="ar-EG"/>
        </w:rPr>
        <w:t xml:space="preserve">[ </w:t>
      </w:r>
      <w:r>
        <w:rPr>
          <w:rFonts w:ascii="mylotus" w:hAnsi="mylotus" w:cs="mylotus"/>
          <w:sz w:val="36"/>
          <w:sz w:val="36"/>
          <w:rtl w:val="true"/>
        </w:rPr>
        <w:t>ب</w:t>
      </w:r>
      <w:r>
        <w:rPr>
          <w:rFonts w:ascii="mylotus" w:hAnsi="mylotus" w:cs="mylotus"/>
          <w:sz w:val="36"/>
          <w:sz w:val="36"/>
          <w:rtl w:val="true"/>
          <w:lang w:bidi="ar-EG"/>
        </w:rPr>
        <w:t xml:space="preserve">اللغة </w:t>
      </w:r>
      <w:r>
        <w:rPr>
          <w:rFonts w:ascii="mylotus" w:hAnsi="mylotus" w:cs="mylotus"/>
          <w:sz w:val="36"/>
          <w:sz w:val="36"/>
          <w:rtl w:val="true"/>
          <w:lang w:bidi="ar-EG"/>
        </w:rPr>
        <w:t>مليالم</w:t>
      </w:r>
      <w:r>
        <w:rPr>
          <w:rFonts w:ascii="mylotus" w:hAnsi="mylotus" w:cs="mylotus"/>
          <w:sz w:val="36"/>
          <w:sz w:val="36"/>
          <w:rtl w:val="true"/>
          <w:lang w:bidi="ar-EG"/>
        </w:rPr>
        <w:t xml:space="preserve"> </w:t>
      </w:r>
      <w:r>
        <w:rPr>
          <w:rFonts w:cs="mylotus" w:ascii="mylotus" w:hAnsi="mylotus"/>
          <w:sz w:val="36"/>
          <w:rtl w:val="true"/>
          <w:lang w:bidi="ar-EG"/>
        </w:rPr>
        <w:t>]</w:t>
      </w:r>
      <w:r>
        <w:rPr>
          <w:rFonts w:cs="mylotus" w:ascii="mylotus" w:hAnsi="mylotus"/>
          <w:sz w:val="36"/>
          <w:rtl w:val="true"/>
          <w:lang w:bidi="ar-EG"/>
        </w:rPr>
        <w:t xml:space="preserve"> </w:t>
      </w:r>
    </w:p>
    <w:p>
      <w:pPr>
        <w:pStyle w:val="Normal"/>
        <w:bidi w:val="0"/>
        <w:spacing w:lineRule="atLeast" w:line="284" w:before="150" w:after="150"/>
        <w:jc w:val="center"/>
        <w:rPr>
          <w:rStyle w:val="Divx11"/>
          <w:rFonts w:ascii="MS UI Gothic" w:hAnsi="MS UI Gothic" w:eastAsia="MS UI Gothic" w:cs="MS UI Gothic"/>
          <w:b/>
          <w:b/>
          <w:bCs/>
          <w:sz w:val="28"/>
          <w:szCs w:val="28"/>
        </w:rPr>
      </w:pPr>
      <w:r>
        <w:rPr>
          <w:rFonts w:cs="MS UI Gothic" w:ascii="mylotus" w:hAnsi="mylotus"/>
          <w:sz w:val="36"/>
        </w:rPr>
      </w:r>
    </w:p>
    <w:p>
      <w:pPr>
        <w:pStyle w:val="Style13"/>
        <w:jc w:val="center"/>
        <w:rPr>
          <w:rFonts w:ascii="ML-TTKarthika" w:hAnsi="ML-TTKarthika" w:cs="mylotus"/>
          <w:b/>
          <w:b/>
          <w:bCs/>
          <w:color w:val="000000"/>
          <w:sz w:val="36"/>
          <w:szCs w:val="36"/>
        </w:rPr>
      </w:pPr>
      <w:r>
        <w:rPr>
          <w:rFonts w:cs="mylotus" w:ascii="ML-TTKarthika" w:hAnsi="ML-TTKarthika"/>
          <w:b/>
          <w:bCs/>
          <w:color w:val="000000"/>
          <w:sz w:val="36"/>
          <w:szCs w:val="36"/>
        </w:rPr>
        <w:t>k¿nZv kAv^À kzmZnJv</w:t>
      </w:r>
    </w:p>
    <w:p>
      <w:pPr>
        <w:pStyle w:val="Normal"/>
        <w:spacing w:lineRule="atLeast" w:line="284" w:before="150" w:after="150"/>
        <w:jc w:val="center"/>
        <w:rPr>
          <w:rFonts w:cs="Times New Roman"/>
          <w:b/>
          <w:b/>
          <w:bCs/>
          <w:color w:val="993300"/>
          <w:sz w:val="36"/>
        </w:rPr>
      </w:pPr>
      <w:r>
        <w:rPr>
          <w:rFonts w:cs="Times New Roman"/>
          <w:b/>
          <w:bCs/>
          <w:color w:val="993300"/>
          <w:sz w:val="36"/>
          <w:rtl w:val="true"/>
        </w:rPr>
        <w:t xml:space="preserve"> </w:t>
      </w:r>
      <w:r>
        <w:rPr>
          <w:rFonts w:cs="Times New Roman"/>
          <w:b/>
          <w:b/>
          <w:bCs/>
          <w:color w:val="993300"/>
          <w:sz w:val="36"/>
          <w:sz w:val="36"/>
          <w:rtl w:val="true"/>
        </w:rPr>
        <w:t>سيد</w:t>
      </w:r>
      <w:r>
        <w:rPr>
          <w:rFonts w:cs="Times New Roman"/>
          <w:b/>
          <w:b/>
          <w:bCs/>
          <w:color w:val="993300"/>
          <w:sz w:val="36"/>
          <w:sz w:val="36"/>
          <w:rtl w:val="true"/>
        </w:rPr>
        <w:t xml:space="preserve"> </w:t>
      </w:r>
      <w:r>
        <w:rPr>
          <w:rFonts w:cs="Times New Roman"/>
          <w:b/>
          <w:b/>
          <w:bCs/>
          <w:color w:val="993300"/>
          <w:sz w:val="36"/>
          <w:sz w:val="36"/>
          <w:rtl w:val="true"/>
        </w:rPr>
        <w:t xml:space="preserve"> سعفر صادق</w:t>
      </w:r>
    </w:p>
    <w:p>
      <w:pPr>
        <w:pStyle w:val="Normal"/>
        <w:spacing w:lineRule="atLeast" w:line="284" w:before="150" w:after="150"/>
        <w:jc w:val="center"/>
        <w:rPr>
          <w:rFonts w:cs="Times New Roman"/>
          <w:b/>
          <w:b/>
          <w:bCs/>
          <w:color w:val="993300"/>
          <w:sz w:val="36"/>
        </w:rPr>
      </w:pPr>
      <w:r>
        <w:rPr>
          <w:rFonts w:cs="Times New Roman"/>
          <w:b/>
          <w:bCs/>
          <w:color w:val="993300"/>
          <w:sz w:val="36"/>
          <w:rtl w:val="true"/>
        </w:rPr>
      </w:r>
    </w:p>
    <w:p>
      <w:pPr>
        <w:pStyle w:val="Normal"/>
        <w:bidi w:val="0"/>
        <w:spacing w:lineRule="atLeast" w:line="284" w:before="150" w:after="150"/>
        <w:jc w:val="center"/>
        <w:rPr>
          <w:rFonts w:cs="Times New Roman"/>
          <w:b/>
          <w:b/>
          <w:bCs/>
          <w:color w:val="993300"/>
          <w:sz w:val="36"/>
        </w:rPr>
      </w:pPr>
      <w:r>
        <w:rPr>
          <w:rFonts w:cs="mylotus" w:ascii="ML-TTKarthika" w:hAnsi="ML-TTKarthika"/>
          <w:b/>
          <w:bCs/>
          <w:sz w:val="36"/>
        </w:rPr>
        <w:t>FUnäÀ: apl½Zv æ«n IS¶a® þ a¦S</w:t>
      </w:r>
      <w:r>
        <w:rPr>
          <w:rFonts w:cs="mylotus" w:ascii="ML-TTKarthika" w:hAnsi="ML-TTKarthika"/>
          <w:b/>
          <w:bCs/>
          <w:sz w:val="36"/>
          <w:lang w:bidi="ml-IN"/>
        </w:rPr>
        <w:br/>
      </w:r>
      <w:r>
        <w:rPr>
          <w:rFonts w:cs="Times New Roman"/>
          <w:b/>
          <w:b/>
          <w:bCs/>
          <w:color w:val="993300"/>
          <w:sz w:val="36"/>
          <w:sz w:val="36"/>
          <w:rtl w:val="true"/>
        </w:rPr>
        <w:t>مراجعة</w:t>
      </w:r>
      <w:r>
        <w:rPr>
          <w:rFonts w:cs="Times New Roman"/>
          <w:b/>
          <w:bCs/>
          <w:color w:val="993300"/>
          <w:sz w:val="36"/>
          <w:rtl w:val="true"/>
        </w:rPr>
        <w:t xml:space="preserve">: </w:t>
      </w:r>
      <w:r>
        <w:rPr>
          <w:rFonts w:cs="Times New Roman"/>
          <w:b/>
          <w:b/>
          <w:bCs/>
          <w:color w:val="993300"/>
          <w:sz w:val="36"/>
          <w:sz w:val="36"/>
          <w:rtl w:val="true"/>
        </w:rPr>
        <w:t>محمد كطي ابوبكر</w:t>
      </w:r>
    </w:p>
    <w:p>
      <w:pPr>
        <w:pStyle w:val="Normal"/>
        <w:bidi w:val="0"/>
        <w:spacing w:lineRule="atLeast" w:line="284" w:before="150" w:after="150"/>
        <w:jc w:val="center"/>
        <w:rPr>
          <w:rFonts w:ascii="Kartika" w:hAnsi="Kartika" w:cs="Kartika"/>
          <w:b/>
          <w:b/>
          <w:bCs/>
          <w:color w:val="993300"/>
          <w:sz w:val="28"/>
          <w:szCs w:val="28"/>
        </w:rPr>
      </w:pPr>
      <w:r>
        <w:rPr>
          <w:rFonts w:cs="Kartika" w:ascii="Kartika" w:hAnsi="Kartika"/>
          <w:b/>
          <w:bCs/>
          <w:color w:val="993300"/>
          <w:sz w:val="28"/>
          <w:szCs w:val="28"/>
        </w:rPr>
      </w:r>
    </w:p>
    <w:p>
      <w:pPr>
        <w:pStyle w:val="Normal"/>
        <w:bidi w:val="0"/>
        <w:spacing w:lineRule="atLeast" w:line="284" w:before="150" w:after="150"/>
        <w:jc w:val="center"/>
        <w:rPr>
          <w:rFonts w:ascii="Kartika" w:hAnsi="Kartika" w:cs="Kartika"/>
          <w:b/>
          <w:b/>
          <w:bCs/>
          <w:sz w:val="28"/>
          <w:szCs w:val="28"/>
        </w:rPr>
      </w:pPr>
      <w:r>
        <w:rPr>
          <w:rFonts w:cs="Kartika" w:ascii="Kartika" w:hAnsi="Kartika"/>
          <w:b/>
          <w:bCs/>
          <w:sz w:val="28"/>
          <w:szCs w:val="28"/>
        </w:rPr>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spacing w:lineRule="atLeast" w:line="284" w:before="150" w:after="150"/>
        <w:jc w:val="center"/>
        <w:rPr>
          <w:rFonts w:ascii="ML-TTKarthika" w:hAnsi="ML-TTKarthika" w:cs="mylotus"/>
          <w:b/>
          <w:b/>
          <w:bCs/>
          <w:sz w:val="36"/>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spacing w:lineRule="atLeast" w:line="284" w:before="150" w:after="150"/>
        <w:jc w:val="center"/>
        <w:rPr>
          <w:rFonts w:cs="Times New Roman"/>
          <w:b/>
          <w:b/>
          <w:bCs/>
          <w:sz w:val="28"/>
          <w:szCs w:val="28"/>
        </w:rPr>
      </w:pPr>
      <w:r>
        <w:rPr>
          <w:rFonts w:ascii="mylotus" w:hAnsi="mylotus" w:cs="mylotus"/>
          <w:b/>
          <w:b/>
          <w:bCs/>
          <w:sz w:val="28"/>
          <w:sz w:val="28"/>
          <w:szCs w:val="28"/>
          <w:rtl w:val="true"/>
        </w:rPr>
        <w:t>المكتتب التعاوني للدعوة وتوعية الجاليات بالربوة بمدينة الرياض</w:t>
      </w:r>
      <w:r>
        <w:rPr>
          <w:rFonts w:cs="mylotus" w:ascii="mylotus" w:hAnsi="mylotus"/>
          <w:b/>
          <w:bCs/>
          <w:sz w:val="28"/>
          <w:szCs w:val="28"/>
          <w:rtl w:val="true"/>
        </w:rPr>
        <w:t>-</w:t>
      </w:r>
      <w:r>
        <w:rPr>
          <w:rFonts w:ascii="mylotus" w:hAnsi="mylotus" w:cs="mylotus"/>
          <w:b/>
          <w:b/>
          <w:bCs/>
          <w:sz w:val="28"/>
          <w:sz w:val="28"/>
          <w:szCs w:val="28"/>
          <w:rtl w:val="true"/>
        </w:rPr>
        <w:t xml:space="preserve">المملكة </w:t>
      </w:r>
      <w:r>
        <w:rPr>
          <w:rFonts w:ascii="mylotus" w:hAnsi="mylotus" w:cs="mylotus"/>
          <w:b/>
          <w:b/>
          <w:bCs/>
          <w:sz w:val="28"/>
          <w:sz w:val="28"/>
          <w:szCs w:val="28"/>
          <w:rtl w:val="true"/>
        </w:rPr>
        <w:t xml:space="preserve"> </w:t>
      </w:r>
      <w:r>
        <w:rPr>
          <w:rFonts w:ascii="mylotus" w:hAnsi="mylotus" w:cs="mylotus"/>
          <w:b/>
          <w:b/>
          <w:bCs/>
          <w:sz w:val="28"/>
          <w:sz w:val="28"/>
          <w:szCs w:val="28"/>
          <w:rtl w:val="true"/>
        </w:rPr>
        <w:t xml:space="preserve"> العربية السعودية</w:t>
      </w:r>
    </w:p>
    <w:p>
      <w:pPr>
        <w:pStyle w:val="Normal"/>
        <w:bidi w:val="0"/>
        <w:spacing w:before="120" w:after="120"/>
        <w:ind w:left="0" w:right="0" w:firstLine="567"/>
        <w:jc w:val="center"/>
        <w:rPr>
          <w:rFonts w:ascii="mylotus" w:hAnsi="mylotus" w:cs="mylotus"/>
          <w:b/>
          <w:b/>
          <w:bCs/>
          <w:sz w:val="28"/>
          <w:szCs w:val="28"/>
        </w:rPr>
      </w:pPr>
      <w:r>
        <w:rPr>
          <w:rFonts w:cs="mylotus" w:ascii="mylotus" w:hAnsi="mylotus"/>
          <w:b/>
          <w:bCs/>
          <w:sz w:val="28"/>
          <w:szCs w:val="28"/>
        </w:rPr>
      </w:r>
    </w:p>
    <w:p>
      <w:pPr>
        <w:pStyle w:val="Normal"/>
        <w:bidi w:val="0"/>
        <w:spacing w:before="120" w:after="120"/>
        <w:ind w:left="0" w:right="0"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t>1429 – 2008</w:t>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lang w:bidi="ar-EG"/>
        </w:rPr>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lang w:bidi="ar-EG"/>
        </w:rPr>
      </w:r>
    </w:p>
    <w:p>
      <w:pPr>
        <w:pStyle w:val="Style13"/>
        <w:jc w:val="left"/>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lang w:bidi="ar-EG"/>
        </w:rPr>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CÉmw k¼qÀWamWv, AXnÂ bmsXmìw Iq«n tNÀçhmt\m, AXnÂ \n¶v Fs´¦nepw ædhv h ê¯phmt\m BÀçw km[yaÃ. {]hmNIsâ acW kab¯v GsXÃmw Imcy§Ä aXambn«p t</w:t>
        <w:softHyphen/>
        <w:t>m, AXv Ahkm\ \mÄ hsc CÉmanI icoA ¯nepÅXmWv, B kab¯v GsXÃmw Imcy§Ä CÃmXnêìthm B Imcy§Ä apgphëw Ahkm\ \mÄhsc AXnÂ D</w:t>
        <w:softHyphen/>
        <w:t>mbn¡qSm. ImcWw CÉm anse \nba \nÀamWm[nImcw AÃmlphnëw, Ah sâ \nÀt±i {]Imcw {]hmNIëamWv. BbXn\mÂ {]hmNIsâ hntbmKt¯msS AXnsâ Ahkcw \neçIbpw sNbvXp. AÃmlp ]dbpì.</w:t>
      </w:r>
    </w:p>
    <w:p>
      <w:pPr>
        <w:pStyle w:val="Normal"/>
        <w:spacing w:before="120" w:after="120"/>
        <w:jc w:val="both"/>
        <w:rPr>
          <w:rFonts w:ascii="ML-TTKarthika" w:hAnsi="ML-TTKarthika" w:cs="ML-TTKarthika"/>
          <w:b/>
          <w:b/>
          <w:bCs/>
          <w:color w:val="008000"/>
          <w:sz w:val="40"/>
          <w:szCs w:val="40"/>
        </w:rPr>
      </w:pPr>
      <w:r>
        <w:rPr>
          <w:rFonts w:cs="ML-TTKarthika" w:ascii="ML-TTKarthika" w:hAnsi="ML-TTKarthika"/>
          <w:b/>
          <w:bCs/>
          <w:color w:val="008000"/>
          <w:sz w:val="40"/>
          <w:szCs w:val="40"/>
          <w:rtl w:val="true"/>
        </w:rPr>
        <w:t>(</w:t>
      </w:r>
      <w:r>
        <w:rPr>
          <w:rFonts w:ascii="ML-TTKarthika" w:hAnsi="ML-TTKarthika" w:cs="ML-TTKarthika"/>
          <w:b/>
          <w:b/>
          <w:bCs/>
          <w:color w:val="008000"/>
          <w:sz w:val="40"/>
          <w:sz w:val="40"/>
          <w:szCs w:val="40"/>
          <w:rtl w:val="true"/>
        </w:rPr>
        <w:t>الْيَوْمَ أَكْمَلْتُ</w:t>
      </w:r>
      <w:r>
        <w:rPr>
          <w:rFonts w:ascii="ML-TTKarthika" w:hAnsi="ML-TTKarthika" w:cs="ML-TTKarthika"/>
          <w:b/>
          <w:b/>
          <w:bCs/>
          <w:color w:val="008000"/>
          <w:sz w:val="40"/>
          <w:sz w:val="40"/>
          <w:szCs w:val="40"/>
          <w:rtl w:val="true"/>
        </w:rPr>
        <w:t xml:space="preserve"> </w:t>
      </w:r>
      <w:r>
        <w:rPr>
          <w:rFonts w:ascii="ML-TTKarthika" w:hAnsi="ML-TTKarthika" w:cs="ML-TTKarthika"/>
          <w:b/>
          <w:b/>
          <w:bCs/>
          <w:color w:val="008000"/>
          <w:sz w:val="40"/>
          <w:sz w:val="40"/>
          <w:szCs w:val="40"/>
          <w:rtl w:val="true"/>
        </w:rPr>
        <w:t>لَكُمْ دِينَكُمْ وَأَتْمَمْتُ عَلَيْكُمْ نِعْمَتِي وَرَضِيتُ لَكُمْ الإِسْلاَمَ</w:t>
      </w:r>
      <w:r>
        <w:rPr>
          <w:rFonts w:ascii="ML-TTKarthika" w:hAnsi="ML-TTKarthika" w:cs="ML-TTKarthika"/>
          <w:b/>
          <w:b/>
          <w:bCs/>
          <w:color w:val="008000"/>
          <w:sz w:val="40"/>
          <w:sz w:val="40"/>
          <w:szCs w:val="40"/>
          <w:rtl w:val="true"/>
        </w:rPr>
        <w:t xml:space="preserve"> </w:t>
      </w:r>
      <w:r>
        <w:rPr>
          <w:rFonts w:ascii="ML-TTKarthika" w:hAnsi="ML-TTKarthika" w:cs="ML-TTKarthika"/>
          <w:b/>
          <w:b/>
          <w:bCs/>
          <w:color w:val="008000"/>
          <w:sz w:val="40"/>
          <w:sz w:val="40"/>
          <w:szCs w:val="40"/>
          <w:rtl w:val="true"/>
        </w:rPr>
        <w:t>دِينًا</w:t>
      </w:r>
      <w:r>
        <w:rPr>
          <w:rFonts w:cs="ML-TTKarthika" w:ascii="ML-TTKarthika" w:hAnsi="ML-TTKarthika"/>
          <w:b/>
          <w:bCs/>
          <w:color w:val="008000"/>
          <w:sz w:val="40"/>
          <w:szCs w:val="40"/>
          <w:rtl w:val="true"/>
        </w:rPr>
        <w:t>) (</w:t>
      </w:r>
      <w:r>
        <w:rPr>
          <w:rFonts w:ascii="ML-TTKarthika" w:hAnsi="ML-TTKarthika" w:cs="ML-TTKarthika"/>
          <w:b/>
          <w:b/>
          <w:bCs/>
          <w:color w:val="008000"/>
          <w:sz w:val="40"/>
          <w:sz w:val="40"/>
          <w:szCs w:val="40"/>
          <w:rtl w:val="true"/>
        </w:rPr>
        <w:t>المائدة</w:t>
      </w:r>
      <w:r>
        <w:rPr>
          <w:rFonts w:cs="ML-TTKarthika" w:ascii="ML-TTKarthika" w:hAnsi="ML-TTKarthika"/>
          <w:b/>
          <w:bCs/>
          <w:color w:val="008000"/>
          <w:sz w:val="40"/>
          <w:szCs w:val="40"/>
          <w:rtl w:val="true"/>
        </w:rPr>
        <w:t>:</w:t>
      </w:r>
      <w:r>
        <w:rPr>
          <w:rFonts w:cs="ML-TTKarthika" w:ascii="ML-TTKarthika" w:hAnsi="ML-TTKarthika"/>
          <w:b/>
          <w:bCs/>
          <w:color w:val="008000"/>
          <w:sz w:val="40"/>
          <w:szCs w:val="40"/>
        </w:rPr>
        <w:t>3</w:t>
      </w:r>
      <w:r>
        <w:rPr>
          <w:rFonts w:cs="ML-TTKarthika" w:ascii="ML-TTKarthika" w:hAnsi="ML-TTKarthika"/>
          <w:b/>
          <w:bCs/>
          <w:color w:val="008000"/>
          <w:sz w:val="40"/>
          <w:szCs w:val="40"/>
          <w:rtl w:val="true"/>
        </w:rPr>
        <w:t xml:space="preserve"> )</w:t>
      </w:r>
    </w:p>
    <w:p>
      <w:pPr>
        <w:pStyle w:val="Style13"/>
        <w:spacing w:lineRule="atLeast" w:line="240"/>
        <w:jc w:val="left"/>
        <w:rPr/>
      </w:pPr>
      <w:r>
        <w:rPr>
          <w:rFonts w:cs="ML-TTKarthika" w:ascii="ML-TTKarthika" w:hAnsi="ML-TTKarthika"/>
          <w:color w:val="008000"/>
          <w:sz w:val="40"/>
          <w:szCs w:val="40"/>
        </w:rPr>
        <w:t>"C¶v Rm³ \n§Ä¡v \n§fpsS aXw ]qÀ¯n bm¡n X¶ncn¡p¶p. Fsâ A\p{Klw \n§Ä¡v Rm³ \ndthän¯cnIbpw sNbvXncn¡p¶p. aXam bn Ckvemans\ Rm³ \n§Ä¡v Xr]vXns¸«v X¶n cn¡p¶p.' (amCZ:: 3)</w:t>
      </w:r>
    </w:p>
    <w:p>
      <w:pPr>
        <w:pStyle w:val="Style13"/>
        <w:ind w:left="0" w:right="0" w:firstLine="360"/>
        <w:jc w:val="left"/>
        <w:rPr>
          <w:rFonts w:ascii="ML-TTKarthika" w:hAnsi="ML-TTKarthika" w:cs="ML-TTKarthika"/>
          <w:sz w:val="40"/>
          <w:szCs w:val="40"/>
        </w:rPr>
      </w:pPr>
      <w:r>
        <w:rPr>
          <w:rFonts w:cs="ML-TTKarthika" w:ascii="ML-TTKarthika" w:hAnsi="ML-TTKarthika"/>
          <w:sz w:val="40"/>
          <w:szCs w:val="40"/>
        </w:rPr>
        <w:t>kzÀK¯nte¡Sp¸nç¶Xpw, \cI¯nÂ \n¶v AIäp¶Xpamb apgph³ Imcy§fpw {]hmNI ³(k) P\§sf ]Tn¸n¨n«p</w:t>
        <w:softHyphen/>
        <w:t>v. Hê Imcyhpw Hgn hm¡nbn«nÃ, FÃmw ]Tn¸n¨v X¶n«mWv CltemI ¯v \nìw AÃmlp {]hmNIs\ Xncn¨phnfn¨Xv. X¶nÂ GÂ]n¨ D¯chmZnXzw ]cn]qÀWambn Xs¶ bmsXmê \}\Xbpw IqSmsX Xnêta\n(k) \nÀÆlnçIbp</w:t>
        <w:softHyphen/>
        <w:t>mbn. Xsâ Cê]¯naq¶v hÀj {]hmNI PohnX¯nÂ dkqepÃmlv(k) Fs´Ãmw aXambn Xsâ AëNc·mÀ¡v ]Tn¸n¨pthm, AXv am{Xsa {]hNmIs\ ]n³]äp¶ Hê apÉnw sN¿phm³ ]mSpÅq. X¶nÂ GÂ]n¨ D¯c hmZnXzw ]cn]qÀWambn sNbvXXn\mÂ {]hmNI\v CltemI¯pw, ]ctemI¯pw hÀWn¡m³ km[n ¡m¯ Øm\amWv AÃmlp \ÂInbn«pÅXv. AÃmlp ]dbpì:</w:t>
      </w:r>
    </w:p>
    <w:p>
      <w:pPr>
        <w:pStyle w:val="Style13"/>
        <w:bidi w:val="1"/>
        <w:jc w:val="left"/>
        <w:rPr>
          <w:rFonts w:ascii="J*Saroja" w:hAnsi="J*Saroja" w:cs="Traditional Arabic"/>
          <w:b/>
          <w:b/>
          <w:bCs/>
          <w:color w:val="008000"/>
          <w:sz w:val="40"/>
          <w:szCs w:val="40"/>
        </w:rPr>
      </w:pP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وَرَفَعْنَ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كَ</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ذِكْرَكَ</w:t>
      </w:r>
      <w:r>
        <w:rPr>
          <w:rFonts w:cs="Traditional Arabic" w:ascii="J*Saroja" w:hAnsi="J*Saroja"/>
          <w:b/>
          <w:bCs/>
          <w:color w:val="008000"/>
          <w:sz w:val="40"/>
          <w:szCs w:val="40"/>
          <w:rtl w:val="true"/>
        </w:rPr>
        <w:t>) (</w:t>
      </w:r>
      <w:r>
        <w:rPr>
          <w:rFonts w:ascii="J*Saroja" w:hAnsi="J*Saroja" w:cs="Traditional Arabic"/>
          <w:b/>
          <w:b/>
          <w:bCs/>
          <w:color w:val="008000"/>
          <w:sz w:val="40"/>
          <w:sz w:val="40"/>
          <w:szCs w:val="40"/>
          <w:rtl w:val="true"/>
        </w:rPr>
        <w:t>الشرح</w:t>
      </w:r>
      <w:r>
        <w:rPr>
          <w:rFonts w:cs="Traditional Arabic" w:ascii="J*Saroja" w:hAnsi="J*Saroja"/>
          <w:b/>
          <w:bCs/>
          <w:color w:val="008000"/>
          <w:sz w:val="40"/>
          <w:szCs w:val="40"/>
          <w:rtl w:val="true"/>
        </w:rPr>
        <w:t>:</w:t>
      </w:r>
      <w:r>
        <w:rPr>
          <w:rFonts w:cs="Traditional Arabic" w:ascii="J*Saroja" w:hAnsi="J*Saroja"/>
          <w:b/>
          <w:bCs/>
          <w:color w:val="008000"/>
          <w:sz w:val="40"/>
          <w:szCs w:val="40"/>
        </w:rPr>
        <w:t>4</w:t>
      </w:r>
      <w:r>
        <w:rPr>
          <w:rFonts w:cs="Traditional Arabic" w:ascii="J*Saroja" w:hAnsi="J*Saroja"/>
          <w:b/>
          <w:bCs/>
          <w:color w:val="008000"/>
          <w:sz w:val="40"/>
          <w:szCs w:val="40"/>
          <w:rtl w:val="true"/>
        </w:rPr>
        <w:t>)</w:t>
      </w:r>
    </w:p>
    <w:p>
      <w:pPr>
        <w:pStyle w:val="Style13"/>
        <w:jc w:val="left"/>
        <w:rPr>
          <w:rFonts w:ascii="ML-TTKarthika" w:hAnsi="ML-TTKarthika" w:cs="ML-TTKarthika"/>
          <w:color w:val="008000"/>
          <w:sz w:val="40"/>
          <w:szCs w:val="40"/>
        </w:rPr>
      </w:pPr>
      <w:r>
        <w:rPr>
          <w:rFonts w:cs="ML-TTKarthika" w:ascii="ML-TTKarthika" w:hAnsi="ML-TTKarthika"/>
          <w:color w:val="008000"/>
          <w:sz w:val="40"/>
          <w:szCs w:val="40"/>
        </w:rPr>
        <w:t>"\n\¡v \nsâ IoÀ¯n \mw DbÀ¯n¯êIbpw sNbvXncnçì' (iÀlv:4)</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hmNI³(k)bpsS t]cv ]dbm¯ \mSnÃ, AXpt]mse Xnêta\n(k)bpsS t]cv D¨cn¡m¯ \nÀºÔtam kp¶t¯m Bb Hê \akvImc hpanÃ. am{XaÃ _m¦nepw, CJma¯nepw {]hmNI (k)sâ t]cv ]dbÂ A\nhmcyamWv. {]hmNIsâ t]cv ]dbpt¼mÄ At±l¯n\v th</w:t>
        <w:softHyphen/>
        <w:t>n kzem¯v sNmÃm¯ {]tZihpanÃ. CXv GItZiw 1400 hÀj ambn XpSÀ¶v sIm</w:t>
        <w:softHyphen/>
        <w:t>ncnçì, AXv Ahkm\ \mÄ hsc XpSÀ¶v sImt</w:t>
        <w:softHyphen/>
        <w:t xml:space="preserve">bncnçw. </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ctemI¯pw {]hmNI\v F®nbmsemSp§m¯ Øm\amWv, t{iãXbmWv DÅXv. P\§sfÃmw alvidbnÂ Hêan¨v IqSp¶ thfbnÂ hnNmcW sN¿phm³ th</w:t>
        <w:softHyphen/>
        <w:t>n AÃmlphnsâbSp¯v t]mbn At]£nçIbpw, AÃmlphnsâ AëaXntbmsS B ip]mÀi kzoIcnçIbpw sN¿pì, AXp t]mse Xnêta\nsb aX{]amW§Ä ]Tn¸n¨ cq] ¯nÂ ]n³XpSÀ¶hÀ¡v lufpÂIukdnÂ \nì Å ]m\obw hnXcWw sN¿p¶Xpw, BZyambn kzÀK¯nÂ {]thinç¶Xpw XpS§n \nch[n Øm\§fmWv AÃmlp {]hmNI\v ]ctemI¯v Hê¡n sh¨ncnç¶Xv. {]hmNI·mcnÂ Gähpw t{iã\mb B alZv hyànsb kvt\ln¡Â Hmtcm hnizmknbpsSbpw \nÀºÔ _m[yXbmWv.</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hmNIs\ kvt\lnçI.</w:t>
      </w:r>
    </w:p>
    <w:p>
      <w:pPr>
        <w:pStyle w:val="Style13"/>
        <w:bidi w:val="1"/>
        <w:jc w:val="left"/>
        <w:rPr>
          <w:rFonts w:ascii="J*Saroja" w:hAnsi="J*Saroja" w:cs="J*Saroja"/>
          <w:color w:val="008000"/>
          <w:sz w:val="40"/>
          <w:szCs w:val="40"/>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قُ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كُنْتُ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تُحِبُّو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اتَّبِعُونِ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حْبِبْ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يَغْفِ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ذُنُوبَ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غَفُو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رَحِيمٌ</w:t>
      </w:r>
      <w:r>
        <w:rPr>
          <w:rFonts w:cs="Traditional Arabic" w:ascii="J*Saroja" w:hAnsi="J*Saroja"/>
          <w:b/>
          <w:bCs/>
          <w:color w:val="008000"/>
          <w:sz w:val="40"/>
          <w:szCs w:val="40"/>
          <w:rtl w:val="true"/>
        </w:rPr>
        <w:t>)</w:t>
      </w: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آ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عمران</w:t>
      </w:r>
      <w:r>
        <w:rPr>
          <w:rFonts w:cs="Traditional Arabic" w:ascii="J*Saroja" w:hAnsi="J*Saroja"/>
          <w:b/>
          <w:bCs/>
          <w:color w:val="008000"/>
          <w:sz w:val="40"/>
          <w:szCs w:val="40"/>
          <w:rtl w:val="true"/>
        </w:rPr>
        <w:t>:</w:t>
      </w:r>
      <w:r>
        <w:rPr>
          <w:rFonts w:cs="Traditional Arabic" w:ascii="J*Saroja" w:hAnsi="J*Saroja"/>
          <w:b/>
          <w:bCs/>
          <w:color w:val="008000"/>
          <w:sz w:val="40"/>
          <w:szCs w:val="40"/>
        </w:rPr>
        <w:t>31</w:t>
      </w:r>
      <w:r>
        <w:rPr>
          <w:rFonts w:cs="J*Saroja" w:ascii="J*Saroja" w:hAnsi="J*Saroja"/>
          <w:color w:val="008000"/>
          <w:sz w:val="40"/>
          <w:szCs w:val="40"/>
          <w:rtl w:val="true"/>
        </w:rPr>
        <w:t>)</w:t>
      </w:r>
    </w:p>
    <w:p>
      <w:pPr>
        <w:pStyle w:val="Style13"/>
        <w:jc w:val="left"/>
        <w:rPr/>
      </w:pPr>
      <w:r>
        <w:rPr>
          <w:rFonts w:cs="ML-TTKarthika" w:ascii="ML-TTKarthika" w:hAnsi="ML-TTKarthika"/>
          <w:color w:val="008000"/>
          <w:sz w:val="40"/>
          <w:szCs w:val="40"/>
        </w:rPr>
        <w:t xml:space="preserve">"(\_ntb,) ]dbpI: \n§Ä AÃmlpsh kvt\ln ¡p¶pWvsS¦nÂ Fs¶ \n§Ä ]n´pScpI. F¦n Â AÃmlp \n§sf kvt\ln¡pIbpw \n§fpsS ]m]§Ä s]mdp¯pXcnIbpw sN¿p¶XmWv. AÃmlp Gsd s]mdp¡p¶h\pw IcpWm\n[n bpas{X' (BepCwdm³:31). </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kz´t¯¡mÄ kvt\lnçI.</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hmNI³(k)sb GXv cq]¯nemWv kvt\ln t¡</w:t>
        <w:softHyphen/>
        <w:t>Xv F¶v JpÀB³ ]dbpì:</w:t>
      </w:r>
    </w:p>
    <w:p>
      <w:pPr>
        <w:pStyle w:val="Style13"/>
        <w:bidi w:val="1"/>
        <w:jc w:val="left"/>
        <w:rPr>
          <w:rFonts w:ascii="J*Saroja" w:hAnsi="J*Saroja" w:cs="J*Saroja"/>
          <w:color w:val="008000"/>
          <w:sz w:val="40"/>
          <w:szCs w:val="40"/>
        </w:rPr>
      </w:pPr>
      <w:r>
        <w:rPr>
          <w:rFonts w:cs="Traditional Arabic" w:ascii="J*Saroja" w:hAnsi="J*Saroja"/>
          <w:b/>
          <w:bCs/>
          <w:color w:val="008000"/>
          <w:sz w:val="40"/>
          <w:szCs w:val="40"/>
          <w:rtl w:val="true"/>
        </w:rPr>
        <w:t>(</w:t>
      </w: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قُ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كَا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آبَاؤُ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أَبْنَاؤُ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إِخْوَانُ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أَزْوَاجُ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عَشِيرَتُ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أَمْوَا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قْتَرَفْتُمُوهَ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تِجَارَةٌ</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تَخْشَوْ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كَسَادَهَ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مَسَاكِ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تَرْضَوْنَهَ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حَبَّ</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لَيْ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مِ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رَسُو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جِهَادٍ</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سَبِي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تَرَبَّصُو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حَتَّى</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أْتِ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بِأَمْرِ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هْدِ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قَوْ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فَاسِقِينَ</w:t>
      </w:r>
      <w:r>
        <w:rPr>
          <w:rFonts w:cs="Traditional Arabic" w:ascii="J*Saroja" w:hAnsi="J*Saroja"/>
          <w:b/>
          <w:bCs/>
          <w:color w:val="008000"/>
          <w:sz w:val="40"/>
          <w:szCs w:val="40"/>
          <w:rtl w:val="true"/>
        </w:rPr>
        <w:t>.</w:t>
      </w:r>
      <w:r>
        <w:rPr>
          <w:rFonts w:cs="Traditional Arabic" w:ascii="J*Saroja" w:hAnsi="J*Saroja"/>
          <w:b/>
          <w:bCs/>
          <w:color w:val="008000"/>
          <w:sz w:val="40"/>
          <w:szCs w:val="40"/>
          <w:rtl w:val="true"/>
        </w:rPr>
        <w:t xml:space="preserve">) </w:t>
      </w: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التوبة</w:t>
      </w:r>
      <w:r>
        <w:rPr>
          <w:rFonts w:cs="Traditional Arabic" w:ascii="J*Saroja" w:hAnsi="J*Saroja"/>
          <w:b/>
          <w:bCs/>
          <w:color w:val="008000"/>
          <w:sz w:val="40"/>
          <w:szCs w:val="40"/>
          <w:rtl w:val="true"/>
        </w:rPr>
        <w:t>:</w:t>
      </w:r>
      <w:r>
        <w:rPr>
          <w:rFonts w:cs="Traditional Arabic" w:ascii="J*Saroja" w:hAnsi="J*Saroja"/>
          <w:b/>
          <w:bCs/>
          <w:color w:val="008000"/>
          <w:sz w:val="40"/>
          <w:szCs w:val="40"/>
        </w:rPr>
        <w:t>24</w:t>
      </w:r>
      <w:r>
        <w:rPr>
          <w:rFonts w:cs="J*Saroja" w:ascii="J*Saroja" w:hAnsi="J*Saroja"/>
          <w:color w:val="008000"/>
          <w:sz w:val="40"/>
          <w:szCs w:val="40"/>
          <w:rtl w:val="true"/>
        </w:rPr>
        <w:t>)</w:t>
      </w:r>
    </w:p>
    <w:p>
      <w:pPr>
        <w:pStyle w:val="Style13"/>
        <w:jc w:val="left"/>
        <w:rPr/>
      </w:pPr>
      <w:r>
        <w:rPr>
          <w:rFonts w:cs="ML-TTKarthika" w:ascii="ML-TTKarthika" w:hAnsi="ML-TTKarthika"/>
          <w:color w:val="008000"/>
          <w:sz w:val="40"/>
          <w:szCs w:val="40"/>
        </w:rPr>
        <w:t xml:space="preserve">"(\_ntb,) ]dbpI: \n§fpsS ]nXm¡fpw, \n§fp sS ]p{X³amcpw, \n§fpsS ktlmZc§fpw, \n§ fpsS CWIfpw, \n§fpsS _Ôp¡fpw, \n§Ä k¼mZn¨pWvSm¡nb kz¯p¡fpw, amµyw t\cnSp sa¶v \n§Ä `bs¸Sp¶ I¨hShpw, \n§Ä Xr]vXns¸Sp¶ ]mÀ¸nS§fpw \n§Ä¡v AÃmlp sh¡mfpw Ahsâ ZqXs\¡mfpw Ahsâ amÀK ¯nepÅ kacs¯¡mfpw {]nbs¸«Xmbncp¶mÂ AÃmlp Ahsâ IÂ]\ sImWvSphcp¶Xv hsc \n§Ä Im¯ncn¡pI. AÃmlp [n¡mcnIfmb P\§sf t\Àhgnbnem¡p¶XÃ' (Xu_: 24). </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hmNI³(k) ]dbpì:</w:t>
      </w:r>
    </w:p>
    <w:p>
      <w:pPr>
        <w:pStyle w:val="Style13"/>
        <w:bidi w:val="1"/>
        <w:jc w:val="left"/>
        <w:rPr>
          <w:rFonts w:ascii="J*Saroja" w:hAnsi="J*Saroja" w:cs="J*Saroja"/>
          <w:color w:val="0000FF"/>
          <w:sz w:val="40"/>
          <w:szCs w:val="40"/>
        </w:rPr>
      </w:pPr>
      <w:r>
        <w:rPr>
          <w:rFonts w:cs="Traditional Arabic" w:ascii="J*Saroja" w:hAnsi="J*Saroja"/>
          <w:b/>
          <w:bCs/>
          <w:color w:val="0000FF"/>
          <w:sz w:val="40"/>
          <w:szCs w:val="40"/>
          <w:rtl w:val="true"/>
        </w:rPr>
        <w:t>(</w:t>
      </w:r>
      <w:r>
        <w:rPr>
          <w:rFonts w:ascii="J*Saroja" w:hAnsi="J*Saroja" w:cs="Traditional Arabic"/>
          <w:b/>
          <w:b/>
          <w:bCs/>
          <w:color w:val="0000FF"/>
          <w:sz w:val="40"/>
          <w:sz w:val="40"/>
          <w:szCs w:val="40"/>
          <w:rtl w:val="true"/>
        </w:rPr>
        <w:t>عَ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نَسٍ</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قَالَ</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قَا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نَّبِ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لَّ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سَلَّمَ</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ل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يُؤْ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دُكُ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حَتَّ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كُو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بَّ</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إِ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الِدِ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وَلَدِ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النَّاسِ</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جْمَعِينَ</w:t>
      </w:r>
      <w:r>
        <w:rPr>
          <w:rFonts w:cs="Traditional Arabic" w:ascii="J*Saroja" w:hAnsi="J*Saroja"/>
          <w:b/>
          <w:bCs/>
          <w:color w:val="0000FF"/>
          <w:sz w:val="40"/>
          <w:szCs w:val="40"/>
          <w:rtl w:val="true"/>
        </w:rPr>
        <w:t>)</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بخاري</w:t>
      </w:r>
      <w:r>
        <w:rPr>
          <w:rFonts w:cs="J*Saroja" w:ascii="J*Saroja" w:hAnsi="J*Saroja"/>
          <w:color w:val="0000FF"/>
          <w:sz w:val="40"/>
          <w:szCs w:val="40"/>
          <w:rtl w:val="true"/>
        </w:rPr>
        <w:t>)</w:t>
      </w:r>
    </w:p>
    <w:p>
      <w:pPr>
        <w:pStyle w:val="Style13"/>
        <w:jc w:val="left"/>
        <w:rPr>
          <w:rFonts w:ascii="ML-TTKarthika" w:hAnsi="ML-TTKarthika" w:cs="ML-TTKarthika"/>
          <w:color w:val="0000FF"/>
          <w:sz w:val="40"/>
          <w:szCs w:val="40"/>
        </w:rPr>
      </w:pPr>
      <w:r>
        <w:rPr>
          <w:rFonts w:cs="ML-TTKarthika" w:ascii="ML-TTKarthika" w:hAnsi="ML-TTKarthika"/>
          <w:color w:val="0000FF"/>
          <w:sz w:val="40"/>
          <w:szCs w:val="40"/>
        </w:rPr>
        <w:t xml:space="preserve">A\kv(d)hnÂ \n¶v: {]hmNI³(k) ]dbpIbp </w:t>
        <w:softHyphen/>
        <w:t>mbn: "Xsâ amXm]nXm¡sf¡mfpw, k´m\§ tf¡mfpw, apgph³ P\§sf¡mfpw Fs¶ \n§Ä Cãs¸Sp¶Xv hsc \n§fnÂ Bêw Xs¶ hnizm knIfmbn XoêIbnÃ' (_pJmcn)</w:t>
      </w:r>
    </w:p>
    <w:p>
      <w:pPr>
        <w:pStyle w:val="Style13"/>
        <w:bidi w:val="1"/>
        <w:jc w:val="left"/>
        <w:rPr>
          <w:rFonts w:ascii="J*Saroja" w:hAnsi="J*Saroja" w:cs="J*Saroja"/>
          <w:color w:val="0000FF"/>
          <w:sz w:val="40"/>
          <w:szCs w:val="40"/>
        </w:rPr>
      </w:pPr>
      <w:r>
        <w:rPr>
          <w:rFonts w:cs="Traditional Arabic" w:ascii="J*Saroja" w:hAnsi="J*Saroja"/>
          <w:b/>
          <w:bCs/>
          <w:color w:val="0000FF"/>
          <w:sz w:val="40"/>
          <w:szCs w:val="40"/>
          <w:rtl w:val="true"/>
        </w:rPr>
        <w:t>(</w:t>
      </w:r>
      <w:r>
        <w:rPr>
          <w:rFonts w:ascii="J*Saroja" w:hAnsi="J*Saroja" w:cs="Traditional Arabic"/>
          <w:b/>
          <w:b/>
          <w:bCs/>
          <w:color w:val="0000FF"/>
          <w:sz w:val="40"/>
          <w:sz w:val="40"/>
          <w:szCs w:val="40"/>
          <w:rtl w:val="true"/>
        </w:rPr>
        <w:t>عَبْدَ</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بْ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هِشَا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قَالَ</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كُنَّ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عَ</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نَّبِ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لَّ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سَلَّ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هُوَ</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آخِذٌ</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بِيَدِ</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مَرَ</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بْ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خَطَّابِ</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قَالَ</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مَرُ</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يَ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رَسُو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لأَنْتَ</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بُّ</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إِلَ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كُ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شَيْءٍ</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إِل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نَفْسِ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قَا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نَّبِ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لَّ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سَلَّ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ل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الَّذِ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نَفْسِ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بِيَدِ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حَتَّ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كُو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بَّ</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إِلَيْكَ</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نَفْسِكَ</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قَالَ</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مَرُ</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إِنَّ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آ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لَأَنْتَ</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بُّ</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إِلَ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نَفْسِ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قَا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نَّبِ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لَّ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سَلَّ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آ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يَ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مَر</w:t>
      </w:r>
      <w:r>
        <w:rPr>
          <w:rFonts w:cs="Traditional Arabic" w:ascii="J*Saroja" w:hAnsi="J*Saroja"/>
          <w:b/>
          <w:bCs/>
          <w:color w:val="0000FF"/>
          <w:sz w:val="40"/>
          <w:szCs w:val="40"/>
          <w:rtl w:val="true"/>
        </w:rPr>
        <w:t>....</w:t>
      </w:r>
      <w:r>
        <w:rPr>
          <w:rFonts w:ascii="J*Saroja" w:hAnsi="J*Saroja" w:cs="Traditional Arabic"/>
          <w:b/>
          <w:b/>
          <w:bCs/>
          <w:color w:val="0000FF"/>
          <w:sz w:val="40"/>
          <w:sz w:val="40"/>
          <w:szCs w:val="40"/>
          <w:rtl w:val="true"/>
        </w:rPr>
        <w:t>ُ</w:t>
      </w:r>
      <w:r>
        <w:rPr>
          <w:rFonts w:ascii="J*Saroja" w:hAnsi="J*Saroja" w:eastAsia="J*Saroja" w:cs="J*Saroja"/>
          <w:b/>
          <w:b/>
          <w:bCs/>
          <w:color w:val="0000FF"/>
          <w:sz w:val="40"/>
          <w:sz w:val="40"/>
          <w:szCs w:val="40"/>
          <w:rtl w:val="true"/>
        </w:rPr>
        <w:t xml:space="preserve"> </w:t>
      </w:r>
      <w:r>
        <w:rPr>
          <w:rFonts w:cs="Traditional Arabic" w:ascii="J*Saroja" w:hAnsi="J*Saroja"/>
          <w:b/>
          <w:bCs/>
          <w:color w:val="0000FF"/>
          <w:sz w:val="40"/>
          <w:szCs w:val="40"/>
          <w:rtl w:val="true"/>
        </w:rPr>
        <w:t>) (</w:t>
      </w:r>
      <w:r>
        <w:rPr>
          <w:rFonts w:ascii="J*Saroja" w:hAnsi="J*Saroja" w:cs="Traditional Arabic"/>
          <w:b/>
          <w:b/>
          <w:bCs/>
          <w:color w:val="0000FF"/>
          <w:sz w:val="40"/>
          <w:sz w:val="40"/>
          <w:szCs w:val="40"/>
          <w:rtl w:val="true"/>
        </w:rPr>
        <w:t>بخاري</w:t>
      </w:r>
      <w:r>
        <w:rPr>
          <w:rFonts w:cs="Traditional Arabic" w:ascii="J*Saroja" w:hAnsi="J*Saroja"/>
          <w:b/>
          <w:bCs/>
          <w:color w:val="0000FF"/>
          <w:sz w:val="40"/>
          <w:szCs w:val="40"/>
          <w:rtl w:val="true"/>
        </w:rPr>
        <w:t>)</w:t>
      </w:r>
    </w:p>
    <w:p>
      <w:pPr>
        <w:pStyle w:val="Style13"/>
        <w:jc w:val="left"/>
        <w:rPr>
          <w:rFonts w:ascii="ML-TTKarthika" w:hAnsi="ML-TTKarthika" w:cs="ML-TTKarthika"/>
          <w:sz w:val="40"/>
          <w:szCs w:val="40"/>
        </w:rPr>
      </w:pPr>
      <w:r>
        <w:rPr>
          <w:rFonts w:cs="ML-TTKarthika" w:ascii="ML-TTKarthika" w:hAnsi="ML-TTKarthika"/>
          <w:color w:val="0000FF"/>
          <w:sz w:val="40"/>
          <w:szCs w:val="40"/>
        </w:rPr>
        <w:t>AÐpÃmC_vë lnjmw(d)Â \n¶v, R§Ä {]hmN I³(k)bpsS IqsSbmbnêì, dkqepÃmlv (k) Dadp_vëÂ JXzm_v(d)sâ ssI ]nSn¨ncnçIbm bnêì, B kab¯v DaÀ(d) {]hmNIt\mSv ]d bpIbp</w:t>
        <w:softHyphen/>
        <w:t>mbn, "{]hmNIsc, Fsâ icocw Ign ªmÂ Rm³ Gähpa[nIw Cãs¸Sp¶Xv Xm¦sf bmWv, ' At¸mÄ Xnêta\n(k) ]dbpIbp</w:t>
        <w:softHyphen/>
        <w:t xml:space="preserve">mbn: "AÃ, Fsâ Bßmhv BêsS I¿nemtWm Ah³ Xs¶bmWv kXyw! \nsâ icoct¯¡mÄ Fs¶ Cãs¸Sp¶Xv hsc..., ' At¸mÄ DaÀ(d) ]dbpIbp </w:t>
        <w:softHyphen/>
        <w:t>mbn: "F¶mÂ Ct¸mÄ AÃmlp Xs¶bmWv kXyw! Fsâ icoct¯¡mÄ F\n¡v Cãw Xm¦sfbmWv, ' Xnêta\n(k) adp]Sn \ÂIn: "Datd Ct¸mgmWv</w:t>
      </w:r>
      <w:r>
        <w:rPr>
          <w:color w:val="0000FF"/>
          <w:sz w:val="40"/>
          <w:szCs w:val="40"/>
        </w:rPr>
        <w:t>………</w:t>
      </w:r>
      <w:r>
        <w:rPr>
          <w:rFonts w:cs="ML-TTKarthika" w:ascii="ML-TTKarthika" w:hAnsi="ML-TTKarthika"/>
          <w:color w:val="0000FF"/>
          <w:sz w:val="40"/>
          <w:szCs w:val="40"/>
        </w:rPr>
        <w:t>. ' (_pJmcn)</w:t>
      </w:r>
      <w:r>
        <w:rPr>
          <w:rFonts w:cs="ML-TTKarthika" w:ascii="ML-TTKarthika" w:hAnsi="ML-TTKarthika"/>
          <w:sz w:val="40"/>
          <w:szCs w:val="40"/>
        </w:rPr>
        <w:t xml:space="preserve"> </w:t>
      </w:r>
    </w:p>
    <w:p>
      <w:pPr>
        <w:pStyle w:val="Style13"/>
        <w:jc w:val="left"/>
        <w:rPr>
          <w:rFonts w:ascii="ML-TTKarthika" w:hAnsi="ML-TTKarthika" w:cs="ML-TTKarthika"/>
          <w:sz w:val="40"/>
          <w:szCs w:val="40"/>
        </w:rPr>
      </w:pPr>
      <w:r>
        <w:rPr>
          <w:rFonts w:cs="ML-TTKarthika" w:ascii="ML-TTKarthika" w:hAnsi="ML-TTKarthika"/>
          <w:sz w:val="40"/>
          <w:szCs w:val="40"/>
        </w:rPr>
        <w:t>At¸mÄ kz´w icoct¯¡mÄ \mw {]hmNIs\ kvt\ln¡Ww.</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F§ns\ kvt\ln¡Ww?</w:t>
      </w:r>
    </w:p>
    <w:p>
      <w:pPr>
        <w:pStyle w:val="Style13"/>
        <w:jc w:val="left"/>
        <w:rPr>
          <w:rFonts w:ascii="ML-TTKarthika" w:hAnsi="ML-TTKarthika" w:cs="ML-TTKarthika"/>
          <w:sz w:val="40"/>
          <w:szCs w:val="40"/>
        </w:rPr>
      </w:pPr>
      <w:r>
        <w:rPr>
          <w:rFonts w:cs="ML-TTKarthika" w:ascii="ML-TTKarthika" w:hAnsi="ML-TTKarthika"/>
          <w:sz w:val="40"/>
          <w:szCs w:val="40"/>
        </w:rPr>
        <w:t>{]hmNIs\ kvt\ln¡Wsa¶XnÂ BÀçw Xs¶ A`n{]mb hyXymkanÃ, ]t£, F§n s\bmWv Xnê\_n(k)sb kvt\lnt¡</w:t>
        <w:softHyphen/>
        <w:t>Xv, GXv Imcy§Ä sNbvXmemWv bYmÀ° {]hmNI kvt\lambn XoêIsb¶Xv Hmtcm hnizmknbpw, hnizmkn\nbpw a\knemt¡</w:t>
        <w:softHyphen/>
        <w:t>Xp</w:t>
        <w:softHyphen/>
        <w:t>v. hnip²</w:t>
      </w:r>
      <w:r>
        <w:rPr>
          <w:rFonts w:cs="ML-TTKarthika" w:ascii="ML-TTKarthika" w:hAnsi="ML-TTKarthika"/>
          <w:sz w:val="40"/>
          <w:szCs w:val="40"/>
        </w:rPr>
        <w:t xml:space="preserve"> </w:t>
      </w:r>
      <w:r>
        <w:rPr>
          <w:rFonts w:cs="ML-TTKarthika" w:ascii="ML-TTKarthika" w:hAnsi="ML-TTKarthika"/>
          <w:sz w:val="40"/>
          <w:szCs w:val="40"/>
        </w:rPr>
        <w:t>JpÀB³ ]Tn¸nç¶Xv \mw {i²nçI:</w:t>
      </w:r>
    </w:p>
    <w:p>
      <w:pPr>
        <w:pStyle w:val="Style13"/>
        <w:bidi w:val="1"/>
        <w:jc w:val="left"/>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قُ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كُنْتُ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تُحِبُّو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اتَّبِعُونِ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حْبِبْ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يَغْفِ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ذُنُوبَ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غَفُو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رَحِيمٌ</w:t>
      </w:r>
      <w:r>
        <w:rPr>
          <w:rFonts w:cs="Traditional Arabic" w:ascii="J*Saroja" w:hAnsi="J*Saroja"/>
          <w:b/>
          <w:bCs/>
          <w:color w:val="008000"/>
          <w:sz w:val="40"/>
          <w:szCs w:val="40"/>
          <w:rtl w:val="true"/>
        </w:rPr>
        <w:t>)  (</w:t>
      </w:r>
      <w:r>
        <w:rPr>
          <w:rFonts w:ascii="J*Saroja" w:hAnsi="J*Saroja" w:cs="Traditional Arabic"/>
          <w:b/>
          <w:b/>
          <w:bCs/>
          <w:color w:val="008000"/>
          <w:sz w:val="40"/>
          <w:sz w:val="40"/>
          <w:szCs w:val="40"/>
          <w:rtl w:val="true"/>
        </w:rPr>
        <w:t>آ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عمران</w:t>
      </w:r>
      <w:r>
        <w:rPr>
          <w:rFonts w:cs="Traditional Arabic" w:ascii="J*Saroja" w:hAnsi="J*Saroja"/>
          <w:b/>
          <w:bCs/>
          <w:color w:val="008000"/>
          <w:sz w:val="40"/>
          <w:szCs w:val="40"/>
          <w:rtl w:val="true"/>
        </w:rPr>
        <w:t>:</w:t>
      </w:r>
      <w:r>
        <w:rPr>
          <w:rFonts w:cs="Traditional Arabic" w:ascii="J*Saroja" w:hAnsi="J*Saroja"/>
          <w:b/>
          <w:bCs/>
          <w:color w:val="008000"/>
          <w:sz w:val="40"/>
          <w:szCs w:val="40"/>
        </w:rPr>
        <w:t>31</w:t>
      </w:r>
      <w:r>
        <w:rPr>
          <w:rFonts w:cs="J*Saroja" w:ascii="J*Saroja" w:hAnsi="J*Saroja"/>
          <w:color w:val="008000"/>
          <w:sz w:val="40"/>
          <w:szCs w:val="40"/>
          <w:rtl w:val="true"/>
        </w:rPr>
        <w:t>)</w:t>
      </w:r>
    </w:p>
    <w:p>
      <w:pPr>
        <w:pStyle w:val="Style13"/>
        <w:jc w:val="left"/>
        <w:rPr/>
      </w:pPr>
      <w:r>
        <w:rPr>
          <w:rFonts w:cs="ML-TTKarthika" w:ascii="ML-TTKarthika" w:hAnsi="ML-TTKarthika"/>
          <w:color w:val="008000"/>
          <w:sz w:val="40"/>
          <w:szCs w:val="40"/>
        </w:rPr>
        <w:t xml:space="preserve">"(\_ntb,) ]dbpI: \n§Ä AÃmlpsh kvt\ln ¡p¶pWvsS¦nÂ Fs¶ \n§Ä ]n´pScpI. F¦nÂ AÃmlp \n§sf kvt\ln¡pIbpw \n§ fpsS ]m]§Ä s]mdp¯pXcnIbpw sN¿p¶XmWv. AÃmlp Gsd s]mdp¡p¶h\pw IcpWm\n[n bpas{X' (BepCwdm³:31). </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hmNIs\ kvt\lnt¡</w:t>
        <w:softHyphen/>
        <w:t xml:space="preserve"> cq]amWv taÂ ]dª Bb¯v \ap¡v hc¨v ImWn¨v Xê¶Xv. AXmbXv {]hmNI(k)sâ NcyIÄ bYmÀ° cq] ¯nÂ PohnX¯nÂ ]IÀ¯ns¡m</w:t>
        <w:softHyphen/>
        <w:t>mWv {]hmN Is\ kvt\lnt¡</w:t>
        <w:softHyphen/>
        <w:t>Xv. Cu Bb¯v {]hmNIsâ ]cnip²amb A[c§fnÂ \n¶v tI« kzlm_m ¡Ä {]hmNIs\ kvt\ln¨n«p</w:t>
        <w:softHyphen/>
        <w:t>v. F§ns\bmWv AhÀ ap¯v\_nsb kvt\ln¨Xv? {]hmNIsâ kp¶¯pIÄ bYmhn[n PohnX¯nÂ ]IÀ¯p Ibpw, Xnê\_n GsXmê BibamtWm kzlm_m ¡msf ]Tn¸n¨Xv AXv k·\Êmse kzoIcn¨v sIm</w:t>
        <w:softHyphen/>
        <w:t>mbnêì. AXpt]mse {]hmNIëw, {]hmNI³(k) ]Tn¸n¨ Bib¯nëw th</w:t>
        <w:softHyphen/>
        <w:t>n kz´w icocw hsc BlpXn sN¿phm³ {]hmNImëNc·mÀ X¿mdmbnêì, A§ns\bm bnêì {]hmNIs\ AhÀ kvt\ln¨Xv. hnip² JpÀB\neqsS AÃmlp Xr]vXns¸«n«ps</w:t>
        <w:softHyphen/>
        <w:t>¶v hnti jn¸n¡s¸« kzlm_m¡Ä kvt\ln¨ t]mse btÃ \mw Xnê\_nsb kvt\lnt¡</w:t>
        <w:softHyphen/>
        <w:t>Xv. Gähpw D¯acmb P\§Ä kzlm_m¡fmsW¶v Xnê \_n (k) Xs¶ ]dª ØnXn¡v \mw AhêsS amÀKatÃ {]hmNIs\ kvt\lnçhm³ Xncsª Spt¡</w:t>
        <w:softHyphen/>
        <w:t>Xv?.</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A½mÀ(d), bmknÀ(d), kpa¿(d), _nemÂ(d), Jºm_v(d) XpS§n {]hmNI(k)sâ alm·mcmb kzlm_nIÄ \njvTqcambn ]oVn¸n¡s¸«Xpw, D]{Zhn¡s¸«Xpw XuloZv kzoIcn¨v sIm</w:t>
        <w:softHyphen/>
        <w:t>v {]hmNIs\ kvt\ln¨Xnsâ t]cnembnê¶ntÃ?. Ahscms¡ {]hmNIsâ NcybneqsSbmWv Pohn¨ Xpw, acn¨Xpw. {]hmNI³(k) Fs´mê Imcyw ]dªpthm, IÂ]n¨pthm AXv a\km hmNm IÀa Wm AhÀ AwKoIcn¨p, PohnX¯nÂ ]IÀ¯n. CXpt]msebmWv Hmtcm hnizmknbpw Xnê\_nsb kvt\lnt¡</w:t>
        <w:softHyphen/>
        <w:t>Xv. AXmWv JpÀBëw Xnê kp¶¯pw \s½ ]Tn¸nç¶Xv. JpÀB³ ]dbpì:</w:t>
      </w:r>
    </w:p>
    <w:p>
      <w:pPr>
        <w:pStyle w:val="Style13"/>
        <w:bidi w:val="1"/>
        <w:jc w:val="left"/>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وَمَ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آتَا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رَّسُو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خُذُو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مَ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نَهَا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عَنْ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انْتَهُوا</w:t>
      </w:r>
      <w:r>
        <w:rPr>
          <w:rFonts w:ascii="J*Saroja" w:hAnsi="J*Saroja" w:eastAsia="J*Saroja" w:cs="J*Saroja"/>
          <w:b/>
          <w:b/>
          <w:bCs/>
          <w:color w:val="008000"/>
          <w:sz w:val="40"/>
          <w:sz w:val="40"/>
          <w:szCs w:val="40"/>
          <w:rtl w:val="true"/>
        </w:rPr>
        <w:t xml:space="preserve"> </w:t>
      </w:r>
      <w:r>
        <w:rPr>
          <w:rFonts w:cs="Traditional Arabic" w:ascii="J*Saroja" w:hAnsi="J*Saroja"/>
          <w:b/>
          <w:bCs/>
          <w:color w:val="008000"/>
          <w:sz w:val="40"/>
          <w:szCs w:val="40"/>
          <w:rtl w:val="true"/>
        </w:rPr>
        <w:t>) (</w:t>
      </w:r>
      <w:r>
        <w:rPr>
          <w:rFonts w:ascii="J*Saroja" w:hAnsi="J*Saroja" w:cs="Traditional Arabic"/>
          <w:b/>
          <w:b/>
          <w:bCs/>
          <w:color w:val="008000"/>
          <w:sz w:val="40"/>
          <w:sz w:val="40"/>
          <w:szCs w:val="40"/>
          <w:rtl w:val="true"/>
        </w:rPr>
        <w:t>الحشر</w:t>
      </w:r>
      <w:r>
        <w:rPr>
          <w:rFonts w:cs="Traditional Arabic" w:ascii="J*Saroja" w:hAnsi="J*Saroja"/>
          <w:b/>
          <w:bCs/>
          <w:color w:val="008000"/>
          <w:sz w:val="40"/>
          <w:szCs w:val="40"/>
          <w:rtl w:val="true"/>
        </w:rPr>
        <w:t>:</w:t>
      </w:r>
      <w:r>
        <w:rPr>
          <w:rFonts w:cs="Traditional Arabic" w:ascii="J*Saroja" w:hAnsi="J*Saroja"/>
          <w:b/>
          <w:bCs/>
          <w:color w:val="008000"/>
          <w:sz w:val="40"/>
          <w:szCs w:val="40"/>
        </w:rPr>
        <w:t>7</w:t>
      </w:r>
      <w:r>
        <w:rPr>
          <w:rFonts w:cs="J*Saroja" w:ascii="J*Saroja" w:hAnsi="J*Saroja"/>
          <w:color w:val="008000"/>
          <w:sz w:val="40"/>
          <w:szCs w:val="40"/>
          <w:rtl w:val="true"/>
        </w:rPr>
        <w:t>)</w:t>
      </w:r>
    </w:p>
    <w:p>
      <w:pPr>
        <w:pStyle w:val="Style13"/>
        <w:jc w:val="left"/>
        <w:rPr/>
      </w:pPr>
      <w:r>
        <w:rPr>
          <w:rFonts w:cs="ML-TTKarthika" w:ascii="ML-TTKarthika" w:hAnsi="ML-TTKarthika"/>
          <w:color w:val="008000"/>
          <w:sz w:val="40"/>
          <w:szCs w:val="40"/>
        </w:rPr>
        <w:t>"\n§Ä¡p dkqÂ \ÂInbsXt´m AXv \n§Ä kzoIcn¡pI. Fs´m¶nÂ \n¶v At±lw \n§sf hne¡ntbm AXnÂ \n¶v \n§Ä Hgnªv \nÂ¡p Ibpw sN¿pI' (livÀ: 7).</w:t>
      </w:r>
    </w:p>
    <w:p>
      <w:pPr>
        <w:pStyle w:val="Style13"/>
        <w:bidi w:val="1"/>
        <w:jc w:val="left"/>
        <w:rPr>
          <w:rFonts w:ascii="J*Saroja" w:hAnsi="J*Saroja" w:cs="J*Saroja"/>
          <w:color w:val="008000"/>
          <w:sz w:val="40"/>
          <w:szCs w:val="40"/>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فَالَّذِي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آمَنُو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بِ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عَزَّرُو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نَصَرُو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اتَّبَعُو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نُّو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ذِ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نزِ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مَعَ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وْلَئِكَ</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هُ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مُفْلِحُونَ</w:t>
      </w:r>
      <w:r>
        <w:rPr>
          <w:rFonts w:cs="Traditional Arabic" w:ascii="J*Saroja" w:hAnsi="J*Saroja"/>
          <w:b/>
          <w:bCs/>
          <w:color w:val="008000"/>
          <w:sz w:val="40"/>
          <w:szCs w:val="40"/>
          <w:rtl w:val="true"/>
        </w:rPr>
        <w:t xml:space="preserve">) </w:t>
      </w: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الأعراف</w:t>
      </w:r>
      <w:r>
        <w:rPr>
          <w:rFonts w:cs="Traditional Arabic" w:ascii="J*Saroja" w:hAnsi="J*Saroja"/>
          <w:b/>
          <w:bCs/>
          <w:color w:val="008000"/>
          <w:sz w:val="40"/>
          <w:szCs w:val="40"/>
          <w:rtl w:val="true"/>
        </w:rPr>
        <w:t>:</w:t>
      </w:r>
      <w:r>
        <w:rPr>
          <w:rFonts w:cs="Traditional Arabic" w:ascii="J*Saroja" w:hAnsi="J*Saroja"/>
          <w:b/>
          <w:bCs/>
          <w:color w:val="008000"/>
          <w:sz w:val="40"/>
          <w:szCs w:val="40"/>
        </w:rPr>
        <w:t>157</w:t>
      </w:r>
      <w:r>
        <w:rPr>
          <w:rFonts w:cs="J*Saroja" w:ascii="J*Saroja" w:hAnsi="J*Saroja"/>
          <w:color w:val="008000"/>
          <w:sz w:val="40"/>
          <w:szCs w:val="40"/>
          <w:rtl w:val="true"/>
        </w:rPr>
        <w:t>)</w:t>
      </w:r>
    </w:p>
    <w:p>
      <w:pPr>
        <w:pStyle w:val="Style13"/>
        <w:jc w:val="left"/>
        <w:rPr/>
      </w:pPr>
      <w:r>
        <w:rPr>
          <w:rFonts w:cs="ML-TTKarthika" w:ascii="ML-TTKarthika" w:hAnsi="ML-TTKarthika"/>
          <w:color w:val="008000"/>
          <w:sz w:val="40"/>
          <w:szCs w:val="40"/>
        </w:rPr>
        <w:t>"At¸mÄ At±l¯nÂ hnizkn¡pIbpw At± ls¯ ]n´pW¡pIbpw klmbn¡pIbpw At± lt¯msSm¸w AhXcn¸n¡s¸«n«pÅ B {]Imi s¯ ]n³]äpIbpw sNbvXhcmtcm, AhÀ Xs¶ bmWv hnPbnIÄ' (AAvdm^v:157).</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hmNI P·Zn\w.</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B[p\nI Ime¯v {]hmNIs\ kvt\lnç hm\mbn Nne kzmÀ° XmÂ]cy¡mÀ Hê ]pXnb amÀKw I</w:t>
        <w:softHyphen/>
        <w:t>v ]nSn¨ncnçIbmWv. {]hmNI³(k) P\n¨ Znhkw, AÃ, amkw Xs¶ XncsªSp¯v sIm</w:t>
        <w:softHyphen/>
        <w:t>v BÀ`mSambn Hê tLmjbm{X kwLSn¸n çIbpw, kwLambn `£nçIbpw, XnaÀ¯mSp Ibpw sN¿p¶ Hê amÀKw. CXv {]hmNIt\m, {]hmNI³(k) D¯a \qäm</w:t>
        <w:softHyphen/>
        <w:t>pImcmWv F¶v hntijn¸n¡s¸« kzlm_m¡tfm ImWn¨v X¶n «nÃ. {]hmNIs\ kvt\lnçIsb¶v ]dªv sIm</w:t>
        <w:softHyphen/>
        <w:t>v tdmUneqsS P\§sf _p²nap«n¸nç¶ Xc¯nÂ {]IS\§fpw, hmZytaf§fpw, a}knç Ifpw, kvIu«pIfpw, I«u«pIfpw, B\Ifpw, A¼mcnbpw, shSns¡«pw, A`ymk {]IS\§fpw XpS§nbhbpsS AI¼SnIfpambn {]hmNIs\ kvt\lnçì, AXn\v ap¶nÂ \nÂç¶Xv kzbw ]ÞnXcmsW¶v A`nam\nç¶ ]ptcmlnX·mêw, AhÀ¡v ]n¶nÂ \akvImcsas´¶v t]mepadn bm¯, PohnX¯nÂ ]pWyIÀ½§Ä sN¿pItbm, AXn\vth</w:t>
        <w:softHyphen/>
        <w:t xml:space="preserve">n {]hÀ¯nçItbm sN¿m¯hcmWv A[nIhpw AWn\ncç¶Xv. hgnbnÂ \n¶v XSÊ§Ä \o¡Â hnizmk¯nsâ Hê `mKam sW¶v ]Tn¸n¨ {]hmNIsâ AëbmbnIÄ Xs¶, {]hmNI kvt\lamsW¶ t]cnÂ aWn¡qdp Itfmfw hgnXSÊs¸Sp¯pIbpw, P\§sf _p²n ap«nçIbpw sN¿p¶Xv Hê hnizmkn¡v tbmPn¨ XmtWmsb¶v Hmtcm apÉnapw Nn´nçI. CÉmw FÃm XSÊ§sfbpw, PoÀWXIsfbpw \nÀamÀP \w sN¿phm\mWv temssII \mY\nÂ \n¶v Ah XoÀWambXv. F¶n«v CÉmansâ c£IcmsW¶v ]dbp¶, A`n\bnç¶ ]ptcmlnX·mÀ AXns\ ImänÂ ]d¯p¶Xv F{Xam{Xw \oXoIcn¡m\mhpw. </w:t>
      </w:r>
    </w:p>
    <w:p>
      <w:pPr>
        <w:pStyle w:val="Style13"/>
        <w:jc w:val="left"/>
        <w:rPr>
          <w:rFonts w:ascii="J*Saroja" w:hAnsi="J*Saroja" w:cs="J*Saroja"/>
          <w:sz w:val="40"/>
          <w:szCs w:val="40"/>
        </w:rPr>
      </w:pPr>
      <w:r>
        <w:rPr>
          <w:rFonts w:cs="ML-TTKarthika" w:ascii="ML-TTKarthika" w:hAnsi="ML-TTKarthika"/>
          <w:sz w:val="40"/>
          <w:szCs w:val="40"/>
        </w:rPr>
        <w:t>   </w:t>
      </w:r>
      <w:r>
        <w:rPr>
          <w:rFonts w:cs="ML-TTKarthika" w:ascii="ML-TTKarthika" w:hAnsi="ML-TTKarthika"/>
          <w:sz w:val="40"/>
          <w:szCs w:val="40"/>
        </w:rPr>
        <w:t>temI¯v GItZiw Hê e£¯nÂ ]cw {]hm NI·mÀ h¶v t]mbn«p</w:t>
        <w:softHyphen/>
        <w:t>v. CXnÂ GsX¦nepw {]hmNIsâ P·Zn\w C¶ kab¯mWv, Znhk amsW¶v hyàambn JpÀB\ntem, lZokntem \ap¡v ImWm³ km[yaÃ. A´y{]hmNI³ P\n¨ Znhk¯nÂ t]mepw ]ÞnX·mÀ¡nSbnÂ, F´n t\msd im^nCu aZvA_nse ]ÞnX·mÀ¡nS bnÂ t]mepw A`n{]mb hyXymkap</w:t>
        <w:softHyphen/>
        <w:t>v. hfsc ]pWyw \ndª Hê BtLmj ZnhkamWv {]hmNI P·Zn\sa¦nÂ Ft´ JpÀB\ntem, lZokntem AXv hyàambn ]dªnÃ. \mw Nn´nt¡</w:t>
        <w:softHyphen/>
        <w:t xml:space="preserve"> hnjbatÃ CXv?. temI¯v Ignªv t]mbn«pÅ apgph³ {]hmNI·mêw {]t_m[\w sNbvX Imcyw F´msW¶v JpÀB³ hfsc hyàambn BhÀ¯n¨v hyàamçì</w:t>
        <w:softHyphen/>
        <w:t xml:space="preserve">v. JpÀB³ ]dbpì: </w:t>
      </w:r>
    </w:p>
    <w:p>
      <w:pPr>
        <w:pStyle w:val="Style13"/>
        <w:bidi w:val="1"/>
        <w:jc w:val="left"/>
        <w:rPr>
          <w:rFonts w:ascii="ML-TTKarthika" w:hAnsi="ML-TTKarthika" w:cs="ML-TTKarthika"/>
          <w:color w:val="008000"/>
          <w:sz w:val="40"/>
          <w:szCs w:val="40"/>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وَمَ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رْسَلْنَ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مِ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قَبْلِكَ</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مِ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رَسُو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ل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نُوحِ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لَيْ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نَّ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إِل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نَ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اعْبُدُونِ</w:t>
      </w:r>
      <w:r>
        <w:rPr>
          <w:rFonts w:cs="Traditional Arabic" w:ascii="J*Saroja" w:hAnsi="J*Saroja"/>
          <w:b/>
          <w:bCs/>
          <w:color w:val="008000"/>
          <w:sz w:val="40"/>
          <w:szCs w:val="40"/>
          <w:rtl w:val="true"/>
        </w:rPr>
        <w:t>) (</w:t>
      </w:r>
      <w:r>
        <w:rPr>
          <w:rFonts w:ascii="J*Saroja" w:hAnsi="J*Saroja" w:cs="Traditional Arabic"/>
          <w:b/>
          <w:b/>
          <w:bCs/>
          <w:color w:val="008000"/>
          <w:sz w:val="40"/>
          <w:sz w:val="40"/>
          <w:szCs w:val="40"/>
          <w:rtl w:val="true"/>
        </w:rPr>
        <w:t>الأنبياء</w:t>
      </w:r>
      <w:r>
        <w:rPr>
          <w:rFonts w:cs="Traditional Arabic" w:ascii="J*Saroja" w:hAnsi="J*Saroja"/>
          <w:b/>
          <w:bCs/>
          <w:color w:val="008000"/>
          <w:sz w:val="40"/>
          <w:szCs w:val="40"/>
          <w:rtl w:val="true"/>
        </w:rPr>
        <w:t>:</w:t>
      </w:r>
      <w:r>
        <w:rPr>
          <w:rFonts w:cs="Traditional Arabic" w:ascii="J*Saroja" w:hAnsi="J*Saroja"/>
          <w:b/>
          <w:bCs/>
          <w:color w:val="008000"/>
          <w:sz w:val="40"/>
          <w:szCs w:val="40"/>
        </w:rPr>
        <w:t>25</w:t>
      </w:r>
      <w:r>
        <w:rPr>
          <w:rFonts w:cs="Traditional Arabic" w:ascii="J*Saroja" w:hAnsi="J*Saroja"/>
          <w:b/>
          <w:bCs/>
          <w:color w:val="008000"/>
          <w:sz w:val="40"/>
          <w:szCs w:val="40"/>
          <w:rtl w:val="true"/>
        </w:rPr>
        <w:t xml:space="preserve"> )</w:t>
      </w:r>
      <w:r>
        <w:rPr>
          <w:rFonts w:cs="Traditional Arabic" w:ascii="J*Saroja" w:hAnsi="J*Saroja"/>
          <w:b/>
          <w:bCs/>
          <w:color w:val="008000"/>
          <w:sz w:val="40"/>
          <w:szCs w:val="40"/>
          <w:rtl w:val="true"/>
        </w:rPr>
        <w:t xml:space="preserve"> </w:t>
      </w:r>
    </w:p>
    <w:p>
      <w:pPr>
        <w:pStyle w:val="Style13"/>
        <w:jc w:val="left"/>
        <w:rPr/>
      </w:pPr>
      <w:r>
        <w:rPr>
          <w:rFonts w:cs="ML-TTKarthika" w:ascii="ML-TTKarthika" w:hAnsi="ML-TTKarthika"/>
          <w:color w:val="008000"/>
          <w:sz w:val="40"/>
          <w:szCs w:val="40"/>
        </w:rPr>
        <w:t xml:space="preserve">"Rm\ÃmsX bmsXmcp ssZhhpanÃ. AXn\mÂ Fs¶ \n§Ä Bcm[n¡q F¶v t_m[\w \ÂIn s¡mWvSÃmsX \n\¡v ap¼v Hcp ZqXs\bpw \mw Ab¨n«nÃ' (A³_nbm: 25). </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tIcf¯nÂ \nìw {]kn²oIcnç¶ Hê hmcnIbnÂbnÂ ]dbp¶Xv (\_nZn\w apÉo§Ä ¡v BtLmjamWv. s]ê¶mfnt\¡mÄ henb BtLmjw-: cnkme: 1987 \hw_À) s]ê¶mfn t\¡mÄ henb BtLmjamsW¦nÂ Ft´ B Znhks¯ kw_Ôn¨v JpÀB\ntem, {]hmNIsâ lZokntem ]dªnÃ?. {]hmNI³(k) t\m¼ns\ kw_Ôn¨v NÀ¨ sNbvXt¸mÄ F´vsIm</w:t>
        <w:softHyphen/>
        <w:t>mWv \n§Ä Xn¦fmgvN Znhkw t\m¼ëãnç¶Xv F¶v tNmZn¨t¸mÄ Xnêta\n(k) ]dbpIbp</w:t>
        <w:softHyphen/>
        <w:t>mbn:</w:t>
      </w:r>
    </w:p>
    <w:p>
      <w:pPr>
        <w:pStyle w:val="Style13"/>
        <w:bidi w:val="1"/>
        <w:jc w:val="left"/>
        <w:rPr>
          <w:rFonts w:ascii="J*Saroja" w:hAnsi="J*Saroja" w:cs="J*Saroja"/>
          <w:color w:val="0000FF"/>
          <w:sz w:val="40"/>
          <w:szCs w:val="40"/>
        </w:rPr>
      </w:pPr>
      <w:r>
        <w:rPr>
          <w:rFonts w:cs="Traditional Arabic" w:ascii="J*Saroja" w:hAnsi="J*Saroja"/>
          <w:b/>
          <w:bCs/>
          <w:color w:val="0000FF"/>
          <w:sz w:val="40"/>
          <w:szCs w:val="40"/>
          <w:rtl w:val="true"/>
        </w:rPr>
        <w:t>(</w:t>
      </w:r>
      <w:r>
        <w:rPr>
          <w:rFonts w:ascii="J*Saroja" w:hAnsi="J*Saroja" w:cs="Traditional Arabic"/>
          <w:b/>
          <w:b/>
          <w:bCs/>
          <w:color w:val="0000FF"/>
          <w:sz w:val="40"/>
          <w:sz w:val="40"/>
          <w:szCs w:val="40"/>
          <w:rtl w:val="true"/>
        </w:rPr>
        <w:t>وَسُئِ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وْ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يَوْ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اثْنَيْ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قَا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ذَاكَ</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يَوْ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لِدْتُ</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يَوْمٌ</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بُعِثْتُ</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وْ</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نْزِ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يهِ</w:t>
      </w:r>
      <w:r>
        <w:rPr>
          <w:rFonts w:ascii="J*Saroja" w:hAnsi="J*Saroja" w:eastAsia="J*Saroja" w:cs="J*Saroja"/>
          <w:b/>
          <w:b/>
          <w:bCs/>
          <w:color w:val="0000FF"/>
          <w:sz w:val="40"/>
          <w:sz w:val="40"/>
          <w:szCs w:val="40"/>
          <w:rtl w:val="true"/>
        </w:rPr>
        <w:t xml:space="preserve"> </w:t>
      </w:r>
      <w:r>
        <w:rPr>
          <w:rFonts w:cs="Traditional Arabic" w:ascii="J*Saroja" w:hAnsi="J*Saroja"/>
          <w:b/>
          <w:bCs/>
          <w:color w:val="0000FF"/>
          <w:sz w:val="40"/>
          <w:szCs w:val="40"/>
          <w:rtl w:val="true"/>
        </w:rPr>
        <w:t>...) (</w:t>
      </w:r>
      <w:r>
        <w:rPr>
          <w:rFonts w:ascii="J*Saroja" w:hAnsi="J*Saroja" w:cs="Traditional Arabic"/>
          <w:b/>
          <w:b/>
          <w:bCs/>
          <w:color w:val="0000FF"/>
          <w:sz w:val="40"/>
          <w:sz w:val="40"/>
          <w:szCs w:val="40"/>
          <w:rtl w:val="true"/>
        </w:rPr>
        <w:t>مسلم</w:t>
      </w:r>
      <w:r>
        <w:rPr>
          <w:rFonts w:cs="Traditional Arabic" w:ascii="J*Saroja" w:hAnsi="J*Saroja"/>
          <w:b/>
          <w:bCs/>
          <w:color w:val="0000FF"/>
          <w:sz w:val="40"/>
          <w:szCs w:val="40"/>
          <w:rtl w:val="true"/>
        </w:rPr>
        <w:t>)</w:t>
      </w:r>
    </w:p>
    <w:p>
      <w:pPr>
        <w:pStyle w:val="Style13"/>
        <w:jc w:val="left"/>
        <w:rPr>
          <w:rFonts w:ascii="ML-TTKarthika" w:hAnsi="ML-TTKarthika" w:cs="ML-TTKarthika"/>
          <w:color w:val="0000FF"/>
          <w:sz w:val="40"/>
          <w:szCs w:val="40"/>
        </w:rPr>
      </w:pPr>
      <w:r>
        <w:rPr>
          <w:rFonts w:cs="ML-TTKarthika" w:ascii="ML-TTKarthika" w:hAnsi="ML-TTKarthika"/>
          <w:color w:val="0000FF"/>
          <w:sz w:val="40"/>
          <w:szCs w:val="40"/>
        </w:rPr>
        <w:t>"Xn¦fmgvNbnse t\m¼ns\ kw_Ôn¨v tNmZn¡ s¸«p, At¸mÄ Xnêta\n(k) ]dbpIbp</w:t>
        <w:softHyphen/>
        <w:t>mbn: B ZnhkamWv Rm³ P\n¨Xv, AXnemWv Rm³ \ntbmKn¡s¸«Xv AXmbXv F\n¡v hlvbv Cd§nbXv... ' (apÉnw)</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ChnsS {]hmNI³(k) ]dbp¶Xv Rm³ P\n ¨Xv Xn¦fmgvNbmWv, AXpt]mse Rm³ \_nbm bXpw Xn¦fmgvNbmWv, AXvsIm</w:t>
        <w:softHyphen/>
        <w:t>v Xs¶ B Znhkw AÃmlphn\v \µn sN¿pI F¶ cq]¯nÂ Rm³ t\m¼ëãnçì. At¸mÄ {]hmNIs\ kvt\lnç¶, ]n³]äp¶ apÉo§Ä Xn¦fmgvN t\m¼ëãnçì. F¶mÂ {]hmNIs\ [n¡cn ç¶, {]hmNI kvt\l¯nsâ t]cnÂ P\§sf NqjWw sNbvX Ini hoÀ¸nç¶hÀ B Znhkw hbÀ \ndsb XnìIbpw sN¿pì. AXpsIm</w:t>
        <w:softHyphen/>
        <w:t>v km[mcW P\§Ä Nn´nt¡</w:t>
        <w:softHyphen/>
        <w:t>Xv t\m¼ëãnç ¶Xn\v ]Icw {]hmNIsâ IÂ]\ [n¡cn¨v sIm</w:t>
        <w:softHyphen/>
        <w:t>v tdmUnend§n `£nç¶hÀ {]hmNIs\ bYmÀ° cq]¯nÂ kvt\lnç¶hcmtWm F¶mWv.</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hmNIt\m, kzlm_m¡tfm C§s\ {]hmN Isâ P·Zn\w sIm</w:t>
        <w:softHyphen/>
        <w:t>mSnbn«pt</w:t>
        <w:softHyphen/>
        <w:t>m? Xnê \_n(k) {]hmNI\mbXn\v tijw 23 hÀjw Pohn¨p, AXnÂ 22 d_nDÂ AÆÂ Ignªv t]m bn, A_q _¡À(d) c</w:t>
        <w:softHyphen/>
        <w:t xml:space="preserve">c hÀjhpw, DaÀ(d) ]¯c hÀj hpw, Dkvam³(d) 12 hÀjhpw, Aen(d) GI tZiw Bdv hÀjhpw CÉmanI Jnem^¯v \S¯pIbp </w:t>
        <w:softHyphen/>
        <w:t>mbn. Cu ap¸Xv hÀj§Ä¡nSbnÂ F{X d_nD Â AÆÂ Ignªv t]mbn, AXpt]mse {]hmNI acW¯n\v tijw GItZiw 48 hÀjw Bbnim (d) Pohn¨p, D½pkea(d) 55 hÀjhpw, D½p l _o_(d) 34 hÀjhpw, l^vk(d) 35 hÀjhpw Pohn¨p. ChcnÂ Bsc¦nepw {]hmNIsâ P· Zn\w sIm</w:t>
        <w:softHyphen/>
        <w:t>mSnbn«pt</w:t>
        <w:softHyphen/>
        <w:t>m? F´nt\sd \mev aZvl _pIfpsS CamapIÄ¡vt]mepw CXv ]cnNbanÃ. CXnÂ \ns¶ms¡ \ap¡v a\kn emçhm³ Ignbp¶Xv CXv Hê ]p¯\mNmcamWv, CÉman\v ]cnNbanÃm¯ kwKXnbmWv, XÅs¸tS</w:t>
        <w:softHyphen/>
        <w:t xml:space="preserve"> _nZvA¯mWv F¶XmW.v Xnêta\n (k)bnÂ \n¶v Bbnim(d) D±cnçì: </w:t>
      </w:r>
    </w:p>
    <w:p>
      <w:pPr>
        <w:pStyle w:val="Style13"/>
        <w:bidi w:val="1"/>
        <w:jc w:val="left"/>
        <w:rPr>
          <w:rFonts w:ascii="J*Saroja" w:hAnsi="J*Saroja" w:cs="J*Saroja"/>
          <w:sz w:val="40"/>
          <w:szCs w:val="40"/>
        </w:rPr>
      </w:pPr>
      <w:r>
        <w:rPr>
          <w:rFonts w:cs="Traditional Arabic" w:ascii="J*Saroja" w:hAnsi="J*Saroja"/>
          <w:b/>
          <w:bCs/>
          <w:color w:val="0000FF"/>
          <w:sz w:val="40"/>
          <w:szCs w:val="40"/>
          <w:rtl w:val="true"/>
        </w:rPr>
        <w:t>(</w:t>
      </w:r>
      <w:r>
        <w:rPr>
          <w:rFonts w:ascii="J*Saroja" w:hAnsi="J*Saroja" w:cs="Traditional Arabic"/>
          <w:b/>
          <w:b/>
          <w:bCs/>
          <w:color w:val="0000FF"/>
          <w:sz w:val="40"/>
          <w:sz w:val="40"/>
          <w:szCs w:val="40"/>
          <w:rtl w:val="true"/>
        </w:rPr>
        <w:t>عَ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ائِشَةَ</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رَضِ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نْهَ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قَالَتْ</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قَا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رَسُولُ</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صَلَّى</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اللَّ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عَلَ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وَسَلَّمَ</w:t>
      </w:r>
      <w:r>
        <w:rPr>
          <w:rFonts w:ascii="J*Saroja" w:hAnsi="J*Saroja" w:eastAsia="J*Saroja" w:cs="J*Saroja"/>
          <w:b/>
          <w:b/>
          <w:bCs/>
          <w:color w:val="0000FF"/>
          <w:sz w:val="40"/>
          <w:sz w:val="40"/>
          <w:szCs w:val="40"/>
          <w:rtl w:val="true"/>
        </w:rPr>
        <w:t xml:space="preserve"> </w:t>
      </w:r>
      <w:r>
        <w:rPr>
          <w:rFonts w:cs="Traditional Arabic" w:ascii="J*Saroja" w:hAnsi="J*Saroja"/>
          <w:b/>
          <w:bCs/>
          <w:color w:val="0000FF"/>
          <w:sz w:val="40"/>
          <w:szCs w:val="40"/>
          <w:rtl w:val="true"/>
        </w:rPr>
        <w:t xml:space="preserve">( </w:t>
      </w:r>
      <w:r>
        <w:rPr>
          <w:rFonts w:ascii="J*Saroja" w:hAnsi="J*Saroja" w:cs="Traditional Arabic"/>
          <w:b/>
          <w:b/>
          <w:bCs/>
          <w:color w:val="0000FF"/>
          <w:sz w:val="40"/>
          <w:sz w:val="40"/>
          <w:szCs w:val="40"/>
          <w:rtl w:val="true"/>
        </w:rPr>
        <w:t>مَنْ</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حْدَثَ</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ي</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أَمْرِنَ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هَذَ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مَا</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لَيْسَ</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يهِ</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فَهُوَ</w:t>
      </w:r>
      <w:r>
        <w:rPr>
          <w:rFonts w:ascii="J*Saroja" w:hAnsi="J*Saroja" w:eastAsia="J*Saroja" w:cs="J*Saroja"/>
          <w:b/>
          <w:b/>
          <w:bCs/>
          <w:color w:val="0000FF"/>
          <w:sz w:val="40"/>
          <w:sz w:val="40"/>
          <w:szCs w:val="40"/>
          <w:rtl w:val="true"/>
        </w:rPr>
        <w:t xml:space="preserve"> </w:t>
      </w:r>
      <w:r>
        <w:rPr>
          <w:rFonts w:ascii="J*Saroja" w:hAnsi="J*Saroja" w:cs="Traditional Arabic"/>
          <w:b/>
          <w:b/>
          <w:bCs/>
          <w:color w:val="0000FF"/>
          <w:sz w:val="40"/>
          <w:sz w:val="40"/>
          <w:szCs w:val="40"/>
          <w:rtl w:val="true"/>
        </w:rPr>
        <w:t>رَدٌّ</w:t>
      </w:r>
      <w:r>
        <w:rPr>
          <w:rFonts w:ascii="J*Saroja" w:hAnsi="J*Saroja" w:eastAsia="J*Saroja" w:cs="J*Saroja"/>
          <w:b/>
          <w:b/>
          <w:bCs/>
          <w:color w:val="0000FF"/>
          <w:sz w:val="40"/>
          <w:sz w:val="40"/>
          <w:szCs w:val="40"/>
          <w:rtl w:val="true"/>
        </w:rPr>
        <w:t xml:space="preserve"> </w:t>
      </w:r>
      <w:r>
        <w:rPr>
          <w:rFonts w:cs="Traditional Arabic" w:ascii="J*Saroja" w:hAnsi="J*Saroja"/>
          <w:b/>
          <w:bCs/>
          <w:color w:val="0000FF"/>
          <w:sz w:val="40"/>
          <w:szCs w:val="40"/>
          <w:rtl w:val="true"/>
        </w:rPr>
        <w:t xml:space="preserve">) ( </w:t>
      </w:r>
      <w:r>
        <w:rPr>
          <w:rFonts w:ascii="J*Saroja" w:hAnsi="J*Saroja" w:cs="Traditional Arabic"/>
          <w:b/>
          <w:b/>
          <w:bCs/>
          <w:color w:val="0000FF"/>
          <w:sz w:val="40"/>
          <w:sz w:val="40"/>
          <w:szCs w:val="40"/>
          <w:rtl w:val="true"/>
        </w:rPr>
        <w:t>بخاري</w:t>
      </w:r>
      <w:r>
        <w:rPr>
          <w:rFonts w:ascii="J*Saroja" w:hAnsi="J*Saroja" w:eastAsia="J*Saroja" w:cs="J*Saroja"/>
          <w:b/>
          <w:b/>
          <w:bCs/>
          <w:color w:val="0000FF"/>
          <w:sz w:val="40"/>
          <w:sz w:val="40"/>
          <w:szCs w:val="40"/>
          <w:rtl w:val="true"/>
        </w:rPr>
        <w:t xml:space="preserve"> </w:t>
      </w:r>
      <w:r>
        <w:rPr>
          <w:rFonts w:cs="Traditional Arabic" w:ascii="J*Saroja" w:hAnsi="J*Saroja"/>
          <w:b/>
          <w:bCs/>
          <w:color w:val="0000FF"/>
          <w:sz w:val="40"/>
          <w:szCs w:val="40"/>
          <w:rtl w:val="true"/>
        </w:rPr>
        <w:t>)</w:t>
      </w:r>
    </w:p>
    <w:p>
      <w:pPr>
        <w:pStyle w:val="Style13"/>
        <w:jc w:val="left"/>
        <w:rPr>
          <w:rFonts w:ascii="ML-TTKarthika" w:hAnsi="ML-TTKarthika" w:cs="ML-TTKarthika"/>
          <w:sz w:val="40"/>
          <w:szCs w:val="40"/>
        </w:rPr>
      </w:pPr>
      <w:r>
        <w:rPr>
          <w:color w:val="0000FF"/>
          <w:sz w:val="40"/>
          <w:szCs w:val="40"/>
        </w:rPr>
        <w:t>‘</w:t>
      </w:r>
      <w:r>
        <w:rPr>
          <w:rFonts w:cs="ML-TTKarthika" w:ascii="ML-TTKarthika" w:hAnsi="ML-TTKarthika"/>
          <w:color w:val="0000FF"/>
          <w:sz w:val="40"/>
          <w:szCs w:val="40"/>
        </w:rPr>
        <w:t>\½psS Cu Imcy¯nÂ Bsc¦nepw ]pXpXmbn hÃXpw D</w:t>
        <w:softHyphen/>
        <w:t xml:space="preserve">m¡nbmÂ AXv XÅs¸tS </w:t>
        <w:softHyphen/>
        <w:t>XmWv</w:t>
      </w:r>
      <w:r>
        <w:rPr>
          <w:color w:val="0000FF"/>
          <w:sz w:val="40"/>
          <w:szCs w:val="40"/>
        </w:rPr>
        <w:t>’</w:t>
      </w:r>
      <w:r>
        <w:rPr>
          <w:rFonts w:cs="ML-TTKarthika" w:ascii="ML-TTKarthika" w:hAnsi="ML-TTKarthika"/>
          <w:color w:val="0000FF"/>
          <w:sz w:val="40"/>
          <w:szCs w:val="40"/>
        </w:rPr>
        <w:t xml:space="preserve"> (_pJmcn).</w:t>
      </w:r>
      <w:r>
        <w:rPr>
          <w:rFonts w:cs="ML-TTKarthika" w:ascii="ML-TTKarthika" w:hAnsi="ML-TTKarthika"/>
          <w:sz w:val="40"/>
          <w:szCs w:val="40"/>
        </w:rPr>
        <w:t xml:space="preserve"> </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At¸mÄ {]hmNIsâ P·Zn\w sIm</w:t>
        <w:softHyphen/>
        <w:t>mSÂ ]pXpXmbn D</w:t>
        <w:softHyphen/>
        <w:t>m¡nbXmWv. AXv XÅs¸tS</w:t>
        <w:softHyphen/>
        <w:t xml:space="preserve"> ]p¯\mNmcamWv. BbXn\mÂ P·Zn\amæ¶ _nZvA¯v \mw XÅpI. ImcWw _nZvA¯v sN ¿p¶hsâ {]hÀ¯\§Ä _nZvA¯v Dt]£n ç¶Xv hsc AÃmlp kzoIcnçIbnÃ.</w:t>
      </w:r>
    </w:p>
    <w:p>
      <w:pPr>
        <w:pStyle w:val="Style13"/>
        <w:jc w:val="left"/>
        <w:rPr>
          <w:rFonts w:ascii="ML-TTKarthika" w:hAnsi="ML-TTKarthika" w:cs="ML-TTKarthika"/>
          <w:sz w:val="40"/>
          <w:szCs w:val="40"/>
        </w:rPr>
      </w:pPr>
      <w:r>
        <w:rPr>
          <w:rFonts w:cs="ML-TTKarthika" w:ascii="ML-TTKarthika" w:hAnsi="ML-TTKarthika"/>
          <w:sz w:val="40"/>
          <w:szCs w:val="40"/>
        </w:rPr>
        <w:t>   </w:t>
      </w:r>
      <w:r>
        <w:rPr>
          <w:rFonts w:cs="ML-TTKarthika" w:ascii="ML-TTKarthika" w:hAnsi="ML-TTKarthika"/>
          <w:sz w:val="40"/>
          <w:szCs w:val="40"/>
        </w:rPr>
        <w:t>{]hmNI(k)sâ aZvlv ]mSpIbmsW¶v  ]dªv sIm</w:t>
        <w:softHyphen/>
        <w:t>v aueoZv ]mcmbWw sN¿p¶hÀ {]hmN I³(k) Xsâ Cê]¯naq¶v hÀjw hfscb[nIw Iã¸mSpIÄ kln¨v F´n\v th</w:t>
        <w:softHyphen/>
        <w:t xml:space="preserve">nbmtWm ]cn{ian¨Xv AXn\v t\sc hn]coXamb Imcy §fmWv sNbvXv Iq«p¶Xv F¶ Zp:JIcamb kwKXnbmWv \ap¡v Npäpw Iméhm³ Ignbp¶Xv. AXmbXv {]hmNIs\ t\cn«v hnfn¨v {]mÀ°nç IbmWv. Hê apÉnan\v PohnX¯nÂ Hcn¡epw sNmÃphm³ ]mSnÃm¯ </w:t>
      </w:r>
      <w:r>
        <w:rPr>
          <w:sz w:val="40"/>
          <w:szCs w:val="40"/>
        </w:rPr>
        <w:t>‘</w:t>
      </w:r>
      <w:r>
        <w:rPr>
          <w:rFonts w:cs="ML-TTKarthika" w:ascii="ML-TTKarthika" w:hAnsi="ML-TTKarthika"/>
          <w:sz w:val="40"/>
          <w:szCs w:val="40"/>
        </w:rPr>
        <w:t>CÀXI_vXp...</w:t>
      </w:r>
      <w:r>
        <w:rPr>
          <w:sz w:val="40"/>
          <w:szCs w:val="40"/>
        </w:rPr>
        <w:t>’</w:t>
      </w:r>
      <w:r>
        <w:rPr>
          <w:rFonts w:cs="ML-TTKarthika" w:ascii="ML-TTKarthika" w:hAnsi="ML-TTKarthika"/>
          <w:sz w:val="40"/>
          <w:szCs w:val="40"/>
        </w:rPr>
        <w:t xml:space="preserve"> F¶v XpS §p¶ aueoZnsâ hcnIÄ hfsc CuW¯nÂ ]mSpIbpw, ]mSn¸nçIbpw sN¿pì. Cu hcnbnÂ {]hmNIt\mSv t\cn«v {]mÀ°nçIbmWv. AtX, CÉmanÂ \n¶v ]pd¯v t]mæ¶ inÀ¡v IeÀ¶ ]m«pIfpw ss_XpIfpw æ¯n \nd¨ aueoZnsâ InXm_pIÄ hmbnçIbpw, hmbn¸nçIbpw sN¿pì. {]hmNIt\m, {]hmNIs\ kz´w Poht\¡mÄ kvt\ln¨ kzlm_nIÄt¡m Cu aueqZv ]cnNbapt</w:t>
        <w:softHyphen/>
        <w:t>m? Hcn¡epanÃ. Xgh æªn apl½Zv apÉnbmÀ Xs¶ ]mSp¶Xv. "auenZv Ign¡ Â ap¼v ]XnhnÃm¯Xm, AXv lnPvd ap¶qdn¶v tijw h¶Xm' F¶mWv. AtX, lnPvd ap¶qdn\v tijw h¶ Hê Imcyw \mw F§ns\ CÉmansâ t]cnÂ sN¿pw, XoÀ¶nÃ! aX¯nÂ \n¶v Xs¶ ]pd¯vt]mæ¶ inÀ¡v IeÀ¶ hcnIÄ {]hmNI kvt\lw F¶ t]cnÂ \mw F§ns\ ]dbpw? ]mSpw? JpÀB³ ]dbpì:</w:t>
      </w:r>
    </w:p>
    <w:p>
      <w:pPr>
        <w:pStyle w:val="Style13"/>
        <w:bidi w:val="1"/>
        <w:jc w:val="left"/>
        <w:rPr>
          <w:rFonts w:ascii="J*Saroja" w:hAnsi="J*Saroja" w:cs="J*Saroja"/>
          <w:color w:val="008000"/>
          <w:sz w:val="40"/>
          <w:szCs w:val="40"/>
        </w:rPr>
      </w:pPr>
      <w:r>
        <w:rPr>
          <w:rFonts w:cs="Traditional Arabic" w:ascii="J*Saroja" w:hAnsi="J*Saroja"/>
          <w:b/>
          <w:bCs/>
          <w:color w:val="008000"/>
          <w:sz w:val="40"/>
          <w:szCs w:val="40"/>
          <w:rtl w:val="true"/>
        </w:rPr>
        <w:t>(..</w:t>
      </w:r>
      <w:r>
        <w:rPr>
          <w:rFonts w:cs="Traditional Arabic" w:ascii="J*Saroja" w:hAnsi="J*Saroja"/>
          <w:b/>
          <w:bCs/>
          <w:color w:val="0000FF"/>
          <w:sz w:val="40"/>
          <w:szCs w:val="40"/>
          <w:rtl w:val="true"/>
        </w:rPr>
        <w:t xml:space="preserve"> </w:t>
      </w:r>
      <w:r>
        <w:rPr>
          <w:rFonts w:ascii="J*Saroja" w:hAnsi="J*Saroja" w:cs="Traditional Arabic"/>
          <w:b/>
          <w:b/>
          <w:bCs/>
          <w:color w:val="008000"/>
          <w:sz w:val="40"/>
          <w:sz w:val="40"/>
          <w:szCs w:val="40"/>
          <w:rtl w:val="true"/>
        </w:rPr>
        <w:t>مَ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شْرِكْ</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بِ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قَدْ</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حَرَّ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لَّ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عَلَيْ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جَنَّةَ</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مَأْوَاهُ</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نَّارُ</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مَ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لِلظَّالِمِي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مِ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نصَارٍ</w:t>
      </w:r>
      <w:r>
        <w:rPr>
          <w:rFonts w:cs="Traditional Arabic" w:ascii="J*Saroja" w:hAnsi="J*Saroja"/>
          <w:b/>
          <w:bCs/>
          <w:color w:val="008000"/>
          <w:sz w:val="40"/>
          <w:szCs w:val="40"/>
          <w:rtl w:val="true"/>
        </w:rPr>
        <w:t>) (</w:t>
      </w:r>
      <w:r>
        <w:rPr>
          <w:rFonts w:ascii="J*Saroja" w:hAnsi="J*Saroja" w:cs="Traditional Arabic"/>
          <w:b/>
          <w:b/>
          <w:bCs/>
          <w:color w:val="008000"/>
          <w:sz w:val="40"/>
          <w:sz w:val="40"/>
          <w:szCs w:val="40"/>
          <w:rtl w:val="true"/>
        </w:rPr>
        <w:t>المائدة</w:t>
      </w:r>
      <w:r>
        <w:rPr>
          <w:rFonts w:cs="Traditional Arabic" w:ascii="J*Saroja" w:hAnsi="J*Saroja"/>
          <w:b/>
          <w:bCs/>
          <w:color w:val="008000"/>
          <w:sz w:val="40"/>
          <w:szCs w:val="40"/>
          <w:rtl w:val="true"/>
        </w:rPr>
        <w:t>:</w:t>
      </w:r>
      <w:r>
        <w:rPr>
          <w:rFonts w:cs="Traditional Arabic" w:ascii="J*Saroja" w:hAnsi="J*Saroja"/>
          <w:b/>
          <w:bCs/>
          <w:color w:val="008000"/>
          <w:sz w:val="40"/>
          <w:szCs w:val="40"/>
        </w:rPr>
        <w:t>72</w:t>
      </w:r>
      <w:r>
        <w:rPr>
          <w:rFonts w:cs="J*Saroja" w:ascii="J*Saroja" w:hAnsi="J*Saroja"/>
          <w:color w:val="008000"/>
          <w:sz w:val="40"/>
          <w:szCs w:val="40"/>
          <w:rtl w:val="true"/>
        </w:rPr>
        <w:t xml:space="preserve"> )</w:t>
      </w:r>
    </w:p>
    <w:p>
      <w:pPr>
        <w:pStyle w:val="Style13"/>
        <w:jc w:val="left"/>
        <w:rPr/>
      </w:pPr>
      <w:r>
        <w:rPr>
          <w:rFonts w:cs="ML-TTKarthika" w:ascii="ML-TTKarthika" w:hAnsi="ML-TTKarthika"/>
          <w:color w:val="008000"/>
          <w:sz w:val="40"/>
          <w:szCs w:val="40"/>
        </w:rPr>
        <w:t>"AÃmlpthmSv hÃh\pw ]¦ptNÀ¡p¶ ]£w XoÀ¨bmbpw AÃmlp Ah¶v kzÀKw \njn²am</w:t>
      </w:r>
      <w:r>
        <w:rPr>
          <w:rFonts w:cs="ML-TTKarthika" w:ascii="ML-TTKarthika" w:hAnsi="ML-TTKarthika"/>
          <w:color w:val="008000"/>
          <w:sz w:val="40"/>
          <w:szCs w:val="40"/>
        </w:rPr>
        <w:t xml:space="preserve"> </w:t>
      </w:r>
      <w:r>
        <w:rPr>
          <w:rFonts w:cs="ML-TTKarthika" w:ascii="ML-TTKarthika" w:hAnsi="ML-TTKarthika"/>
          <w:color w:val="008000"/>
          <w:sz w:val="40"/>
          <w:szCs w:val="40"/>
        </w:rPr>
        <w:t>¡p¶XmWv. \cIw Ahsâ hmkkvYeambncn ¡pIbpw sN¿pw. A{IanIÄ¡v klmbnIfmbn Bcpw Xs¶bnÃ. F¶mWv' (amCZ:72).</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 xml:space="preserve">inÀ¡v sNbvXv acnçIbmsW¦nÂ Ah³ \cI¯nÂ \nXyhmknbmbncnç¶XmWv. Ah\Xn Â \n¶v bmsXmê tamN\hpanÃ. </w:t>
      </w:r>
    </w:p>
    <w:p>
      <w:pPr>
        <w:pStyle w:val="Style13"/>
        <w:jc w:val="left"/>
        <w:rPr>
          <w:rFonts w:ascii="ML-TTKarthika" w:hAnsi="ML-TTKarthika" w:cs="ML-TTKarthika"/>
          <w:b/>
          <w:b/>
          <w:bCs/>
          <w:color w:val="993300"/>
          <w:sz w:val="44"/>
          <w:szCs w:val="44"/>
        </w:rPr>
      </w:pPr>
      <w:r>
        <w:rPr>
          <w:rFonts w:cs="ML-TTKarthika" w:ascii="ML-TTKarthika" w:hAnsi="ML-TTKarthika"/>
          <w:b/>
          <w:bCs/>
          <w:color w:val="993300"/>
          <w:sz w:val="44"/>
          <w:szCs w:val="44"/>
        </w:rPr>
        <w:t>kÂIÀ½§Ä {]hÀ¯nçI:</w:t>
      </w:r>
    </w:p>
    <w:p>
      <w:pPr>
        <w:pStyle w:val="Style13"/>
        <w:ind w:left="0" w:right="0" w:firstLine="720"/>
        <w:jc w:val="left"/>
        <w:rPr>
          <w:rFonts w:ascii="ML-TTKarthika" w:hAnsi="ML-TTKarthika" w:cs="ML-TTKarthika"/>
          <w:sz w:val="40"/>
          <w:szCs w:val="40"/>
        </w:rPr>
      </w:pPr>
      <w:r>
        <w:rPr>
          <w:rFonts w:cs="ML-TTKarthika" w:ascii="ML-TTKarthika" w:hAnsi="ML-TTKarthika"/>
          <w:sz w:val="40"/>
          <w:szCs w:val="40"/>
        </w:rPr>
        <w:t>{]hmNI³ ]Tn¸n¨ IÀ½§Ä CJvemtkmsS sN¿pI, AXv am{Xsa \msf ]ctemI¯v D]Imc s¸SpIbpÅp. AXÃmsX \ap¡v \ÃXmsW¶v tXmì¶ Imcy§Ä sNbvXmÂ AXv ]pWyIÀ½ amhnÃ. P·Zn\hpw, aueoZv ]mcmbWhpw {]hmNI ³(k) sNbvXn«nÃ, AXvsIm</w:t>
        <w:softHyphen/>
        <w:t xml:space="preserve">v Xs¶ AXv kÂ IÀ½aÃ. \msf ]ctemI¯v AXv bmsXmê ^ehpw sN¿nÃ, Hê ]mgvthe am{Xambncnçw. AÃmlp ]dbpì: </w:t>
      </w:r>
    </w:p>
    <w:p>
      <w:pPr>
        <w:pStyle w:val="Style13"/>
        <w:bidi w:val="1"/>
        <w:jc w:val="left"/>
        <w:rPr>
          <w:rFonts w:ascii="J*Saroja" w:hAnsi="J*Saroja" w:cs="J*Saroja"/>
          <w:color w:val="008000"/>
          <w:sz w:val="40"/>
          <w:szCs w:val="40"/>
        </w:rPr>
      </w:pPr>
      <w:r>
        <w:rPr>
          <w:rFonts w:cs="Traditional Arabic" w:ascii="J*Saroja" w:hAnsi="J*Saroja"/>
          <w:b/>
          <w:bCs/>
          <w:color w:val="008000"/>
          <w:sz w:val="40"/>
          <w:szCs w:val="40"/>
          <w:rtl w:val="true"/>
        </w:rPr>
        <w:t>(</w:t>
      </w:r>
      <w:r>
        <w:rPr>
          <w:rFonts w:ascii="J*Saroja" w:hAnsi="J*Saroja" w:cs="Traditional Arabic"/>
          <w:b/>
          <w:b/>
          <w:bCs/>
          <w:color w:val="008000"/>
          <w:sz w:val="40"/>
          <w:sz w:val="40"/>
          <w:szCs w:val="40"/>
          <w:rtl w:val="true"/>
        </w:rPr>
        <w:t>هَ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نُنَبِّئُكُ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بِالأَخْسَرِي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عْمَالاً</w:t>
      </w:r>
      <w:r>
        <w:rPr>
          <w:rFonts w:ascii="J*Saroja" w:hAnsi="J*Saroja" w:eastAsia="J*Saroja" w:cs="J*Saroja"/>
          <w:b/>
          <w:b/>
          <w:bCs/>
          <w:color w:val="008000"/>
          <w:sz w:val="40"/>
          <w:sz w:val="40"/>
          <w:szCs w:val="40"/>
          <w:rtl w:val="true"/>
        </w:rPr>
        <w:t xml:space="preserve"> </w:t>
      </w: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الَّذِي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ضَلَّ</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سَعْيُهُ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فِي</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حَيَاةِ</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الدُّنْيَا</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وَهُ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حْسَبُو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أَنَّهُمْ</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يُحْسِنُونَ</w:t>
      </w:r>
      <w:r>
        <w:rPr>
          <w:rFonts w:ascii="J*Saroja" w:hAnsi="J*Saroja" w:eastAsia="J*Saroja" w:cs="J*Saroja"/>
          <w:b/>
          <w:b/>
          <w:bCs/>
          <w:color w:val="008000"/>
          <w:sz w:val="40"/>
          <w:sz w:val="40"/>
          <w:szCs w:val="40"/>
          <w:rtl w:val="true"/>
        </w:rPr>
        <w:t xml:space="preserve"> </w:t>
      </w:r>
      <w:r>
        <w:rPr>
          <w:rFonts w:ascii="J*Saroja" w:hAnsi="J*Saroja" w:cs="Traditional Arabic"/>
          <w:b/>
          <w:b/>
          <w:bCs/>
          <w:color w:val="008000"/>
          <w:sz w:val="40"/>
          <w:sz w:val="40"/>
          <w:szCs w:val="40"/>
          <w:rtl w:val="true"/>
        </w:rPr>
        <w:t>صُنْعًا</w:t>
      </w:r>
      <w:r>
        <w:rPr>
          <w:rFonts w:cs="Traditional Arabic" w:ascii="J*Saroja" w:hAnsi="J*Saroja"/>
          <w:b/>
          <w:bCs/>
          <w:color w:val="008000"/>
          <w:sz w:val="40"/>
          <w:szCs w:val="40"/>
          <w:rtl w:val="true"/>
        </w:rPr>
        <w:t xml:space="preserve">) </w:t>
      </w:r>
      <w:r>
        <w:rPr>
          <w:rFonts w:cs="ML-TTKarthika" w:ascii="ML-TTKarthika" w:hAnsi="ML-TTKarthika"/>
          <w:color w:val="008000"/>
          <w:sz w:val="40"/>
          <w:szCs w:val="40"/>
          <w:rtl w:val="true"/>
        </w:rPr>
        <w:t>)</w:t>
      </w:r>
      <w:r>
        <w:rPr>
          <w:rFonts w:cs="Traditional Arabic" w:ascii="J*Saroja" w:hAnsi="J*Saroja"/>
          <w:b/>
          <w:bCs/>
          <w:color w:val="008000"/>
          <w:sz w:val="40"/>
          <w:szCs w:val="40"/>
          <w:rtl w:val="true"/>
        </w:rPr>
        <w:t xml:space="preserve"> </w:t>
      </w:r>
      <w:r>
        <w:rPr>
          <w:rFonts w:ascii="J*Saroja" w:hAnsi="J*Saroja" w:cs="Traditional Arabic"/>
          <w:b/>
          <w:b/>
          <w:bCs/>
          <w:color w:val="008000"/>
          <w:sz w:val="40"/>
          <w:sz w:val="40"/>
          <w:szCs w:val="40"/>
          <w:rtl w:val="true"/>
        </w:rPr>
        <w:t>الكهف</w:t>
      </w:r>
      <w:r>
        <w:rPr>
          <w:rFonts w:cs="Traditional Arabic" w:ascii="J*Saroja" w:hAnsi="J*Saroja"/>
          <w:b/>
          <w:bCs/>
          <w:color w:val="008000"/>
          <w:sz w:val="40"/>
          <w:szCs w:val="40"/>
          <w:rtl w:val="true"/>
        </w:rPr>
        <w:t>:</w:t>
      </w:r>
      <w:r>
        <w:rPr>
          <w:rFonts w:cs="Traditional Arabic" w:ascii="J*Saroja" w:hAnsi="J*Saroja"/>
          <w:b/>
          <w:bCs/>
          <w:color w:val="008000"/>
          <w:sz w:val="40"/>
          <w:szCs w:val="40"/>
        </w:rPr>
        <w:t>103</w:t>
      </w:r>
      <w:r>
        <w:rPr>
          <w:rFonts w:cs="Traditional Arabic" w:ascii="J*Saroja" w:hAnsi="J*Saroja"/>
          <w:b/>
          <w:bCs/>
          <w:color w:val="008000"/>
          <w:sz w:val="40"/>
          <w:szCs w:val="40"/>
          <w:rtl w:val="true"/>
        </w:rPr>
        <w:t>-</w:t>
      </w:r>
      <w:r>
        <w:rPr>
          <w:rFonts w:cs="Traditional Arabic" w:ascii="J*Saroja" w:hAnsi="J*Saroja"/>
          <w:b/>
          <w:bCs/>
          <w:color w:val="008000"/>
          <w:sz w:val="40"/>
          <w:szCs w:val="40"/>
        </w:rPr>
        <w:t>104</w:t>
      </w:r>
      <w:r>
        <w:rPr>
          <w:rFonts w:cs="ML-TTKarthika" w:ascii="ML-TTKarthika" w:hAnsi="ML-TTKarthika"/>
          <w:color w:val="008000"/>
          <w:sz w:val="40"/>
          <w:szCs w:val="40"/>
          <w:rtl w:val="true"/>
        </w:rPr>
        <w:t>(</w:t>
      </w:r>
    </w:p>
    <w:p>
      <w:pPr>
        <w:pStyle w:val="Style13"/>
        <w:jc w:val="left"/>
        <w:rPr/>
      </w:pPr>
      <w:r>
        <w:rPr>
          <w:rFonts w:cs="ML-TTKarthika" w:ascii="ML-TTKarthika" w:hAnsi="ML-TTKarthika"/>
          <w:color w:val="008000"/>
          <w:sz w:val="40"/>
          <w:szCs w:val="40"/>
        </w:rPr>
        <w:t xml:space="preserve">"(\_ntb,) ]dbpI: IÀ½§Ä Gähpw \jvSIc ambn XoÀ¶hsc kw_Ôn¨v \mw \n§Ä¡v ]d ªp Xcs«tbm? sFlnI PohnX¯nse X§fpsS {]bXv\w ]ng¨pt]mbhcs{X AhÀ. AhÀ hnNmcn ¡p¶XmIs« X§Ä \Ã {]hÀ¯\w \S¯ns¡m </w:t>
        <w:softHyphen/>
        <w:t xml:space="preserve">ncn¡p¶p F¶mWv' (AÂIlv^v: 103 þ104). </w:t>
      </w:r>
    </w:p>
    <w:p>
      <w:pPr>
        <w:pStyle w:val="Normal"/>
        <w:bidi w:val="0"/>
        <w:spacing w:before="120" w:after="120"/>
        <w:ind w:left="0" w:right="0" w:firstLine="720"/>
        <w:jc w:val="both"/>
        <w:rPr>
          <w:rFonts w:ascii="ML-TTKarthika" w:hAnsi="ML-TTKarthika" w:cs="ML-TTKarthika"/>
          <w:sz w:val="40"/>
          <w:szCs w:val="40"/>
        </w:rPr>
      </w:pPr>
      <w:r>
        <w:rPr>
          <w:rFonts w:cs="ML-TTKarthika" w:ascii="ML-TTKarthika" w:hAnsi="ML-TTKarthika"/>
          <w:sz w:val="40"/>
          <w:szCs w:val="40"/>
        </w:rPr>
        <w:t xml:space="preserve">BbXn\mÂ \mw CJvemtkmsS {]hmNI³ (k) ]Tn¸n¨ Imcy§Ä am{Xw sN¿pI, AXv sIm </w:t>
        <w:softHyphen/>
        <w:t>v am{Xsa ]ctemI¯v \ap¡v D]Imcap</w:t>
        <w:softHyphen/>
        <w:t>mhpI bpÅq. {]hmNI P·Zn\w Xnêta\n(k) ]Tn¸n¨ kÂIÀ½§fnÂ s]«XÃ, adn¨v CÉmansâ i{Xp ¡Ä CÉmans\bpw, AXnsâ IrXyXsbbpw \in ¸nçhm³ th</w:t>
        <w:softHyphen/>
        <w:t>n a\:]qÀÆw CÉmanÂ IS¯n ¡q«nbXmWv. AXvsIm</w:t>
        <w:softHyphen/>
        <w:t>v \mw AXv XoÀ¯pw Dt] £nçI. AÃmlp \s½ Im¯v c£nçamdmhs«. Bao³.</w:t>
      </w:r>
    </w:p>
    <w:p>
      <w:pPr>
        <w:pStyle w:val="TextBody"/>
        <w:bidi w:val="1"/>
        <w:jc w:val="center"/>
        <w:rPr>
          <w:b/>
          <w:b/>
          <w:bCs/>
          <w:szCs w:val="28"/>
        </w:rPr>
      </w:pPr>
      <w:r>
        <w:rPr>
          <w:b/>
          <w:b/>
          <w:bCs/>
          <w:szCs w:val="28"/>
          <w:rtl w:val="true"/>
        </w:rPr>
        <w:t>وصلى الله وسلم على خير خلقه نبينا محمد وآله وصحبه أجمعين</w:t>
      </w:r>
    </w:p>
    <w:p>
      <w:pPr>
        <w:pStyle w:val="Normal"/>
        <w:bidi w:val="0"/>
        <w:spacing w:lineRule="auto" w:line="312" w:before="120" w:after="120"/>
        <w:jc w:val="center"/>
        <w:rPr>
          <w:sz w:val="40"/>
          <w:szCs w:val="40"/>
        </w:rPr>
      </w:pPr>
      <w:r>
        <w:rPr>
          <w:sz w:val="40"/>
          <w:szCs w:val="40"/>
        </w:rPr>
        <w:t>****************</w:t>
      </w:r>
    </w:p>
    <w:p>
      <w:pPr>
        <w:pStyle w:val="Normal"/>
        <w:bidi w:val="0"/>
        <w:spacing w:before="120" w:after="120"/>
        <w:ind w:left="0" w:right="0" w:firstLine="567"/>
        <w:jc w:val="center"/>
        <w:rPr>
          <w:rFonts w:ascii="Tahoma" w:hAnsi="Tahoma" w:cs="Tahoma"/>
        </w:rPr>
      </w:pPr>
      <w:r>
        <w:rPr>
          <w:rFonts w:cs="Tahoma" w:ascii="Tahoma" w:hAnsi="Tahoma"/>
        </w:rPr>
        <w:drawing>
          <wp:inline distT="0" distB="0" distL="0" distR="0">
            <wp:extent cx="2138680"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800" w:right="1800" w:gutter="0" w:header="708" w:top="1078" w:footer="708" w:bottom="899"/>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Kartika">
    <w:charset w:val="00"/>
    <w:family w:val="roman"/>
    <w:pitch w:val="variable"/>
  </w:font>
  <w:font w:name="Tahoma">
    <w:charset w:val="00"/>
    <w:family w:val="swiss"/>
    <w:pitch w:val="variable"/>
  </w:font>
  <w:font w:name="J*Saroj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right"/>
      <w:rPr>
        <w:rFonts w:ascii="ML-TTKarthika" w:hAnsi="ML-TTKarthika" w:cs="Monotype Koufi"/>
        <w:b/>
        <w:b/>
        <w:bCs/>
        <w:shadow/>
        <w:color w:val="FFFFFF"/>
        <w:sz w:val="28"/>
        <w:szCs w:val="28"/>
      </w:rPr>
    </w:pPr>
    <w:r>
      <w:rPr>
        <w:rFonts w:cs="Monotype Koufi" w:ascii="ML-TTKarthika" w:hAnsi="ML-TTKarthika"/>
        <w:b/>
        <w:bCs/>
        <w:shadow/>
        <w:color w:val="FFFFFF"/>
        <w:sz w:val="28"/>
        <w:szCs w:val="28"/>
      </w:rPr>
      <w:t>{]hmNI kvt\lw F§ns\?</w:t>
    </w:r>
  </w:p>
  <w:p>
    <w:pPr>
      <w:pStyle w:val="Normal"/>
      <w:tabs>
        <w:tab w:val="clear" w:pos="720"/>
        <w:tab w:val="left" w:pos="1360" w:leader="none"/>
      </w:tabs>
      <w:jc w:val="left"/>
      <w:rPr>
        <w:rFonts w:ascii="ML-TTKarthika" w:hAnsi="ML-TTKarthika" w:cs="Monotype Koufi"/>
        <w:b/>
        <w:b/>
        <w:bCs/>
        <w:shadow/>
        <w:color w:val="FFFFFF"/>
        <w:sz w:val="28"/>
        <w:szCs w:val="24"/>
      </w:rPr>
    </w:pPr>
    <w:r>
      <w:rPr>
        <w:rFonts w:cs="Monotype Koufi" w:ascii="ML-TTKarthika" w:hAnsi="ML-TTKarthika"/>
        <w:b/>
        <w:bCs/>
        <w:shadow/>
        <w:color w:val="FFFFFF"/>
        <w:sz w:val="28"/>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tabs>
        <w:tab w:val="clear" w:pos="720"/>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9:00Z</dcterms:created>
  <dc:creator>സയ്യിദ്‌ സഹ്‌ഫര്‍ സ്വാദിഖ്‌</dc:creator>
  <dc:description>മുഹമ്മദ്‌ നബി (സ്വ)യെ യഥാര്‍ത്ഥത്തില്‍ സ്നേഹിക്കേണ്ടതെ ങ്ങിനെയെന്ന്‌ വിശുദ്ധ ഖുര്‍ ആന്റെയും പ്രവാചക ചര്യയുടെയും അടിസ്ഥാനത്തില്‍ വിലയിരുത്തുന്നു. പ്രവാചകന്റെ ജന്മ ദിനാഘോഷം, അതിനോടനുബന്ധിച്ചുള്ള മൗലിദ്‌ പാരായണം എന്നിവയുടെ യാതാര്‍ത്ഥ്യമെന്ത്‌? ഉത്തമ നൂറ്റാണ്ടില്‍ ജീവിച്ചിരുന്ന സ്വഹാബി വര്യന്മാരുടെയും മദ്‌ ഹബിന്റെ ഇമാമുകളുടെയും ചര്യയിലൂടെ പ്രമാണാതിഷ്ടിതമായി വിലയിരുത്തുന്നു.</dc:description>
  <cp:keywords>പ്രവാചക സ്നേഹം എങ്ങിനെ?</cp:keywords>
  <dc:language>en-US</dc:language>
  <cp:lastModifiedBy>apomosap</cp:lastModifiedBy>
  <cp:lastPrinted>2008-03-15T21:57:00Z</cp:lastPrinted>
  <dcterms:modified xsi:type="dcterms:W3CDTF">2011-02-18T23:38:00Z</dcterms:modified>
  <cp:revision>40</cp:revision>
  <dc:subject>പ്രവാചക സ്നേഹം എങ്ങിനെ?</dc:subject>
  <dc:title>പ്രവാചക സ്നേഹം എങ്ങിനെ?</dc:title>
</cp:coreProperties>
</file>