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17:00Z</dcterms:created>
  <dc:creator>islamsrgt.net</dc:creator>
  <dc:description>Тафсири сураи Набаъ</dc:description>
  <cp:keywords>Тафсири сураи Набаъ</cp:keywords>
  <dc:language>en-US</dc:language>
  <cp:lastModifiedBy>mosap</cp:lastModifiedBy>
  <dcterms:modified xsi:type="dcterms:W3CDTF">2013-01-15T09:55:00Z</dcterms:modified>
  <cp:revision>66</cp:revision>
  <dc:subject>Тафсири сураи Набаъ</dc:subject>
  <dc:title>Тафсири сураи Набаъ</dc:title>
</cp:coreProperties>
</file>