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color w:val="800000"/>
          <w:sz w:val="78"/>
          <w:szCs w:val="78"/>
          <w:lang w:bidi="ar-EG"/>
        </w:rPr>
      </w:pPr>
      <w:r>
        <w:rPr>
          <w:rFonts w:ascii="Arial" w:hAnsi="Arial"/>
          <w:b/>
          <w:b/>
          <w:bCs/>
          <w:color w:val="800000"/>
          <w:sz w:val="78"/>
          <w:sz w:val="78"/>
          <w:szCs w:val="78"/>
          <w:rtl w:val="true"/>
          <w:lang w:bidi="he-IL"/>
        </w:rPr>
        <w:t>מוחמד שליח אללה</w:t>
      </w:r>
    </w:p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color w:val="C00000"/>
          <w:sz w:val="78"/>
          <w:szCs w:val="78"/>
          <w:lang w:bidi="ar-EG"/>
        </w:rPr>
      </w:pPr>
      <w:r>
        <w:rPr>
          <w:rFonts w:ascii="Arial" w:hAnsi="Arial"/>
          <w:b/>
          <w:b/>
          <w:bCs/>
          <w:color w:val="800000"/>
          <w:sz w:val="78"/>
          <w:sz w:val="78"/>
          <w:szCs w:val="78"/>
          <w:rtl w:val="true"/>
          <w:lang w:bidi="he-IL"/>
        </w:rPr>
        <w:t>עליו ברכה ושלום</w:t>
      </w:r>
    </w:p>
    <w:p>
      <w:pPr>
        <w:pStyle w:val="Normal"/>
        <w:bidi w:val="1"/>
        <w:ind w:left="4" w:right="0" w:hanging="0"/>
        <w:jc w:val="center"/>
        <w:rPr>
          <w:rFonts w:ascii="ae_Granada;Times New Roman" w:hAnsi="ae_Granada;Times New Roman" w:cs="KFGQPC Uthman Taha Naskh"/>
          <w:sz w:val="48"/>
          <w:szCs w:val="48"/>
          <w:lang w:bidi="ar-EG"/>
        </w:rPr>
      </w:pPr>
      <w:r>
        <w:rPr>
          <w:rFonts w:ascii="ae_Granada;Times New Roman" w:hAnsi="ae_Granada;Times New Roman" w:cs="KFGQPC Uthman Taha Naskh"/>
          <w:sz w:val="48"/>
          <w:sz w:val="48"/>
          <w:szCs w:val="48"/>
          <w:rtl w:val="true"/>
          <w:lang w:bidi="ar-EG"/>
        </w:rPr>
        <w:t>محمد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"/>
          <w:sz w:val="48"/>
          <w:sz w:val="48"/>
          <w:szCs w:val="48"/>
          <w:rtl w:val="true"/>
          <w:lang w:bidi="ar-EG"/>
        </w:rPr>
        <w:t>رسول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"/>
          <w:sz w:val="48"/>
          <w:sz w:val="48"/>
          <w:szCs w:val="48"/>
          <w:rtl w:val="true"/>
          <w:lang w:bidi="ar-EG"/>
        </w:rPr>
        <w:t>الله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"/>
          <w:sz w:val="48"/>
          <w:sz w:val="48"/>
          <w:szCs w:val="48"/>
          <w:rtl w:val="true"/>
          <w:lang w:bidi="ar-EG"/>
        </w:rPr>
        <w:t>صلى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"/>
          <w:sz w:val="48"/>
          <w:sz w:val="48"/>
          <w:szCs w:val="48"/>
          <w:rtl w:val="true"/>
          <w:lang w:bidi="ar-EG"/>
        </w:rPr>
        <w:t>الله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"/>
          <w:sz w:val="48"/>
          <w:sz w:val="48"/>
          <w:szCs w:val="48"/>
          <w:rtl w:val="true"/>
          <w:lang w:bidi="ar-EG"/>
        </w:rPr>
        <w:t>عليه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"/>
          <w:sz w:val="48"/>
          <w:sz w:val="48"/>
          <w:szCs w:val="48"/>
          <w:rtl w:val="true"/>
          <w:lang w:bidi="ar-EG"/>
        </w:rPr>
        <w:t>وسلم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bidi w:val="1"/>
        <w:ind w:left="4" w:right="0" w:hanging="0"/>
        <w:jc w:val="center"/>
        <w:rPr>
          <w:rFonts w:ascii="ae_Granada;Times New Roman" w:hAnsi="ae_Granada;Times New Roman" w:cs="KFGQPC Uthman Taha Naskh"/>
          <w:sz w:val="48"/>
          <w:szCs w:val="48"/>
          <w:lang w:bidi="ar-EG"/>
        </w:rPr>
      </w:pPr>
      <w:r>
        <w:rPr>
          <w:rFonts w:cs="KFGQPC Uthman Taha Naskh" w:ascii="ae_Granada;Times New Roman" w:hAnsi="ae_Granada;Times New Roman"/>
          <w:sz w:val="48"/>
          <w:szCs w:val="48"/>
          <w:rtl w:val="true"/>
          <w:lang w:bidi="ar-EG"/>
        </w:rPr>
        <w:t>(</w:t>
      </w:r>
      <w:r>
        <w:rPr>
          <w:rFonts w:ascii="ae_Granada;Times New Roman" w:hAnsi="ae_Granada;Times New Roman" w:cs="KFGQPC Uthman Taha Naskh"/>
          <w:sz w:val="48"/>
          <w:sz w:val="48"/>
          <w:szCs w:val="48"/>
          <w:rtl w:val="true"/>
          <w:lang w:bidi="ar-EG"/>
        </w:rPr>
        <w:t>باللغة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"/>
          <w:sz w:val="48"/>
          <w:sz w:val="48"/>
          <w:szCs w:val="48"/>
          <w:rtl w:val="true"/>
          <w:lang w:bidi="ar-EG"/>
        </w:rPr>
        <w:t>العبرية</w:t>
      </w:r>
      <w:r>
        <w:rPr>
          <w:rFonts w:cs="KFGQPC Uthman Taha Naskh" w:ascii="ae_Granada;Times New Roman" w:hAnsi="ae_Granada;Times New Roman"/>
          <w:sz w:val="48"/>
          <w:szCs w:val="48"/>
          <w:rtl w:val="true"/>
          <w:lang w:bidi="ar-EG"/>
        </w:rPr>
        <w:t>)</w:t>
      </w:r>
    </w:p>
    <w:p>
      <w:pPr>
        <w:pStyle w:val="Normal"/>
        <w:bidi w:val="1"/>
        <w:ind w:left="4" w:right="0" w:hanging="0"/>
        <w:jc w:val="center"/>
        <w:rPr>
          <w:rFonts w:ascii="ae_Granada;Times New Roman" w:hAnsi="ae_Granada;Times New Roman" w:cs="ae_Granada;Times New Roman"/>
          <w:sz w:val="24"/>
          <w:szCs w:val="24"/>
          <w:lang w:bidi="ar-EG"/>
        </w:rPr>
      </w:pPr>
      <w:r>
        <w:rPr>
          <w:rFonts w:cs="ae_Granada;Times New Roman" w:ascii="ae_Granada;Times New Roman" w:hAnsi="ae_Granada;Times New Roman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4" w:right="0" w:hanging="0"/>
        <w:jc w:val="center"/>
        <w:rPr>
          <w:rFonts w:ascii="ae_Granada;Times New Roman" w:hAnsi="ae_Granada;Times New Roman" w:cs="ae_Granada;Times New Roman"/>
          <w:sz w:val="24"/>
          <w:szCs w:val="24"/>
          <w:lang w:bidi="ar-EG"/>
        </w:rPr>
      </w:pPr>
      <w:r>
        <w:rPr>
          <w:rFonts w:cs="ae_Granada;Times New Roman" w:ascii="ae_Granada;Times New Roman" w:hAnsi="ae_Granada;Times New Roman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4" w:right="0" w:hanging="0"/>
        <w:jc w:val="center"/>
        <w:rPr>
          <w:rFonts w:ascii="ae_Granada;Times New Roman" w:hAnsi="ae_Granada;Times New Roman" w:cs="ae_Granada;Times New Roman"/>
          <w:sz w:val="24"/>
          <w:szCs w:val="24"/>
          <w:lang w:bidi="ar-EG"/>
        </w:rPr>
      </w:pPr>
      <w:r>
        <w:rPr>
          <w:rFonts w:cs="ae_Granada;Times New Roman" w:ascii="ae_Granada;Times New Roman" w:hAnsi="ae_Granada;Times New Roman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4" w:right="0" w:hanging="0"/>
        <w:jc w:val="center"/>
        <w:rPr>
          <w:rFonts w:ascii="ae_Granada;Times New Roman" w:hAnsi="ae_Granada;Times New Roman" w:cs="ae_Granada;Times New Roman"/>
          <w:sz w:val="48"/>
          <w:szCs w:val="48"/>
          <w:lang w:bidi="ar-EG"/>
        </w:rPr>
      </w:pPr>
      <w:r>
        <w:rPr>
          <w:rFonts w:ascii="ae_Granada;Times New Roman" w:hAnsi="ae_Granada;Times New Roman" w:cs="ae_Granada;Times New Roman"/>
          <w:sz w:val="48"/>
          <w:sz w:val="48"/>
          <w:szCs w:val="48"/>
          <w:rtl w:val="true"/>
          <w:lang w:bidi="ar-EG"/>
        </w:rPr>
        <w:t xml:space="preserve">تأليف </w:t>
      </w:r>
      <w:r>
        <w:rPr>
          <w:rFonts w:cs="ae_Granada;Times New Roman" w:ascii="ae_Granada;Times New Roman" w:hAnsi="ae_Granada;Times New Roman"/>
          <w:sz w:val="48"/>
          <w:szCs w:val="48"/>
          <w:rtl w:val="true"/>
          <w:lang w:bidi="ar-EG"/>
        </w:rPr>
        <w:t xml:space="preserve">: </w:t>
      </w:r>
      <w:r>
        <w:rPr>
          <w:rFonts w:ascii="ae_Granada;Times New Roman" w:hAnsi="ae_Granada;Times New Roman" w:cs="ae_Granada;Times New Roman"/>
          <w:sz w:val="48"/>
          <w:sz w:val="48"/>
          <w:szCs w:val="48"/>
          <w:rtl w:val="true"/>
          <w:lang w:bidi="ar-EG"/>
        </w:rPr>
        <w:t>د</w:t>
      </w:r>
      <w:r>
        <w:rPr>
          <w:rFonts w:cs="ae_Granada;Times New Roman" w:ascii="ae_Granada;Times New Roman" w:hAnsi="ae_Granada;Times New Roman"/>
          <w:sz w:val="48"/>
          <w:szCs w:val="48"/>
          <w:rtl w:val="true"/>
          <w:lang w:bidi="ar-EG"/>
        </w:rPr>
        <w:t xml:space="preserve">. </w:t>
      </w:r>
      <w:r>
        <w:rPr>
          <w:rFonts w:ascii="ae_Granada;Times New Roman" w:hAnsi="ae_Granada;Times New Roman" w:cs="ae_Granada;Times New Roman"/>
          <w:sz w:val="48"/>
          <w:sz w:val="48"/>
          <w:szCs w:val="48"/>
          <w:rtl w:val="true"/>
          <w:lang w:bidi="ar-EG"/>
        </w:rPr>
        <w:t>عبد الرحمن بن عبد الكريم الشيحة</w:t>
      </w:r>
    </w:p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color w:val="C00000"/>
          <w:sz w:val="40"/>
          <w:szCs w:val="40"/>
        </w:rPr>
      </w:pP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מחבר</w:t>
      </w: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עבד אל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he-IL"/>
        </w:rPr>
        <w:t>-</w:t>
      </w: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רחמן בן עבד אל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he-IL"/>
        </w:rPr>
        <w:t>-</w:t>
      </w: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כרים אל שיח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he-IL"/>
        </w:rPr>
        <w:t>'</w:t>
      </w: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ה</w:t>
      </w:r>
    </w:p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4" w:right="0" w:hanging="0"/>
        <w:jc w:val="center"/>
        <w:rPr>
          <w:rFonts w:ascii="ae_Granada;Times New Roman" w:hAnsi="ae_Granada;Times New Roman" w:cs="ae_Granada;Times New Roman"/>
          <w:sz w:val="48"/>
          <w:szCs w:val="48"/>
          <w:lang w:bidi="ar-EG"/>
        </w:rPr>
      </w:pPr>
      <w:r>
        <w:rPr>
          <w:rFonts w:ascii="ae_Granada;Times New Roman" w:hAnsi="ae_Granada;Times New Roman" w:cs="ae_Granada;Times New Roman"/>
          <w:sz w:val="48"/>
          <w:sz w:val="48"/>
          <w:szCs w:val="48"/>
          <w:rtl w:val="true"/>
          <w:lang w:bidi="ar-EG"/>
        </w:rPr>
        <w:t>المركز الأوروبي للدراسات الإسلامية</w:t>
      </w:r>
    </w:p>
    <w:p>
      <w:pPr>
        <w:pStyle w:val="Normal"/>
        <w:ind w:left="4" w:hanging="0"/>
        <w:jc w:val="center"/>
        <w:rPr>
          <w:rFonts w:ascii="Arial" w:hAnsi="Arial" w:cs="Arial"/>
          <w:b/>
          <w:b/>
          <w:bCs/>
          <w:color w:val="C00000"/>
          <w:sz w:val="34"/>
          <w:szCs w:val="34"/>
          <w:lang w:bidi="he-IL"/>
        </w:rPr>
      </w:pPr>
      <w:r>
        <w:rPr>
          <w:rFonts w:cs="Arial" w:ascii="Arial" w:hAnsi="Arial"/>
          <w:b/>
          <w:bCs/>
          <w:color w:val="C00000"/>
          <w:sz w:val="34"/>
          <w:szCs w:val="34"/>
          <w:lang w:bidi="he-IL"/>
        </w:rPr>
        <w:t>EUROPEAN ISLAMIC RESEARCH CENTER (EIRC)</w:t>
      </w:r>
    </w:p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he-IL"/>
        </w:rPr>
        <w:t>המרכז האירופי ללימודי האיסלאם</w:t>
      </w:r>
    </w:p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lang w:bidi="he-IL"/>
        </w:rPr>
        <w:t>2013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lang w:bidi="he-IL"/>
        </w:rPr>
        <w:t>1434</w:t>
      </w:r>
      <w:r>
        <w:br w:type="page"/>
      </w:r>
    </w:p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color w:val="C00000"/>
          <w:sz w:val="56"/>
          <w:szCs w:val="56"/>
        </w:rPr>
      </w:pPr>
      <w:r>
        <w:rPr>
          <w:rFonts w:ascii="Arial" w:hAnsi="Arial"/>
          <w:b/>
          <w:b/>
          <w:bCs/>
          <w:color w:val="C00000"/>
          <w:sz w:val="56"/>
          <w:sz w:val="56"/>
          <w:szCs w:val="56"/>
          <w:rtl w:val="true"/>
          <w:lang w:bidi="he-IL"/>
        </w:rPr>
        <w:t>מוחמד שליח אללה עליו ברכה ושלום</w:t>
      </w:r>
    </w:p>
    <w:p>
      <w:pPr>
        <w:pStyle w:val="Normal"/>
        <w:bidi w:val="1"/>
        <w:ind w:left="4" w:right="0" w:hanging="0"/>
        <w:jc w:val="center"/>
        <w:rPr>
          <w:rFonts w:ascii="ae_Granada;Times New Roman" w:hAnsi="ae_Granada;Times New Roman" w:cs="KFGQPC Uthman Taha Naskh"/>
          <w:sz w:val="48"/>
          <w:szCs w:val="48"/>
          <w:lang w:bidi="ar-EG"/>
        </w:rPr>
      </w:pPr>
      <w:r>
        <w:rPr>
          <w:rFonts w:ascii="ae_Granada;Times New Roman" w:hAnsi="ae_Granada;Times New Roman" w:cs="KFGQPC Uthman Taha Naskh"/>
          <w:sz w:val="48"/>
          <w:sz w:val="48"/>
          <w:szCs w:val="48"/>
          <w:rtl w:val="true"/>
          <w:lang w:bidi="ar-EG"/>
        </w:rPr>
        <w:t>محمد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"/>
          <w:sz w:val="48"/>
          <w:sz w:val="48"/>
          <w:szCs w:val="48"/>
          <w:rtl w:val="true"/>
          <w:lang w:bidi="ar-EG"/>
        </w:rPr>
        <w:t>رسول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"/>
          <w:sz w:val="48"/>
          <w:sz w:val="48"/>
          <w:szCs w:val="48"/>
          <w:rtl w:val="true"/>
          <w:lang w:bidi="ar-EG"/>
        </w:rPr>
        <w:t>الله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"/>
          <w:sz w:val="48"/>
          <w:sz w:val="48"/>
          <w:szCs w:val="48"/>
          <w:rtl w:val="true"/>
          <w:lang w:bidi="ar-EG"/>
        </w:rPr>
        <w:t>صلى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"/>
          <w:sz w:val="48"/>
          <w:sz w:val="48"/>
          <w:szCs w:val="48"/>
          <w:rtl w:val="true"/>
          <w:lang w:bidi="ar-EG"/>
        </w:rPr>
        <w:t>الله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"/>
          <w:sz w:val="48"/>
          <w:sz w:val="48"/>
          <w:szCs w:val="48"/>
          <w:rtl w:val="true"/>
          <w:lang w:bidi="ar-EG"/>
        </w:rPr>
        <w:t>عليه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"/>
          <w:sz w:val="48"/>
          <w:sz w:val="48"/>
          <w:szCs w:val="48"/>
          <w:rtl w:val="true"/>
          <w:lang w:bidi="ar-EG"/>
        </w:rPr>
        <w:t>وسلم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bidi w:val="1"/>
        <w:ind w:left="4" w:right="0" w:hanging="0"/>
        <w:jc w:val="center"/>
        <w:rPr>
          <w:rFonts w:ascii="ae_Granada;Times New Roman" w:hAnsi="ae_Granada;Times New Roman" w:cs="KFGQPC Uthman Taha Naskh"/>
          <w:sz w:val="48"/>
          <w:szCs w:val="48"/>
          <w:lang w:bidi="ar-EG"/>
        </w:rPr>
      </w:pPr>
      <w:r>
        <w:rPr>
          <w:rFonts w:cs="KFGQPC Uthman Taha Naskh" w:ascii="ae_Granada;Times New Roman" w:hAnsi="ae_Granada;Times New Roman"/>
          <w:sz w:val="48"/>
          <w:szCs w:val="48"/>
          <w:rtl w:val="true"/>
          <w:lang w:bidi="ar-EG"/>
        </w:rPr>
        <w:t>(</w:t>
      </w:r>
      <w:r>
        <w:rPr>
          <w:rFonts w:ascii="ae_Granada;Times New Roman" w:hAnsi="ae_Granada;Times New Roman" w:cs="KFGQPC Uthman Taha Naskh"/>
          <w:sz w:val="48"/>
          <w:sz w:val="48"/>
          <w:szCs w:val="48"/>
          <w:rtl w:val="true"/>
          <w:lang w:bidi="ar-EG"/>
        </w:rPr>
        <w:t>باللغة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"/>
          <w:sz w:val="48"/>
          <w:sz w:val="48"/>
          <w:szCs w:val="48"/>
          <w:rtl w:val="true"/>
          <w:lang w:bidi="ar-EG"/>
        </w:rPr>
        <w:t>العبرية</w:t>
      </w:r>
      <w:r>
        <w:rPr>
          <w:rFonts w:cs="KFGQPC Uthman Taha Naskh" w:ascii="ae_Granada;Times New Roman" w:hAnsi="ae_Granada;Times New Roman"/>
          <w:sz w:val="48"/>
          <w:szCs w:val="48"/>
          <w:rtl w:val="true"/>
          <w:lang w:bidi="ar-EG"/>
        </w:rPr>
        <w:t>)</w:t>
      </w:r>
    </w:p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sz w:val="54"/>
          <w:szCs w:val="54"/>
          <w:lang w:bidi="he-IL"/>
        </w:rPr>
      </w:pPr>
      <w:r>
        <w:rPr>
          <w:rFonts w:cs="Arial" w:ascii="Arial" w:hAnsi="Arial"/>
          <w:b/>
          <w:bCs/>
          <w:sz w:val="54"/>
          <w:szCs w:val="54"/>
          <w:rtl w:val="true"/>
          <w:lang w:val="en-US" w:eastAsia="en-US"/>
        </w:rPr>
        <w:drawing>
          <wp:inline distT="0" distB="0" distL="0" distR="0">
            <wp:extent cx="4352925" cy="331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4" w:right="0" w:hanging="0"/>
        <w:jc w:val="center"/>
        <w:rPr>
          <w:rFonts w:ascii="Arial" w:hAnsi="Arial" w:cs="Arial"/>
          <w:b/>
          <w:b/>
          <w:bCs/>
          <w:color w:val="C00000"/>
          <w:sz w:val="24"/>
          <w:szCs w:val="24"/>
          <w:lang w:bidi="ar-EG"/>
        </w:rPr>
      </w:pPr>
      <w:r>
        <w:rPr>
          <w:rFonts w:cs="Arial" w:ascii="Arial" w:hAnsi="Arial"/>
          <w:b/>
          <w:bCs/>
          <w:color w:val="C00000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color w:val="C00000"/>
          <w:sz w:val="40"/>
          <w:szCs w:val="40"/>
        </w:rPr>
      </w:pP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מחבר</w:t>
      </w: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עבד אל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he-IL"/>
        </w:rPr>
        <w:t>-</w:t>
      </w: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רחמן בן עבד אל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he-IL"/>
        </w:rPr>
        <w:t>-</w:t>
      </w: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כרים אל שיח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he-IL"/>
        </w:rPr>
        <w:t>'</w:t>
      </w: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ה</w:t>
      </w:r>
    </w:p>
    <w:p>
      <w:pPr>
        <w:pStyle w:val="Normal"/>
        <w:ind w:left="4" w:hanging="0"/>
        <w:jc w:val="center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ind w:left="4" w:hanging="0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he-IL"/>
        </w:rPr>
        <w:t>EUROPEAN ISLAMIC RESEARCH CENTER (EIRC)</w:t>
      </w:r>
    </w:p>
    <w:p>
      <w:pPr>
        <w:pStyle w:val="Normal"/>
        <w:ind w:left="4" w:hanging="0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he-IL"/>
        </w:rPr>
        <w:t>המרכז האירופי ללימודי האיסלאם</w:t>
      </w:r>
    </w:p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תרגום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חמד עבד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מקסוד</w:t>
      </w:r>
    </w:p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עריכה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חמדי עומראן </w:t>
      </w:r>
    </w:p>
    <w:p>
      <w:pPr>
        <w:pStyle w:val="Normal"/>
        <w:bidi w:val="1"/>
        <w:ind w:left="284" w:right="567" w:hanging="0"/>
        <w:jc w:val="center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he-IL"/>
        </w:rPr>
        <w:t xml:space="preserve">©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כל הזכויות שמורות למחב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עבד אל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he-IL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רחמן בן עבד אל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he-IL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כרים אל שיח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he-IL"/>
        </w:rPr>
        <w:t>'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ה</w:t>
      </w:r>
    </w:p>
    <w:p>
      <w:pPr>
        <w:pStyle w:val="Normal"/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50"/>
          <w:szCs w:val="50"/>
          <w:lang w:bidi="he-IL"/>
        </w:rPr>
      </w:pPr>
      <w:r>
        <w:rPr>
          <w:rFonts w:ascii="Arial" w:hAnsi="Arial"/>
          <w:b/>
          <w:b/>
          <w:bCs/>
          <w:color w:val="FF0000"/>
          <w:sz w:val="50"/>
          <w:sz w:val="50"/>
          <w:szCs w:val="50"/>
          <w:rtl w:val="true"/>
          <w:lang w:bidi="he-IL"/>
        </w:rPr>
        <w:t>תוכן העניינים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 xml:space="preserve">תוכן העניינים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..................................................... </w:t>
      </w:r>
      <w:r>
        <w:rPr>
          <w:rFonts w:cs="Arial" w:ascii="Arial" w:hAnsi="Arial"/>
          <w:sz w:val="36"/>
          <w:szCs w:val="36"/>
          <w:lang w:bidi="he-IL"/>
        </w:rPr>
        <w:t>3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 xml:space="preserve">הקדמה 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............................................................ </w:t>
      </w:r>
      <w:r>
        <w:rPr>
          <w:rFonts w:cs="Arial" w:ascii="Arial" w:hAnsi="Arial"/>
          <w:sz w:val="36"/>
          <w:szCs w:val="36"/>
          <w:lang w:bidi="he-IL"/>
        </w:rPr>
        <w:t>5</w:t>
      </w:r>
    </w:p>
    <w:p>
      <w:pPr>
        <w:pStyle w:val="Normal"/>
        <w:tabs>
          <w:tab w:val="clear" w:pos="720"/>
          <w:tab w:val="left" w:pos="7800" w:leader="none"/>
          <w:tab w:val="left" w:pos="7942" w:leader="none"/>
        </w:tabs>
        <w:bidi w:val="1"/>
        <w:ind w:left="284" w:right="567" w:hanging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>מי הוא מוחמד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? ...................................................... </w:t>
      </w:r>
      <w:r>
        <w:rPr>
          <w:rFonts w:cs="Arial" w:ascii="Arial" w:hAnsi="Arial"/>
          <w:sz w:val="36"/>
          <w:szCs w:val="36"/>
          <w:lang w:bidi="he-IL"/>
        </w:rPr>
        <w:t>9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 xml:space="preserve">יחוסו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................................................................ </w:t>
      </w:r>
      <w:r>
        <w:rPr>
          <w:rFonts w:cs="Arial" w:ascii="Arial" w:hAnsi="Arial"/>
          <w:sz w:val="36"/>
          <w:szCs w:val="36"/>
          <w:lang w:bidi="he-IL"/>
        </w:rPr>
        <w:t>9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>הולדת הנביא וגידולו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............................................. </w:t>
      </w:r>
      <w:r>
        <w:rPr>
          <w:rFonts w:cs="Arial" w:ascii="Arial" w:hAnsi="Arial"/>
          <w:sz w:val="36"/>
          <w:szCs w:val="36"/>
          <w:lang w:bidi="he-IL"/>
        </w:rPr>
        <w:t>13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 xml:space="preserve">תיאורו של הנביא מוחמד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........................................ </w:t>
      </w:r>
      <w:r>
        <w:rPr>
          <w:rFonts w:cs="Arial" w:ascii="Arial" w:hAnsi="Arial"/>
          <w:sz w:val="36"/>
          <w:szCs w:val="36"/>
          <w:lang w:bidi="ar-EG"/>
        </w:rPr>
        <w:t>21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 xml:space="preserve">תכונות וסגולּוֹת הנביא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............................................ </w:t>
      </w:r>
      <w:r>
        <w:rPr>
          <w:rFonts w:cs="Arial" w:ascii="Arial" w:hAnsi="Arial"/>
          <w:sz w:val="36"/>
          <w:szCs w:val="36"/>
          <w:lang w:bidi="ar-EG"/>
        </w:rPr>
        <w:t>22</w:t>
      </w:r>
    </w:p>
    <w:p>
      <w:pPr>
        <w:pStyle w:val="ListParagraph"/>
        <w:bidi w:val="1"/>
        <w:ind w:left="284" w:right="567" w:hanging="0"/>
        <w:jc w:val="both"/>
        <w:rPr>
          <w:rStyle w:val="Emphasis"/>
          <w:rFonts w:ascii="Arial" w:hAnsi="Arial" w:cs="Arial"/>
          <w:b w:val="false"/>
          <w:b w:val="false"/>
          <w:bCs w:val="false"/>
          <w:sz w:val="36"/>
          <w:szCs w:val="36"/>
          <w:lang w:bidi="he-IL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 xml:space="preserve">נימוסיו של הנביא מוחמד </w:t>
      </w:r>
      <w:r>
        <w:rPr>
          <w:rStyle w:val="Emphasis"/>
          <w:rFonts w:cs="Arial" w:ascii="Arial" w:hAnsi="Arial"/>
          <w:b w:val="false"/>
          <w:bCs w:val="false"/>
          <w:sz w:val="36"/>
          <w:szCs w:val="36"/>
          <w:rtl w:val="true"/>
          <w:lang w:bidi="he-IL"/>
        </w:rPr>
        <w:t xml:space="preserve">........................................ </w:t>
      </w:r>
      <w:r>
        <w:rPr>
          <w:rStyle w:val="Emphasis"/>
          <w:rFonts w:cs="Arial" w:ascii="Arial" w:hAnsi="Arial"/>
          <w:b w:val="false"/>
          <w:bCs w:val="false"/>
          <w:sz w:val="36"/>
          <w:szCs w:val="36"/>
          <w:lang w:bidi="he-IL"/>
        </w:rPr>
        <w:t>35</w:t>
      </w:r>
    </w:p>
    <w:p>
      <w:pPr>
        <w:pStyle w:val="ListParagraph"/>
        <w:bidi w:val="1"/>
        <w:ind w:left="284" w:right="567" w:hanging="0"/>
        <w:jc w:val="both"/>
        <w:rPr>
          <w:rStyle w:val="Emphasis"/>
          <w:rFonts w:ascii="Arial" w:hAnsi="Arial" w:cs="Arial"/>
          <w:b w:val="false"/>
          <w:b w:val="false"/>
          <w:bCs w:val="false"/>
          <w:sz w:val="36"/>
          <w:szCs w:val="36"/>
          <w:lang w:bidi="ar-EG"/>
        </w:rPr>
      </w:pPr>
      <w:r>
        <w:rPr>
          <w:rStyle w:val="Emphasis"/>
          <w:rFonts w:ascii="Arial" w:hAnsi="Arial"/>
          <w:b w:val="false"/>
          <w:b w:val="false"/>
          <w:bCs w:val="false"/>
          <w:sz w:val="36"/>
          <w:sz w:val="36"/>
          <w:szCs w:val="36"/>
          <w:rtl w:val="true"/>
          <w:lang w:bidi="he-IL"/>
        </w:rPr>
        <w:t>עֵדויות ישרות</w:t>
      </w:r>
      <w:r>
        <w:rPr>
          <w:rStyle w:val="Emphasis"/>
          <w:rFonts w:ascii="Arial" w:hAnsi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 </w:t>
      </w:r>
      <w:r>
        <w:rPr>
          <w:rStyle w:val="Emphasis"/>
          <w:rFonts w:cs="Arial" w:ascii="Arial" w:hAnsi="Arial"/>
          <w:b w:val="false"/>
          <w:bCs w:val="false"/>
          <w:sz w:val="36"/>
          <w:szCs w:val="36"/>
          <w:rtl w:val="true"/>
          <w:lang w:bidi="ar-EG"/>
        </w:rPr>
        <w:t xml:space="preserve">....................................................... </w:t>
      </w:r>
      <w:r>
        <w:rPr>
          <w:rStyle w:val="Emphasis"/>
          <w:rFonts w:cs="Arial" w:ascii="Arial" w:hAnsi="Arial"/>
          <w:b w:val="false"/>
          <w:bCs w:val="false"/>
          <w:sz w:val="36"/>
          <w:szCs w:val="36"/>
          <w:lang w:bidi="ar-EG"/>
        </w:rPr>
        <w:t>37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>נשות הנביא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......................................................... </w:t>
      </w:r>
      <w:r>
        <w:rPr>
          <w:rFonts w:cs="Arial" w:ascii="Arial" w:hAnsi="Arial"/>
          <w:sz w:val="36"/>
          <w:szCs w:val="36"/>
          <w:lang w:bidi="ar-EG"/>
        </w:rPr>
        <w:t>39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>הוכחות מסורתִּיות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bidi="he-IL"/>
        </w:rPr>
        <w:t>המעִידים על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bidi="he-IL"/>
        </w:rPr>
        <w:t xml:space="preserve">נבואתו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................... </w:t>
      </w:r>
      <w:r>
        <w:rPr>
          <w:rFonts w:cs="Arial" w:ascii="Arial" w:hAnsi="Arial"/>
          <w:sz w:val="36"/>
          <w:szCs w:val="36"/>
          <w:lang w:bidi="he-IL"/>
        </w:rPr>
        <w:t>42</w:t>
      </w:r>
    </w:p>
    <w:p>
      <w:pPr>
        <w:pStyle w:val="ListParagraph"/>
        <w:tabs>
          <w:tab w:val="clear" w:pos="720"/>
          <w:tab w:val="center" w:pos="4538" w:leader="none"/>
        </w:tabs>
        <w:bidi w:val="1"/>
        <w:ind w:left="284" w:right="567" w:hanging="0"/>
        <w:jc w:val="both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>הוכחות מדברי הנביא מוחמד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.................................. </w:t>
      </w:r>
      <w:r>
        <w:rPr>
          <w:rFonts w:cs="Arial" w:ascii="Arial" w:hAnsi="Arial"/>
          <w:sz w:val="36"/>
          <w:szCs w:val="36"/>
          <w:lang w:bidi="ar-EG"/>
        </w:rPr>
        <w:t>43</w:t>
      </w:r>
    </w:p>
    <w:p>
      <w:pPr>
        <w:pStyle w:val="ListParagraph"/>
        <w:tabs>
          <w:tab w:val="clear" w:pos="720"/>
          <w:tab w:val="center" w:pos="4538" w:leader="none"/>
        </w:tabs>
        <w:bidi w:val="1"/>
        <w:ind w:left="284" w:right="567" w:hanging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 xml:space="preserve">הוכחות מספרי הקודש </w:t>
      </w:r>
      <w:r>
        <w:rPr>
          <w:rFonts w:cs="Arial" w:ascii="Arial" w:hAnsi="Arial"/>
          <w:sz w:val="36"/>
          <w:szCs w:val="36"/>
          <w:rtl w:val="true"/>
          <w:lang w:bidi="he-IL"/>
        </w:rPr>
        <w:t>(</w:t>
      </w:r>
      <w:r>
        <w:rPr>
          <w:rFonts w:ascii="Arial" w:hAnsi="Arial"/>
          <w:sz w:val="36"/>
          <w:sz w:val="36"/>
          <w:szCs w:val="36"/>
          <w:rtl w:val="true"/>
          <w:lang w:bidi="he-IL"/>
        </w:rPr>
        <w:t>התנ</w:t>
      </w:r>
      <w:r>
        <w:rPr>
          <w:rFonts w:cs="Arial" w:ascii="Arial" w:hAnsi="Arial"/>
          <w:sz w:val="36"/>
          <w:szCs w:val="36"/>
          <w:rtl w:val="true"/>
          <w:lang w:bidi="he-IL"/>
        </w:rPr>
        <w:t>''</w:t>
      </w:r>
      <w:r>
        <w:rPr>
          <w:rFonts w:ascii="Arial" w:hAnsi="Arial"/>
          <w:sz w:val="36"/>
          <w:sz w:val="36"/>
          <w:szCs w:val="36"/>
          <w:rtl w:val="true"/>
          <w:lang w:bidi="he-IL"/>
        </w:rPr>
        <w:t>ך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) ................................ </w:t>
      </w:r>
      <w:r>
        <w:rPr>
          <w:rFonts w:cs="Arial" w:ascii="Arial" w:hAnsi="Arial"/>
          <w:sz w:val="36"/>
          <w:szCs w:val="36"/>
          <w:lang w:bidi="he-IL"/>
        </w:rPr>
        <w:t>44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 xml:space="preserve">הוכחות מאוונגּליוֹן </w:t>
      </w:r>
      <w:r>
        <w:rPr>
          <w:rFonts w:cs="Arial" w:ascii="Arial" w:hAnsi="Arial"/>
          <w:sz w:val="36"/>
          <w:szCs w:val="36"/>
          <w:rtl w:val="true"/>
          <w:lang w:bidi="ar-EG"/>
        </w:rPr>
        <w:t>(</w:t>
      </w:r>
      <w:r>
        <w:rPr>
          <w:rFonts w:ascii="Arial" w:hAnsi="Arial"/>
          <w:sz w:val="36"/>
          <w:sz w:val="36"/>
          <w:szCs w:val="36"/>
          <w:rtl w:val="true"/>
          <w:lang w:bidi="he-IL"/>
        </w:rPr>
        <w:t xml:space="preserve">הבּרִית החדשׁה 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......................... </w:t>
      </w:r>
      <w:r>
        <w:rPr>
          <w:rFonts w:cs="Arial" w:ascii="Arial" w:hAnsi="Arial"/>
          <w:sz w:val="36"/>
          <w:szCs w:val="36"/>
          <w:lang w:bidi="he-IL"/>
        </w:rPr>
        <w:t>47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 xml:space="preserve">הוכחות שכליות על נבואתו של מוחמד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.................... </w:t>
      </w:r>
      <w:r>
        <w:rPr>
          <w:rFonts w:cs="Arial" w:ascii="Arial" w:hAnsi="Arial"/>
          <w:sz w:val="36"/>
          <w:szCs w:val="36"/>
          <w:lang w:bidi="he-IL"/>
        </w:rPr>
        <w:t>49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 xml:space="preserve">מה אנו נדרשים לעשות לאחר שנעיד 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 xml:space="preserve">כי מוחמד שליח אללה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.......................................... </w:t>
      </w:r>
      <w:r>
        <w:rPr>
          <w:rFonts w:cs="Arial" w:ascii="Arial" w:hAnsi="Arial"/>
          <w:sz w:val="36"/>
          <w:szCs w:val="36"/>
          <w:lang w:bidi="he-IL"/>
        </w:rPr>
        <w:t>58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 xml:space="preserve">סכום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................................................................. </w:t>
      </w:r>
      <w:r>
        <w:rPr>
          <w:rFonts w:cs="Arial" w:ascii="Arial" w:hAnsi="Arial"/>
          <w:sz w:val="36"/>
          <w:szCs w:val="36"/>
          <w:lang w:bidi="he-IL"/>
        </w:rPr>
        <w:t>63</w:t>
      </w:r>
    </w:p>
    <w:p>
      <w:pPr>
        <w:pStyle w:val="Normal"/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38"/>
          <w:szCs w:val="38"/>
          <w:lang w:bidi="he-IL"/>
        </w:rPr>
      </w:pPr>
      <w:r>
        <w:rPr>
          <w:rFonts w:ascii="Arial" w:hAnsi="Arial"/>
          <w:b/>
          <w:b/>
          <w:bCs/>
          <w:color w:val="FF0000"/>
          <w:sz w:val="38"/>
          <w:sz w:val="38"/>
          <w:szCs w:val="38"/>
          <w:rtl w:val="true"/>
          <w:lang w:bidi="he-IL"/>
        </w:rPr>
        <w:t>הקדמה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שם אללה הרחמן והרחום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שבח לאללה ריבון העול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התפילה והשלום על הנביא מוחמד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חר כך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،،،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כשאנו מדברים על הנביא מוחמד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ו נדבר על האיש הכ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פורסם בהיסטורי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תיקה והמודרנ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י שקורא את תולדות חייו של מוחמ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כיר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 תכונתיו וסגֻלּוֹתיו מבל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פונדמנתליז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יקבל את דעתנ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שפויי הדעת מהבלתי מוסלמים מקבלים את דעת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סופר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סן ע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ללה ירחם על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תב בכתב העת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ר האסלאם</w:t>
      </w:r>
      <w:r>
        <w:rPr>
          <w:rFonts w:cs="Arial" w:ascii="Arial" w:hAnsi="Arial"/>
          <w:sz w:val="32"/>
          <w:szCs w:val="32"/>
          <w:rtl w:val="true"/>
          <w:lang w:bidi="he-IL"/>
        </w:rPr>
        <w:t>" 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יה לי חבר מהברהמנים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ראהמיה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מר לי פעם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חושב שהשליח של האיסלאם הוא האיש הגּדוֹל ביותר בעו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אלתי אות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מה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bidi w:val="1"/>
        <w:ind w:left="284" w:right="562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שי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גלל שהוא בעל סגֻלּות שלא ראיתי אותן באף אחד מבני האד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מרות שהוא היה מלך על כמה מדינות בעולם אלא שהיה אדם צנוע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ביא מוחמד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שיך החבר בדבריו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color w:val="00245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אה שזה אין זה הוא אשר משתלט על כל המלכות הז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אללה ישתבח שמו ויתעלה הוא אשר בידיו כל דב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לא אהב את חיי העוש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מרוֹת שׁגמלים באים אל בירתו נושאים את אוצרות שאר המדינות של האיסלאם אלא שהיה ביתו כמו בתי הענ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מים רבים עברו עליו ועל בני משפחתו מבלי יהיה להם מה לבש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פילו היו ימים ארוכים עוברים עליו מבלי לאכול שום דב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חמד היה מנהיג גדול שהוֹבִיל צבא המורכב ממספר קטן של חיילים חסרי צִיּוּד מו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צבאות המורכבות אלפי חיילים מצוידים בנשק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סופו של דבר היה צבאו של מוחמד הוא המנצח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ו היא דעתו של האדם הבלתי מוסלמי הזה על הנביא מוחמד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משיך ו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חמד העדיף 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חתם על תנאי ההפוגה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ׁבִיתת נשׁק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לב רגוע למרות שהיה לו צבא חז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היה יכול באותו זמן לנצח מבלי שיחתום על הסכם שלום או הפוג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חמד היה אדם רח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ובלני וחנ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רחק משפיכת ד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תעניין בכל הדברים של חצי האי ערב ובאותו זמן התעניין בדברי בי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שותיו וילד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בדברי העניים משוכני העיר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די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. </w:t>
      </w:r>
    </w:p>
    <w:p>
      <w:pPr>
        <w:pStyle w:val="Normal"/>
        <w:bidi w:val="1"/>
        <w:ind w:left="284" w:right="562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עומר בן 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טאב סיפר כי ביקר בביתו של הנביא מוחמד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ראה את הנביא שוכב על מחצלת של זרוד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השאירה רמזים על גופ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אוכל שהיה בבית היה סתם וכשני רוטלים של שעו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ה היה הרכוש של הנביא מוחמ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זהו הוא הביא את עומר בן 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טאב לבכות </w:t>
      </w:r>
      <w:r>
        <w:rPr>
          <w:rFonts w:cs="Arial" w:ascii="Arial" w:hAnsi="Arial"/>
          <w:sz w:val="32"/>
          <w:szCs w:val="32"/>
          <w:rtl w:val="true"/>
          <w:lang w:bidi="he-IL"/>
        </w:rPr>
        <w:t>!!</w:t>
      </w:r>
    </w:p>
    <w:p>
      <w:pPr>
        <w:pStyle w:val="Normal"/>
        <w:bidi w:val="1"/>
        <w:ind w:left="284" w:right="562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השלום שאל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מה אתה בו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ומר 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bidi w:val="1"/>
        <w:ind w:left="284" w:right="562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הגיב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רואה מלכי הרומאים והפרסים נהנים מכל התענוגים של הח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נה אתה שוכב על מחצלת ואין בבית שלך אוכל אלא הכמות הזו של שעורה</w:t>
      </w:r>
      <w:r>
        <w:rPr>
          <w:rFonts w:cs="Arial" w:ascii="Arial" w:hAnsi="Arial"/>
          <w:sz w:val="32"/>
          <w:szCs w:val="32"/>
          <w:rtl w:val="true"/>
          <w:lang w:bidi="he-IL"/>
        </w:rPr>
        <w:t>"!</w:t>
      </w:r>
    </w:p>
    <w:p>
      <w:pPr>
        <w:pStyle w:val="Normal"/>
        <w:bidi w:val="1"/>
        <w:ind w:left="284" w:right="562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צטייר חיוך חביב על פניו של הנביא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י עו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נהנו מחלק שלהם מתענוגות בעולם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נו נזכה בתענוגות שלנו בעולם הב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זה מרצה אותך</w:t>
      </w:r>
      <w:r>
        <w:rPr>
          <w:rFonts w:cs="Arial" w:ascii="Arial" w:hAnsi="Arial"/>
          <w:sz w:val="32"/>
          <w:szCs w:val="32"/>
          <w:rtl w:val="true"/>
          <w:lang w:bidi="he-IL"/>
        </w:rPr>
        <w:t>?!</w:t>
      </w:r>
    </w:p>
    <w:p>
      <w:pPr>
        <w:pStyle w:val="Normal"/>
        <w:bidi w:val="1"/>
        <w:ind w:left="284" w:right="562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זה הוא מוחמד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.. 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כשהתכוון הנביא עליו ברכה ושלום להיכנס לעיר מכה היה לו צבא כל כך כביר</w:t>
      </w:r>
      <w:r>
        <w:rPr>
          <w:rFonts w:cs="Arial" w:ascii="Arial" w:hAnsi="Arial"/>
          <w:sz w:val="32"/>
          <w:szCs w:val="32"/>
          <w:rtl w:val="true"/>
          <w:lang w:bidi="he-IL"/>
        </w:rPr>
        <w:t>.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ו סופיי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נהיג של קוריי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ז היה כופ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פני ל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באס דודו ש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ן אחיך נהפך למלך גדו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באס השי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ה לא נכ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הוא כבר איש בעל שליחות ונבוּאה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6"/>
          <w:szCs w:val="36"/>
          <w:lang w:bidi="he-IL"/>
        </w:rPr>
        <w:t>********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עודאיי אלטאא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נו של חאתם אלטאא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דם הידוע בנדיב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ודאיי היה המנהיג של שׁבט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טי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יה  נוצר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פעם הוא נכח בישיבה עם הנביא עליו ה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ראה את גּדוֹל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וסלמים מכבדים אותו מאו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תבלבל ושאל את עצמ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זה הוא מלך כמו המלכים או שליח מטעם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באותה ישיבה באה אישּׁה ענייה לנביא עליו השלום כדי לבקש ממנו סיו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יצא אליה רחוק מכל האנשים והעניק לה מה שרצת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ודאיי ראה את זה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דע שהאיסלם הוא הדת האמיתית וידע שזה הוא המסר של אללה וזרק את הצלב שלו והתאסל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בספר הזה אנחנו מסקרים בדבריהם של מִזרחנִ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מוחמד עליו ה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שתי סבות הן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סבה הראשו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די להבהיר למוסלמים את זה אשר נאמר על הנביא מוחמד מפי הבלתי מוסלמים כדי להבין מי הוא מוחמד וכדי ללכת בדרכ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סבה השנ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בהיר לבלתי מוסלמים את דבריהם של המזרחנים האלה על מוחמד כדי להכיר אותו ולהכיר את הדת של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br w:type="page"/>
      </w:r>
    </w:p>
    <w:p>
      <w:pPr>
        <w:pStyle w:val="Normal"/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  <w:lang w:bidi="he-IL"/>
        </w:rPr>
        <w:t>מי הוא מוחמד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  <w:lang w:bidi="he-IL"/>
        </w:rPr>
        <w:t>?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b/>
          <w:b/>
          <w:bCs/>
          <w:color w:val="002060"/>
          <w:sz w:val="32"/>
          <w:szCs w:val="32"/>
          <w:lang w:bidi="he-IL"/>
        </w:rPr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he-IL"/>
        </w:rPr>
        <w:t xml:space="preserve">יחוסו </w:t>
      </w:r>
    </w:p>
    <w:p>
      <w:pPr>
        <w:pStyle w:val="ListParagraph"/>
        <w:bidi w:val="1"/>
        <w:ind w:left="284" w:right="567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   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אבו אל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אסם מוחמד בן עבדאללה בן עבד אל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טלב מצאצאו של עדנן בנו של הנביא ישמעאל בן אברה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יהם ה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א שלו היא אמינה בת ווהב ממשפחתו של עדנן הנזכר למעל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    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או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בחר בכננ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זרעו של ישמעא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חר בשבט קורייש מכנ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בחר במשפחת האשם משבט קורייש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ובחר בי ממשפחת האשם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ListParagraph"/>
        <w:bidi w:val="1"/>
        <w:ind w:left="284" w:right="567" w:hanging="0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פי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חד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'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מרה הזאת הנביא מוחמד מהמשפחה הכי טובה בעו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פילו אוייביו הכירו בכך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בו סופייאן שהיה אחד הכופרים שהשתמשו בכוח שלהם להילחם ב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פגוע בנביא מוחמד ובאלה אשר תמכו 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כיר בכך כי מוחמד הוא מצאצאה של משפחה אצי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י הוא אדם שפוי דע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אמן וצוד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עבדאללה בן עבאס ירצהו אללה סיפר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ביא מוחמד עליו ברכה ושלום כתב אל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 xml:space="preserve">הרקולס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לך של הרומאים לקרוא לו להיכנס ל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ביא שלח לו את האגרת עם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חייה אלכלב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נסע למסור אותה למנהיג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צ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די להגיש את האגרת ל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רקולס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אשר קרא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 xml:space="preserve">הרקולס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 המכתב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יש בארץ שלנו אחד מבני עמו של הנביא הזה הביאו אותם לי לשאול אותם על הסיפור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! </w:t>
      </w:r>
    </w:p>
    <w:p>
      <w:pPr>
        <w:pStyle w:val="ListParagraph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בעת ההיא היה אבו סופיאן וקבוצה של סוחרים ממכה ש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ם הוזמנו כדי לפגוש את המלך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 xml:space="preserve">הרקולס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.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 xml:space="preserve">הרקולס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חר באבו סופייאן כדי לשאול אותו על מוחמד כי ידע שהוא מצאצא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 xml:space="preserve">הוא שאל 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 xml:space="preserve">האם מוחמד שייך למשפחה אצילה 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כן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וא בן למשפחה אצילה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גיב אבו סופייאן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מלך שאל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אם יש מי שטען כי הוא נביא לפני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 xml:space="preserve">כן 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אבו סופייאן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 xml:space="preserve">לא 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מלך שאל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 xml:space="preserve">האם היה אחד אבותיו הקדמונים מלך 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אבו סופייאן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גיב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 xml:space="preserve">לא 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אז שאל המלך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מי הם תומכיו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 xml:space="preserve">האליטה או המסכינים 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אבו סופייאן אמר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חלשים והמסכינים הם אשר תומכים בו ובדת שלו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מלך שאל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אם מספר תומכיו הולך וגדל או הולך ופוחת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אבו סופייאן אמר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ולך וגדל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>!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רקולס שאל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אם אחד מתומכיו חזר בו מדת שלו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אמר אבו סופייאן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 xml:space="preserve">לא 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>!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רקולס שאל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 xml:space="preserve">האם הוא מרמה אותכם 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לא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גיב אבו סופייאן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אם נלחתם בו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שאל הרקלוס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כן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אמר אבו סופייאן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 xml:space="preserve">מי ניצח במלחמה ביניכם 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שאל הרקלוס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אבו סופייאן ענה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מלחמה נמשכת בינינו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ואנחנו שווים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לפעמים הוא מנצח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ולפעמים אנו מנצחים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אז שאל המלך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 xml:space="preserve">מה הוא מצווה עליכם 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אבו סופייאן אמר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וא קורא לנו להאמין באללה ללא שיתוף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לעזוב את הדת של אבותינו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להתפלל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לדבר אמת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לכבוש את היצר שלנו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ולקרבה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נה אמר הרקלוס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מה שאמרת על הנביא הזה נכ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 xml:space="preserve">הנביא הזה ימלוך את הארץ שלנו 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...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אני ידעתי שזהו הזמן של התגלותו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אולם לא חשבתי שייצא מחצי האי הערבי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רקלוס הוסיף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מכבד את האיש הזה ורוצה לראות אות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רחץ את רגליו אם הייתי אצל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ורה להביא את המכתב שנשלח לו מהנביא מוחמד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קרא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</w:p>
    <w:p>
      <w:pPr>
        <w:pStyle w:val="Normal"/>
        <w:bidi w:val="1"/>
        <w:ind w:left="284" w:right="0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0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בשם אללה הרחמן והרחום</w:t>
      </w:r>
    </w:p>
    <w:p>
      <w:pPr>
        <w:pStyle w:val="Normal"/>
        <w:bidi w:val="1"/>
        <w:ind w:left="284" w:right="0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ממוחמד בן עבדואללה ושליחו אל הרקלוס גּדוֹל הרומנים</w:t>
      </w:r>
    </w:p>
    <w:p>
      <w:pPr>
        <w:pStyle w:val="Normal"/>
        <w:bidi w:val="1"/>
        <w:ind w:left="284" w:right="0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 xml:space="preserve">שלום על אשר הלך בדרך של אורח מישרין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  <w:t xml:space="preserve">...  </w:t>
      </w:r>
    </w:p>
    <w:p>
      <w:pPr>
        <w:pStyle w:val="Normal"/>
        <w:bidi w:val="1"/>
        <w:ind w:left="284" w:right="0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אני קורא לך להתאסלם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כדי שתחיה בשלום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ותקבל מאללה שני תגמולים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ואם לא תיענה תהיה אשׁם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 xml:space="preserve">ותהיה אחראי על אשמת האריסיים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  <w:t>(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הרומאים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  <w:t xml:space="preserve">). "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אמרו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הוי בעלי הספר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בואו ונאמר דבר בינינו אשר עליו נשתווה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רק את אללה נעבוד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ולא נצרף לו כל שותף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ולא נקח אנשים מקרבנו כאדונים לנו זולות אללה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אם יפנו עורף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אמרו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אתם עדים כי מתמסרים אנו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  <w:t>" (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 xml:space="preserve">סורת בית עמרם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color w:val="FF0000"/>
          <w:sz w:val="32"/>
          <w:szCs w:val="32"/>
          <w:lang w:bidi="he-IL"/>
        </w:rPr>
        <w:t>64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  <w:t>)".</w:t>
      </w:r>
    </w:p>
    <w:p>
      <w:pPr>
        <w:pStyle w:val="ListParagraph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בו סופיאן סיפר כי אחרי שסיים הרקלוס מקריאת המכתב של הנביא מוחמד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צאנו את הארמון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אמרתי לעצמי כ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מלך הזה חושש מן הנביא החדש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חמד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נוצרה בתוכי אימונה כי מוחמד הוא אמיתי ודתו היא הדת האמיתית עד התאסלמתי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284" w:right="567" w:hanging="0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הולדת הנביא וגידולו</w:t>
      </w:r>
    </w:p>
    <w:p>
      <w:pPr>
        <w:pStyle w:val="ListParagraph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ביא מוחמד עליו ברכה ושלום נולד בשנת </w:t>
      </w:r>
      <w:r>
        <w:rPr>
          <w:rFonts w:cs="Arial" w:ascii="Arial" w:hAnsi="Arial"/>
          <w:sz w:val="32"/>
          <w:szCs w:val="32"/>
          <w:lang w:bidi="he-IL"/>
        </w:rPr>
        <w:t>571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</w:t>
      </w:r>
      <w:hyperlink r:id="rId3">
        <w:r>
          <w:rPr>
            <w:rStyle w:val="InternetLink"/>
            <w:rFonts w:ascii="Arial" w:hAnsi="Arial"/>
            <w:sz w:val="32"/>
            <w:sz w:val="32"/>
            <w:szCs w:val="32"/>
            <w:rtl w:val="true"/>
            <w:lang w:bidi="he-IL"/>
          </w:rPr>
          <w:t>שבט</w:t>
        </w:r>
        <w:r>
          <w:rPr>
            <w:rStyle w:val="InternetLink"/>
            <w:rFonts w:ascii="Arial" w:hAnsi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/>
            <w:sz w:val="32"/>
            <w:sz w:val="32"/>
            <w:szCs w:val="32"/>
            <w:rtl w:val="true"/>
            <w:lang w:bidi="he-IL"/>
          </w:rPr>
          <w:t>קֻרייש</w:t>
        </w:r>
      </w:hyperlink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שזכה בכבוד כל השבטים הערביים אז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י חי בעיר הקדושה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היוותה מרכז דתי חשוב בחצי  אי הער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בה נמצאת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כעב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קדושה שנבנתה על ידי הנביא אברהם ובנו ישמעאל עליהם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האנשים נהגו לעלות לרגל אל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כעב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כל רחבי חצי אי הערב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ביו של הנביא מוחדמ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פטר לפני ליד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מו נפטרה כשהיה בן ש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גדל בבית של סבו עבד 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טליב ולאחר מותו של הסב בהיותו בן שמו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בר מוחמד לבית דוד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ו טאל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ListParagraph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שבט קורייש שבו גדל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גם השבטים הערביים רובם ככולם עבדו אלילים ופסלים שעשו אותם מאבנ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ה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תמ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הניחו את האלילים האלה מסביב לכעבה ובתו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אמינו כי הטוב והרע ביד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ListParagraph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חייו של הנביא עליו ברכה ושלום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מלאו כֵּנות ונאמ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צטיין בין בני עמו בהתנהגות טו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יה כ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אמ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צנו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 בגד ולא שיק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ני עמו כינו אותו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כן והנאמ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התנהגו להפקיד בידיו את כספם לשמור בזמן נסיעתם לארץ סוריה או תימ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נודע ביניהם בנאמ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פילו לאחר התגלות ה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על אף שהתנגדו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דת החדשה אלא שהמשיכו להקפיד בידיו את כספם עד עלה לית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ודע גם כן בין בני עמ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כנות כי היה מדבר בצד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הקרובים והרחוקים כיבדו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יה בעל לשון צח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הב את הטוב לכל האנ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ה יפה בבריאה ובאופ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כן אמר אללה ישתבח שמו ויתעלה בקוראן הקדו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יחנת בסגֻלּוֹת נשׂגבות</w:t>
      </w:r>
      <w:r>
        <w:rPr>
          <w:rFonts w:cs="Arial" w:ascii="Arial" w:hAnsi="Arial"/>
          <w:sz w:val="32"/>
          <w:szCs w:val="32"/>
          <w:rtl w:val="true"/>
          <w:lang w:bidi="he-IL"/>
        </w:rPr>
        <w:t>" 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ור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קֻלמוֹס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ar-EG"/>
        </w:rPr>
        <w:t>4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מזרחן האנגלי טומס קארליל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lang w:bidi="ar-EG"/>
        </w:rPr>
        <w:t>Th.Carlyle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  <w:lang w:bidi="he-IL"/>
        </w:rPr>
        <w:footnoteReference w:id="2"/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תב על הנביא מוחמד בספרו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גבו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כתב 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ימי ניעוריו נודע כבחור נבון ובעל מחשב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חבריו ובני עמו כינו אותו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כֵּן והנאמן</w:t>
      </w:r>
      <w:r>
        <w:rPr>
          <w:rFonts w:cs="Arial" w:ascii="Arial" w:hAnsi="Arial"/>
          <w:sz w:val="32"/>
          <w:szCs w:val="32"/>
          <w:rtl w:val="true"/>
          <w:lang w:bidi="he-IL"/>
        </w:rPr>
        <w:t>" (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صادق الأمين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צאדק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מי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ידעו את כנותו בדבריו ובמעש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הכירו אותו חכ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קפיד לדבר את הטוב בלב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ה בכל ימי חייו בעל מרץ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די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ר לב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ח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נ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א ש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נכב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 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לפני שליחותו כנבי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נהג מוחמד עליו השלום והברכה להתבודד במערה שבמדבר הקרוב מעיר מ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די להתפלל לאלו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לפי דעתו היה בורא השמיים והארץ וכל הברי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חמד לא הכיר את אללה לפני השליחות אלא שהבין כי יש בורא לעו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כי יש אלוה שעליו לעבוד אות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נהג לבקר במערה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יראא</w:t>
      </w:r>
      <w:r>
        <w:rPr>
          <w:rFonts w:cs="Arial" w:ascii="Arial" w:hAnsi="Arial"/>
          <w:sz w:val="32"/>
          <w:szCs w:val="32"/>
          <w:rtl w:val="true"/>
          <w:lang w:bidi="he-IL"/>
        </w:rPr>
        <w:t>" (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غار حراء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תבוד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תפלל לימים ארוכ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קורא לאלוה שני העולמים להניח אותו לאמ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ורח מישרי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וחמד עליו ברכה ושלום לעולם לא שתה יין </w:t>
      </w:r>
      <w:r>
        <w:rPr>
          <w:rFonts w:cs="Arial" w:ascii="Arial" w:hAnsi="Arial"/>
          <w:sz w:val="32"/>
          <w:szCs w:val="32"/>
          <w:rtl w:val="true"/>
          <w:lang w:bidi="he-IL"/>
        </w:rPr>
        <w:t>...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עולם לא עבד את האלילים </w:t>
      </w:r>
      <w:r>
        <w:rPr>
          <w:rFonts w:cs="Arial" w:ascii="Arial" w:hAnsi="Arial"/>
          <w:sz w:val="32"/>
          <w:szCs w:val="32"/>
          <w:rtl w:val="true"/>
          <w:lang w:bidi="he-IL"/>
        </w:rPr>
        <w:t>....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עולם לא השתחווה לפסל או אליל </w:t>
      </w:r>
      <w:r>
        <w:rPr>
          <w:rFonts w:cs="Arial" w:ascii="Arial" w:hAnsi="Arial"/>
          <w:sz w:val="32"/>
          <w:szCs w:val="32"/>
          <w:rtl w:val="true"/>
          <w:lang w:bidi="he-IL"/>
        </w:rPr>
        <w:t>....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עולם לא הקריב לאלילים </w:t>
      </w:r>
      <w:r>
        <w:rPr>
          <w:rFonts w:cs="Arial" w:ascii="Arial" w:hAnsi="Arial"/>
          <w:sz w:val="32"/>
          <w:szCs w:val="32"/>
          <w:rtl w:val="true"/>
          <w:lang w:bidi="he-IL"/>
        </w:rPr>
        <w:t>.....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עולם לא נשבע באחד האלילים שעבדו בני עמו </w:t>
      </w:r>
      <w:r>
        <w:rPr>
          <w:rFonts w:cs="Arial" w:ascii="Arial" w:hAnsi="Arial"/>
          <w:sz w:val="32"/>
          <w:szCs w:val="32"/>
          <w:rtl w:val="true"/>
          <w:lang w:bidi="he-IL"/>
        </w:rPr>
        <w:t>....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בתקופה הז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בד מוחמד רועה צ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הנביאים שנשלחו מטעם אללה רעו את הצ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בריו שא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גם את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גי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ן הייתי רועה צאן לאנשים בעיר מכה בתמורה לכמה קרטים</w:t>
      </w:r>
      <w:r>
        <w:rPr>
          <w:rFonts w:cs="Arial" w:ascii="Arial" w:hAnsi="Arial"/>
          <w:sz w:val="32"/>
          <w:szCs w:val="32"/>
          <w:rtl w:val="true"/>
          <w:lang w:bidi="he-IL"/>
        </w:rPr>
        <w:t>" 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צחיח אלבו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רי</w:t>
      </w:r>
      <w:r>
        <w:rPr>
          <w:rFonts w:cs="Arial" w:ascii="Arial" w:hAnsi="Arial"/>
          <w:sz w:val="32"/>
          <w:szCs w:val="32"/>
          <w:rtl w:val="true"/>
          <w:lang w:bidi="he-IL"/>
        </w:rPr>
        <w:t>).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בהיותו בן ארבע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רדה עליו ההתגלות במערת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ירא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       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ם ירד המלאך גבריאל עם הפסוקים הראשונים של הקור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בימן הראשון של דת ה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color w:val="FF0000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גברת עאאיש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שתו של הנביא סיפ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>"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ההתגלויות הראשונות בחייו של שליח אללה עליו ברכה ושלום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באו דרך ההתגלות הטובות בחלום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בכל פעם ראה דבר בחלום זה היה מתגשם ומתאמת לאחר כך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הוא העדיף להתבודד מכל האנשים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 xml:space="preserve">ולהתמסר כולו לתפילה במערת 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>(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חיראא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)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הוא שהה שם ימים ולילות רבים עד שהורדה עליו ההתגלות מן השמים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אז ירד אליו המלאך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 xml:space="preserve">והורה לו 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קְרא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הגיב מוחמד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 xml:space="preserve">אני לא קורא 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(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כי לא למד קרוא וכתוב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) 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color w:val="FF0000"/>
          <w:sz w:val="32"/>
          <w:szCs w:val="32"/>
          <w:lang w:bidi="he-IL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המלאך אמר לפעם השנייה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קְרא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color w:val="FF0000"/>
          <w:sz w:val="32"/>
          <w:szCs w:val="32"/>
          <w:lang w:bidi="he-IL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מוחמד הגיב עם אותה תגובה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אני לא קורא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color w:val="FF0000"/>
          <w:sz w:val="32"/>
          <w:szCs w:val="32"/>
          <w:lang w:bidi="he-IL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 xml:space="preserve">המלאך אמר לפעם השלישית 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קְרא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color w:val="FF0000"/>
          <w:sz w:val="32"/>
          <w:szCs w:val="32"/>
          <w:lang w:bidi="he-IL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מוחמד הגיב עם אותה תגובה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אני לא קורא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color w:val="FF0000"/>
          <w:sz w:val="32"/>
          <w:szCs w:val="32"/>
          <w:lang w:bidi="he-IL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אז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הוא חיבק אותו ואמר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 xml:space="preserve">קְרא בשם ריבונך אשר ברא 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*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 xml:space="preserve">ברא את האדם מטיפת דם מעובה 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*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 xml:space="preserve">קְרא וריבונך הוא הנדיב ביותר 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>" (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סורת טיפת הדם המעובה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color w:val="FF0000"/>
          <w:sz w:val="32"/>
          <w:szCs w:val="32"/>
          <w:lang w:bidi="he-IL"/>
        </w:rPr>
        <w:t>1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 - </w:t>
      </w:r>
      <w:r>
        <w:rPr>
          <w:rFonts w:cs="Arial" w:ascii="Arial" w:hAnsi="Arial"/>
          <w:color w:val="FF0000"/>
          <w:sz w:val="32"/>
          <w:szCs w:val="32"/>
          <w:lang w:bidi="he-IL"/>
        </w:rPr>
        <w:t>3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).  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color w:val="FF0000"/>
          <w:sz w:val="32"/>
          <w:szCs w:val="32"/>
          <w:lang w:bidi="he-IL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לאחר מכן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חזר הנביא לבית של אישתו ח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>'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דיגה בת ח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>'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 xml:space="preserve">ווילד 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>(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בהיותו רועד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הוא סיפר לה על מה התרחש במערה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ואמר לה בין היתר כי הוא חשש שרוח רעה אחזה בו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>!</w:t>
      </w:r>
    </w:p>
    <w:p>
      <w:pPr>
        <w:pStyle w:val="Normal"/>
        <w:bidi w:val="1"/>
        <w:ind w:left="284" w:right="56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lang w:bidi="he-IL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היא הרגיעה אותו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ואמרה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 xml:space="preserve">אני נשבעת באללה שהוא לעולם לא יאכזב אותך 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כי אתה שומר על הקרבה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עוזר לנזקקים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מסייע לעניים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ומכניס אורחים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 xml:space="preserve">היא ליוותה אותו לבן דודה 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וורקה בן נופל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שהיה אחד שפויי הדעת בעיר מכה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ואחד הנוצרים היודעים קרוא וכתוב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והתמחה בלשון העברית ובספרי הקודש של היהודים והנוצרים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left" w:pos="2610" w:leader="none"/>
        </w:tabs>
        <w:bidi w:val="1"/>
        <w:ind w:left="284" w:right="56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32"/>
          <w:szCs w:val="32"/>
          <w:lang w:bidi="he-IL"/>
        </w:rPr>
      </w:pP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 xml:space="preserve">הנביא מוחמד עליו ברכה ושלום סיפר לוורקה בן נופל על האירוע במערת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>"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חיראא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" ... </w:t>
      </w:r>
    </w:p>
    <w:p>
      <w:pPr>
        <w:pStyle w:val="Normal"/>
        <w:tabs>
          <w:tab w:val="clear" w:pos="720"/>
          <w:tab w:val="left" w:pos="2610" w:leader="none"/>
        </w:tabs>
        <w:bidi w:val="1"/>
        <w:ind w:left="284" w:right="56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32"/>
          <w:szCs w:val="32"/>
          <w:lang w:bidi="he-IL"/>
        </w:rPr>
      </w:pP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וורקה בן נופל הגיב לו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: "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זה הוא החוק שהורד על הנביא משה שליו השלום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הלוואי שאהיה חלק מזה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 xml:space="preserve">הלוואי שאחיה עד יוציאוך בני עמך מעיר זה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>!!</w:t>
      </w:r>
    </w:p>
    <w:p>
      <w:pPr>
        <w:pStyle w:val="Normal"/>
        <w:tabs>
          <w:tab w:val="clear" w:pos="720"/>
          <w:tab w:val="left" w:pos="2610" w:leader="none"/>
        </w:tabs>
        <w:bidi w:val="1"/>
        <w:ind w:left="284" w:right="567" w:hanging="0"/>
        <w:jc w:val="both"/>
        <w:rPr/>
      </w:pP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הנביא שאל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: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 xml:space="preserve">האם יוציאו אותי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tabs>
          <w:tab w:val="clear" w:pos="720"/>
          <w:tab w:val="left" w:pos="2610" w:leader="none"/>
        </w:tabs>
        <w:bidi w:val="1"/>
        <w:ind w:left="284" w:right="56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32"/>
          <w:szCs w:val="32"/>
          <w:lang w:bidi="he-IL"/>
        </w:rPr>
      </w:pP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וורקה בן נופל הגיב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: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כן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כל הנביאים שהורדה עליהם ההתגלות כמוך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אלא שבני עמו התייחסו אליו בעוינות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ואם אחיה בתקופה הזה אני אתמוך בך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ואנחיל ניצחון לך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אלא שוורקה נפטר בתקופה של ההתגלות לפני הקריאה לאיסלאם בפומבי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2610" w:leader="none"/>
        </w:tabs>
        <w:bidi w:val="1"/>
        <w:ind w:left="284" w:right="567" w:hanging="0"/>
        <w:jc w:val="right"/>
        <w:rPr/>
      </w:pPr>
      <w:r>
        <w:rPr>
          <w:rStyle w:val="StrongEmphasis"/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( </w:t>
      </w:r>
      <w:r>
        <w:rPr>
          <w:rStyle w:val="StrongEmphasis"/>
          <w:rFonts w:ascii="Arial" w:hAnsi="Arial"/>
          <w:color w:val="FF0000"/>
          <w:sz w:val="32"/>
          <w:sz w:val="32"/>
          <w:szCs w:val="32"/>
          <w:rtl w:val="true"/>
          <w:lang w:bidi="he-IL"/>
        </w:rPr>
        <w:t>צחיח אלבוח</w:t>
      </w:r>
      <w:r>
        <w:rPr>
          <w:rStyle w:val="StrongEmphasis"/>
          <w:rFonts w:cs="Arial" w:ascii="Arial" w:hAnsi="Arial"/>
          <w:color w:val="FF0000"/>
          <w:sz w:val="32"/>
          <w:szCs w:val="32"/>
          <w:rtl w:val="true"/>
          <w:lang w:bidi="he-IL"/>
        </w:rPr>
        <w:t>'</w:t>
      </w:r>
      <w:r>
        <w:rPr>
          <w:rStyle w:val="StrongEmphasis"/>
          <w:rFonts w:ascii="Arial" w:hAnsi="Arial"/>
          <w:color w:val="FF0000"/>
          <w:sz w:val="32"/>
          <w:sz w:val="32"/>
          <w:szCs w:val="32"/>
          <w:rtl w:val="true"/>
          <w:lang w:bidi="he-IL"/>
        </w:rPr>
        <w:t>ארי ומוסלם</w:t>
      </w:r>
      <w:r>
        <w:rPr>
          <w:rStyle w:val="StrongEmphasis"/>
          <w:rFonts w:cs="Arial" w:ascii="Arial" w:hAnsi="Arial"/>
          <w:color w:val="FF0000"/>
          <w:sz w:val="32"/>
          <w:szCs w:val="32"/>
          <w:rtl w:val="true"/>
          <w:lang w:bidi="he-IL"/>
        </w:rPr>
        <w:t>)</w:t>
      </w:r>
    </w:p>
    <w:p>
      <w:pPr>
        <w:pStyle w:val="Normal"/>
        <w:tabs>
          <w:tab w:val="clear" w:pos="720"/>
          <w:tab w:val="left" w:pos="2610" w:leader="none"/>
        </w:tabs>
        <w:bidi w:val="1"/>
        <w:ind w:left="284" w:right="56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32"/>
          <w:szCs w:val="32"/>
          <w:lang w:bidi="he-IL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610" w:leader="none"/>
        </w:tabs>
        <w:bidi w:val="1"/>
        <w:ind w:left="284" w:right="56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32"/>
          <w:szCs w:val="32"/>
          <w:lang w:bidi="he-IL"/>
        </w:rPr>
      </w:pPr>
      <w:r>
        <w:rPr>
          <w:rStyle w:val="Strong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 xml:space="preserve">הפסוקים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>"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 xml:space="preserve">קְרא בשם ריבונך אשר ברא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*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 xml:space="preserve">ברא את האדם מטיפת דם מעובה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*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 xml:space="preserve">קְרא וריבונך הוא הנדיב ביותר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>" (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סורת טיפת הדם המעובה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lang w:bidi="he-IL"/>
        </w:rPr>
        <w:t>1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 -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lang w:bidi="he-IL"/>
        </w:rPr>
        <w:t>3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>)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.  </w:t>
      </w:r>
      <w:r>
        <w:rPr>
          <w:rStyle w:val="Strong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היו הם ההתחלה של הנבואה של השליח מוחמד עליו ברכה ושלום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ולאחר מכן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 xml:space="preserve">הורדו עליו הפסוקים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"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הוי המכוסה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ar-EG"/>
        </w:rPr>
        <w:t xml:space="preserve">*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קום והזהיר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ar-EG"/>
        </w:rPr>
        <w:t xml:space="preserve">*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ואלוהיך העריצהו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ar-EG"/>
        </w:rPr>
        <w:t xml:space="preserve">*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ובגדיך טהרם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ar-EG"/>
        </w:rPr>
        <w:t xml:space="preserve">*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והתועבה סור ממנה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>" (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 xml:space="preserve">סורת המכוסה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lang w:bidi="he-IL"/>
        </w:rPr>
        <w:t>1-5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>).</w:t>
      </w:r>
    </w:p>
    <w:p>
      <w:pPr>
        <w:pStyle w:val="Normal"/>
        <w:tabs>
          <w:tab w:val="clear" w:pos="720"/>
          <w:tab w:val="left" w:pos="2610" w:leader="none"/>
        </w:tabs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פסוקים האלה היוו את המסר כדי לקרוא בפמבי לשליחות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תחיל עם בני עמו משבט קורייש שהתנגדו לשליחות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סירבו להיענות למלים של אללה ישתבח שמו ויתע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left" w:pos="2610" w:leader="none"/>
        </w:tabs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ם לא האמינו בשליחות ובדת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י הביא איתו מסר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ז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ונה מחוקים של חייהם הדת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פוליט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כלכל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חברת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left" w:pos="2610" w:leader="none"/>
        </w:tabs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דת החדשה לא קראה אך ורק לעבוד את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א גם אסרה עליהם את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ענוג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ל החיים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י האיסלאם אסר את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תיית יין – הזנות – הריבית – וההִמו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נג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ראה הדת החדשה לצד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שוויון בין כל האנ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איסלאם אימץ את העיקרון כי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ן הבדל בין האנשים על פי הצב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י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 גז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בני האדם בדרגה אח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כולם מאמינים ב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ראים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. </w:t>
      </w:r>
    </w:p>
    <w:p>
      <w:pPr>
        <w:pStyle w:val="Normal"/>
        <w:tabs>
          <w:tab w:val="clear" w:pos="720"/>
          <w:tab w:val="left" w:pos="2610" w:leader="none"/>
        </w:tabs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כללים של הדת החדש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מצאו חן בעיני מנהיגי קוריי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סירבו את הדת משווה ביניהם לבין העבדים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סירבו לדת שתאסור עליהם את שתיית היי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ז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הימו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ריבית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2610" w:leader="none"/>
        </w:tabs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עם התגלות ה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התנגדות למוחמד ולדת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פכה בתוך ימים ספורים להתנגדות כוחנ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פתחו במסע של עינויים נגד התומכים במוחמ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עינו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יללו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שימו אותו בשק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גע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שיכוף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left" w:pos="2610" w:leader="none"/>
        </w:tabs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color w:val="FF0000"/>
          <w:sz w:val="32"/>
          <w:szCs w:val="32"/>
          <w:lang w:bidi="ar-EG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 xml:space="preserve">עבדאללה בן מסעוד </w:t>
      </w:r>
      <w:r>
        <w:rPr>
          <w:rFonts w:cs="Arial" w:ascii="Arial" w:hAnsi="Arial"/>
          <w:color w:val="FF0000"/>
          <w:sz w:val="32"/>
          <w:szCs w:val="32"/>
          <w:rtl w:val="true"/>
          <w:lang w:bidi="ar-EG"/>
        </w:rPr>
        <w:t>(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סיפר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הנביא עליו ברכה ושלום נהג להתפלל בחצר אל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כעבה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בתוך כך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בהיותו משתחווה בא אחד הכופרים משבט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קורייש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זרק מעים של בהימה על גבו של הנביא עליו השלום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אלא שמוחמד לא עזב את תפילתו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ולא קם עד שבאה בתו פאטמה ירציה אללה והסירה אותו מעל גבו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0"/>
        <w:jc w:val="right"/>
        <w:rPr/>
      </w:pPr>
      <w:r>
        <w:rPr>
          <w:rStyle w:val="StrongEmphasis"/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Style w:val="StrongEmphasis"/>
          <w:rFonts w:ascii="Arial" w:hAnsi="Arial"/>
          <w:sz w:val="32"/>
          <w:sz w:val="32"/>
          <w:szCs w:val="32"/>
          <w:rtl w:val="true"/>
          <w:lang w:bidi="he-IL"/>
        </w:rPr>
        <w:t>צחיח אלבוח</w:t>
      </w:r>
      <w:r>
        <w:rPr>
          <w:rStyle w:val="StrongEmphasis"/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Style w:val="StrongEmphasis"/>
          <w:rFonts w:ascii="Arial" w:hAnsi="Arial"/>
          <w:sz w:val="32"/>
          <w:sz w:val="32"/>
          <w:szCs w:val="32"/>
          <w:rtl w:val="true"/>
          <w:lang w:bidi="he-IL"/>
        </w:rPr>
        <w:t>ארי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גם כ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ניב אל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זדי סיפ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איתי את השליח עליו ברכה ושלום בימי הג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ליה כשאמר לבני עמו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ֹי אנ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גידו שאין אלוה מבלעדי אללה כדי שתצליח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ז כמה אנשים מהם ירקו על הפנים שלו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חרים זרקו אותו בעפ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וקיללו אות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חר זמן קצר הביאו בתו הקטנה עם קערה של 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די לשטוף בהם את פנ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ז אמר 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 תדאגי על אבא של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ת שלי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bidi w:val="1"/>
        <w:ind w:left="284" w:right="567" w:hanging="0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הקֹבץ הגדול של טבראני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ערווה בן אל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ובייר סיפר גם הו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שאלתי את עבדאללה בן עמרו בן 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אץ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ייספר ל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הקשיים שבפניהם עמד הנביא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סיפר כי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וקבה בן אבי מעיט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אה את השליח מוחמד מתפלל בחצר של 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ע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כפיל את הבגד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חנק בו את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ד שהגיע אבו בכּר 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צדיק והציל אותו מבין ידי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וק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פנה לכופרים באומרו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תהרגו אדם כי אמר ריבוני הוא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0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רי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כל האירועים הא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מנעו את מוחמד מלהמשיך בדרך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נהג לציג את דבר הדת החדשה על השבטים מבקרים בעיר מכה למען העלייה לרג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מה מבי העם של ית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רב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חר מכן נקרא לה בשם 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דינה אלמנוו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מינו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רתו עימו ברית  לתמוך 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עזור למאמינים החד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שלח להם את מוסעב בן עומייר כדי ללמד אותם את ה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לאחר כל הסבל של השנים הראשונים של ה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לה ישתבח שמו ויתעלה הורה לנביא מוחמד עליו ברכה ושלום לעלות לעיר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ת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בסס שם את הבירה הראשונה של ה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0"/>
        <w:jc w:val="both"/>
        <w:rPr/>
      </w:pP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לאחר השנה הראשונה בית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>'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רב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,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החלו הבעיות מצד הכופרים מבני קורייש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,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הם פתחו בעימותים עם הנביא והמוסלימם לאחר שראו הת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פ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שטות הדת החדשה בית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>'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רב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,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ובערים נוספים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0"/>
        <w:jc w:val="both"/>
        <w:rPr/>
      </w:pP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הם נלחמו במולסמים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,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והתחוללה מלחמת 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>"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בדר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>"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המערכה הראשונה באסלאם בין צבא של הנביא מוחמד המורכב מ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>-</w:t>
      </w:r>
      <w:r>
        <w:rPr>
          <w:rStyle w:val="Slicetext1"/>
          <w:rFonts w:cs="Arial" w:ascii="Arial" w:hAnsi="Arial"/>
          <w:color w:val="000000"/>
          <w:sz w:val="32"/>
          <w:szCs w:val="32"/>
          <w:lang w:bidi="he-IL"/>
        </w:rPr>
        <w:t>314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לוחמים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,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לבין צבא הכופרים המורכב מ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>-</w:t>
      </w:r>
      <w:r>
        <w:rPr>
          <w:rStyle w:val="Slicetext1"/>
          <w:rFonts w:cs="Arial" w:ascii="Arial" w:hAnsi="Arial"/>
          <w:color w:val="000000"/>
          <w:sz w:val="32"/>
          <w:szCs w:val="32"/>
          <w:lang w:bidi="he-IL"/>
        </w:rPr>
        <w:t>1000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חיילים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.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למרות זאת צבא הנביא מוחמד הנחיל תבוסה קשה בכופרים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;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אחר כך נמשכו המלחמות בין המוסלמים לבין הכופרים 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חר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שמונה שנים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צייד צבא מ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cs="Arial" w:ascii="Arial" w:hAnsi="Arial"/>
          <w:sz w:val="32"/>
          <w:szCs w:val="32"/>
          <w:lang w:bidi="he-IL"/>
        </w:rPr>
        <w:t>10,000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יילים כדי לחזור לעיר מולדתו מ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צליח עם הצבא הזה ופתח את מכה מבלי לשפוך ד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בלי להילחם ב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פילו הוא – הנביא מוחמד עליו ברכה ושלום – העניק להם חני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אף שפגעו בו ובמוסלמים למשך שנים רב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קרא לשנה הזו בשם שנת הפתיח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ישתבח שמו אומר בקוראן הקדוש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אשר יבוא הניצחון מעם אללה וההכרעה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he-IL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כאשר תראה אנשים מצטרפים בגדודים לדת אללה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2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ז שבח והלל את ריבונך ובקש מחלה רוצה הוא בתשובת עבדיו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3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" </w:t>
      </w:r>
    </w:p>
    <w:p>
      <w:pPr>
        <w:pStyle w:val="Normal"/>
        <w:bidi w:val="1"/>
        <w:ind w:left="284" w:right="567" w:hanging="0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 הניצחון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כאשר פתח הנביא את מכ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אמר לכופרים מה אתם רואים שאני אעשה איתכ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שיבו לו</w:t>
      </w:r>
      <w:r>
        <w:rPr>
          <w:rFonts w:cs="Arial" w:ascii="Arial" w:hAnsi="Arial"/>
          <w:sz w:val="32"/>
          <w:szCs w:val="32"/>
          <w:rtl w:val="true"/>
          <w:lang w:bidi="he-IL"/>
        </w:rPr>
        <w:t>: 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ִכבד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ִכבד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הנביא אמר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: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לכו אתם  משֻׁחררים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סגולו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הנביא האלו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,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היו הסיבות הראשונו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בגללם נכנסו רבבות לאיסלאם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bidi w:val="1"/>
        <w:ind w:left="284" w:right="567" w:hanging="0"/>
        <w:jc w:val="both"/>
        <w:rPr/>
      </w:pP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אחר כך חזר הנביא מוחמד עליו ברכה ושלום לאל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-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מדינה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 כשעבר זמן מה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 עלה לרגל למכ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יחד עם </w:t>
      </w:r>
      <w:r>
        <w:rPr>
          <w:rFonts w:cs="Arial" w:ascii="Arial" w:hAnsi="Arial"/>
          <w:sz w:val="32"/>
          <w:szCs w:val="32"/>
          <w:lang w:bidi="he-IL"/>
        </w:rPr>
        <w:t>114.000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המאמינים והמוסלמים וזו הית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ליה לרגל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חרונה לנביא מוחמד עליו השלום אז הלך לעולמ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חר מכן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הנביא מוחמד עליו ברכה ושלום נפטר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באל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ar-EG"/>
        </w:rPr>
        <w:t xml:space="preserve">–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מדינה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ביום </w:t>
      </w:r>
      <w:r>
        <w:rPr>
          <w:rStyle w:val="Slicetext1"/>
          <w:rFonts w:cs="Arial" w:ascii="Arial" w:hAnsi="Arial"/>
          <w:color w:val="000000"/>
          <w:sz w:val="32"/>
          <w:szCs w:val="32"/>
          <w:lang w:bidi="he-IL"/>
        </w:rPr>
        <w:t>12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מחודש 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>"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רביע אלאח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>'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ר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"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בשנת </w:t>
      </w:r>
      <w:r>
        <w:rPr>
          <w:rStyle w:val="Slicetext1"/>
          <w:rFonts w:cs="Arial" w:ascii="Arial" w:hAnsi="Arial"/>
          <w:color w:val="000000"/>
          <w:sz w:val="32"/>
          <w:szCs w:val="32"/>
          <w:lang w:bidi="he-IL"/>
        </w:rPr>
        <w:t>11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מההגירה ונקבר שם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.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כל המוסלמים הרגישו כאב גדול בשל מותו של הנביא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.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עומר בן אלח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>'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טאב אמר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: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אם אחד מכם יאמר שהנביא מת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,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אני אהרוג אותו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,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כאשר שמע אותו אבו בכר 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יִרצהוּ אללה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הוא קרא את הפסוק הזה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חמד אינו אלא שליח אללה אשר היו כבר שליחים לפני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תחזר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כם אם ימות או ייהרג כל החוזר בו לא יכול להזיק לאללה כמלוא נימה ואללה יגמול למכירי הטובים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סורת בית עמרם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144</w:t>
      </w:r>
      <w:r>
        <w:rPr>
          <w:rFonts w:cs="Arial" w:ascii="Arial" w:hAnsi="Arial"/>
          <w:sz w:val="32"/>
          <w:szCs w:val="32"/>
          <w:rtl w:val="true"/>
          <w:lang w:bidi="he-IL"/>
        </w:rPr>
        <w:t>).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ביא עליו ברכה ושלום מת בגיל </w:t>
      </w:r>
      <w:r>
        <w:rPr>
          <w:rFonts w:cs="Arial" w:ascii="Arial" w:hAnsi="Arial"/>
          <w:sz w:val="32"/>
          <w:szCs w:val="32"/>
          <w:lang w:bidi="he-IL"/>
        </w:rPr>
        <w:t>63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נשאר במכה </w:t>
      </w:r>
      <w:r>
        <w:rPr>
          <w:rFonts w:cs="Arial" w:ascii="Arial" w:hAnsi="Arial"/>
          <w:sz w:val="32"/>
          <w:szCs w:val="32"/>
          <w:lang w:bidi="he-IL"/>
        </w:rPr>
        <w:t>40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נים לפני השליחו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ואחרי הנבואה נשאר שם כ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cs="Arial" w:ascii="Arial" w:hAnsi="Arial"/>
          <w:sz w:val="32"/>
          <w:szCs w:val="32"/>
          <w:lang w:bidi="he-IL"/>
        </w:rPr>
        <w:t>13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נים כדי להפיץ את הא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חר מכן הוא עלה לאל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דינה ונשאר שם </w:t>
      </w:r>
      <w:r>
        <w:rPr>
          <w:rFonts w:cs="Arial" w:ascii="Arial" w:hAnsi="Arial"/>
          <w:sz w:val="32"/>
          <w:szCs w:val="32"/>
          <w:lang w:bidi="he-IL"/>
        </w:rPr>
        <w:t>10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ני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פרופסור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ופ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cs="Arial" w:ascii="Arial" w:hAnsi="Arial"/>
          <w:sz w:val="32"/>
          <w:szCs w:val="32"/>
          <w:lang w:bidi="ar-EG"/>
        </w:rPr>
        <w:t>Dr.G.Lobon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תב בספרו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רבות הער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אנו מבחינים את דרך השפעת האי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מצא שמוחמד היה האיש הגדול בהיסטור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בים הם המזרחנים המדענים במערב שהכירו אותו היט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שאף מספר מהמערביים הכחישו את השליחות של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******* </w:t>
      </w:r>
      <w:r>
        <w:br w:type="page"/>
      </w:r>
    </w:p>
    <w:p>
      <w:pPr>
        <w:pStyle w:val="Normal"/>
        <w:bidi w:val="1"/>
        <w:ind w:left="284" w:right="567" w:hanging="0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תיאורו של הנביא מוחמד עליו ברכה ושלום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נּבִיא מֻחמּד עליו ברכה ושלום היה בּעל קומה בּינוֹנִית ומבנה גּוּף מוּצק ורחב גּר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על פנים יפות וסגֻלּוֹת נאו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לא היה גבוה יותר ולא היה קצר יות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ה לבן הפנ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לבן ביותר ולא שׁחוֹר ביות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ׂערו לא מסולסל ולא רך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פניו היו לבנים כמו כסף והיה לו זקן עבות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גאבר בן סמרה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שאל על הנביא על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פניו היו כמו חר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שי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פניו היו מעוגּלים כמו הירח והשמ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לא היה שמן או רז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בּעל קוֹמה בּינוֹנִית לא גּבֹהּ ולא קצ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דיו ורגליו היו מגושּׁםים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נס בן מאלק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פו של הנביא עליו ברכה ושלום היו חלקים ורכים כמו מש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ריחו היה יוֹתר טוֹב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בּוש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0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 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 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תכונות וסגולּוֹת הנביא</w:t>
      </w:r>
    </w:p>
    <w:p>
      <w:pPr>
        <w:pStyle w:val="Normal"/>
        <w:bidi w:val="1"/>
        <w:ind w:left="284" w:right="567" w:hanging="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עליו ברכה ושלום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ind w:left="437" w:right="567" w:hanging="72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חוכמה וישוב הדעת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חכם ביות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נודע בין בני עמו בישוב הדעת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שופט עייאד׳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القاضي  عياض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היה בעל תכונות טובות וסגולות נא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ו יכולים לראות את החוכמה בכל דבריו של הנביא מוחמד כי היה בעל נסי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הוא אשר לימד אותו והראה את מה שהורד בתנ</w:t>
      </w:r>
      <w:r>
        <w:rPr>
          <w:rFonts w:cs="Arial" w:ascii="Arial" w:hAnsi="Arial"/>
          <w:sz w:val="32"/>
          <w:szCs w:val="32"/>
          <w:rtl w:val="true"/>
          <w:lang w:bidi="he-IL"/>
        </w:rPr>
        <w:t>'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ך ובאוונגליון 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bidi w:val="1"/>
        <w:ind w:left="437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סבל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הראה סבלנוּת נהדרת בכל ימי חי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סבל הרבה מהכופרים כשהחיל להפיץ את המסר ש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ני עמו עינו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יללו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נישו אותו כי דיבר על דת חדש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לם הוא עמד בפני כל האתגרים האלה וסבל את הענוי וההתעלל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ביקש גמול מאצ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הבין שזה כולו למען אללה ולמען את השליחות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בד אללה בן מסעוד סיפ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פעם הסתכלתי על הנביא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נראה כמו אחד הנביאים שבני עמו היכו אותו עד שפצעו אותו בפנ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וא מתפלל ל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יבוני סלח לבני עמ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הם הם לא מבינים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 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 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3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אֱמנוּ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ץ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היה נאֱמ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סוּ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כל נושאי חי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לה ישתבח שמו אומר בקוראן הקדוש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ת תפילתי וקורבני וחיי ומותי הם לאללהריבון העולמים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*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ן לו שותף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על כך ציוונ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ני ראשון המתמס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. (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סורת המקנ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162</w:t>
      </w:r>
      <w:r>
        <w:rPr>
          <w:rFonts w:cs="Arial" w:ascii="Arial" w:hAnsi="Arial"/>
          <w:sz w:val="32"/>
          <w:szCs w:val="32"/>
          <w:rtl w:val="true"/>
          <w:lang w:bidi="he-IL"/>
        </w:rPr>
        <w:t>).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4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ימוס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גברת עאיישה אישתו של הנביא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שאלת על סגֻלּוֹ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א השיבה שהוא היה עושה כל דבר לפ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קרונות הקור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ימוסיו היו הקור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לא עשה מעשה מכוער בחיים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ביא עליו ברכה שלום אמר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שלח אותי להפיץ את התכונות והפעולות הטובות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ישתבח שמו אומר בקוראן הקדוש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יחנת בסגולוֹת  נשׂגבות</w:t>
      </w:r>
      <w:r>
        <w:rPr>
          <w:rFonts w:cs="Arial" w:ascii="Arial" w:hAnsi="Arial"/>
          <w:sz w:val="32"/>
          <w:szCs w:val="32"/>
          <w:rtl w:val="true"/>
          <w:lang w:bidi="he-IL"/>
        </w:rPr>
        <w:t>" 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ור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קֻלמוֹס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4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ס בן מאלק אמר גם הוא כי הנביא לעולם ל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לּל שום אח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עולם ל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נהג ברעה עם האחרים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ListParagraph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 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(</w:t>
        <w:tab/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סהל בן סעד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 כי הנבי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חמד עליו ברכה ושלו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יקש מים כדי לשת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ששתה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רצה לתת לאנשים היושבים לציד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לא נתן להם את המים עד שביקש רשות מהנער שהביא לו את ה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 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 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he-IL"/>
        </w:rPr>
        <w:t>5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הבת פיוס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הל בן סע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יפר הנביא מוחמד עליו ברכה ושלום נהג לתווך בין האנשים והשבטיים הנלחמים כדי לפייס בינ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סיפר כי הנביא היה קורא לחברים לעשות את זה 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 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6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ִצווֹת עשׂה ולֹא תּעשׂ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נהג להתקרב מכל עבודה טו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התרחק מכל עבודה רע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נהג לצוות על חבריו ועל כל המוסלמים לעשות את 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קרוא לאחרים לעש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בדאללה בן עבאס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 כי  הנביא ראה איש ביד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טבעת מזה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הסיר אותה והניח אותה לצ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ואמר טבעת הזהב היא כמו גחלת של אש בידי הגב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רי עזיבת הנביא הנביא הנוכחים לקחו את הטבעת ונתנו אותו לאיש כדי למכור אותו וינצל את מחיר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! 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יש ענה 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ך אקח אותו לאחר שהנביא זרק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ה לעולם לא יהי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7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הבת טוהרה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אהב את הטוהרה וקרא למאמינים ולמוסלמים להיות טהורים כל הזמ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האג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ר בן קונפוז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 שהוא עבר על הנביא מוחמד עליו ברכה ושלום בהיותו משתת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בירך אותו ל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הנביא לא הגיב לו עד שהתרחץ לתפי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אחר מכן הוא אמר ל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הגבתי לך כי לא אהבתי לבטא את שמו של אללה בהיותי לא טהור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נן אבי דווד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8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ִבּוּ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פי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גברת עאאישה אישתו של הנביא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ה שהנביא עליו ברכה ושלום היה מתפלל כל הליל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היא סיפרה כי שאלה אותו לפע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מה אתה תפלל הרבה כל כל על אף שאללה מחל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טאי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השיב 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שה כ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לא אהיה עבד מכִּיר טוֹבה לריבוני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 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 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720" w:right="0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9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דִינוּת ורחמִ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נהג בכל ימי חייו לרחם על האח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י הוריר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יפר כי 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טופייל בן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מר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וסי וחבריו באו אל הנביא ואמרו לוכי שבט דאווס סירבו להתאס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יקשו ממנו שיתפלל לאללה שיכחיד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ה אמר כמה מחברי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י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הכחיד אות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הנביא מוחמד עליו ברכה ושלום פנה לאללה באומר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מתפלל לך ריבוני שתניח את דאווס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 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 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eastAsia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10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ראה הטו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בראא בן עאזבּ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ה רחב גּר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ערו ארוך והיה היפה ביותר כאשר התלבש לבוש אדו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 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 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1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נזרות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בדאללה בן מסעו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נהג לישון על מחצלת של קשׁ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ד שפגעה בגב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חנו אמרנו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י נביא אללה אנו רוצים להכין לך מיטה טו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highlight w:val="yellow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ענה 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לא רוצה כלום החיים הא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ן אני אלא כמו נוסע היושב בצל של עץ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לאחר מכן יעזוב וילך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highlight w:val="yellow"/>
          <w:lang w:bidi="ar-EG"/>
        </w:rPr>
      </w:pPr>
      <w:r>
        <w:rPr>
          <w:rFonts w:cs="Arial" w:ascii="Arial" w:hAnsi="Arial"/>
          <w:sz w:val="32"/>
          <w:szCs w:val="32"/>
          <w:highlight w:val="yellow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1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דפת הזולת על עצמ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סהל בן סעד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יפר כי אישה נתנה לנבי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יו השלום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לימה למת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קיבל אותה כי היה נזקק 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ש לבש אותה ויצא לחבריו אחד מהם ביקש ממנו לקחת את הגלימ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נתן לו אותה בעין יפ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ברי הנביא נזפו באיש כי עשה את 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לם הוא אמר 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ציתי לקחת את הגלימה של הנביא כדי שתהיה כתכריך לי כשאמ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 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13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וח האֱמוּנה וההיסמכות ע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ו בכ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צדיק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אשר היינו שנינ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מער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איתי את רגלם הכופרים ואמרתי לנביא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ביא אללה אם אחד מהם הסתכל מתח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רגלו יוכל לראות אות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השי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ו בכר מה אתה חושב בשניים אלל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שלישי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 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 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14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חמלה והאהד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בי קותאדה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 שהנביא בפעם התפלל כאשר היה נושא א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תו של אבי אל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אץ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צוואר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 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 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15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הקל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ייסייר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נס בן מאלק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 שהנביא עליו התפילה והשלו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שאני שומע בתפילה את הבכי  של התינוקות עם האימהות המתפללות במסג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יתי מקצר את התפילה מפני שאני יודע את הכאב שבו תהיה אמ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 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 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16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את שמ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חסיד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בי הורירה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 שהנביא עליו התפילה והשלו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פעמים אני מוצא תמרים בבית ש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אני מתכוון לאכול אות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אדאג שאולי יהיו מתמר של הצדקה אז אניח אותם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 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 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17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דיבות ורוחב רוח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ס בן מאלק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היה נותן בעין יפה לכל השואל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פילו לפעם הוא העניק לאיש שהתאסלם עדר של צאן שהיה בין שני ה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חר מכן האיש חזר לבני עמו וקרא להם להתאסל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226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בדוללה בן עבאס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היה הנדיב ביות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היה יותר נדיב במויחד בחודש רמדאן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26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 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18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הבת שִׁתּף הפּעולּ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גברת עאאישה אישתו של הנביא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שאלה על דברו של הנביא מוחמד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א אמרה שהוא נהג לעזור למשפחתו ולנשותיו עד שיבוא מועד התפי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ה מתפלל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רי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tabs>
          <w:tab w:val="clear" w:pos="720"/>
          <w:tab w:val="left" w:pos="8520" w:leader="none"/>
        </w:tabs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ראא בן עאזב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איתי את הנביא בזמן קרב 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נדק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חנות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יה נושא א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פר עד שכסה את שעריו כדי לעזור ללוחמים המוסלמי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רי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727" w:leader="none"/>
          <w:tab w:val="left" w:pos="5907" w:leader="none"/>
        </w:tabs>
        <w:bidi w:val="1"/>
        <w:spacing w:lineRule="auto" w:line="240" w:before="0" w:after="0"/>
        <w:ind w:left="0" w:right="0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19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כ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גברת עאיישה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ה שהנביא עליו ברכה ושלום שנא את השק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יה מאיץ בחבריו לדבר אמ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ם אחד מחבריו היה משקר הנביא היה קורא לו לחזור בתשובה משקר ז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נן אלתרמזי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אויביו של הנביא הכירו בכנות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ה אבו גהל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ד גדולי הכופ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ני לא אומר שאתה שקרן אלא שאני מכחיש את השליחות שלך 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20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שמירה על מצוות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ביא מוחמד עליו ברכה ושלום שמר בכל ימי חייו על הוראותיו של אללה ולא הלך בדרך הבלתי מקובלת על אלל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מו שתיית יי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נות וכ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')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גברת עאאיש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 סיפרה כי הנביא עליו ברכה ושלום היה תמיד בוחר בדבר הקל ביותר על האנשים מבין שאר הדברים האחרים כדי להקל על המוסל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תנאי שיהיה זה בהתאם להוראות ש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אפילו לא נקם בשום אדם בגלל עצמ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רק כשיפר האדם הזה את מצוות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רי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283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2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פנים המאירים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בדאללה בן אלחר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ראיתי אף אחד שהיה מחייך כל הזמן כמו הנבי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חמד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 תרמזי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2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אמ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אמנותו של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היתה נדירה בעידן שלו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על אף שבני עמו התייחסו אליו כאויב לאחר השליחות של האיסלאם אלא שהם המשיכו להפקיד אותו על הפקדונות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חר שעינו אותו ואת חבריו מהמוסלמים החדשים הוא שמר על הפקדונות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אפילו ביום העלייה לאלמדינה הוא שקד להחזיר את הפקדונות לבעליהן 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תודלות חייו של הנביא לבן השאם</w:t>
      </w:r>
      <w:r>
        <w:rPr>
          <w:rFonts w:cs="Arial" w:ascii="Arial" w:hAnsi="Arial"/>
          <w:b/>
          <w:bCs/>
          <w:sz w:val="32"/>
          <w:szCs w:val="32"/>
          <w:lang w:bidi="ar-EG"/>
        </w:rPr>
        <w:t>3/1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tabs>
          <w:tab w:val="clear" w:pos="720"/>
          <w:tab w:val="left" w:pos="8520" w:leader="none"/>
        </w:tabs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השלו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 לאבי גנדל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א גנדל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היה סבלן ולשם הש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יתן לך ולחסרי כוח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ווח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קלה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מוסנד אלאמאם אחמד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tabs>
          <w:tab w:val="clear" w:pos="720"/>
          <w:tab w:val="left" w:pos="8520" w:leader="none"/>
        </w:tabs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23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מץ הל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ן אבי טאלב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יפ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קרב בדר היה הנביא מוחמד עליו ברכה ושלום הכי גּבוּ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ביני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יה הקרוב ביותר לאויב ואנו היינו נלחמים תחת חסותו כי היה לו אומץ לב מדה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מוסנד האמאמם אחמד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נס בן מאלק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היה האיש הכי אמיץ לב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עו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נזכר שבלילה אפלה שמעו תושבי אלמדינה קול רם ומפחי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מיהרו לכיוון הקול כדי לגלות מה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שהתקרבו למקום ראו את הנביא חוזר ומרגיע אותם באומר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 תפחד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 תפחד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ה היה הסוס של אבי טלחה היה ללו אוכף וחמק למדב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הו מוחמד היה הראשון שהקפיד לגלות הדב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יה הראשון שמרגיע את בני עמו לאחר שהחזיר את הסוס הנמלט מבעל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רי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קרב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חו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לא היה רוצה להילחם בכופ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לאחר התייעץ עם חבריו הוא נענה לעצה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אחר מכן חבריו  התחרטו על שהיה להם דעה נבדלת מדעתו של הנביא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חזרו אליו ואמרו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זרנו בנו מדעה שלנו ונעשה מה שאתה רואה</w:t>
      </w:r>
      <w:r>
        <w:rPr>
          <w:rFonts w:cs="Arial" w:ascii="Arial" w:hAnsi="Arial"/>
          <w:sz w:val="32"/>
          <w:szCs w:val="32"/>
          <w:rtl w:val="true"/>
          <w:lang w:bidi="he-IL"/>
        </w:rPr>
        <w:t>!</w:t>
      </w:r>
    </w:p>
    <w:p>
      <w:pPr>
        <w:pStyle w:val="Normal"/>
        <w:numPr>
          <w:ilvl w:val="0"/>
          <w:numId w:val="0"/>
        </w:numPr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לא נענה לבקשתם ועמד על דעתו שילך בדרך שבה בחר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מוסנד האמאמם אחמד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24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וש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ו סעיד אל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דרי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היה מתבייש יותר מהנערה הבתולה ביום החתונה שלה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רי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727" w:leader="none"/>
          <w:tab w:val="left" w:pos="5907" w:leader="none"/>
        </w:tabs>
        <w:bidi w:val="1"/>
        <w:spacing w:lineRule="auto" w:line="240" w:before="0" w:after="0"/>
        <w:ind w:left="0" w:right="0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25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צניע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התפילה והשלו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ה צנוע ביות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ּמִדּה כזוֹ שׁהנכנס למסגד לא היה מכיר מי הוא הנביא מבין חבריו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נס בן מאלק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יפר כי לפעם הגיע לאלמדינה גבר שנכנס למסגד בהיות הנביא וחבריו יוש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יש שאל מי ממכם הוא מוחמ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הגי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ה הוא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זה מוכיח כי הנביא לא בחר לעצמו מקום או מושב מיוח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היה יושב איתם כאילו הוא אחד מה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tabs>
          <w:tab w:val="clear" w:pos="720"/>
          <w:tab w:val="left" w:pos="8520" w:leader="none"/>
        </w:tabs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התעניין גם כן לעזור לעניים וחסרי הכוח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26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דאגה לאח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בו מוסעב אלאנצארי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יפר כי אחד האנשים התלונן לנביא עליו ברכה ושלום מהאימאם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הוא מאריך את זמן התפי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כעס מהאימאם הזה וקרא לו לצמצם את זמן התפילה כי יש בין המתפללים זקנים וחסרי כוח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27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סליחה והחני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נס בן מאלק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יפר כי ליווה את הנביא עליו ברכה ושלום בדרך כשהופיע אחד האנשים שמשך את הנביא מגלימה שלו בכוח מכאי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ד שפצע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מר לו תן לי כסף מהצדקות שאצלך</w:t>
      </w:r>
      <w:r>
        <w:rPr>
          <w:rFonts w:cs="Arial" w:ascii="Arial" w:hAnsi="Arial"/>
          <w:sz w:val="32"/>
          <w:szCs w:val="32"/>
          <w:rtl w:val="true"/>
          <w:lang w:bidi="he-IL"/>
        </w:rPr>
        <w:t>!?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ביא עליו השלום צחק ונתן לו צדקה 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רי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אשר חזר הנביא עליו שלום לעיר מכ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וברשותה צבא חזק יות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שאל ת הכופרים מה אתם רואים שאני אעשה איתכ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bidi w:val="1"/>
        <w:ind w:left="284" w:right="567" w:hanging="567"/>
        <w:jc w:val="both"/>
        <w:rPr>
          <w:rStyle w:val="Slicetext1"/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שיבו לו</w:t>
      </w:r>
      <w:r>
        <w:rPr>
          <w:rFonts w:cs="Arial" w:ascii="Arial" w:hAnsi="Arial"/>
          <w:sz w:val="32"/>
          <w:szCs w:val="32"/>
          <w:rtl w:val="true"/>
          <w:lang w:bidi="he-IL"/>
        </w:rPr>
        <w:t>: 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ִכבד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ִכבד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Style w:val="Slicetext1"/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Style w:val="Slicetext1"/>
          <w:rFonts w:ascii="Arial" w:hAnsi="Arial"/>
          <w:sz w:val="32"/>
          <w:sz w:val="32"/>
          <w:szCs w:val="32"/>
          <w:rtl w:val="true"/>
          <w:lang w:bidi="he-IL"/>
        </w:rPr>
        <w:t>אז אמר להם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: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לכו אתם  משֻׁחררים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Style w:val="Slicetext1"/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Style w:val="Slicetext1"/>
          <w:rFonts w:ascii="Arial" w:hAnsi="Arial"/>
          <w:sz w:val="32"/>
          <w:sz w:val="32"/>
          <w:szCs w:val="32"/>
          <w:rtl w:val="true"/>
          <w:lang w:bidi="he-IL"/>
        </w:rPr>
        <w:t>והתקרית הזו היא הוכחה ברורה על הרחמים של הנביא עליו ברכה ושלום</w:t>
      </w:r>
      <w:r>
        <w:rPr>
          <w:rStyle w:val="Slicetext1"/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Style w:val="Slicetext1"/>
          <w:rFonts w:cs="Arial" w:ascii="Arial" w:hAnsi="Arial"/>
          <w:sz w:val="32"/>
          <w:szCs w:val="32"/>
          <w:lang w:bidi="ar-EG"/>
        </w:rPr>
        <w:t>28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הסבלנ</w:t>
      </w:r>
      <w:r>
        <w:rPr>
          <w:rStyle w:val="Slicetext1"/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ת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: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הנביא </w:t>
      </w:r>
      <w:r>
        <w:rPr>
          <w:rStyle w:val="Slicetext1"/>
          <w:rFonts w:ascii="Arial" w:hAnsi="Arial"/>
          <w:sz w:val="32"/>
          <w:sz w:val="32"/>
          <w:szCs w:val="32"/>
          <w:rtl w:val="true"/>
          <w:lang w:bidi="he-IL"/>
        </w:rPr>
        <w:t xml:space="preserve">מוחמד עליו ברכה ושלום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היה </w:t>
      </w:r>
      <w:r>
        <w:rPr>
          <w:rStyle w:val="Slicetext1"/>
          <w:rFonts w:ascii="Arial" w:hAnsi="Arial"/>
          <w:sz w:val="32"/>
          <w:sz w:val="32"/>
          <w:szCs w:val="32"/>
          <w:rtl w:val="true"/>
          <w:lang w:bidi="he-IL"/>
        </w:rPr>
        <w:t>דוגמה מדהימה לסבלנות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.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לפני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גלות האסלאם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Style w:val="Slicetext1"/>
          <w:rFonts w:ascii="Arial" w:hAnsi="Arial"/>
          <w:sz w:val="32"/>
          <w:sz w:val="32"/>
          <w:szCs w:val="32"/>
          <w:rtl w:val="true"/>
          <w:lang w:bidi="he-IL"/>
        </w:rPr>
        <w:t>הוא סבל את ה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מעש</w:t>
      </w:r>
      <w:r>
        <w:rPr>
          <w:rStyle w:val="Slicetext1"/>
          <w:rFonts w:ascii="Arial" w:hAnsi="Arial"/>
          <w:sz w:val="32"/>
          <w:sz w:val="32"/>
          <w:szCs w:val="32"/>
          <w:rtl w:val="true"/>
          <w:lang w:bidi="he-IL"/>
        </w:rPr>
        <w:t>ים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Style w:val="Slicetext1"/>
          <w:rFonts w:ascii="Arial" w:hAnsi="Arial"/>
          <w:sz w:val="32"/>
          <w:sz w:val="32"/>
          <w:szCs w:val="32"/>
          <w:rtl w:val="true"/>
          <w:lang w:bidi="he-IL"/>
        </w:rPr>
        <w:t xml:space="preserve">של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בני עמו </w:t>
      </w:r>
      <w:r>
        <w:rPr>
          <w:rStyle w:val="Slicetext1"/>
          <w:rFonts w:cs="Arial" w:ascii="Arial" w:hAnsi="Arial"/>
          <w:sz w:val="32"/>
          <w:szCs w:val="32"/>
          <w:rtl w:val="true"/>
          <w:lang w:bidi="he-IL"/>
        </w:rPr>
        <w:t xml:space="preserve">( </w:t>
      </w:r>
      <w:r>
        <w:rPr>
          <w:rStyle w:val="Slicetext1"/>
          <w:rFonts w:ascii="Arial" w:hAnsi="Arial"/>
          <w:sz w:val="32"/>
          <w:sz w:val="32"/>
          <w:szCs w:val="32"/>
          <w:rtl w:val="true"/>
          <w:lang w:bidi="he-IL"/>
        </w:rPr>
        <w:t xml:space="preserve">עבודת האלילים – שתיית יין </w:t>
      </w:r>
      <w:r>
        <w:rPr>
          <w:rStyle w:val="Slicetext1"/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לאחר התגלות האיסלאם הוא סבל כל סוגי </w:t>
      </w:r>
      <w:r>
        <w:rPr>
          <w:rStyle w:val="Slicetext1"/>
          <w:rFonts w:ascii="Arial" w:hAnsi="Arial"/>
          <w:sz w:val="32"/>
          <w:sz w:val="32"/>
          <w:szCs w:val="32"/>
          <w:rtl w:val="true"/>
          <w:lang w:bidi="he-IL"/>
        </w:rPr>
        <w:t>העינוי</w:t>
      </w:r>
      <w:r>
        <w:rPr>
          <w:rStyle w:val="Slicetext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licetext1"/>
          <w:rFonts w:ascii="Arial" w:hAnsi="Arial"/>
          <w:sz w:val="32"/>
          <w:sz w:val="32"/>
          <w:szCs w:val="32"/>
          <w:rtl w:val="true"/>
          <w:lang w:bidi="he-IL"/>
        </w:rPr>
        <w:t>עלבון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, </w:t>
      </w:r>
      <w:r>
        <w:rPr>
          <w:rStyle w:val="Slicetext1"/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שפלה מצד בני עמ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סבל הרבה כשנפטרה אשתו הגברת 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דיג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גם כן כשנפטרו כל ילדיו בחיים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לבד פאטמה 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).</w:t>
      </w:r>
    </w:p>
    <w:p>
      <w:pPr>
        <w:pStyle w:val="ListParagraph"/>
        <w:tabs>
          <w:tab w:val="clear" w:pos="720"/>
          <w:tab w:val="left" w:pos="8520" w:leader="none"/>
        </w:tabs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ס בן מאלק סיפר כי נכנס עם הנביא עליו ברכה ושלום על בנו של הנביא אברהים בהיותו גוסס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ז נגרו עיני הנביא בדמג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ב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רחמן בן עוף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י שליח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ה בו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! </w:t>
      </w:r>
    </w:p>
    <w:p>
      <w:pPr>
        <w:pStyle w:val="ListParagraph"/>
        <w:tabs>
          <w:tab w:val="clear" w:pos="720"/>
          <w:tab w:val="left" w:pos="8520" w:leader="none"/>
        </w:tabs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השי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ֹי עב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ן עוף אלה הם רחמים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ה הם רחמים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רי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highlight w:val="yellow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29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צדק והיוש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נהג בצד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יושר ושוויון – לפי ההלכה של אלל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כל דברי חי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גברת עאאיישה אם המאמינ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יפרה כי שבט קורייש התעניינו באישה המ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זומית שגנב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ום הוא שם שבט כבד ואצי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ביקשו מאוסאמה בן זיד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דבר עם הנביא עליו ברכה ושלום כדי שלא יעניש אות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הנביא סרב ו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פאטמה בת מוחמד הנביא גנבה אני אחתוך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 ידי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רי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30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פחִיד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אלל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הנביא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מוחמד עליו השלו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ה איש הכי מפחד מ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בדאללה בן מסעוד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בקש ממני לקרוא את הקוראן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תי לו איך אקרא ל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וא הורד עליך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גיב כן קרא 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ראת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סור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שִׁים עד שהגעתי לפסוק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ווה בנפשׁך מה יהיה כאשׁר נקים עֵד מכל אומ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נביא אותך להעיד על אלה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"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ז הנביא ביקש ממני לעצו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סתכלתי על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יה בוכ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רי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tabs>
          <w:tab w:val="clear" w:pos="720"/>
          <w:tab w:val="left" w:pos="8520" w:leader="none"/>
        </w:tabs>
        <w:bidi w:val="1"/>
        <w:ind w:left="284" w:right="567" w:hanging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גברת עאאיישה אם המאמינ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יפרה כי הנביא עליו ברכה ושלם היה דואג בכל פעם רואה את השמים מלאים בענ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יה יוצא וחוזר לביתה כמה פעמים עד שיֵרֵד הגש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גברת עאאישה הגידה לו את זה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אמר כי הוא לא יודע למה זה קו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הוא הוסיף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לי זה כמו אלה שנזכרו בפסוק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ריד מן השמים מ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פיקי הנהרות קלטו אותם כפי קיבול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קצף עלה על פני הזר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אשר יתיכו באש למען עשות תכשיטים וכלים יעלה קצף כמוה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זאת ימשיל אללה את האמת והחב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קצף נמוג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ולם המועל לאנשים ייוותר עלי אדמ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ה המשלים שימשול אלוה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רי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3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הסתפקות במועט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ומר בן 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טאב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כנסתי לחדר של שליח אללה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צאתי אותו ישן על מחצלת קשׁ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תחת לראשו כּסת מלִיף הדּקל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ראיתי סימן מחצלת קשׁ על גופו אז בכיתי</w:t>
      </w:r>
      <w:r>
        <w:rPr>
          <w:rFonts w:cs="Arial" w:ascii="Arial" w:hAnsi="Arial"/>
          <w:sz w:val="32"/>
          <w:szCs w:val="32"/>
          <w:rtl w:val="true"/>
          <w:lang w:bidi="he-IL"/>
        </w:rPr>
        <w:t>...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אמר 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מה אתה בוכה עומר 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תי לו עליו השלום קיסרא וקיסר נהנים ואתה שליח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!!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ז הוא הגיב 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ם העוֹלם הזּה ולנו העולם הבא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284" w:right="0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צ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 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3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הב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טוֹב לכל האנשִׁים אפילו לאוי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גברת עאאישה אם המאמינ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מרה שהיא שאלה את הנביא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עבר עליך יום קשה יותר מיום קרב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חו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ענה 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ני עמך עשו מה עשו והמעשה הכי קשה היה ביו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ק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שפצעו אותי בטאיף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ז בא אליו המלאך גבראל לבקש ממנו מה שהוא רוצ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בראל אמר ל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אתה רוצה להעניש אותם אני בפקודת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הנביא השי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אני מאחל שיהיה להם ילדים מוסלמים ומתפללים לאללה בלבד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0" w:hanging="567"/>
        <w:jc w:val="right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צ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 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0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ן עמר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אשר מת עבדאללה בן אבי סלו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א בנו לנביא ושאל אותו לתת לו חולצתו כדי שישתמש בה כתּכרִיך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ב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נתן לו את החולצ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נו של עבדאללה בקש מהנביא להתפלל על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נביא קם והתפל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עומר שאל את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ה מתפלל על איש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צבוּ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ללה אסר עליך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עשות את 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bidi w:val="1"/>
        <w:ind w:left="284" w:right="0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השיב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לא אסר ע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הוא נתן לי לבחור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284" w:right="0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 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נימוסיו של הנביא מוחמד עליו ברכה ושלום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</w:r>
    </w:p>
    <w:p>
      <w:pPr>
        <w:pStyle w:val="ListParagraph"/>
        <w:numPr>
          <w:ilvl w:val="0"/>
          <w:numId w:val="5"/>
        </w:numPr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קִרבת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חבר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נהג בשפילות רוח רבה עם חברי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כחה על כך היא אנחנו יודעים כל ענייני חי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דבריו הפריטיים והכלליים של הנביא כי תמיד היה מלווה חבריו והם תמיד היו מלווים אות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היה הדוגמה אותה לקחו ללכת בעקבתיו בכל הדברים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גריר בן עבדאללה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לעולם לא הפנה את פניו ממני מאז שנכנסתי ל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יה תמיד מחייך בפני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פעם אמרתי לו שאני סובל מכך שאני לא יכול להתייצב היטב על גבו של הסוס ש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תפלל לאללה למעני באומר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י ריבונ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עזור לו להתייצב היטב על סוס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ניח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ListParagraph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רי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ListParagraph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השלום נהג גם כן לצחק עם חבר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נס בן מאלק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היה בעל התכונות הטובות ביות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נהג לשאול על אחי הקטן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ומיי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גם לשאול על הציפור שלו שהיה עומייר קורא לו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נג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היה תמיד צוחק בפניו ושואל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ומיי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ה עשה אלנג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</w:t>
      </w:r>
      <w:r>
        <w:rPr>
          <w:rFonts w:cs="Arial" w:ascii="Arial" w:hAnsi="Arial"/>
          <w:sz w:val="32"/>
          <w:szCs w:val="32"/>
          <w:rtl w:val="true"/>
          <w:lang w:bidi="he-IL"/>
        </w:rPr>
        <w:t>?"</w:t>
      </w:r>
    </w:p>
    <w:p>
      <w:pPr>
        <w:pStyle w:val="ListParagraph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רי ומוסלם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השתעשע עם חבריו לא רק בדברים אלא גם במע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נס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ירצהו אללה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 גם כן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ש איש מ אזרחי ערבה שקוראים לו זאהר בן חראם הנביא היה משתעשע עמ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שהיה מוכר כמה חפצִים הנביא עליו התפילה והשלום עצב את עיניו ואמר לו מי אני וכאשר הסתוביב וידע כי הוא הנביא עליו התפילה והשלו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בק אות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אמר מי יקנה את העבד הז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אהר אמר אני ארי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ביא אמר אבל אתה אצל אללה לא אריה או אמר אתה יקר אצל אללה </w:t>
      </w:r>
    </w:p>
    <w:p>
      <w:pPr>
        <w:pStyle w:val="Normal"/>
        <w:bidi w:val="1"/>
        <w:spacing w:lineRule="auto" w:line="240" w:before="0" w:after="0"/>
        <w:ind w:left="720" w:right="0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ListParagraph"/>
        <w:numPr>
          <w:ilvl w:val="0"/>
          <w:numId w:val="5"/>
        </w:numPr>
        <w:bidi w:val="1"/>
        <w:ind w:left="284" w:right="567" w:hanging="567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תייעצותו עם חבר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נהג להתייעץ עם חבריו בכל הדב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בו הורייר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עולם ראיתי איש מרבה להתייעץ עם חבריו כמו שליח אללה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ListParagraph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נן אל–תרמזי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ListParagraph"/>
        <w:numPr>
          <w:ilvl w:val="0"/>
          <w:numId w:val="5"/>
        </w:numPr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ביקור בחול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נהג לבקר בחולים המוסלמים והכופרי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ס בן מאלק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שחלה הנער היהודי שהיה משרת את הנביא מוחמד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ביא ביקר אצלו וקרא לו להתאסלם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יו של הנער אמר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ציּת לאבא 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קאסם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כנוי של הנביא מוחמד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ער קיבל את הא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תודה לאללה שהציל אותו מגּיהִנּוֹם 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ListParagraph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צחיח אל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רי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687" w:right="0" w:hanging="567"/>
        <w:jc w:val="both"/>
        <w:rPr>
          <w:rFonts w:ascii="Arial" w:hAnsi="Arial" w:cs="Arial"/>
          <w:b/>
          <w:b/>
          <w:bCs/>
          <w:color w:val="0000FF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he-IL"/>
        </w:rPr>
      </w:r>
    </w:p>
    <w:p>
      <w:pPr>
        <w:pStyle w:val="ListParagraph"/>
        <w:numPr>
          <w:ilvl w:val="0"/>
          <w:numId w:val="5"/>
        </w:numPr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כרת טוב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נהג להודות לכל מי שעושה לו טוב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י יעשה לכם טו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יכם לגמול לו על 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ם אין לכם מה לגמול לו בו עליכם להתפלל לאללה שיגמול לו</w:t>
      </w:r>
      <w:r>
        <w:rPr>
          <w:rFonts w:cs="Arial" w:ascii="Arial" w:hAnsi="Arial"/>
          <w:sz w:val="32"/>
          <w:szCs w:val="32"/>
          <w:rtl w:val="true"/>
          <w:lang w:bidi="he-IL"/>
        </w:rPr>
        <w:t>. .</w:t>
      </w:r>
    </w:p>
    <w:p>
      <w:pPr>
        <w:pStyle w:val="ListParagraph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נן אבי דאווד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907" w:leader="none"/>
        </w:tabs>
        <w:bidi w:val="1"/>
        <w:spacing w:lineRule="auto" w:line="240" w:before="0" w:after="0"/>
        <w:ind w:left="0" w:right="0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ListParagraph"/>
        <w:numPr>
          <w:ilvl w:val="0"/>
          <w:numId w:val="5"/>
        </w:numPr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הבתו לכל הדברים הטובים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נהג לאהוב את כל דבר טו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עִ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פ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נס בן מאלק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פו של הנביא עליו ברכה ושלום היו חלקים ורכים כמו משי וריחו יוֹתר טוֹב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בֹּשׂם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ListParagraph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 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ListParagraph"/>
        <w:bidi w:val="1"/>
        <w:ind w:left="284" w:right="567" w:hanging="0"/>
        <w:jc w:val="center"/>
        <w:rPr>
          <w:rStyle w:val="Emphasis"/>
          <w:rFonts w:ascii="Arial" w:hAnsi="Arial" w:cs="Arial"/>
          <w:color w:val="FF0000"/>
          <w:sz w:val="40"/>
          <w:szCs w:val="40"/>
          <w:lang w:bidi="ar-EG"/>
        </w:rPr>
      </w:pPr>
      <w:r>
        <w:rPr>
          <w:rStyle w:val="Emphasis"/>
          <w:rFonts w:ascii="Arial" w:hAnsi="Arial"/>
          <w:color w:val="FF0000"/>
          <w:sz w:val="40"/>
          <w:sz w:val="40"/>
          <w:szCs w:val="40"/>
          <w:rtl w:val="true"/>
          <w:lang w:bidi="he-IL"/>
        </w:rPr>
        <w:t>עֵדויות ישרות</w:t>
      </w:r>
    </w:p>
    <w:p>
      <w:pPr>
        <w:pStyle w:val="ListParagraph"/>
        <w:bidi w:val="1"/>
        <w:ind w:left="284" w:right="567" w:hanging="0"/>
        <w:jc w:val="both"/>
        <w:rPr>
          <w:rStyle w:val="Emphasis"/>
          <w:rFonts w:ascii="Arial" w:hAnsi="Arial" w:cs="Arial"/>
          <w:b w:val="false"/>
          <w:b w:val="false"/>
          <w:bCs w:val="false"/>
          <w:color w:val="FF0000"/>
          <w:sz w:val="32"/>
          <w:szCs w:val="32"/>
          <w:lang w:bidi="he-IL"/>
        </w:rPr>
      </w:pPr>
      <w:r>
        <w:rPr>
          <w:rtl w:val="true"/>
        </w:rPr>
      </w:r>
    </w:p>
    <w:p>
      <w:pPr>
        <w:pStyle w:val="ListParagraph"/>
        <w:bidi w:val="1"/>
        <w:ind w:left="284" w:right="567" w:hanging="0"/>
        <w:jc w:val="both"/>
        <w:rPr>
          <w:rStyle w:val="Emphasis"/>
          <w:rFonts w:ascii="Arial" w:hAnsi="Arial" w:cs="Arial"/>
          <w:b w:val="false"/>
          <w:b w:val="false"/>
          <w:bCs w:val="false"/>
          <w:sz w:val="32"/>
          <w:szCs w:val="32"/>
          <w:lang w:bidi="he-IL"/>
        </w:rPr>
      </w:pPr>
      <w:r>
        <w:rPr>
          <w:rtl w:val="true"/>
        </w:rPr>
      </w:r>
    </w:p>
    <w:p>
      <w:pPr>
        <w:pStyle w:val="ListParagraph"/>
        <w:bidi w:val="1"/>
        <w:ind w:left="284" w:right="567" w:hanging="0"/>
        <w:jc w:val="both"/>
        <w:rPr/>
      </w:pP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למרות שנולד בחצי אי הערב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,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ומשם הפיץ את השליחות שלו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,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רוב הודי הדעות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,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המשכילים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,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והסופרים של המערב התייחסו לחיים ולדת שלו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,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רובם ככולם העלו את הנביא מוחמד עליו ברכה ושלום על נס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,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ורשמו את זה בספרים שלהם שנשמרו עד עצם היום הזה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. </w:t>
      </w:r>
    </w:p>
    <w:p>
      <w:pPr>
        <w:pStyle w:val="ListParagraph"/>
        <w:bidi w:val="1"/>
        <w:ind w:left="284" w:right="567" w:hanging="0"/>
        <w:jc w:val="both"/>
        <w:rPr>
          <w:rStyle w:val="Emphasis"/>
          <w:rFonts w:ascii="Arial" w:hAnsi="Arial" w:cs="Arial"/>
          <w:b w:val="false"/>
          <w:b w:val="false"/>
          <w:bCs w:val="false"/>
          <w:sz w:val="32"/>
          <w:szCs w:val="32"/>
          <w:lang w:bidi="he-IL"/>
        </w:rPr>
      </w:pPr>
      <w:r>
        <w:rPr>
          <w:rtl w:val="true"/>
        </w:rPr>
      </w:r>
    </w:p>
    <w:p>
      <w:pPr>
        <w:pStyle w:val="ListParagraph"/>
        <w:bidi w:val="1"/>
        <w:ind w:left="284" w:right="567" w:hanging="0"/>
        <w:jc w:val="both"/>
        <w:rPr>
          <w:rStyle w:val="Emphasis"/>
          <w:rFonts w:ascii="Arial" w:hAnsi="Arial" w:cs="Arial"/>
          <w:b w:val="false"/>
          <w:b w:val="false"/>
          <w:bCs w:val="false"/>
          <w:sz w:val="32"/>
          <w:szCs w:val="32"/>
          <w:lang w:bidi="he-IL"/>
        </w:rPr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284" w:right="567" w:hanging="0"/>
        <w:jc w:val="both"/>
        <w:rPr>
          <w:rStyle w:val="Emphasis"/>
          <w:rFonts w:ascii="Arial" w:hAnsi="Arial" w:cs="Arial"/>
          <w:b w:val="false"/>
          <w:b w:val="false"/>
          <w:bCs w:val="false"/>
          <w:sz w:val="32"/>
          <w:szCs w:val="32"/>
          <w:lang w:bidi="ar-EG"/>
        </w:rPr>
      </w:pP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 xml:space="preserve">המשורר הגרמני 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>"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ג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>'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ותה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"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אמר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: "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חיפשתי בהיסטוריה על דוגמה עליונה לאנושות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,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ומצאתי אותה בנביא מוחמד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יו ברכה ושלום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. </w:t>
      </w:r>
    </w:p>
    <w:p>
      <w:pPr>
        <w:pStyle w:val="ListParagraph"/>
        <w:bidi w:val="1"/>
        <w:ind w:left="284" w:right="567" w:hanging="0"/>
        <w:jc w:val="both"/>
        <w:rPr>
          <w:rStyle w:val="Emphasis"/>
          <w:rFonts w:ascii="Arial" w:hAnsi="Arial" w:cs="Arial"/>
          <w:b w:val="false"/>
          <w:b w:val="false"/>
          <w:bCs w:val="false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284" w:right="567" w:hanging="0"/>
        <w:jc w:val="both"/>
        <w:rPr>
          <w:rStyle w:val="Emphasis"/>
          <w:rFonts w:ascii="Arial" w:hAnsi="Arial" w:cs="Arial"/>
          <w:b w:val="false"/>
          <w:b w:val="false"/>
          <w:bCs w:val="false"/>
          <w:sz w:val="32"/>
          <w:szCs w:val="32"/>
          <w:lang w:bidi="ar-EG"/>
        </w:rPr>
      </w:pP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 xml:space="preserve">הפרופסור 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>"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כית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'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 xml:space="preserve">מור כתב בספרו 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ar-EG"/>
        </w:rPr>
        <w:t>"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lang w:bidi="ar-EG"/>
        </w:rPr>
        <w:t>The developing human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ar-EG"/>
        </w:rPr>
        <w:t>"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 xml:space="preserve">לא מצאתי קושי לקבל את האמת בהיות 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>"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הקוראן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"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הוא דברי אללה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</w:rPr>
        <w:t xml:space="preserve">،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 xml:space="preserve">כי הבנתי שהתכונות של העובר שנכתבו בקוראן אינן תוצא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ניסיון מדעי במאה השבעי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המסקנה היחידה ההוגנת היא שהתכונות האלו הורדו על מוחמד הנביא מהשמיים מאצ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bidi w:val="1"/>
        <w:ind w:left="284" w:right="567" w:hanging="0"/>
        <w:jc w:val="both"/>
        <w:rPr>
          <w:rStyle w:val="Emphasis"/>
          <w:rFonts w:ascii="Arial" w:hAnsi="Arial" w:cs="Arial"/>
          <w:b w:val="false"/>
          <w:b w:val="false"/>
          <w:bCs w:val="false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בספר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יפור הצווליזציה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תב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ו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יוראנת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חלק האחד עשר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אנו מעריכים את האנשים לפי השפעתם על האח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ו נגלה כי שליח המוסלמים הוא האיש הגדול ביותר בהיסטור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בּלם את האדיקות העוורת והאגד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הצליח לבסס לדת חדשה שהצליחה להישאר עד עצם היום הזה לצד היהדות והנצרות 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bidi w:val="1"/>
        <w:ind w:left="284" w:right="567" w:hanging="0"/>
        <w:jc w:val="both"/>
        <w:rPr>
          <w:rStyle w:val="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ListParagraph"/>
        <w:numPr>
          <w:ilvl w:val="0"/>
          <w:numId w:val="4"/>
        </w:numPr>
        <w:bidi w:val="1"/>
        <w:ind w:left="284" w:right="567" w:hanging="0"/>
        <w:jc w:val="both"/>
        <w:rPr>
          <w:rFonts w:ascii="Arial" w:hAnsi="Arial" w:cs="Arial"/>
          <w:sz w:val="32"/>
          <w:szCs w:val="32"/>
        </w:rPr>
      </w:pP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ג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>'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ורג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'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 xml:space="preserve">די תולז כתב בספרו 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>"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החיים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>"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: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פיקפוק בּשליחתו של הנביא מוחמד הוא פיקפוק בּיכולתו ש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שכוללת את כּל אשׁר ברא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מדען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וילז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תב בספרו 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ביא האמת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הוכחה הברור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הצדק של מוחמד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היא שבני משפחתו ומקורבי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היו הראשונים שהאמינו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היו קרובים יותר לכל דבר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ם ראו בהתנהגותיו ספק לא היו מאמינים ל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ListParagraph"/>
        <w:numPr>
          <w:ilvl w:val="0"/>
          <w:numId w:val="4"/>
        </w:numPr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מִזרחן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ל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תב בספר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צווליזציה הערבית</w:t>
      </w:r>
      <w:r>
        <w:rPr>
          <w:rFonts w:cs="Arial" w:ascii="Arial" w:hAnsi="Arial"/>
          <w:sz w:val="32"/>
          <w:szCs w:val="32"/>
          <w:rtl w:val="true"/>
          <w:lang w:bidi="he-IL"/>
        </w:rPr>
        <w:t>"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היסטוריה ל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דענו דת שמתפשטת במהירות רבה ושינתה את פני העולם כמו הא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חמד הנביא הוֹצִי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מה טו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סד את הצדק ושוויון הזכויו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וביסס את מדינת הצד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שוויון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0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ListParagraph"/>
        <w:numPr>
          <w:ilvl w:val="0"/>
          <w:numId w:val="4"/>
        </w:numPr>
        <w:bidi w:val="1"/>
        <w:ind w:left="284"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מִזרחן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ספרדי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אן לי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תב בספרו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ר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י אפשר לתאר את חייו של מוחמד הנביא בתיאור יוֹתר טוֹב מאשׁר תיאר אותו הקוראן בפסוק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שלחנו אותך  אלא רחמים לעולמים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ורת הנביאים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lang w:bidi="ar-EG"/>
        </w:rPr>
        <w:t>107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היה מלא רח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ני מברך ומאחל טוֹבה ל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ListParagraph"/>
        <w:numPr>
          <w:ilvl w:val="0"/>
          <w:numId w:val="4"/>
        </w:numPr>
        <w:bidi w:val="1"/>
        <w:ind w:left="284" w:right="567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רנרד ש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תב בספרו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סלאם אחרי מאה שנים</w:t>
      </w:r>
      <w:r>
        <w:rPr>
          <w:rFonts w:cs="Arial" w:ascii="Arial" w:hAnsi="Arial"/>
          <w:sz w:val="32"/>
          <w:szCs w:val="32"/>
          <w:rtl w:val="true"/>
          <w:lang w:bidi="he-IL"/>
        </w:rPr>
        <w:t>"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העולם יקבל את האסלא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ם לא יעשו הם יקבלו אותו עם שמות בדו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בוא יום שבו יקבל המערב את הדת הז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ListParagraph"/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EG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  <w:lang w:bidi="he-IL"/>
        </w:rPr>
        <w:t>נשות הנביא</w:t>
      </w:r>
    </w:p>
    <w:p>
      <w:pPr>
        <w:pStyle w:val="ListParagraph"/>
        <w:bidi w:val="1"/>
        <w:ind w:left="284" w:right="567" w:hanging="0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EG"/>
        </w:rPr>
        <w:t>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עליו ברכה ושלום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נִשּׁא לכ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cs="Arial" w:ascii="Arial" w:hAnsi="Arial"/>
          <w:sz w:val="32"/>
          <w:szCs w:val="32"/>
          <w:lang w:bidi="he-IL"/>
        </w:rPr>
        <w:t>12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ListParagraph"/>
        <w:numPr>
          <w:ilvl w:val="0"/>
          <w:numId w:val="2"/>
        </w:numPr>
        <w:bidi w:val="1"/>
        <w:ind w:left="567" w:right="283" w:hanging="283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יג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 בת 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ויילד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567" w:right="283" w:hanging="283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סאוודה בת זמע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567" w:right="283" w:hanging="283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עאאישה בת אבו בכר 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צדיק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567" w:right="283" w:hanging="283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חפצה בת עומר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567" w:right="283" w:hanging="283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זיינבּ בת 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זיימ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567" w:right="283" w:hanging="283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ם סלמ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ינד בת אבו אומיי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567" w:right="283" w:hanging="283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ם חבּיבּ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רמלה בת אבו סופייאן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567" w:right="283" w:hanging="283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גוואיירייה בת אלחארת</w:t>
      </w:r>
      <w:r>
        <w:rPr>
          <w:rFonts w:cs="Arial" w:ascii="Arial" w:hAnsi="Arial"/>
          <w:sz w:val="32"/>
          <w:szCs w:val="32"/>
          <w:rtl w:val="true"/>
          <w:lang w:bidi="he-IL"/>
        </w:rPr>
        <w:t>' 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567" w:right="283" w:hanging="283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מיימונה בת אלחארת</w:t>
      </w:r>
      <w:r>
        <w:rPr>
          <w:rFonts w:cs="Arial" w:ascii="Arial" w:hAnsi="Arial"/>
          <w:sz w:val="32"/>
          <w:szCs w:val="32"/>
          <w:rtl w:val="true"/>
          <w:lang w:bidi="he-IL"/>
        </w:rPr>
        <w:t>' 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567" w:right="283" w:hanging="283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ספייה בת חויאי בן א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טבּ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567" w:right="283" w:hanging="283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זיינבּ בת גחש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567" w:right="283" w:hanging="283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ארייה הקופטית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bidi w:val="1"/>
        <w:ind w:left="567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חוקרי ההיסטוריה של האיסלאם חלוקים על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רייחאנה בת זייד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ם נישאה לנביא או לא 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רוב נשות הנביא הנביא עליו ברכה ושלום לא היו בתולות כשנישאו לו מלבד עאאישה בת אבו בכר 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רובן היו אלמנות או גרושות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ביניה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שה נשים משבט קוריי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שה ואחת יהוד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חת אחרת מצרית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שאר היינה מחצי אי הערב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זוהי המצרית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ארי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היתה נוצרית והוענקה כמתנה לנביא ממלך מצרים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נישא למספר הרב הזה לכמה סיב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הן נזכו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284" w:right="567" w:hanging="567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סיבות חוקתיות 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נישא לזיינבּ בת גחש ירציה אלל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די לחוקק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וק חד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לפיו יוכל האדם לנשא לא גרושת בנו המאומץ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רבים בג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ילייה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קופה שלפני האיסלאם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סרו על הגברים לנשא להם את גרושת הבן המאומץ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האיסלאם בא ושינה את החוק הזה והרשה לגברים לנשא להם את גרושת הבן המאומץ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כן הנביא מוחמד עליו ברכה ושלום נישא לו את זיינבּ כדי להוכיח שזה חוקי 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לה ישתבח שמו ויתעלה אומר בקוראן הקדוש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אשר שבעה נפשו של זיד השאנו אותך למען לא יהיו המאמינים עוברים עברה באשר לנשות בניהם המואמצים לאחר שובעים מהן דבר אללה הוא אשר יקום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ListParagraph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 המחנות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he-IL"/>
        </w:rPr>
        <w:t>40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ListParagraph"/>
        <w:numPr>
          <w:ilvl w:val="0"/>
          <w:numId w:val="1"/>
        </w:numPr>
        <w:bidi w:val="1"/>
        <w:ind w:left="284" w:right="567" w:hanging="567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סיבות פוליטי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נישא לכמה נשים לסיבות פוליטיות כדי להדק את מעמד השליחות שלו בקרב בני עמ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כן הוא נישא לנשים מהשבטים הגדולים ביותר בחצי אי ער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המליץ לחברין גם כן לעשות את ז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התכוון ממעשה זה למשוך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 קרבתם של השבטים בחצי אי הערב כדי להדק את היחסים עימ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אמר לעבד אלרחמן בן עוף כאשר שלח אותו אל דומת אלגנדל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יקשיבו לך אז תתחתן לבת המלך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ListParagraph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  <w:t>(</w:t>
      </w:r>
      <w:r>
        <w:rPr>
          <w:rFonts w:cs="Arial" w:ascii="Arial" w:hAnsi="Arial"/>
          <w:sz w:val="32"/>
          <w:szCs w:val="32"/>
          <w:lang w:bidi="he-IL"/>
        </w:rPr>
        <w:t>C</w:t>
      </w:r>
      <w:r>
        <w:rPr>
          <w:rFonts w:cs="Arial" w:ascii="Arial" w:hAnsi="Arial"/>
          <w:sz w:val="32"/>
          <w:szCs w:val="32"/>
          <w:lang w:bidi="ar-EG"/>
        </w:rPr>
        <w:t>l.Chan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ייחס לדבר הנישואים של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ן ספק שהחיים של הנביא מוחמד לא יהיו מקובלים על הדעת של העידן המודרנ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יש לומר שכל זה היה מקובל על הדעת בתקופה בה הופיע מוחמ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לא נישא למספר הרב הזה של נשים בגלל החשק אלא למען משיכת השבטים ל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דת החדש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זה היה מנהג טבעי בעידן של מוחמד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ListParagraph"/>
        <w:numPr>
          <w:ilvl w:val="0"/>
          <w:numId w:val="1"/>
        </w:numPr>
        <w:bidi w:val="1"/>
        <w:ind w:left="284" w:right="567" w:hanging="567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סיבות חברתיות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נִשּׁא לכמה נשים לסיבות חברתי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נישא לכמה אלמנות של חבר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נהרגו לטעם ההגנה על האיסלאם ולהפיץ את הדת הז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שים אלו היו זק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הנביא נישא אותן לו כדי לשמור עליהן ולפרנס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סופרת האיטלקית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( </w:t>
      </w:r>
      <w:r>
        <w:rPr>
          <w:rFonts w:cs="Arial" w:ascii="Arial" w:hAnsi="Arial"/>
          <w:sz w:val="32"/>
          <w:szCs w:val="32"/>
          <w:lang w:bidi="ar-EG"/>
        </w:rPr>
        <w:t>L. Veccia Vaggieu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תבה בספרה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גן על האסלאם</w:t>
      </w:r>
      <w:r>
        <w:rPr>
          <w:rFonts w:cs="Arial" w:ascii="Arial" w:hAnsi="Arial"/>
          <w:sz w:val="32"/>
          <w:szCs w:val="32"/>
          <w:rtl w:val="true"/>
          <w:lang w:bidi="he-IL"/>
        </w:rPr>
        <w:t>"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גיל הנערות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יצר המיני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לך וגדל עד שיהיה בשיא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מרות זה מוחמד לא נישא לו אלא אישה אח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אף שהיה בחברה שאבדה את הערך של הנישואים כמוסד חבר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על אף שהיה רבוי הנשים הוא הבסיס הטבעי בחברה הז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על אף שהגירושים היה דבר קל ביותר אלא שמוחמד לא התחתן אלא פעם אחת היא 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יג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 ירציה אללה שהיתה בגיל </w:t>
      </w:r>
      <w:r>
        <w:rPr>
          <w:rFonts w:cs="Arial" w:ascii="Arial" w:hAnsi="Arial"/>
          <w:sz w:val="32"/>
          <w:szCs w:val="32"/>
          <w:lang w:bidi="he-IL"/>
        </w:rPr>
        <w:t>40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הוא היה בן </w:t>
      </w:r>
      <w:r>
        <w:rPr>
          <w:rFonts w:cs="Arial" w:ascii="Arial" w:hAnsi="Arial"/>
          <w:sz w:val="32"/>
          <w:szCs w:val="32"/>
          <w:lang w:bidi="he-IL"/>
        </w:rPr>
        <w:t>25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נ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וחמד עליו ברכה ושלום חי למשך </w:t>
      </w:r>
      <w:r>
        <w:rPr>
          <w:rFonts w:cs="Arial" w:ascii="Arial" w:hAnsi="Arial"/>
          <w:sz w:val="32"/>
          <w:szCs w:val="32"/>
          <w:lang w:bidi="he-IL"/>
        </w:rPr>
        <w:t>25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נים עם 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יג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יה מסור לה ולאהבתה ולא נישא לאישה אחרת עימה אלא לאחת שנפט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כל מקרה מהנישואים של הנביא מוחמד היתה סיבה שהאיצה בו לעשות את ז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לבד עאאישה בת אבו בכר כל נשות הנביא מוחמד לא היינה בתולות כי היינה אלמנות או גרוש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ן לא יפות וזה מוכיח כי חיפש את החשק והיצר המיני כשניא לה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ListParagraph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סופר האנגלי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ומאס קארלי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 xml:space="preserve">כתב בספרו 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>"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הגבורים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>":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הנביא מוחמד עליו ברכה ושלום לא היה בעל תאוה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ar-EG"/>
        </w:rPr>
        <w:t xml:space="preserve">...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הדבר הנכון שהוא היה נכבד וטוב ומתעניין בנושאי האסלאם מאז ומעולם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>.</w:t>
      </w:r>
      <w:r>
        <w:br w:type="page"/>
      </w:r>
    </w:p>
    <w:p>
      <w:pPr>
        <w:pStyle w:val="Normal"/>
        <w:bidi w:val="1"/>
        <w:ind w:left="0" w:right="0" w:hanging="567"/>
        <w:jc w:val="both"/>
        <w:rPr>
          <w:rStyle w:val="Emphasis"/>
          <w:rFonts w:ascii="Arial" w:hAnsi="Arial" w:cs="Arial"/>
          <w:b w:val="false"/>
          <w:b w:val="false"/>
          <w:bCs w:val="false"/>
          <w:sz w:val="32"/>
          <w:szCs w:val="32"/>
          <w:lang w:bidi="he-IL"/>
        </w:rPr>
      </w:pPr>
      <w:r>
        <w:rPr>
          <w:rtl w:val="true"/>
        </w:rPr>
      </w:r>
    </w:p>
    <w:p>
      <w:pPr>
        <w:pStyle w:val="ListParagraph"/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הוכחות מסורתִּיות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המעִידים</w:t>
      </w:r>
    </w:p>
    <w:p>
      <w:pPr>
        <w:pStyle w:val="ListParagraph"/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על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נבואתו של מוחמד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ListParagraph"/>
        <w:numPr>
          <w:ilvl w:val="0"/>
          <w:numId w:val="7"/>
        </w:numPr>
        <w:bidi w:val="1"/>
        <w:ind w:left="1004" w:right="567" w:hanging="72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ישתבח שמו ויתעלה אומר בקוראן הנשגב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cs="Arial" w:ascii="Arial" w:hAnsi="Arial"/>
          <w:sz w:val="32"/>
          <w:szCs w:val="32"/>
          <w:rtl w:val="true"/>
          <w:lang w:bidi="ar-EG"/>
        </w:rPr>
        <w:t>: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וחמד אינו אב לאיש מכם כי אם שליח אללה וחותם הנביאים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". </w:t>
      </w:r>
    </w:p>
    <w:p>
      <w:pPr>
        <w:pStyle w:val="ListParagraph"/>
        <w:bidi w:val="1"/>
        <w:ind w:left="284" w:right="567" w:hanging="0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 המחנו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he-IL"/>
        </w:rPr>
        <w:t>40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ListParagraph"/>
        <w:bidi w:val="1"/>
        <w:ind w:left="284" w:right="567" w:hanging="0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7"/>
        </w:numPr>
        <w:bidi w:val="1"/>
        <w:ind w:left="1004" w:right="567" w:hanging="72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לה ישתבח שמו ויתעלה אמר </w:t>
      </w:r>
      <w:r>
        <w:rPr>
          <w:rFonts w:cs="Arial" w:ascii="Arial" w:hAnsi="Arial"/>
          <w:sz w:val="32"/>
          <w:szCs w:val="32"/>
          <w:rtl w:val="true"/>
          <w:lang w:bidi="ar-EG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שוע בן מרים אמ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ני ישראל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וכי שליח אללה אליכ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אתי כדי לאשר את התורה אשר נגלתה לפנ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בשר על שליח שיבוא אחרי ושמו אחמ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ולם כאשר הביא להם את האותות הנהיר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מרו אלה כשפום בעליל</w:t>
      </w:r>
      <w:r>
        <w:rPr>
          <w:rFonts w:cs="Arial" w:ascii="Arial" w:hAnsi="Arial"/>
          <w:sz w:val="32"/>
          <w:szCs w:val="32"/>
          <w:rtl w:val="true"/>
          <w:lang w:bidi="ar-EG"/>
        </w:rPr>
        <w:t>".</w:t>
      </w:r>
    </w:p>
    <w:p>
      <w:pPr>
        <w:pStyle w:val="ListParagraph"/>
        <w:bidi w:val="1"/>
        <w:ind w:left="284" w:right="567" w:hanging="0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סורת השורה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he-IL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7"/>
        </w:numPr>
        <w:bidi w:val="1"/>
        <w:ind w:left="1004" w:right="567" w:hanging="72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ישתבח שמו ויתעלה אמר גם כן בקוראן הקדוש</w:t>
      </w:r>
      <w:r>
        <w:rPr>
          <w:rFonts w:cs="Arial" w:ascii="Arial" w:hAnsi="Arial"/>
          <w:sz w:val="32"/>
          <w:szCs w:val="32"/>
          <w:rtl w:val="true"/>
          <w:lang w:bidi="ar-EG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שר ילכו עם השליח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איש אומות העולם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שר אותו ימצאו רשום אצלם בתורה ובאוונגליון</w:t>
      </w:r>
      <w:r>
        <w:rPr>
          <w:rFonts w:cs="Arial" w:ascii="Arial" w:hAnsi="Arial"/>
          <w:sz w:val="32"/>
          <w:szCs w:val="32"/>
          <w:rtl w:val="true"/>
          <w:lang w:bidi="ar-EG"/>
        </w:rPr>
        <w:t>".</w:t>
      </w:r>
    </w:p>
    <w:p>
      <w:pPr>
        <w:pStyle w:val="ListParagraph"/>
        <w:bidi w:val="1"/>
        <w:ind w:left="284" w:right="567" w:hanging="0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 ממרום החומה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  <w:r>
        <w:br w:type="page"/>
      </w:r>
    </w:p>
    <w:p>
      <w:pPr>
        <w:pStyle w:val="ListParagraph"/>
        <w:tabs>
          <w:tab w:val="clear" w:pos="720"/>
          <w:tab w:val="center" w:pos="4538" w:leader="none"/>
        </w:tabs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הוכחות מדברי הנביא מוחמד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</w:r>
    </w:p>
    <w:p>
      <w:pPr>
        <w:pStyle w:val="ListParagraph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דוגמתי וכדוגמת הנביאים שמלפני כדוגמת איש שהקים בית יפה מלבד אבן הפינה שהיה חס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דבר שהפתיע את האנשים שאומרים הלוואי שׁמישהו ישים את האבן החסר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מר הנביא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אבן הפִּנּה ואני אחרוֹן הנּבִיאִים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ListParagraph"/>
        <w:bidi w:val="1"/>
        <w:ind w:left="284" w:right="567" w:hanging="0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רי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  <w:r>
        <w:br w:type="page"/>
      </w:r>
    </w:p>
    <w:p>
      <w:pPr>
        <w:pStyle w:val="ListParagraph"/>
        <w:tabs>
          <w:tab w:val="clear" w:pos="720"/>
          <w:tab w:val="center" w:pos="4538" w:leader="none"/>
        </w:tabs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34"/>
          <w:szCs w:val="34"/>
          <w:lang w:bidi="he-IL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  <w:lang w:bidi="he-IL"/>
        </w:rPr>
        <w:t>הוכחות מספרי הקודש</w:t>
      </w:r>
    </w:p>
    <w:p>
      <w:pPr>
        <w:pStyle w:val="ListParagraph"/>
        <w:tabs>
          <w:tab w:val="clear" w:pos="720"/>
          <w:tab w:val="center" w:pos="4538" w:leader="none"/>
        </w:tabs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34"/>
          <w:szCs w:val="34"/>
          <w:lang w:bidi="he-IL"/>
        </w:rPr>
      </w:pPr>
      <w:r>
        <w:rPr>
          <w:rFonts w:cs="Arial" w:ascii="Arial" w:hAnsi="Arial"/>
          <w:b/>
          <w:bCs/>
          <w:color w:val="FF0000"/>
          <w:sz w:val="34"/>
          <w:szCs w:val="34"/>
          <w:rtl w:val="true"/>
          <w:lang w:bidi="he-IL"/>
        </w:rPr>
        <w:t>(</w:t>
      </w: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  <w:lang w:bidi="he-IL"/>
        </w:rPr>
        <w:t>התנ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  <w:lang w:bidi="he-IL"/>
        </w:rPr>
        <w:t>''</w:t>
      </w: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  <w:lang w:bidi="he-IL"/>
        </w:rPr>
        <w:t>ך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  <w:lang w:bidi="he-IL"/>
        </w:rPr>
        <w:t>)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</w:r>
    </w:p>
    <w:p>
      <w:pPr>
        <w:pStyle w:val="ListParagraph"/>
        <w:bidi w:val="1"/>
        <w:ind w:left="284" w:right="567" w:hanging="0"/>
        <w:jc w:val="both"/>
        <w:rPr>
          <w:rStyle w:val="Emphasis"/>
          <w:rFonts w:ascii="Arial" w:hAnsi="Arial" w:cs="Arial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עטאא בן יאס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פּגשׁתי א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בדאללה בן עמר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בן אלעאץ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ם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ואמרתי לו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ar-EG"/>
        </w:rPr>
        <w:t>: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 xml:space="preserve">ספר לי איך תוא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ביא מוחמד עליו ברכה ושלום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בתורה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בדאללה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אמר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: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הוא מתואר 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ּוֹרה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בכמה בתיאורים שנזכרו 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וראן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ar-EG"/>
        </w:rPr>
        <w:t xml:space="preserve">: "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הוֹי הנביא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،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שלחנוך להיות עד ומבשר ומזהיר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،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אתה עבדי ושליחי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،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קראתי לך הסומך על אללה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،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אינך גּס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،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מקלל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,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או קולני בשווקים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،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אינך מגיב לרע ברע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,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אלא שסולח ומרחם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.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לא תמות עד שתתקן את הפולחן העקום עד שיאמרו האנשים אין אלוה מבלעדי אללה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". </w:t>
      </w:r>
    </w:p>
    <w:p>
      <w:pPr>
        <w:pStyle w:val="ListParagraph"/>
        <w:bidi w:val="1"/>
        <w:ind w:left="284" w:right="567" w:hanging="0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ListParagraph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פרופסור עבדאלאחד דווד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התכוונתי לסמוך במחקר שלי על פרקים מהתנ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ך שאינם נתונים למחלוקת לשונ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כןלא סמכתי על העותקים שנכתבו בלטינית או ארמ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סמכתי על עותק התנ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ך המתוקן שיצא לאור על ידי קהילת הספר הקדוש הבריטי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מיוחד המילים שבאו בספר הדברים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פרק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מונה עשרה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פסוק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מונה עשר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:</w:t>
      </w:r>
      <w:r>
        <w:rPr>
          <w:rFonts w:cs="Arial" w:ascii="Arial" w:hAnsi="Arial"/>
          <w:sz w:val="32"/>
          <w:szCs w:val="32"/>
          <w:rtl w:val="true"/>
        </w:rPr>
        <w:t> 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בִיא אקִים להם מִקּרב אח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ּמוֹ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נתתִּי דבר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ּפִיו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דִבּר אל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 כּ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שׁר אצוּנּו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ListParagraph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ני בטוח שהדברים האלה נאמרו על הנביא מוחמד עליו ברכה ושלו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בגלל שהם לא נאמרו על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שוע עליו השלום למשל לעולם לא טען כי הוא המדובר ב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ׁלִיחי ישוע היו תמימי דעים עמו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וגם כן אני בטוח שדברים אחרים היו מדברים על הנביא מוחמד בתנ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ך כמו שבא בספר בראשית </w:t>
      </w:r>
      <w:r>
        <w:rPr>
          <w:rFonts w:cs="Arial" w:ascii="Arial" w:hAnsi="Arial"/>
          <w:sz w:val="32"/>
          <w:szCs w:val="32"/>
          <w:lang w:bidi="he-IL"/>
        </w:rPr>
        <w:t>21-21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(</w:t>
      </w: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ּשׁ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ּמִדבּר פּאר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תִּקּח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וֹ אִמּוֹ אִשּׁ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ארץ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ִצריִם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ובספ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ישעיה </w:t>
      </w:r>
      <w:r>
        <w:rPr>
          <w:rFonts w:cs="Arial" w:ascii="Arial" w:hAnsi="Arial"/>
          <w:sz w:val="32"/>
          <w:szCs w:val="32"/>
          <w:lang w:bidi="he-IL"/>
        </w:rPr>
        <w:t>11:12-42</w:t>
      </w: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ִשׂאוּ מִדבּר וער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צרִים תּשׁב קד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ֹנּוּ יֹשׁבי סלע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רֹאשׁ הרִים יִצוחו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שִׂימוּ ליהו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ּבוֹ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ּתהִלּתוֹ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ּאִיִּים יגִּידוּ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בספר ישעיה </w:t>
      </w:r>
      <w:r>
        <w:rPr>
          <w:rFonts w:cs="Arial" w:ascii="Arial" w:hAnsi="Arial"/>
          <w:sz w:val="32"/>
          <w:szCs w:val="32"/>
          <w:lang w:bidi="he-IL"/>
        </w:rPr>
        <w:t>60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cs="Arial" w:ascii="Arial" w:hAnsi="Arial"/>
          <w:sz w:val="32"/>
          <w:szCs w:val="32"/>
          <w:lang w:bidi="he-IL"/>
        </w:rPr>
        <w:t>1:5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 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וּמִי אוֹרִ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ִּי בא אוֹר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ּכבוֹד יהו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יִך זרח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ִּי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ִנּה החֹשׁך יכסּה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רץ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ערפל לאֻמִּ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עליִך יִזרח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הו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ּכבוֹדוֹ עליִך ירא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לכוּ גוֹיִ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וֹר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ּמלכִ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נֹגהּ זרח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ׂאִי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בִיב עיניִ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ּראִי</w:t>
      </w:r>
      <w:r>
        <w:rPr>
          <w:rFonts w:cs="Arial" w:ascii="Arial" w:hAnsi="Arial"/>
          <w:sz w:val="32"/>
          <w:szCs w:val="32"/>
          <w:rtl w:val="true"/>
          <w:lang w:bidi="he-IL"/>
        </w:rPr>
        <w:t>-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ֻּלּ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ִקבּצוּ באוּ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ּניִך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רחוֹק יבֹאוּ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ּבנוֹתיִך ע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צד תּאמ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ז תִּראִי ונהרתּ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ּפחד ורחב לבב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 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ִּי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הפך עליִך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וֹן 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יל גּוֹיִם יבֹאוּ לך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נבואה על בואו של מוחמד באה גם בספר ישעיה </w:t>
      </w:r>
      <w:r>
        <w:rPr>
          <w:rFonts w:cs="Arial" w:ascii="Arial" w:hAnsi="Arial"/>
          <w:sz w:val="32"/>
          <w:szCs w:val="32"/>
          <w:lang w:bidi="he-IL"/>
        </w:rPr>
        <w:t>21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 </w:t>
      </w:r>
      <w:r>
        <w:rPr>
          <w:rFonts w:cs="Arial" w:ascii="Arial" w:hAnsi="Arial"/>
          <w:sz w:val="32"/>
          <w:szCs w:val="32"/>
          <w:lang w:bidi="he-IL"/>
        </w:rPr>
        <w:t>13:17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שּׂ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ּער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 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ּיּער בּערב תּלִינוּ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ֹרחוֹת דּדנִ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ִקראת צמ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יוּ מיִ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ֹשׁבי ארץ תּימ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ּלחמוֹ קִדּמוּ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ֹד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ִּי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ִפּני חרבוֹ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דדוּ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ִפּני חרב נטוּשׁ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ּמִפּני קשׁ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ּרוּ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ּמִפּנ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ֹּבד מִלחמ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ִּי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ֹה אמר אדֹנ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 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ּעוֹד שׁנה כִּשׁני שׂכִי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ל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ּ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ּבוֹד קד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ּשׁאר מִספּר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שׁת גִּבּוֹרי בני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ד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ִמעטוּ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 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ִּי יהו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ֱלֹהי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ִשׂרא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ִּבּר</w:t>
      </w:r>
      <w:r>
        <w:rPr>
          <w:rFonts w:cs="Arial" w:ascii="Arial" w:hAnsi="Arial"/>
          <w:sz w:val="32"/>
          <w:szCs w:val="32"/>
          <w:rtl w:val="true"/>
          <w:lang w:bidi="he-IL"/>
        </w:rPr>
        <w:t>: )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חבקוק </w:t>
      </w:r>
      <w:r>
        <w:rPr>
          <w:rFonts w:cs="Arial" w:ascii="Arial" w:hAnsi="Arial"/>
          <w:sz w:val="32"/>
          <w:szCs w:val="32"/>
          <w:lang w:bidi="he-IL"/>
        </w:rPr>
        <w:t>3-3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ֱלוֹהּ מִתּימן יבוֹ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קדוֹשׁ מהר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פּארן ס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ִּסּה שׁמיִ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ֹדוֹ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ּתהִלּתוֹ מלאה הארץ</w:t>
      </w:r>
      <w:r>
        <w:rPr>
          <w:rFonts w:cs="Arial" w:ascii="Arial" w:hAnsi="Arial"/>
          <w:sz w:val="32"/>
          <w:szCs w:val="32"/>
          <w:rtl w:val="true"/>
          <w:lang w:bidi="he-IL"/>
        </w:rPr>
        <w:t>: )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דברים </w:t>
      </w:r>
      <w:r>
        <w:rPr>
          <w:rFonts w:cs="Arial" w:ascii="Arial" w:hAnsi="Arial"/>
          <w:sz w:val="32"/>
          <w:szCs w:val="32"/>
          <w:lang w:bidi="he-IL"/>
        </w:rPr>
        <w:t>33-1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(</w:t>
      </w: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זֹאת הבּר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שׁר בּרך מֹשׁה אִישׁ האֱלֹהִים</w:t>
      </w:r>
      <w:r>
        <w:rPr>
          <w:rFonts w:cs="Arial" w:ascii="Arial" w:hAnsi="Arial"/>
          <w:sz w:val="32"/>
          <w:szCs w:val="32"/>
          <w:rtl w:val="true"/>
          <w:lang w:bidi="he-IL"/>
        </w:rPr>
        <w:t>-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ּנ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ִשׂרא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 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ִפנ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ֹתוֹ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ֹּ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הוה מִסִּיני בּא וזרח מִשּׂעִיר למוֹ</w:t>
      </w:r>
      <w:r>
        <w:rPr>
          <w:rFonts w:cs="Arial" w:ascii="Arial" w:hAnsi="Arial"/>
          <w:sz w:val="32"/>
          <w:szCs w:val="32"/>
          <w:rtl w:val="true"/>
          <w:lang w:bidi="he-IL"/>
        </w:rPr>
        <w:t>-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ֹפִיע מה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פּאר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תה מרִבבֹת קֹדשׁ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ִימִינוֹ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שדת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שׁ דּ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מוֹ</w:t>
      </w:r>
      <w:r>
        <w:rPr>
          <w:rFonts w:cs="Arial" w:ascii="Arial" w:hAnsi="Arial"/>
          <w:sz w:val="32"/>
          <w:szCs w:val="32"/>
          <w:rtl w:val="true"/>
          <w:lang w:bidi="he-IL"/>
        </w:rPr>
        <w:t>: )</w:t>
      </w:r>
    </w:p>
    <w:p>
      <w:pPr>
        <w:pStyle w:val="Normal"/>
        <w:bidi w:val="1"/>
        <w:ind w:left="284" w:right="0" w:hanging="0"/>
        <w:jc w:val="both"/>
        <w:textAlignment w:val="top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כל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ואות הללו נועדו רק לאדם אחד הוא הנביא מוחמ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ה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ר השמ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רוח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מ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ש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מכה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סגד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קדו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מכ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נסיי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שיח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פ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חשב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פרשנ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וצר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וחמד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צאצאי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סמעי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ני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דנא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התגורר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פארן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כה היא המדינה היחידה אשר מאדירה את שמו של אללה בתוך ביתו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284" w:right="0" w:hanging="0"/>
        <w:jc w:val="both"/>
        <w:textAlignment w:val="top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0"/>
        <w:jc w:val="center"/>
        <w:rPr/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 xml:space="preserve">הוכחות מאוונגּליוֹן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 xml:space="preserve">הבּרִית החדשׁה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Web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יש באוונגּליוֹן יותר פסוקים המעידים על בואו של הנביא מוחמד עליו ברכה ושלום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 xml:space="preserve">מהם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 </w:t>
      </w:r>
    </w:p>
    <w:p>
      <w:pPr>
        <w:pStyle w:val="NormalWeb"/>
        <w:bidi w:val="1"/>
        <w:ind w:left="284" w:right="567" w:hanging="0"/>
        <w:jc w:val="both"/>
        <w:rPr>
          <w:rFonts w:ascii="Arial" w:hAnsi="Arial" w:cs="Arial"/>
          <w:b/>
          <w:b/>
          <w:bCs/>
          <w:color w:val="00206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he-IL"/>
        </w:rPr>
        <w:t xml:space="preserve">הבשורה הקדושה על פי יוחנן </w:t>
      </w:r>
      <w:r>
        <w:rPr>
          <w:rFonts w:cs="Arial" w:ascii="Arial" w:hAnsi="Arial"/>
          <w:b/>
          <w:bCs/>
          <w:color w:val="002060"/>
          <w:sz w:val="32"/>
          <w:szCs w:val="32"/>
          <w:lang w:bidi="he-IL"/>
        </w:rPr>
        <w:t>1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he-IL"/>
        </w:rPr>
        <w:t xml:space="preserve"> : </w:t>
      </w:r>
      <w:r>
        <w:rPr>
          <w:rFonts w:cs="Arial" w:ascii="Arial" w:hAnsi="Arial"/>
          <w:b/>
          <w:bCs/>
          <w:color w:val="002060"/>
          <w:sz w:val="32"/>
          <w:szCs w:val="32"/>
          <w:lang w:bidi="he-IL"/>
        </w:rPr>
        <w:t>20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he-IL"/>
        </w:rPr>
        <w:t xml:space="preserve"> – </w:t>
      </w:r>
      <w:r>
        <w:rPr>
          <w:rFonts w:cs="Arial" w:ascii="Arial" w:hAnsi="Arial"/>
          <w:b/>
          <w:bCs/>
          <w:color w:val="002060"/>
          <w:sz w:val="32"/>
          <w:szCs w:val="32"/>
          <w:lang w:bidi="he-IL"/>
        </w:rPr>
        <w:t>25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he-IL"/>
        </w:rPr>
        <w:t xml:space="preserve"> )</w:t>
      </w:r>
    </w:p>
    <w:p>
      <w:pPr>
        <w:pStyle w:val="NormalWeb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cs="Arial" w:ascii="Arial" w:hAnsi="Arial"/>
          <w:sz w:val="32"/>
          <w:szCs w:val="32"/>
          <w:lang w:bidi="he-IL"/>
        </w:rPr>
        <w:t>20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ְהוּא הוֹדָה וְלֹא כִחֵשׁ וַיּוֹדֶה לֵאמֹר לֹא הַמָּשִׁיחַ אָנִי׃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cs="Arial" w:ascii="Arial" w:hAnsi="Arial"/>
          <w:sz w:val="32"/>
          <w:szCs w:val="32"/>
          <w:lang w:bidi="he-IL"/>
        </w:rPr>
        <w:t>21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ַיֹּאמְרוּ אֵלָיו וּמִי אָתָּה הַאֵלִיָּהוּ אָתָּה וַיֹּאמֶר אֵינֶנִּי הַאַתָּה הַנָּבִיא וַיַּעַן לֹא׃ </w:t>
      </w:r>
      <w:r>
        <w:rPr>
          <w:rFonts w:cs="Arial" w:ascii="Arial" w:hAnsi="Arial"/>
          <w:sz w:val="32"/>
          <w:szCs w:val="32"/>
          <w:lang w:bidi="he-IL"/>
        </w:rPr>
        <w:t>22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ַיֹּאמְרוּ אֵלָיו מִי־זֶה אָתָּה לְמַעַן נָשִׁיב אֶת־שֹׁלְחֵינוּ דָּבָר מַה־תּאֹמַר לְנַפְשֶׁךָ׃ </w:t>
      </w:r>
      <w:r>
        <w:rPr>
          <w:rFonts w:cs="Arial" w:ascii="Arial" w:hAnsi="Arial"/>
          <w:sz w:val="32"/>
          <w:szCs w:val="32"/>
          <w:lang w:bidi="he-IL"/>
        </w:rPr>
        <w:t>23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ַיֹּאמֶר אֲנִי קוֹל קוֹרֵא בַמִּדְבָּר פַּנוּ דֶּרֶך יְהוָֹה כַּאֲשֶׁר אָמַר יְשַׁעְיָהוּ הַנָּבִיא׃ </w:t>
      </w:r>
      <w:r>
        <w:rPr>
          <w:rFonts w:cs="Arial" w:ascii="Arial" w:hAnsi="Arial"/>
          <w:sz w:val="32"/>
          <w:szCs w:val="32"/>
          <w:lang w:bidi="he-IL"/>
        </w:rPr>
        <w:t>24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ְהַשְּׁלוּחִים בָּאוּ מִן־הַפְּרוּשִׁים׃ </w:t>
      </w:r>
      <w:r>
        <w:rPr>
          <w:rFonts w:cs="Arial" w:ascii="Arial" w:hAnsi="Arial"/>
          <w:sz w:val="32"/>
          <w:szCs w:val="32"/>
          <w:lang w:bidi="he-IL"/>
        </w:rPr>
        <w:t>25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ַיִּשְׁאָלֻהוּ וַיֹּאמְרוּ אֵלָיו מַדּוּעַ אֵפוֹא מַטְבִּיל אָתָּה אִם־אֵינְךָ הַמָּשִׁיחַ וְלֹא אֵלִיָּהוּ וְלֹא הַנָּבִיא׃ </w:t>
      </w:r>
      <w:r>
        <w:rPr>
          <w:rFonts w:cs="Arial" w:ascii="Arial" w:hAnsi="Arial"/>
          <w:sz w:val="32"/>
          <w:szCs w:val="32"/>
          <w:lang w:bidi="he-IL"/>
        </w:rPr>
        <w:t>26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</w:p>
    <w:p>
      <w:pPr>
        <w:pStyle w:val="NormalWeb"/>
        <w:bidi w:val="1"/>
        <w:ind w:left="284" w:right="567" w:hanging="0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 xml:space="preserve">הבשורה הקדושה על פי יוחנן </w:t>
      </w:r>
      <w:r>
        <w:rPr>
          <w:rFonts w:cs="Arial" w:ascii="Arial" w:hAnsi="Arial"/>
          <w:b/>
          <w:bCs/>
          <w:sz w:val="32"/>
          <w:szCs w:val="32"/>
          <w:lang w:bidi="he-IL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 : </w:t>
      </w:r>
      <w:r>
        <w:rPr>
          <w:rFonts w:cs="Arial" w:ascii="Arial" w:hAnsi="Arial"/>
          <w:b/>
          <w:bCs/>
          <w:sz w:val="32"/>
          <w:szCs w:val="32"/>
          <w:lang w:bidi="he-IL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 – </w:t>
      </w:r>
      <w:r>
        <w:rPr>
          <w:rFonts w:cs="Arial" w:ascii="Arial" w:hAnsi="Arial"/>
          <w:b/>
          <w:bCs/>
          <w:sz w:val="32"/>
          <w:szCs w:val="32"/>
          <w:lang w:bidi="he-IL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 )</w:t>
      </w:r>
    </w:p>
    <w:p>
      <w:pPr>
        <w:pStyle w:val="NormalWeb"/>
        <w:bidi w:val="1"/>
        <w:ind w:left="284" w:right="567" w:hanging="0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Web"/>
        <w:bidi w:val="1"/>
        <w:ind w:left="284" w:right="567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נביא שנזכר לעיל אינו ישוע עליו השלום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אלא שהוא מוחמד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גלל שיוֹחנן היה מבשר בעידן שבו הופיע הנביא ישוע עליו ברכה ושלום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עם זאת היה מבשר בנביא הבא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Web"/>
        <w:bidi w:val="1"/>
        <w:ind w:left="284" w:right="567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דברי הנביא ישוע עליו השלום אומרו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: "</w:t>
      </w:r>
      <w:r>
        <w:rPr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he-IL"/>
        </w:rPr>
        <w:t>ואני אשאלה מאבי והוא יתן לכם פרקליט אחר אשר</w:t>
      </w:r>
      <w:r>
        <w:rPr>
          <w:rFonts w:cs="Arial" w:ascii="Arial" w:hAnsi="Arial"/>
          <w:color w:val="000000"/>
          <w:sz w:val="32"/>
          <w:szCs w:val="32"/>
          <w:rtl w:val="true"/>
          <w:lang w:bidi="he-IL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he-IL"/>
        </w:rPr>
        <w:t>ישכן אתכם לנצח</w:t>
      </w:r>
      <w:r>
        <w:rPr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</w:p>
    <w:p>
      <w:pPr>
        <w:pStyle w:val="NormalWeb"/>
        <w:bidi w:val="1"/>
        <w:ind w:left="284" w:right="567" w:hanging="0"/>
        <w:jc w:val="right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בשורה הקדושה ע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פי יוחנן יד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ar-EG"/>
        </w:rPr>
        <w:t>16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מילה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פּרקלִיט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אוונגּליוֹן אומרת </w:t>
      </w:r>
      <w:r>
        <w:rPr>
          <w:rFonts w:cs="Arial" w:ascii="Arial" w:hAnsi="Arial"/>
          <w:sz w:val="32"/>
          <w:szCs w:val="32"/>
          <w:lang w:bidi="he-IL"/>
        </w:rPr>
        <w:t>Periqlytos’ or ‘Paraclete’ or ‘Paracalon</w:t>
      </w:r>
      <w:r>
        <w:rPr>
          <w:rFonts w:cs="Arial" w:ascii="Arial" w:hAnsi="Arial"/>
          <w:sz w:val="32"/>
          <w:szCs w:val="32"/>
          <w:rtl w:val="true"/>
          <w:lang w:bidi="he-IL"/>
        </w:rPr>
        <w:t>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משמעותה בערבית שם העצם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מד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שם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מ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זכר בקוראן ברמז לנביא מוחמד עליו ברכה ושלו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מו נזכר בסורת השור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שוע בן מרים אמ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ני ישראל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וכי שליח אללה אליכ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אתי כדי לאשר את התורה אשר נגלתה לפנ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בשר על שליח שיבוא אחרי ושמו אחמ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ולם כאשר הביא להם את האותות הנהיר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מרו אלה כשפום בעליל</w:t>
      </w:r>
      <w:r>
        <w:rPr>
          <w:rFonts w:cs="Arial" w:ascii="Arial" w:hAnsi="Arial"/>
          <w:sz w:val="32"/>
          <w:szCs w:val="32"/>
          <w:rtl w:val="true"/>
          <w:lang w:bidi="ar-EG"/>
        </w:rPr>
        <w:t>".</w:t>
      </w:r>
    </w:p>
    <w:p>
      <w:pPr>
        <w:pStyle w:val="ListParagraph"/>
        <w:bidi w:val="1"/>
        <w:ind w:left="284" w:right="567" w:hanging="0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סורת השורה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he-IL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אוונגּליוֹן ברנב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cs="Arial" w:ascii="Arial" w:hAnsi="Arial"/>
          <w:sz w:val="32"/>
          <w:szCs w:val="32"/>
          <w:lang w:bidi="he-IL"/>
        </w:rPr>
        <w:t>112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תוב שישוע עליו השלום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גלל שאלוהים משך אותי מן האדמ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שנה אופי הבוגד עד שיחשוב כל אחד כי הוא אני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מות אשאר אני בקלוֹן זמן רב בעולם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כשיבוא מוחמד שליח אללה הקדוש אות זה יורד מעלי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פרק </w:t>
      </w:r>
      <w:r>
        <w:rPr>
          <w:rFonts w:cs="Arial" w:ascii="Arial" w:hAnsi="Arial"/>
          <w:sz w:val="32"/>
          <w:szCs w:val="32"/>
          <w:lang w:bidi="he-IL"/>
        </w:rPr>
        <w:t>39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כתב עו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אשר אדם קם על רגליו ראה באוויר כּתִיבה מברִיק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מו השמש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מר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אלוה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בלעדי אללה ומוחמד שליח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.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איש הראשון קבל את המילים הללו ואמר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ורך היום שתבוא בו לעול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br w:type="page"/>
      </w:r>
    </w:p>
    <w:p>
      <w:pPr>
        <w:pStyle w:val="Normal"/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הוכחות שכליות על נבואתו של מוחמד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נּבִיא מֻחמּד עליו ברכה ושלום לא ידע קרוא ובתו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וא נולד לעם שרוב אנשיו לא ידעו קרוא וכתוב גם 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ישתבח שמו בחר למוחמד שלא ידע קרוא וכתוב כדי כשישלח אותו ועימו הקוראן לא יגידו שהוא אשר כתב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די לא יטילו ספק על ההתגל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ישתבח שמו ויתעלה אומר בקוראן הנשג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פניו לא קראת ספ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העלתה אותו על הכתב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מלא כן היו השוגים בהבל מפקפק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סורת העכביש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he-IL"/>
        </w:rPr>
        <w:t>48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ab/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אף שבני עמו של הנביא מוחמד היו צחוּת הלּשׁוֹן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הקוראן קרא להם תגר שיבואו בסורה כמוהו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יש בכם ספק באשר לדברים שהורדנו ממרומים אל עבדנ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ביאו ולו סורה אחת כמותם וקראו לעזרתכם את העדים שלקחתם מבלעדיו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סורת הפרה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he-IL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Style w:val="Emphasis"/>
          <w:rFonts w:ascii="Arial" w:hAnsi="Arial" w:cs="Arial"/>
          <w:b w:val="false"/>
          <w:b w:val="false"/>
          <w:bCs w:val="false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קוראן הקדוש קרא תגר גם כן לכל העולם כדי להביא כמוה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 גם כ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אֱמור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</w:rPr>
        <w:t xml:space="preserve">،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גם אם יעשו בני האֱנוש והשדים יד אחת למען הָבֵא כקֻראן הזה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</w:rPr>
        <w:t xml:space="preserve">،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לא יוכלו להביא כמוהו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</w:rPr>
        <w:t xml:space="preserve">، 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ולוּ גם יסייעו זה לזה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סורת המּסּע הלּילִי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88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284" w:right="567" w:hanging="567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שקידתו של הנביא מוחמד עליו על הימשכות השליחות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מרות הקשיים והעימותים שהתרחשו בינו לבין בני עמו שעינו אותו וניסו לרצחו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די לשים קץ לדת החדשה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הוא היה אמיץ ביותר והמשך במסר שלו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היה שקרן או בעל אינטרס היה מוותר על המסר הזה מחשש לחיי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</w:t>
      </w:r>
      <w:r>
        <w:rPr>
          <w:rFonts w:cs="Arial" w:ascii="Arial" w:hAnsi="Arial"/>
          <w:sz w:val="32"/>
          <w:szCs w:val="32"/>
          <w:rtl w:val="true"/>
          <w:lang w:bidi="he-IL"/>
        </w:rPr>
        <w:t>'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ר </w:t>
      </w:r>
      <w:r>
        <w:rPr>
          <w:rFonts w:cs="Arial" w:ascii="Arial" w:hAnsi="Arial"/>
          <w:sz w:val="32"/>
          <w:szCs w:val="32"/>
          <w:lang w:bidi="ar-EG"/>
        </w:rPr>
        <w:t>M.H.Durrani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ֱמוּנ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השתדלות האמיצ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החלטה הנחוּשׁה שבהם השתמש מוחמד ע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צחון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חרון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הוכחהעל צדק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היה בלבו ספק או חשש או דאג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היה מצליח לעמוד בפני הסופה שנמשכה ליותר מעשרים שנ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הגורמים האלה מובילים למסקנה אחת שאין מנוס ממנה והיא שהאיש הזה הוא שליח של אללה באמ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דוגמה שלמה ולטוב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סימן לצדק ונאמנוּ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חיי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ל הנביא עליו ברכה ושלום ומחשׁבתו וצדקו וחסִידוּתו ונדִיבוּתו אֱמוּנת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הישגים הוכחות על נבואת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איש שילמד את תולדות חייו  יהיה בטוח כי הוא שליחו של אלל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י הקוראן הוא הספר הקדוש שאותו הביא לאנשים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1003" w:right="0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כל אדם אוהב – לפי טבע בריאתו – את כל התענוגות של החיים כמו הכסף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וכ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תיה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נשים ובנים ומצבורי זהב וסוסים אצילים ומקנה ויבול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 בקוראן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נשים משתבחים באהבת הדברים הנחשק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שים ובנים ומצבורי זהב וכסף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סוסים אצילים ומקנה ויבול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זה תענוג חולף הוא של חיי העולם הז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טוב מכל לשוב א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" 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סורת בית עמרם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לא התעניין בתענוגות של הח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ני עמו הבטיחו לו שיעניקו לא הרים של זה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הביא לו את הנשים היפות ביות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ציעו לו להיות מלך עליהם בתמורה לוותר על השליחות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הוא סיר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מר 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הם שמו לי את השמש בידי הימינית והירח בידי השמאלית כדי שאעזוב את הדבר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לא אעזוב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ירת בן השאם</w:t>
      </w:r>
      <w:r>
        <w:rPr>
          <w:rFonts w:cs="Arial" w:ascii="Arial" w:hAnsi="Arial"/>
          <w:b/>
          <w:bCs/>
          <w:sz w:val="32"/>
          <w:szCs w:val="32"/>
        </w:rPr>
        <w:t>2/10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cs="Arial" w:ascii="Arial" w:hAnsi="Arial"/>
          <w:sz w:val="32"/>
          <w:szCs w:val="32"/>
          <w:lang w:bidi="ar-EG"/>
        </w:rPr>
        <w:t>M.H.Durrani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ביא מוחמד סבל לאורך </w:t>
      </w:r>
      <w:r>
        <w:rPr>
          <w:rFonts w:cs="Arial" w:ascii="Arial" w:hAnsi="Arial"/>
          <w:sz w:val="32"/>
          <w:szCs w:val="32"/>
          <w:lang w:bidi="he-IL"/>
        </w:rPr>
        <w:t>13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נ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ִמ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cs="Arial" w:ascii="Arial" w:hAnsi="Arial"/>
          <w:sz w:val="32"/>
          <w:szCs w:val="32"/>
          <w:lang w:bidi="he-IL"/>
        </w:rPr>
        <w:t>8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נ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די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הוא היה בעל סבלנות ואמיץ וחזק באמונ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שבט שלו רצו לעשות ממנו מלך ולתת לו כספים רבים לוותר על הדת החדשה שלו אלא שהוא סירב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דוע שכל מי יתפוש את השלטון יהיה מלך וכל המשאבים והאנשים והאדמות תחת פקוד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מוחמד הנביא עליו ברכה ושלום ידע היטב שהעולם הז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ולף ובחר בעולם הב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בדאללה בן מסעו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נהג לישון על מחצלת של קשׁ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ד שפגעה בגב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חנו אמרנו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י נביא אללה אנו רוצים להכין לך מיטה טו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ענה 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לא רוצה כלום החיים הא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ן אני אלא כמו נוסע היושב בצל של עץ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לאחר מכן יעזוב וילך 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 נועמן בן בשי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ראיתי את הנביא עליו ברכה ושלום בהיותו לא מוצא תּמר לאכול אותו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ו הורירה ירצהו אללה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ומשפחתו היו סובלים שאין להם מספיק אוכ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גברת עאאישה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ה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פעם הנביא הפקיד א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ִׁרינו כּערבוֹן אצל אחד היהודים בתמורה לאוכל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היה נדיב ונותן בעין יפה לכל הענ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ם זא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ה נזִי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 רוצה ללכת אחרי תענוגות העולם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הִשׁקִיע אצבּע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ּמיִ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ים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מר כ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ולם הזה הוא כמו טִפּ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ים בהשוואה עם העולם האחרון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  <w:r>
        <w:rPr>
          <w:rFonts w:cs="Arial" w:ascii="Arial" w:hAnsi="Arial"/>
          <w:sz w:val="32"/>
          <w:szCs w:val="32"/>
          <w:lang w:bidi="ar-EG"/>
        </w:rPr>
        <w:t>Lady E.Cobold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תבה בספר שלה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ייה לרגל אל מ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ונדון </w:t>
      </w:r>
      <w:r>
        <w:rPr>
          <w:rFonts w:cs="Arial" w:ascii="Arial" w:hAnsi="Arial"/>
          <w:sz w:val="32"/>
          <w:szCs w:val="32"/>
          <w:lang w:bidi="ar-EG"/>
        </w:rPr>
        <w:t>1934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היה השליט של חצי אי הער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לא חשת בתֹּאר כּבוֹד אבל הסתפק בהיותו שליח אללה</w:t>
      </w:r>
      <w:r>
        <w:rPr>
          <w:rFonts w:ascii="Arial" w:hAnsi="Arial"/>
          <w:sz w:val="32"/>
          <w:sz w:val="32"/>
          <w:szCs w:val="32"/>
          <w:rtl w:val="true"/>
        </w:rPr>
        <w:t xml:space="preserve">،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שׁר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מוסלמים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יה מטִאטא את ביתו בעצמו ומתקין נעליו בידו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דיב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חסי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היה צנוע ביות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ס בן מאלק ירצהו אללה אמר שכל המאמינים אהבו את הנביא מוחמד אהבה גדו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ואמר עו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היינו קמים כשהנביא יבוא אצלנו ואנחנו יושבים בגלל שהוא אסר עלינו את זו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  <w:r>
        <w:rPr>
          <w:rFonts w:cs="Arial" w:ascii="Arial" w:hAnsi="Arial"/>
          <w:sz w:val="32"/>
          <w:szCs w:val="32"/>
          <w:lang w:bidi="ar-EG"/>
        </w:rPr>
        <w:t>W.Iring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מרות הנצחון הצבאי של הנבי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חמ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יה צנו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נלחם למען האסלא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וא שלט בצדק ולא בא בחשבונו להוֹרִישׁ השלטון במדינת האסלא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יש כמה פסוקים בקוראן נזפו בנבי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יו ברכה ושלום כמו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י הנבי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דוע אסרת את אשר התיר לך אלל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כוונתך לפייס את נשותך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؟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סלחן ורחום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סורת האִסור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פסוק הזה הורד מטעם לאחר שהנביא עליו ברכה ושלום אסר על עצמו לאכול את הדבש למען כמה מנשות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כן אללה ישתבח שמו נזף ב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הוא אסר דבר שאללה התיר אותו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 גם כן בקור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ן הכרח כי יצאו המאמינים כול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די אם תצא קבוצה אחת מכל קהיל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ך ילמדו א הדת וירביצו תורה בבני קהילתם בשובם אלוהים למען ידע להישמר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 ההצהרה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12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לה אומר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עולם לא הותר לנביא לקחת שבויים בטרם יכה לי חרב בארץ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ם חפצים להפיק רווח בעולם הז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ילו אלוהים חפץ בעולם הב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והים אדיר חכם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סורת המלקוח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6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תה הנביא אמרת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זי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שר אללה נטה לו חס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שר אף אתה נטית לו חס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שאֵר את אשתך במחיצתך וירא את אלל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 המחנות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b/>
          <w:bCs/>
          <w:sz w:val="32"/>
          <w:szCs w:val="32"/>
          <w:lang w:bidi="ar-EG"/>
        </w:rPr>
        <w:t>3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בר לא נתון בידיך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בררה בידי אללה לשוב מכעסו עליהם או למגר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בני עוולה הם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 בית עמרם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b/>
          <w:bCs/>
          <w:sz w:val="32"/>
          <w:szCs w:val="32"/>
          <w:lang w:bidi="ar-EG"/>
        </w:rPr>
        <w:t>128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זעיף פניו ופנה עורף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*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י עוויר פנה אלי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*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ה יודע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לי יכול להזדכ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 בית הזעיף פניו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1-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ListParagraph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  <w:r>
        <w:rPr>
          <w:rFonts w:cs="Arial" w:ascii="Arial" w:hAnsi="Arial"/>
          <w:sz w:val="32"/>
          <w:szCs w:val="32"/>
          <w:lang w:bidi="ar-EG"/>
        </w:rPr>
        <w:t>Ligthner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תב בספרו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ת הא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ּלאך גּברִיאל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גלה לנביא מוחמד ונזף בו בגלל שהוא פנה עורף לאיש עוור ודבר עם איש עשיר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284" w:right="567" w:hanging="567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מן ההוחכות המוגמרות שמוכיחים כי מוחמד הוא נביא מטעם אללה מה שנזכר בקוראן כי דודו של הנביא ייכנס לגּיהִנּוֹם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כן קר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  <w:r>
        <w:rPr>
          <w:rFonts w:cs="Arial" w:ascii="Arial" w:hAnsi="Arial"/>
          <w:sz w:val="32"/>
          <w:szCs w:val="32"/>
          <w:lang w:bidi="ar-EG"/>
        </w:rPr>
        <w:t>Gary Miller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בו להב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דודו של הנביא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נא את האסלאם שנאה ר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פגע בנביא מוחמד כמה פע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אמר דברים רעים על הנביא וטען שהוא שקר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ListParagraph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היה בעל סבלנות והתמודד עם אבו להב בחוכמה ר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מר לו אתה שונא את האסלאם ושונא אותי אבל אתה לא תוכל להוכיח שהדברים של אללה לא אמיתיי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קוראן הוכיח כי אבו להב לא יקבל את האסלאם וגורלו גּיהִנּוֹם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יש בקוראן סורה נקראת סורת 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סי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דברת על אבו להב ואשתו</w:t>
      </w:r>
      <w:r>
        <w:rPr>
          <w:rFonts w:ascii="Arial" w:hAnsi="Arial"/>
          <w:sz w:val="32"/>
          <w:sz w:val="32"/>
          <w:szCs w:val="32"/>
          <w:rtl w:val="true"/>
        </w:rPr>
        <w:t xml:space="preserve">،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דגישה כי אבו להב ייצלה באש להבה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ישתו שהיתה נושאת העצים תיחנק בחבל מסי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</w:t>
      </w:r>
      <w:r>
        <w:rPr>
          <w:rFonts w:cs="Arial" w:ascii="Arial" w:hAnsi="Arial"/>
          <w:sz w:val="32"/>
          <w:szCs w:val="32"/>
          <w:rtl w:val="true"/>
          <w:lang w:bidi="ar-EG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ואבנה ידי אבו להב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יאבך אף הוא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*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לא יעמדו לו הונו וכל אשר זכה ל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*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צלה ייצלה באש להבה 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*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איתו גם אשתו נושאת העצים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*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בל סיבים על צווארה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 הסיבי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שמו של אחמד בא בפסוק מפסוקי הקוראן במקום השם מוחמד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שוע בן מרים אמ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ני ישראל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וכי שליח אללה אליכ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אתי כדי לאשר את התורה אשר נגלתה לפנ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בשר על שליח שיבוא אחרי ושמו אחמ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ולם כאשר הביא להם את אחודות הנהיר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ה כשפים בעליל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סורת השורות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דתו של הנביא מוחמד עליו ברכה ושלום נשארה עד עצם היום הזה ויישרא עד ליום הדין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מוני אנשים ממשיכים לקבל את האסלאם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זו הוכחה כי אללה שומר על הדת הז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 בקור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נו עצמנו הורדנו ממרומים את דבר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וכח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נו שומריו מכל משמר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 אלחג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כותב האנגלי </w:t>
      </w:r>
      <w:r>
        <w:rPr>
          <w:rFonts w:cs="Arial" w:ascii="Arial" w:hAnsi="Arial"/>
          <w:sz w:val="32"/>
          <w:szCs w:val="32"/>
          <w:lang w:bidi="ar-EG"/>
        </w:rPr>
        <w:t>Th.Carlyle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 על הנביא מוחמד עליו ה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יש ראיתם לחלוטין איש שקרן שביכולת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קים דת נפלא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מו האס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יש השקרן אין ביכולתו לבנות שום בית מאבן ויהיה חזק כמו האסלא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נשאר למשך שתים עשרה מאה במצב שבו הורד מטעם אללה על הנביא מוחמד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קוראן נשמר בכל הזמן כי המוסלמים שמרו וקראו וכתבו הפרשות שלו והתעניינו בשמירתו כל הזמן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ביא מוחמד עליו ברכה ושלום אמר 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כי טוב מבינכם מי למד את הקורא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ִמּד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ורך ההיסטוריה ראינו נסיונות רבים לסלף את הספר הקדוש של ה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כל הנסיונות האלה נכשל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גלל שהיה קל מאוד על המוסלמים להכיר אותם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אשר ל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ֻנּת הנביא מוחמד עליו התפילה והשלום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סוֹרת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ּוֹרה שׁבּעל פּה אצל המֻּסלמִים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מרה באמצעות מקוֹרות נאֱמנ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עקבו אחרי דברי הנביא מוחמד עליו השלום וכתבו את דבריו 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  <w:r>
        <w:rPr>
          <w:rFonts w:cs="Arial" w:ascii="Arial" w:hAnsi="Arial"/>
          <w:sz w:val="32"/>
          <w:szCs w:val="32"/>
          <w:lang w:bidi="ar-EG"/>
        </w:rPr>
        <w:t>Micheal Hart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תב בספרו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חקר על המאה הראשונים </w:t>
      </w:r>
      <w:r>
        <w:rPr>
          <w:rFonts w:cs="Arial" w:ascii="Arial" w:hAnsi="Arial"/>
          <w:sz w:val="32"/>
          <w:szCs w:val="32"/>
          <w:rtl w:val="true"/>
          <w:lang w:bidi="he-IL"/>
        </w:rPr>
        <w:t>"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ביא מוחמד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ליו ברכה ושלום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קים והפִיץ את הדת ההכי גדולה בעו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יה אחד המנהיגים הגלובליזציים בפוליטיק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רי שעברו כ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cs="Arial" w:ascii="Arial" w:hAnsi="Arial"/>
          <w:sz w:val="32"/>
          <w:szCs w:val="32"/>
          <w:lang w:bidi="he-IL"/>
        </w:rPr>
        <w:t>1300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נים על מותו השפעתו עדין נשארת באופן מדהים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he-IL"/>
        </w:rPr>
        <w:t>9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העקרונות שאותם הציג הנביא מוחמד עליו השלום היו אמתיות ונאמנות בכל זמן ובכל מקו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ם אנו מגשימים אותן יהיה ברור כי השליחות של הנביא מוחמד היא באמת מאצל אללה ישתבח שמ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שאלה הנשאלת ה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יש משהוא מונע מאללה לשלוח נביא כמו מוחמ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פי ששלח לפניו שליחים ונביאים רבים</w:t>
      </w:r>
      <w:r>
        <w:rPr>
          <w:rFonts w:ascii="Arial" w:hAnsi="Arial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ם התשובה היא אין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..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דוע יש מאנשים מכחישים את השליחות והנבואה לכל האנשים ובאותו שמן מודים בשליחות הנביאים הקודמים ל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lang w:bidi="he-IL"/>
        </w:rPr>
        <w:t>10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הלכות שאותן הביא האסלאם דרך הנביא מוחמד עליו ברכה ושלום בתחומי המלחמ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שוא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כלכל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פוליטיק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הפולחן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ן אדם בהיסטוריה שיכול להביא כּדֻגמתם על אף שמוחמד לא ידע קרוא וכתוב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זה מוכיח ששליחותו ונבואתו אמתיים בגלל שהוא לא מדבר בעלמא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lang w:bidi="he-IL"/>
        </w:rPr>
        <w:t>11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לא קרא לדת החדשה בפומב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ד שהגיע לגיל </w:t>
      </w:r>
      <w:r>
        <w:rPr>
          <w:rFonts w:cs="Arial" w:ascii="Arial" w:hAnsi="Arial"/>
          <w:sz w:val="32"/>
          <w:szCs w:val="32"/>
          <w:lang w:bidi="he-IL"/>
        </w:rPr>
        <w:t>40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נ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הוא הגיל שבו נוטה האדם לנוח ולהתרחק מבעי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cs="Arial" w:ascii="Arial" w:hAnsi="Arial"/>
          <w:sz w:val="32"/>
          <w:szCs w:val="32"/>
          <w:lang w:bidi="ar-EG"/>
        </w:rPr>
        <w:t>Th.Carlyle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ומר בספרו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גבו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הוכחה על אמיתות השליחות של מוחמד שהוא שהה את נעוריו מבלי לקרוא לדת החדש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בגיל ה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cs="Arial" w:ascii="Arial" w:hAnsi="Arial"/>
          <w:sz w:val="32"/>
          <w:szCs w:val="32"/>
          <w:lang w:bidi="he-IL"/>
        </w:rPr>
        <w:t>40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.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  <w:r>
        <w:rPr>
          <w:rFonts w:cs="Arial" w:ascii="Arial" w:hAnsi="Arial"/>
          <w:sz w:val="32"/>
          <w:szCs w:val="32"/>
          <w:lang w:bidi="ar-EG"/>
        </w:rPr>
        <w:t>R.Landen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תב בספרו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סלאם והער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שימת הנביא מוחמד היתה ענקית וקשה ביות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היה צודק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שליח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אֱמנוּת שגילה הנביא מוחמד ואֱמוּנת חבריו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דגישים שאין סביר להאשים את מוחמד שהוא שקרן או רמא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כחה על כך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א שהאסלאם עדין קיים עד עצם היום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פילו מרוויח בכל יום מוסלמים חדשי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br w:type="page"/>
      </w:r>
    </w:p>
    <w:p>
      <w:pPr>
        <w:pStyle w:val="Normal"/>
        <w:bidi w:val="1"/>
        <w:ind w:left="0" w:right="0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מה אנו נדרשים לעשות</w:t>
      </w:r>
    </w:p>
    <w:p>
      <w:pPr>
        <w:pStyle w:val="Normal"/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לאחר שנעיד כי מוחמד שליח אללה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lang w:bidi="he-IL"/>
        </w:rPr>
        <w:t>1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אמין בשליחות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י היא שליוחת למען כל האנ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י המסר של הנבי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חמ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יו ברכה ושלום אינה אך ורק לבני עמ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 לחברה שחיה בעידן הז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היא שליחות כללית אינה קשורה לזמן או מקום מיוח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ישתבח שמו אומר בקוראן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תברך אשר הוריד ממרומים את הפורקאן על עבד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מען יזהיר את שוכני העולםים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 הפורקאן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he-IL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lang w:bidi="he-IL"/>
        </w:rPr>
        <w:t>2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אמין שהוא העביר את המסר של אללה בנאמ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מר בקור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שבע בכוכב ונופל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*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א טעה חברכם ולא סט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*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אין הוא דובר מתוך משוגת לב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סורת הכוכב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he-IL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lang w:bidi="he-IL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he-IL"/>
        </w:rPr>
        <w:t>3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אמין ששליחותו של הנביא מוחמ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יו ברכה ושלום היא רחמים על שוכני העולמ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לה אומר בקוראן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שלחנוך כי אם להביא רחמים על שוכני העולמים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 הנביאים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he-IL"/>
        </w:rPr>
        <w:t>10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he-IL"/>
        </w:rPr>
        <w:t>4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אמין שהנביא מוחמ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יו ברכה ושלום הוא חותם השליחים ואחרון הנביאים וכי אין נביא אחר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ללה אומר בקור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חמד אינו אב לאיש מכ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אם שליח אללה וחותם הנביא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יודע כל דבר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 המחנות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he-IL"/>
        </w:rPr>
        <w:t>4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he-IL"/>
        </w:rPr>
        <w:t>5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אמין הדת שולמה בשליחות של מוחמ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 בקוראן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ום סיימתי לכונן לכם את דתכם והשלמתי את חסדי עליכ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שבע רצון אני כי האסלאם היה לכם לדת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ולם כל הנאלץ לעת רעב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ך לא עד כדי אש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ה אללה סולח ורחמום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 השולחן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he-IL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lang w:bidi="he-IL"/>
        </w:rPr>
        <w:t>6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אמין שהוא השלים את השליחות והמסר שלו שהוטלה עליו מטעם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י הוא הדריך את האומה של האיסלאם לטו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אמר בזמן העלייה לרגל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כן האם אני השלמתי את המסר שלי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؟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ו כן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י אללה נא להעיד על זה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רי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lang w:bidi="he-IL"/>
        </w:rPr>
        <w:t>7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אמין כי ההלכה שאותה הביא מוחמד היא המקובלת אצ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י אין לעבוד את אללה לפי דת אחר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 בקור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המבקש לו דת אחרת מלבד האסלא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יקבלוה ממנ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עולם הבא ילך לאבדון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 בית עמר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8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right" w:pos="9360" w:leader="none"/>
        </w:tabs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נשבע באללה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משהו ידע את דת האיסלאם מן היהודים או הנוצר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 האמין בשליחות שלי ילך לאבדון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he-IL"/>
        </w:rPr>
        <w:t>8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ציות לנביא עליו ברכה ושלו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אללה אומר בקוראן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שמעים לאללה ושליח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ה יהיו עם הנביאים והצידיקים והשהידים והישרים אשר אללה נטה להם חס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ה טוב חברתם של א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הנשים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69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9360" w:leader="none"/>
        </w:tabs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צִיּוּת לנביא יהיה בציות למצוותיו ולהתרחק מכל אשר שהוא אסר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מר בקוראן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מה שהביא השליח קחו אות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את אשר אוסר עליכם תימנעו ממנ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ההגליה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ישתבח שמו הבהיר את העונש של האנשים שאינם מצייתים להוראות של הנביא וש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 בקוראן</w:t>
      </w:r>
      <w:r>
        <w:rPr>
          <w:rFonts w:cs="Arial" w:ascii="Arial" w:hAnsi="Arial"/>
          <w:sz w:val="32"/>
          <w:szCs w:val="32"/>
          <w:rtl w:val="true"/>
          <w:lang w:bidi="ar-EG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הממרה את פי אללה ושליחו ועובר על החוקים אשר ציווה</w:t>
      </w:r>
      <w:r>
        <w:rPr>
          <w:rFonts w:ascii="Arial" w:hAnsi="Arial"/>
          <w:sz w:val="32"/>
          <w:sz w:val="32"/>
          <w:szCs w:val="32"/>
          <w:rtl w:val="true"/>
        </w:rPr>
        <w:t xml:space="preserve">،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יכניסו אל גיהנום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ו לנצח ישהה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צפוי לו עונש מחפיר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הנשים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lang w:bidi="he-IL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lang w:bidi="he-IL"/>
        </w:rPr>
        <w:t>9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גלת ציות ולהתרק מהתנגדות להוראות אלל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ולהסכים עם את אשר אלל חקק אות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 בקוראן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י ריבונך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לא יאמינו עד אשר ישימוך עליהם בריב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 תעיק עוד על לבם כל הסתייגות ממשפטך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שלימו עמו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הנשים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6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כן חייבים להעלות את משפטו של הנביא עליו ברכה ושלום על כל אשר קודם לו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 בקוראן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יבקשו לעצמם את משפט הגאהלי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؟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ן שופט טוב מאללה לאנשים הנכונים להשתכני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השולחן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5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he-IL"/>
        </w:rPr>
        <w:t>10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עקוב אחרי ההלכה של הנבי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חמד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 בקוראן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ו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אוהבים אתם את אלל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כו אחר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ללה יאהבכם ויסלח לכם על חטאיכ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סולח ורחום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ית עמרם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3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ישתבח שמו אומר גם כן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ליח אללה הוא דוגמה ומופת לכ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כל המייחל לאללה וליום האחר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מרבה להזכיר את שמו ש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המחנו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2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he-IL"/>
        </w:rPr>
        <w:t>11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כבד את הנביא ללא ההפרזה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מר בקוראן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והמלאכים מתפללים לשלום הנבי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י המאמינ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פללו לשלומו וברכו ל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המחנו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56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lang w:bidi="he-IL"/>
        </w:rPr>
        <w:t>12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אהוב את הנביא עליו ברכה ושלום 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 בקוראן</w:t>
      </w:r>
      <w:r>
        <w:rPr>
          <w:rFonts w:cs="Arial" w:ascii="Arial" w:hAnsi="Arial"/>
          <w:sz w:val="32"/>
          <w:szCs w:val="32"/>
          <w:rtl w:val="true"/>
          <w:lang w:bidi="ar-EG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אהבותיכם ובניכם ואחיכם ונשיכם וקרובי משפחתכ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נכסים אשר עשיתם לכ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עסקאות המסחר אשר תחששו פן לא יצאו לפועל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המשכנות הנעימים לכם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כל אלה אהובים עליכם יותר מאללה ומשליחו ומן המאבק למענ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י אז המתינו עד אשר יקים אללה את דבר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לה לא ינחה את קהל המופקרים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ההצהרה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he-IL"/>
        </w:rPr>
        <w:t>13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קריא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דת של הנביא עליו ברכה ושלום ולהפיץ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ת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ין האנשים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 בקוראן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רא אל נתיב ריבונך בחוכמה ובדברי מוסר נא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תנצח עמם בדכרי נוע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הדבורה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12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lang w:bidi="he-IL"/>
        </w:rPr>
        <w:t>14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גן על הנביא ועל הוראותי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אמצעות שלילת כל דבר לא אמר אותו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lang w:bidi="he-IL"/>
        </w:rPr>
        <w:t>15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קפיד על הוראו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יכם בהוראותי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הוראות  ארבּעת ה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ִיפִים הרִאשׁוֹנִים בּאִסלאם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בקו בהן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ִזּהר מִפּני חדִישׁוּת הדברים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חִדּוּשׁ וּסטִיּה מהִלכוֹת הדּת וּמִנהגי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טִיּה מִדּרך היּשׁר</w:t>
      </w:r>
      <w:r>
        <w:rPr>
          <w:rFonts w:cs="Arial" w:ascii="Arial" w:hAnsi="Arial"/>
          <w:sz w:val="32"/>
          <w:szCs w:val="32"/>
          <w:rtl w:val="true"/>
          <w:lang w:bidi="ar-EG"/>
        </w:rPr>
        <w:t>"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מוסנד האמאם אחמד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he-IL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he-IL"/>
        </w:rPr>
      </w:r>
      <w:r>
        <w:br w:type="page"/>
      </w:r>
    </w:p>
    <w:p>
      <w:pPr>
        <w:pStyle w:val="Normal"/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38"/>
          <w:szCs w:val="38"/>
          <w:u w:val="single"/>
          <w:lang w:bidi="he-IL"/>
        </w:rPr>
      </w:pPr>
      <w:r>
        <w:rPr>
          <w:rFonts w:ascii="Arial" w:hAnsi="Arial"/>
          <w:b/>
          <w:b/>
          <w:bCs/>
          <w:color w:val="FF0000"/>
          <w:sz w:val="38"/>
          <w:sz w:val="38"/>
          <w:szCs w:val="38"/>
          <w:u w:val="single"/>
          <w:rtl w:val="true"/>
          <w:lang w:bidi="he-IL"/>
        </w:rPr>
        <w:t>סכום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bidi="he-IL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בסופו של הדבר נסי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ת המחקר הזה באמירה של המשורר הצרפתי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רתי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אשר היה מדבר על כבודו וגודלו של הנבי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חמד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היה מתעניין בנושאים חשובים מאוד והמסר שלו מסר נשגב מאוד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כוונה שלו היא להקיים קשר בין בני אדם לבין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ניצח את הכופר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אף שמספר המאמינים היה קטן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ראשית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מספרם הלך וגד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ר כך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ין שום איש בעולם הזה אשר השיג את אש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שיג הנביא מוחמד עליו השלו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הוא היה ראש חצי האי ערב ולחם למע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ופתח פארס ו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אסא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סורי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בין שני נהרים והודו המערבית וצפון אפרקיה וכמה מאיי הים התיכון וספרד וחלק מצרפת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ין ביכולותו של שום אחד להשוות בין הנביא מוחמד עליו ברכה ושלום לבין גדול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נשים בהיסטוריה החדשה שיצרו את הנשק והחוקים והאִמפּרִיּות בלבד שהתמוטטה אחר כך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ל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יע את הצבאים והחוקים  והאִמפּרִיּות והעמים בלבד אלא שהניע עמם מליוני אנשים שהיו משתרעים על כשליש העולם המאויש בעת ההו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ותר מזה הניע הריבונים והקדושים והדתות והרעיונות והאֱמוּנות לפי הקוראן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ביא סבל את העינוי למשך </w:t>
      </w:r>
      <w:r>
        <w:rPr>
          <w:rFonts w:cs="Arial" w:ascii="Arial" w:hAnsi="Arial"/>
          <w:sz w:val="32"/>
          <w:szCs w:val="32"/>
          <w:lang w:bidi="he-IL"/>
        </w:rPr>
        <w:t>15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נה במ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שהם רצו להרוג אותו כמה פעמים ולמחוק את האסלאם אלא שהנביא זכה בנצחון והתגבר עליה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רצה לבטל את התכונות הרעות של הער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קרא לערבים להיות אמיצים ומתנזרים ובעלי סבלנות ובעלי תכונות טובות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היה חיל אמיץ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על מנטלי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כ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קרא לעבוד אללה בלבד ולעזוב את עבודת האלילים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0"/>
        <w:jc w:val="both"/>
        <w:rPr/>
      </w:pP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לכן אנחנו שואלים עכשיו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: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 xml:space="preserve">האם יש איש גדול יותר ממוחמד עליו ברכה ושלום 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>?</w:t>
      </w:r>
    </w:p>
    <w:p>
      <w:pPr>
        <w:pStyle w:val="Normal"/>
        <w:bidi w:val="1"/>
        <w:ind w:left="284" w:right="567" w:hanging="0"/>
        <w:jc w:val="both"/>
        <w:rPr/>
      </w:pP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אני רוצה לומר בסופו של הספר הזה שאני אוהב את הנביא אהבה גדולה ואני מקריב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את עצמי בשבילו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.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הנביא הוא האיש הגדול שנשלח מטעם אללה כדי לקרוא לכופרים להתאסלם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>.......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lang w:bidi="he-IL"/>
        </w:rPr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 xml:space="preserve">על הספר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 xml:space="preserve">שליח אללה מוחמד 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ספר הזה הוא תעודת זהות לנביא של האיסלאם מוחמד עליו ברכה ושלום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חבר ד</w:t>
      </w:r>
      <w:r>
        <w:rPr>
          <w:rFonts w:cs="Arial" w:ascii="Arial" w:hAnsi="Arial"/>
          <w:sz w:val="32"/>
          <w:szCs w:val="32"/>
          <w:rtl w:val="true"/>
          <w:lang w:bidi="he-IL"/>
        </w:rPr>
        <w:t>'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 עבד א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חמן בן עבד 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רים אל שי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 הבהיר בו את החיים של הנביא מאז ההולדה ועד המו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ספר זה מתייחס גם כן לסביבה שבה הופיע האיסלאם לפעם הראשו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דליק אור על הנימוסים של נביא האיסלאם שהיוו לאחר מכן את הדוגמה הטובה ביותר לכל בני אד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ספר פירט את חייו של מוחמד ונשות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מדריך אותנו לדרך הטובה להאמין במוחמד ובשליחות שלו 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חמד עבד 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קסוד 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קהיר </w:t>
      </w:r>
      <w:r>
        <w:rPr>
          <w:rFonts w:cs="Arial" w:ascii="Arial" w:hAnsi="Arial"/>
          <w:b/>
          <w:bCs/>
          <w:sz w:val="32"/>
          <w:szCs w:val="32"/>
          <w:lang w:bidi="he-IL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 / </w:t>
      </w:r>
      <w:r>
        <w:rPr>
          <w:rFonts w:cs="Arial" w:ascii="Arial" w:hAnsi="Arial"/>
          <w:b/>
          <w:bCs/>
          <w:sz w:val="32"/>
          <w:szCs w:val="32"/>
          <w:lang w:bidi="he-IL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 / </w:t>
      </w:r>
      <w:r>
        <w:rPr>
          <w:rFonts w:cs="Arial" w:ascii="Arial" w:hAnsi="Arial"/>
          <w:b/>
          <w:bCs/>
          <w:sz w:val="32"/>
          <w:szCs w:val="32"/>
          <w:lang w:bidi="he-IL"/>
        </w:rPr>
        <w:t>2103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before="0" w:after="200"/>
        <w:ind w:left="284" w:right="567" w:hanging="0"/>
        <w:jc w:val="both"/>
        <w:rPr>
          <w:rFonts w:ascii="Arial" w:hAnsi="Arial" w:eastAsia="Arial" w:cs="Arial"/>
          <w:sz w:val="32"/>
          <w:szCs w:val="32"/>
          <w:lang w:bidi="he-IL"/>
        </w:rPr>
      </w:pP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18" w:footer="708" w:bottom="1985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e_Granad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he-IL"/>
        </w:rPr>
        <w:t xml:space="preserve"> </w:t>
      </w:r>
      <w:r>
        <w:rPr>
          <w:b/>
          <w:bCs/>
          <w:sz w:val="24"/>
          <w:szCs w:val="24"/>
          <w:rtl w:val="true"/>
          <w:lang w:bidi="he-IL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טומא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קארליל</w:t>
      </w:r>
      <w:r>
        <w:rPr>
          <w:b/>
          <w:b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סופ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ופילוסו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אנג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Cs/>
          <w:sz w:val="24"/>
          <w:szCs w:val="24"/>
          <w:rtl w:val="true"/>
          <w:lang w:bidi="he-IL"/>
        </w:rPr>
        <w:t xml:space="preserve">( </w:t>
      </w:r>
      <w:r>
        <w:rPr>
          <w:b/>
          <w:bCs/>
          <w:sz w:val="24"/>
          <w:szCs w:val="24"/>
          <w:lang w:bidi="he-IL"/>
        </w:rPr>
        <w:t>1795</w:t>
      </w:r>
      <w:r>
        <w:rPr>
          <w:b/>
          <w:bCs/>
          <w:sz w:val="24"/>
          <w:szCs w:val="24"/>
          <w:rtl w:val="true"/>
          <w:lang w:bidi="he-IL"/>
        </w:rPr>
        <w:t xml:space="preserve"> - </w:t>
      </w:r>
      <w:r>
        <w:rPr>
          <w:b/>
          <w:bCs/>
          <w:sz w:val="24"/>
          <w:szCs w:val="24"/>
          <w:lang w:bidi="he-IL"/>
        </w:rPr>
        <w:t>1881</w:t>
      </w:r>
      <w:r>
        <w:rPr>
          <w:b/>
          <w:bCs/>
          <w:sz w:val="24"/>
          <w:szCs w:val="24"/>
          <w:rtl w:val="true"/>
          <w:lang w:bidi="he-IL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מק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Cs/>
          <w:sz w:val="24"/>
          <w:szCs w:val="24"/>
          <w:rtl w:val="true"/>
          <w:lang w:bidi="he-IL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אמר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איסל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Cs/>
          <w:sz w:val="24"/>
          <w:szCs w:val="24"/>
          <w:rtl w:val="true"/>
          <w:lang w:bidi="he-IL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ספר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עימא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אד</w:t>
      </w:r>
      <w:r>
        <w:rPr>
          <w:b/>
          <w:bCs/>
          <w:sz w:val="24"/>
          <w:szCs w:val="24"/>
          <w:rtl w:val="true"/>
          <w:lang w:bidi="he-IL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ח</w:t>
      </w:r>
      <w:r>
        <w:rPr>
          <w:b/>
          <w:bCs/>
          <w:sz w:val="24"/>
          <w:szCs w:val="24"/>
          <w:rtl w:val="true"/>
          <w:lang w:bidi="he-IL"/>
        </w:rPr>
        <w:t>'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לי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עמ</w:t>
      </w:r>
      <w:r>
        <w:rPr>
          <w:b/>
          <w:bCs/>
          <w:sz w:val="24"/>
          <w:szCs w:val="24"/>
          <w:rtl w:val="true"/>
          <w:lang w:bidi="he-IL"/>
        </w:rPr>
        <w:t xml:space="preserve">' </w:t>
      </w:r>
      <w:r>
        <w:rPr>
          <w:b/>
          <w:bCs/>
          <w:sz w:val="24"/>
          <w:szCs w:val="24"/>
          <w:lang w:bidi="he-IL"/>
        </w:rPr>
        <w:t>124</w:t>
      </w:r>
      <w:r>
        <w:rPr>
          <w:b/>
          <w:bCs/>
          <w:sz w:val="24"/>
          <w:szCs w:val="24"/>
          <w:rtl w:val="true"/>
          <w:lang w:bidi="he-IL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04"/>
        </w:tabs>
        <w:ind w:left="1004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567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437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Simplified Arabic"/>
      <w:b/>
      <w:bCs/>
      <w:color w:val="000000"/>
      <w:sz w:val="28"/>
      <w:szCs w:val="28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color w:val="000000"/>
      <w:sz w:val="27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Arial"/>
    </w:rPr>
  </w:style>
  <w:style w:type="character" w:styleId="FooterChar">
    <w:name w:val="Footer Char"/>
    <w:basedOn w:val="DefaultParagraphFont"/>
    <w:qFormat/>
    <w:rPr>
      <w:rFonts w:ascii="Calibri" w:hAnsi="Calibri" w:cs="Arial"/>
    </w:rPr>
  </w:style>
  <w:style w:type="character" w:styleId="FootnoteTextChar">
    <w:name w:val="Footnote Text Char"/>
    <w:basedOn w:val="DefaultParagraphFont"/>
    <w:qFormat/>
    <w:rPr>
      <w:rFonts w:ascii="Calibri" w:hAnsi="Calibri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licetext1">
    <w:name w:val="slicetext1"/>
    <w:basedOn w:val="DefaultParagraphFont"/>
    <w:qFormat/>
    <w:rPr>
      <w:rFonts w:cs="Times New Roman"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Shorttext">
    <w:name w:val="short_text"/>
    <w:basedOn w:val="DefaultParagraphFont"/>
    <w:qFormat/>
    <w:rPr>
      <w:rFonts w:cs="Times New Roman"/>
    </w:rPr>
  </w:style>
  <w:style w:type="character" w:styleId="Gticontext1">
    <w:name w:val="gt-icon-text1"/>
    <w:basedOn w:val="DefaultParagraphFont"/>
    <w:qFormat/>
    <w:rPr>
      <w:rFonts w:cs="Times New Roman"/>
    </w:rPr>
  </w:style>
  <w:style w:type="character" w:styleId="Style111">
    <w:name w:val="style11"/>
    <w:qFormat/>
    <w:rPr>
      <w:rFonts w:ascii="Traditional Arabic" w:hAnsi="Traditional Arabic" w:cs="Traditional Arabic"/>
      <w:color w:val="000000"/>
      <w:sz w:val="36"/>
    </w:rPr>
  </w:style>
  <w:style w:type="character" w:styleId="Hebrewtext1">
    <w:name w:val="hebrew_text1"/>
    <w:basedOn w:val="DefaultParagraphFon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.wikipedia.org/wiki/&#1513;&#1489;&#1496;_&#1511;&#1512;&#1497;&#1513;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47:00Z</dcterms:created>
  <dc:creator>عبد الرحمن بن عبد الكريم الشيحة</dc:creator>
  <dc:description>מוחמד שליח אללהעליו ברכה ושלום</dc:description>
  <cp:keywords>מוחמד שליח אללהעליו ברכה ושלום</cp:keywords>
  <dc:language>en-US</dc:language>
  <cp:lastModifiedBy>Mahmoud</cp:lastModifiedBy>
  <dcterms:modified xsi:type="dcterms:W3CDTF">2013-09-05T12:05:00Z</dcterms:modified>
  <cp:revision>7</cp:revision>
  <dc:subject>מוחמד שליח אללהעליו ברכה ושלום</dc:subject>
  <dc:title>מוחמד שליח אללהעליו ברכה ושלום</dc:title>
</cp:coreProperties>
</file>