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bookmarkEnd w:id="2"/>
      <w:bookmarkEnd w:id="3"/>
    </w:p>
    <w:p>
      <w:pPr>
        <w:pStyle w:val="Normal"/>
        <w:jc w:val="center"/>
        <w:rPr>
          <w:rFonts w:ascii="Iskoola Pota" w:hAnsi="Iskoola Pota" w:cs="Iskoola Pota"/>
          <w:b/>
          <w:b/>
          <w:bCs/>
          <w:color w:val="800000"/>
          <w:sz w:val="52"/>
          <w:szCs w:val="52"/>
          <w:lang w:bidi="si-LK"/>
        </w:rPr>
      </w:pPr>
      <w:r>
        <w:rPr>
          <w:rFonts w:ascii="Iskoola Pota" w:hAnsi="Iskoola Pota" w:cs="Iskoola Pota"/>
          <w:b/>
          <w:b/>
          <w:bCs/>
          <w:color w:val="800000"/>
          <w:sz w:val="52"/>
          <w:sz w:val="52"/>
          <w:szCs w:val="52"/>
          <w:lang w:bidi="si-LK"/>
        </w:rPr>
        <w:t>හජ් හා උම්රා පිළිබඳ</w:t>
      </w:r>
    </w:p>
    <w:p>
      <w:pPr>
        <w:pStyle w:val="Normal"/>
        <w:jc w:val="center"/>
        <w:rPr>
          <w:rFonts w:ascii="Iskoola Pota" w:hAnsi="Iskoola Pota" w:cs="Iskoola Pota"/>
          <w:b/>
          <w:b/>
          <w:bCs/>
          <w:color w:val="800000"/>
          <w:sz w:val="44"/>
          <w:szCs w:val="44"/>
          <w:lang w:bidi="si-LK"/>
        </w:rPr>
      </w:pPr>
      <w:r>
        <w:rPr>
          <w:rFonts w:ascii="Iskoola Pota" w:hAnsi="Iskoola Pota" w:cs="Iskoola Pota"/>
          <w:b/>
          <w:b/>
          <w:bCs/>
          <w:color w:val="800000"/>
          <w:sz w:val="52"/>
          <w:sz w:val="52"/>
          <w:szCs w:val="52"/>
          <w:lang w:bidi="si-LK"/>
        </w:rPr>
        <w:t>පාඩම</w:t>
      </w:r>
      <w:r>
        <w:rPr>
          <w:rFonts w:ascii="Iskoola Pota" w:hAnsi="Iskoola Pota" w:cs="Iskoola Pota"/>
          <w:sz w:val="36"/>
          <w:sz w:val="36"/>
          <w:szCs w:val="36"/>
          <w:lang w:val="en-GB" w:bidi="si-LK"/>
        </w:rPr>
        <w:t xml:space="preserve"> </w:t>
      </w:r>
    </w:p>
    <w:p>
      <w:pPr>
        <w:pStyle w:val="Normal"/>
        <w:jc w:val="center"/>
        <w:rPr>
          <w:rFonts w:ascii="Times New Roman" w:hAnsi="Times New Roman" w:eastAsia="MS UI Gothic"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Iskoola Pota" w:ascii="Iskoola Pota" w:hAnsi="Iskoola Pota"/>
          <w:sz w:val="24"/>
          <w:szCs w:val="24"/>
          <w:lang w:bidi="si-LK"/>
        </w:rPr>
        <w:t xml:space="preserve"> </w:t>
      </w:r>
      <w:r>
        <w:rPr>
          <w:rFonts w:ascii="Iskoola Pota" w:hAnsi="Iskoola Pota"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 xml:space="preserve">Sinhala –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ascii="Times New Roman" w:hAnsi="Times New Roman" w:eastAsia="MS UI Gothic" w:cs="KFGQPC Uthman Taha Naskh"/>
          <w:sz w:val="24"/>
          <w:sz w:val="24"/>
          <w:szCs w:val="24"/>
          <w:rtl w:val="true"/>
          <w:lang w:bidi="ar-EG"/>
        </w:rPr>
        <w:t>سنهالي</w:t>
      </w:r>
      <w:r>
        <w:rPr>
          <w:rFonts w:ascii="Times New Roman" w:hAnsi="Times New Roman" w:cs="Times New Roman"/>
          <w:sz w:val="24"/>
          <w:sz w:val="24"/>
          <w:szCs w:val="24"/>
          <w:lang w:bidi="ar-EG"/>
        </w:rPr>
        <w:t xml:space="preserve"> </w:t>
      </w:r>
    </w:p>
    <w:p>
      <w:pPr>
        <w:pStyle w:val="Normal"/>
        <w:spacing w:lineRule="atLeast" w:line="284" w:before="150" w:after="150"/>
        <w:jc w:val="center"/>
        <w:rPr>
          <w:rFonts w:ascii="Iskoola Pota" w:hAnsi="Iskoola Pota" w:eastAsia="MS UI Gothic" w:cs="Iskoola Pota"/>
          <w:sz w:val="28"/>
          <w:szCs w:val="28"/>
          <w:lang w:bidi="si-LK"/>
        </w:rPr>
      </w:pPr>
      <w:r>
        <w:rPr>
          <w:rFonts w:eastAsia="MS UI Gothic" w:cs="Iskoola Pota" w:ascii="Iskoola Pota" w:hAnsi="Iskoola Pota"/>
          <w:sz w:val="28"/>
          <w:szCs w:val="28"/>
          <w:lang w:bidi="si-LK"/>
        </w:rPr>
      </w:r>
    </w:p>
    <w:p>
      <w:pPr>
        <w:pStyle w:val="Normal"/>
        <w:jc w:val="center"/>
        <w:rPr>
          <w:rFonts w:ascii="Times New Roman" w:hAnsi="Times New Roman" w:cs="Times New Roman"/>
          <w:sz w:val="20"/>
          <w:szCs w:val="28"/>
          <w:lang w:bidi="si-LK"/>
        </w:rPr>
      </w:pPr>
      <w:r>
        <w:rPr>
          <w:rFonts w:cs="Times New Roman" w:ascii="Times New Roman" w:hAnsi="Times New Roman"/>
          <w:sz w:val="20"/>
          <w:szCs w:val="28"/>
          <w:lang w:bidi="si-LK"/>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84" w:before="150" w:after="150"/>
        <w:jc w:val="center"/>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tLeast" w:line="284" w:before="150" w:after="150"/>
        <w:jc w:val="center"/>
        <w:rPr>
          <w:rStyle w:val="Divx11"/>
          <w:rFonts w:ascii="Iskoola Pota" w:hAnsi="Iskoola Pota" w:cs="Iskoola Pota"/>
          <w:sz w:val="40"/>
          <w:szCs w:val="40"/>
        </w:rPr>
      </w:pPr>
      <w:r>
        <w:rPr>
          <w:rFonts w:ascii="Iskoola Pota" w:hAnsi="Iskoola Pota" w:cs="Iskoola Pota"/>
          <w:sz w:val="32"/>
          <w:sz w:val="32"/>
          <w:szCs w:val="32"/>
          <w:lang w:bidi="si-LK"/>
        </w:rPr>
        <w:t>අෂ් ෂෙයික් තුවෙයිජිරි</w:t>
      </w:r>
    </w:p>
    <w:p>
      <w:pPr>
        <w:pStyle w:val="Normal"/>
        <w:spacing w:lineRule="atLeast" w:line="284" w:before="150" w:after="150"/>
        <w:jc w:val="center"/>
        <w:rPr>
          <w:rStyle w:val="Divx11"/>
          <w:rFonts w:ascii="Times New Roman" w:hAnsi="Times New Roman" w:cs="Times New Roman"/>
          <w:b/>
          <w:b/>
          <w:bCs/>
          <w:sz w:val="32"/>
          <w:szCs w:val="32"/>
          <w:lang w:val="tr-TR"/>
        </w:rPr>
      </w:pPr>
      <w:r>
        <w:rPr/>
      </w:r>
    </w:p>
    <w:p>
      <w:pPr>
        <w:pStyle w:val="Normal"/>
        <w:spacing w:lineRule="atLeast" w:line="284" w:before="150" w:after="150"/>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jc w:val="center"/>
        <w:rPr>
          <w:rFonts w:ascii="Iskoola Pota" w:hAnsi="Iskoola Pota" w:cs="Iskoola Pota"/>
          <w:sz w:val="32"/>
          <w:szCs w:val="32"/>
          <w:lang w:bidi="si-LK"/>
        </w:rPr>
      </w:pPr>
      <w:r>
        <w:rPr>
          <w:rFonts w:ascii="Iskoola Pota" w:hAnsi="Iskoola Pota" w:cs="Iskoola Pota"/>
          <w:color w:val="800000"/>
          <w:sz w:val="32"/>
          <w:sz w:val="32"/>
          <w:szCs w:val="32"/>
          <w:lang w:val="en-US" w:bidi="si-LK"/>
        </w:rPr>
        <w:t>පිරිවර්තක</w:t>
      </w:r>
      <w:r>
        <w:rPr>
          <w:rFonts w:cs="Iskoola Pota" w:ascii="Iskoola Pota" w:hAnsi="Iskoola Pota"/>
          <w:color w:val="800000"/>
          <w:sz w:val="32"/>
          <w:szCs w:val="32"/>
          <w:lang w:bidi="si-LK"/>
        </w:rPr>
        <w:t xml:space="preserve">: </w:t>
      </w:r>
      <w:r>
        <w:rPr>
          <w:rFonts w:ascii="Iskoola Pota" w:hAnsi="Iskoola Pota" w:cs="Iskoola Pota"/>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Arial Unicode MS"/>
          <w:sz w:val="36"/>
          <w:szCs w:val="28"/>
          <w:lang w:bidi="ar-EG"/>
        </w:rPr>
      </w:pPr>
      <w:r>
        <w:rPr>
          <w:rFonts w:cs="Arial Unicode MS" w:ascii="Times New Roman" w:hAnsi="Times New Roman"/>
          <w:sz w:val="36"/>
          <w:szCs w:val="28"/>
          <w:rtl w:val="true"/>
          <w:lang w:bidi="ar-EG"/>
        </w:rPr>
      </w:r>
    </w:p>
    <w:p>
      <w:pPr>
        <w:pStyle w:val="Normal"/>
        <w:bidi w:val="1"/>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ascii="mylotus" w:hAnsi="mylotus" w:cs="KFGQPC Uthman Taha Naskh"/>
          <w:sz w:val="44"/>
          <w:sz w:val="44"/>
          <w:szCs w:val="44"/>
          <w:rtl w:val="true"/>
        </w:rPr>
        <w:t>أحك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عمر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التويجري</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cs="KFGQPC Uthman Taha Naskh"/>
          <w:sz w:val="24"/>
          <w:szCs w:val="28"/>
        </w:rPr>
      </w:pPr>
      <w:r>
        <w:rPr>
          <w:rFonts w:cs="KFGQPC Uthman Taha Naskh"/>
          <w:color w:val="800000"/>
          <w:sz w:val="24"/>
          <w:sz w:val="24"/>
          <w:szCs w:val="28"/>
          <w:rtl w:val="true"/>
        </w:rPr>
        <w:t>ترجمة</w:t>
      </w:r>
      <w:r>
        <w:rPr>
          <w:rFonts w:cs="KFGQPC Uthman Taha Naskh"/>
          <w:color w:val="800000"/>
          <w:sz w:val="24"/>
          <w:szCs w:val="28"/>
          <w:rtl w:val="true"/>
        </w:rPr>
        <w:t>:</w:t>
      </w:r>
      <w:r>
        <w:rPr>
          <w:rFonts w:cs="KFGQPC Uthman Taha Naskh"/>
          <w:sz w:val="24"/>
          <w:szCs w:val="28"/>
          <w:rtl w:val="true"/>
        </w:rPr>
        <w:t xml:space="preserve"> </w:t>
      </w:r>
      <w:r>
        <w:rPr>
          <w:rFonts w:cs="KFGQPC Uthman Taha Naskh"/>
          <w:sz w:val="24"/>
          <w:sz w:val="24"/>
          <w:szCs w:val="28"/>
          <w:rtl w:val="true"/>
        </w:rPr>
        <w:t>ماهر</w:t>
      </w:r>
      <w:r>
        <w:rPr>
          <w:sz w:val="24"/>
          <w:sz w:val="24"/>
          <w:szCs w:val="28"/>
          <w:rtl w:val="true"/>
        </w:rPr>
        <w:t xml:space="preserve"> </w:t>
      </w:r>
      <w:r>
        <w:rPr>
          <w:rFonts w:cs="KFGQPC Uthman Taha Naskh"/>
          <w:sz w:val="24"/>
          <w:sz w:val="24"/>
          <w:szCs w:val="28"/>
          <w:rtl w:val="true"/>
        </w:rPr>
        <w:t>رمدين</w:t>
      </w:r>
    </w:p>
    <w:p>
      <w:pPr>
        <w:pStyle w:val="Normal"/>
        <w:bidi w:val="1"/>
        <w:spacing w:lineRule="atLeast" w:line="284" w:before="150" w:after="150"/>
        <w:ind w:left="0" w:right="0" w:hanging="0"/>
        <w:jc w:val="center"/>
        <w:rPr>
          <w:rStyle w:val="Divx11"/>
          <w:rFonts w:ascii="Times New Roman" w:hAnsi="Times New Roman" w:cs="Times New Roman"/>
          <w:color w:val="000000"/>
          <w:sz w:val="28"/>
          <w:szCs w:val="28"/>
          <w:lang w:bidi="ar-EG"/>
        </w:rPr>
      </w:pPr>
      <w:r>
        <w:rPr>
          <w:rFonts w:cs="KFGQPC Uthman Taha Naskh"/>
          <w:sz w:val="24"/>
          <w:szCs w:val="28"/>
          <w:rtl w:val="true"/>
        </w:rPr>
      </w:r>
    </w:p>
    <w:p>
      <w:pPr>
        <w:pStyle w:val="Normal"/>
        <w:tabs>
          <w:tab w:val="clear" w:pos="708"/>
          <w:tab w:val="left" w:pos="-3150" w:leader="none"/>
        </w:tabs>
        <w:jc w:val="center"/>
        <w:rPr>
          <w:rStyle w:val="Divx11"/>
          <w:rFonts w:ascii="Times New Roman" w:hAnsi="Times New Roman" w:cs="Times New Roman"/>
          <w:color w:val="000000"/>
          <w:sz w:val="22"/>
          <w:szCs w:val="24"/>
          <w:lang w:bidi="ar-EG"/>
        </w:rPr>
      </w:pPr>
      <w:r>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44"/>
          <w:szCs w:val="48"/>
        </w:rPr>
      </w:pPr>
      <w:r>
        <w:rPr>
          <w:rFonts w:cs="Times New Roman" w:ascii="Times New Roman" w:hAnsi="Times New Roman"/>
          <w:sz w:val="44"/>
          <w:szCs w:val="4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200"/>
        <w:jc w:val="center"/>
        <w:rPr>
          <w:rFonts w:ascii="Iskoola Pota" w:hAnsi="Iskoola Pota" w:cs="Iskoola Pota"/>
          <w:b/>
          <w:b/>
          <w:bCs/>
          <w:sz w:val="36"/>
          <w:szCs w:val="36"/>
          <w:lang w:bidi="si-LK"/>
        </w:rPr>
      </w:pPr>
      <w:r>
        <w:rPr>
          <w:rFonts w:cs="Iskoola Pota" w:ascii="Iskoola Pota" w:hAnsi="Iskoola Pota"/>
          <w:b/>
          <w:bCs/>
          <w:sz w:val="36"/>
          <w:szCs w:val="36"/>
          <w:lang w:val="en-GB" w:bidi="si-LK"/>
        </w:rPr>
        <w:t xml:space="preserve">6- </w:t>
      </w:r>
      <w:r>
        <w:rPr>
          <w:rFonts w:ascii="Iskoola Pota" w:hAnsi="Iskoola Pota" w:cs="Iskoola Pota"/>
          <w:b/>
          <w:b/>
          <w:bCs/>
          <w:sz w:val="36"/>
          <w:sz w:val="36"/>
          <w:szCs w:val="36"/>
          <w:lang w:val="en-GB" w:bidi="si-LK"/>
        </w:rPr>
        <w:t>හජ් හා උම්රා පිළිබඳ පාඩම</w:t>
      </w:r>
    </w:p>
    <w:p>
      <w:pPr>
        <w:pStyle w:val="Normal"/>
        <w:autoSpaceDE w:val="false"/>
        <w:spacing w:before="0" w:after="200"/>
        <w:jc w:val="center"/>
        <w:rPr>
          <w:rFonts w:ascii="Iskoola Pota" w:hAnsi="Iskoola Pota" w:cs="Iskoola Pota"/>
          <w:b/>
          <w:b/>
          <w:bCs/>
          <w:sz w:val="32"/>
          <w:szCs w:val="32"/>
          <w:lang w:bidi="si-LK"/>
        </w:rPr>
      </w:pPr>
      <w:r>
        <w:rPr>
          <w:rFonts w:cs="Iskoola Pota" w:ascii="Iskoola Pota" w:hAnsi="Iskoola Pota"/>
          <w:b/>
          <w:bCs/>
          <w:sz w:val="32"/>
          <w:szCs w:val="32"/>
          <w:lang w:val="en-GB" w:bidi="si-LK"/>
        </w:rPr>
        <w:t>1-</w:t>
      </w:r>
      <w:r>
        <w:rPr>
          <w:rFonts w:ascii="Iskoola Pota" w:hAnsi="Iskoola Pota" w:cs="Iskoola Pota"/>
          <w:b/>
          <w:b/>
          <w:bCs/>
          <w:sz w:val="32"/>
          <w:sz w:val="32"/>
          <w:szCs w:val="32"/>
          <w:lang w:val="en-GB" w:bidi="si-LK"/>
        </w:rPr>
        <w:t>හජ් හි නීති රීති පිළිබඳ අවබෝධය</w:t>
      </w:r>
    </w:p>
    <w:p>
      <w:pPr>
        <w:pStyle w:val="Normal"/>
        <w:autoSpaceDE w:val="false"/>
        <w:spacing w:before="0" w:after="20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val="en-GB" w:bidi="si-LK"/>
        </w:rPr>
        <w:t>අල්</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හජ්</w:t>
      </w:r>
    </w:p>
    <w:p>
      <w:pPr>
        <w:pStyle w:val="Normal"/>
        <w:autoSpaceDE w:val="false"/>
        <w:spacing w:before="0" w:after="200"/>
        <w:jc w:val="both"/>
        <w:rPr>
          <w:rFonts w:ascii="Iskoola Pota" w:hAnsi="Iskoola Pota" w:cs="Iskoola Pota"/>
          <w:sz w:val="26"/>
          <w:szCs w:val="26"/>
          <w:lang w:bidi="si-LK"/>
        </w:rPr>
      </w:pPr>
      <w:r>
        <w:rPr>
          <w:rFonts w:ascii="Iskoola Pota" w:hAnsi="Iskoola Pota" w:cs="Iskoola Pota"/>
          <w:sz w:val="26"/>
          <w:sz w:val="26"/>
          <w:szCs w:val="26"/>
          <w:lang w:val="en-GB" w:bidi="si-LK"/>
        </w:rPr>
        <w:t>හජ් යනු එහි වතාවන් ඉටු කිරීම පිණිස නියමිත වේලාවක මක්කාහ්ව අරමුණ කර ගනිමින් එහි පිවිස සර්ව බලධාරී අල්ලාහ්ට නැමදුම් කිරීම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lang w:bidi="si-LK"/>
        </w:rPr>
      </w:pPr>
      <w:r>
        <w:rPr>
          <w:rFonts w:ascii="Iskoola Pota" w:hAnsi="Iskoola Pota" w:cs="Iskoola Pota"/>
          <w:b/>
          <w:b/>
          <w:bCs/>
          <w:sz w:val="28"/>
          <w:sz w:val="28"/>
          <w:szCs w:val="28"/>
          <w:lang w:val="en-GB" w:bidi="si-LK"/>
        </w:rPr>
        <w:t>මක්කාහ් හරම් හි සීමාවන්</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ටහිරින් හුදෙයිබා නොහොත් අෂ්ෂමීසී න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ස්ජිදුල් හරාම් හි සිට කිලෝ මීටර </w:t>
      </w:r>
      <w:r>
        <w:rPr>
          <w:rFonts w:cs="Iskoola Pota" w:ascii="Iskoola Pota" w:hAnsi="Iskoola Pota"/>
          <w:sz w:val="26"/>
          <w:szCs w:val="26"/>
          <w:lang w:val="en-GB" w:bidi="si-LK"/>
        </w:rPr>
        <w:t xml:space="preserve">22 </w:t>
      </w:r>
      <w:r>
        <w:rPr>
          <w:rFonts w:ascii="Iskoola Pota" w:hAnsi="Iskoola Pota" w:cs="Iskoola Pota"/>
          <w:sz w:val="26"/>
          <w:sz w:val="26"/>
          <w:szCs w:val="26"/>
          <w:lang w:val="en-GB" w:bidi="si-LK"/>
        </w:rPr>
        <w:t>දුරින් ජිද්දා මාර්ගයේ පිහිටා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නැගෙනහිරින් බටහිර උරනා නම් මිටියාවතෙ හි ගංඉවුරු පිහිටා ඇති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කිලෝ මීටර </w:t>
      </w:r>
      <w:r>
        <w:rPr>
          <w:rFonts w:cs="Iskoola Pota" w:ascii="Iskoola Pota" w:hAnsi="Iskoola Pota"/>
          <w:sz w:val="26"/>
          <w:szCs w:val="26"/>
          <w:lang w:val="en-GB" w:bidi="si-LK"/>
        </w:rPr>
        <w:t>15</w:t>
      </w:r>
      <w:r>
        <w:rPr>
          <w:rFonts w:ascii="Iskoola Pota" w:hAnsi="Iskoola Pota" w:cs="Iskoola Pota"/>
          <w:sz w:val="26"/>
          <w:sz w:val="26"/>
          <w:szCs w:val="26"/>
          <w:lang w:val="en-GB" w:bidi="si-LK"/>
        </w:rPr>
        <w:t>ක දුරින් තාඉෆ් මාර්ගයේ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ජුඃරානා ෂරාඉඉල් මුජාහිදීන් නම් ප්‍රදේශයෙන් ගත් විට එය කිලෝ මීටර </w:t>
      </w:r>
      <w:r>
        <w:rPr>
          <w:rFonts w:cs="Iskoola Pota" w:ascii="Iskoola Pota" w:hAnsi="Iskoola Pota"/>
          <w:sz w:val="26"/>
          <w:szCs w:val="26"/>
          <w:lang w:val="en-GB" w:bidi="si-LK"/>
        </w:rPr>
        <w:t>16</w:t>
      </w:r>
      <w:r>
        <w:rPr>
          <w:rFonts w:ascii="Iskoola Pota" w:hAnsi="Iskoola Pota" w:cs="Iskoola Pota"/>
          <w:sz w:val="26"/>
          <w:sz w:val="26"/>
          <w:szCs w:val="26"/>
          <w:lang w:val="en-GB" w:bidi="si-LK"/>
        </w:rPr>
        <w:t>ක දුරින් පිහිටා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උතුරින් කිලෝමීටර </w:t>
      </w:r>
      <w:r>
        <w:rPr>
          <w:rFonts w:cs="Iskoola Pota" w:ascii="Iskoola Pota" w:hAnsi="Iskoola Pota"/>
          <w:sz w:val="26"/>
          <w:szCs w:val="26"/>
          <w:lang w:val="en-GB" w:bidi="si-LK"/>
        </w:rPr>
        <w:t xml:space="preserve">7 </w:t>
      </w:r>
      <w:r>
        <w:rPr>
          <w:rFonts w:ascii="Iskoola Pota" w:hAnsi="Iskoola Pota" w:cs="Iskoola Pota"/>
          <w:sz w:val="26"/>
          <w:sz w:val="26"/>
          <w:szCs w:val="26"/>
          <w:lang w:val="en-GB" w:bidi="si-LK"/>
        </w:rPr>
        <w:t>ක දුරින් පිහිටා ඇති අත්</w:t>
      </w:r>
      <w:r>
        <w:rPr>
          <w:rFonts w:cs="Iskoola Pota" w:ascii="Iskoola Pota" w:hAnsi="Iskoola Pota"/>
          <w:sz w:val="26"/>
          <w:szCs w:val="26"/>
          <w:lang w:val="en-GB" w:bidi="si-LK"/>
        </w:rPr>
        <w:t>-</w:t>
      </w:r>
      <w:r>
        <w:rPr>
          <w:rFonts w:ascii="Iskoola Pota" w:hAnsi="Iskoola Pota" w:cs="Iskoola Pota"/>
          <w:sz w:val="26"/>
          <w:sz w:val="26"/>
          <w:szCs w:val="26"/>
          <w:lang w:val="en-GB" w:bidi="si-LK"/>
        </w:rPr>
        <w:t>තන්ඊම් නම් ප්‍රදේශ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දකුණින් කිලෝ මීටර </w:t>
      </w:r>
      <w:r>
        <w:rPr>
          <w:rFonts w:cs="Iskoola Pota" w:ascii="Iskoola Pota" w:hAnsi="Iskoola Pota"/>
          <w:sz w:val="26"/>
          <w:szCs w:val="26"/>
          <w:lang w:val="en-GB" w:bidi="si-LK"/>
        </w:rPr>
        <w:t xml:space="preserve">12 </w:t>
      </w:r>
      <w:r>
        <w:rPr>
          <w:rFonts w:ascii="Iskoola Pota" w:hAnsi="Iskoola Pota" w:cs="Iskoola Pota"/>
          <w:sz w:val="26"/>
          <w:sz w:val="26"/>
          <w:szCs w:val="26"/>
          <w:lang w:val="en-GB" w:bidi="si-LK"/>
        </w:rPr>
        <w:t>ක දුරින් යමන් මාර්ගයේ පිහිටා ඇති අළාත් ලීන් නම් ප්‍රදේශ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ස්ජිදුල් හරම් හි විශේෂත්ව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ජිදුල් හරම් මුළුමණින්ම පාරිශුද්ධ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දුවේ සලකන විට එය ලොවෙහි ඇති විශාලතම මස්ජිද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තලයේ ජනයා වෙනුවෙන් ඉඳි කරන ලද මුල් ගෘහය වශයෙන් අල්ලාහ් කඃබාව පිහිටෙව්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ප්‍රදේශයන් හි ස්ථාපිත වී තිබෙන සියලු මස්ජිදයන් හි දිශාව ලෙස කිබ්ලාව පත්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මුළු විශ්වයටම මාර්ගෝපදේශයක් ලෙසත් අභිවෘද්ධියක් ලෙසත් එය ප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බාව පිහිටි මස්ජිදයේ හා හරම් සීමාව තුළ පිහිටි සියලු මස්ජිදයන් හි ඉටු කරනු ලබන සලාතය සෙසු මස්ජිදයන් හි ඉටු කරනු ලබන සලාතයට වඩා සිය දහස් ගුණයකින් උතු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ත් කඃබාව පිහිටි මස්ජිදය විශේෂ තැනක්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මුස්ලිම් වරුන් අධිකව රැස් වන බැවින් ද කිබ්ලාවට ඉතා කිට්ටු බැවින් ද උතුම් හා පිවිතුරු බවින් උසස් වන හෙයිනි</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ය ඉමහත් භාග්‍ය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මක්කාවට පමණක් අල්ලාහ් සුවිශේෂ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ත් පිළිවෙත් ඉටු කරනු ලබන නිවස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ම් සියල්ල නැමදුම් කරන දේව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ජනයාට එක හා සමානව ස්ථාපිත කළ පරමාධිපතියාණන්ගේ පාරිශුද්ධ ස්ථා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කිසිදු ලේ හැළීමක් හෝ කිසිදු ආකාරයේ දඩයමක් කිරීමට හෝ වැටී ඇති කිසිවක් ඇහිලීමට හෝ ගස් කැපීමට හෝ අනුමැතිය නැ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ව ආදේශකයින් එහි පිවිසීම තහනම් කර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දු කරනු ලබන පාපයන් මහත් බරපතළ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රිශුද්ධත්වය හා එහි සලකුණු රැඳී ඇත්තේ සියලු මුස්ලිම් වරුන් එහි රැස් වී රැඳිය හැකි පරිදි අල්ලාහ් පත් කළ එම මස්ජිදුල් හරාම්හි 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සියල්ල එහි එක හා සමානය</w:t>
      </w:r>
      <w:r>
        <w:rPr>
          <w:rFonts w:cs="Iskoola Pota" w:ascii="Iskoola Pota" w:hAnsi="Iskoola Pota"/>
          <w:sz w:val="26"/>
          <w:szCs w:val="26"/>
          <w:lang w:val="en-GB" w:bidi="si-LK"/>
        </w:rPr>
        <w:t>.</w:t>
      </w:r>
    </w:p>
    <w:p>
      <w:pPr>
        <w:pStyle w:val="Normal"/>
        <w:numPr>
          <w:ilvl w:val="0"/>
          <w:numId w:val="44"/>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يَصُدُّ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مَسْجِ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رَ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جَعَلْنَا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وَ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كِ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بَا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رِ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إِلْحَا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ظُ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ذِقْ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ذَا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لِيمٍ</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ප්‍රතික්ෂේප කොට අල්ලාහ්ගේ මාර්ගයෙන් ද එහි රැඳී සිටින හා දුරින් සිටින අයට සමාන වන සේ මිනිසුනට අපි පත් කළ </w:t>
      </w:r>
      <w:r>
        <w:rPr>
          <w:rFonts w:cs="Iskoola Pota" w:ascii="Iskoola Pota" w:hAnsi="Iskoola Pota"/>
          <w:sz w:val="26"/>
          <w:szCs w:val="26"/>
          <w:lang w:val="en-GB" w:bidi="si-LK"/>
        </w:rPr>
        <w:t>(</w:t>
      </w:r>
      <w:r>
        <w:rPr>
          <w:rFonts w:ascii="Iskoola Pota" w:hAnsi="Iskoola Pota" w:cs="Iskoola Pota"/>
          <w:sz w:val="26"/>
          <w:sz w:val="26"/>
          <w:szCs w:val="26"/>
          <w:lang w:val="en-GB" w:bidi="si-LK"/>
        </w:rPr>
        <w:t>මක්කාහ්වේ දේව ස්ථාන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යෙන් වළක්වන අයට ද එහි අපරාධ කරමින් කවරෙකු දැඩි භාවය අපේක්ෂා කරන්නේ ද ඔහුට වේදනීය දඬුවම භුක්ති විඳ වන්නට සැලැස්වූයෙමු</w:t>
      </w:r>
      <w:r>
        <w:rPr>
          <w:rFonts w:cs="Iskoola Pota" w:ascii="Iskoola Pota" w:hAnsi="Iskoola Pota"/>
          <w:sz w:val="26"/>
          <w:szCs w:val="26"/>
          <w:lang w:val="en-GB" w:bidi="si-LK"/>
        </w:rPr>
        <w:t>.</w:t>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22:25)</w:t>
      </w:r>
    </w:p>
    <w:p>
      <w:pPr>
        <w:pStyle w:val="Normal"/>
        <w:numPr>
          <w:ilvl w:val="0"/>
          <w:numId w:val="44"/>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ضِ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بَكَّ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بَارَكً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عَا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يَ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نَ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قَ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بْرَاهِ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دَخَ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ජනයා වෙනු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නැම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බනු ලැබූ පළමු වන නිවස අභිවෘද්ධිය ලත් හා සමස්ත ලෝකවාසීන්ටම මඟ පෙන්වන්නක් වන මක්කාහ්වෙ හි පිහිටා ඇත්තෙකි</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32"/>
          <w:szCs w:val="32"/>
          <w:lang w:val="en-GB" w:bidi="si-LK"/>
        </w:rPr>
      </w:pPr>
      <w:r>
        <w:rPr>
          <w:rFonts w:ascii="Iskoola Pota" w:hAnsi="Iskoola Pota" w:cs="Iskoola Pota"/>
          <w:sz w:val="26"/>
          <w:sz w:val="26"/>
          <w:szCs w:val="26"/>
          <w:lang w:val="en-GB" w:bidi="si-LK"/>
        </w:rPr>
        <w:t>එහි පැහැදිලි සංඥා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ඉබ්‍රාහීම්ගේ ස්ථාන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න් එක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හි පිවිසෙන්නේ ද ඔහු අභය ලාභියෙ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ත යෑමට හැකියාව ඇති සියලු මිනිසුන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96,97)</w:t>
      </w:r>
    </w:p>
    <w:p>
      <w:pPr>
        <w:pStyle w:val="Normal"/>
        <w:numPr>
          <w:ilvl w:val="0"/>
          <w:numId w:val="44"/>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جِ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ئَ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ج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bidi="si-LK"/>
        </w:rPr>
      </w:pPr>
      <w:r>
        <w:rPr>
          <w:rFonts w:ascii="Iskoola Pota" w:hAnsi="Iskoola Pota" w:cs="Iskoola Pota"/>
          <w:sz w:val="26"/>
          <w:sz w:val="26"/>
          <w:szCs w:val="26"/>
          <w:lang w:val="en-GB" w:bidi="si-LK"/>
        </w:rPr>
        <w:t xml:space="preserve">සැබැවි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ප්‍රකාශ කළ බව ජාබි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ගේ මස්ජිදයේ ඉටු කරනු ලබන සලාතය වෙනත් මස්ජිදයන් හි ඉටු කරනු ලබන සලාතයට වඩා දහස් වාරයකට වඩා උතුම්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මස්ජිදුල් හරාම් හැ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 හි ඉටු කරනු ලබන සලාතය වෙනත් මස්ජිදයන් හි ඉටු කරනු ලබන සලාතයට වඩා සිය දහස් වාරයකින් උතුම් වේ</w:t>
      </w:r>
      <w:r>
        <w:rPr>
          <w:rFonts w:cs="Iskoola Pota" w:ascii="Iskoola Pota" w:hAnsi="Iskoola Pota"/>
          <w:sz w:val="26"/>
          <w:szCs w:val="26"/>
          <w:lang w:val="en-GB" w:bidi="si-LK"/>
        </w:rPr>
        <w:t>.</w:t>
        <w:tab/>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හ්ම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බ්නු මාජා</w:t>
      </w:r>
      <w:r>
        <w:rPr>
          <w:rFonts w:cs="Iskoola Pota" w:ascii="Iskoola Pota" w:hAnsi="Iskoola Pota"/>
          <w:sz w:val="26"/>
          <w:szCs w:val="26"/>
          <w:lang w:val="en-GB" w:bidi="si-LK"/>
        </w:rPr>
        <w:t>)</w:t>
      </w:r>
    </w:p>
    <w:p>
      <w:pPr>
        <w:pStyle w:val="Normal"/>
        <w:numPr>
          <w:ilvl w:val="0"/>
          <w:numId w:val="44"/>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بْ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هَ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خْتَ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لَا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عْضَ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جَرُ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يْدُ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لْتَقَ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قَطَتُ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عَرِّ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ذْخِ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صَاغَتِ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بُو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ذْخِرَ</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ණන් ප්‍රකාශ කළ බව 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බැවින්ම අල්ලාහ් මක්කාහ්ව පිවිතුරු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ට පෙර කිසිවෙකුට </w:t>
      </w:r>
      <w:r>
        <w:rPr>
          <w:rFonts w:cs="Iskoola Pota" w:ascii="Iskoola Pota" w:hAnsi="Iskoola Pota"/>
          <w:sz w:val="26"/>
          <w:szCs w:val="26"/>
          <w:lang w:val="en-GB" w:bidi="si-LK"/>
        </w:rPr>
        <w:t>(</w:t>
      </w:r>
      <w:r>
        <w:rPr>
          <w:rFonts w:ascii="Iskoola Pota" w:hAnsi="Iskoola Pota" w:cs="Iskoola Pota"/>
          <w:sz w:val="26"/>
          <w:sz w:val="26"/>
          <w:szCs w:val="26"/>
          <w:lang w:val="en-GB" w:bidi="si-LK"/>
        </w:rPr>
        <w:t>එහි යුද වැ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නුමත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ගෙන් පසුව ද කිසිවෙකුට අනුමත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යුද වැ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ට අනුමත කරනු ලැබුවේ දහවල් කාලයේ එක් හෝරාවක් පම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ඇති ශාක ඉවත් නොකළ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ඇති ගස් කපා නොදැමි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තුන් දඬයම් නොකළ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වැටී ඇති වස්තුව තමන්ගේ යැයි හඳුනා ගත්තෙකු හැර වෙන කිසිවෙකු ඇහිලිය නො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හ</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පගේ රන්කරුවන් හා අපගේ කබ්ර් වලට භාවිත කරන ඉද්හර් හැර යැයි පැවසු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එතුමා ඉද්හර් හැර යැයි ප්‍රකාශ කළහ</w:t>
      </w:r>
      <w:r>
        <w:rPr>
          <w:rFonts w:cs="Iskoola Pota" w:ascii="Iskoola Pota" w:hAnsi="Iskoola Pota"/>
          <w:sz w:val="26"/>
          <w:szCs w:val="26"/>
          <w:lang w:val="en-GB" w:bidi="si-LK"/>
        </w:rPr>
        <w:t xml:space="preserve">. </w:t>
        <w:tab/>
        <w:tab/>
        <w:tab/>
        <w:tab/>
        <w:t xml:space="preserve">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cs="Iskoola Pota" w:ascii="Iskoola Pota" w:hAnsi="Iskoola Pota"/>
          <w:b/>
          <w:bCs/>
          <w:sz w:val="28"/>
          <w:szCs w:val="28"/>
          <w:u w:val="single"/>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බයිතුල් හරම් හි නිල මට්ටම</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යිතුල් හරාම් හෙවත් පාරිශුද්ධ ගෘහය අල්ලාහ් ගෞරවයට පාත්‍ර කො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ල් හරාම් හෙවත් හරාම් දේව ස්ථානය එහි බලකොටුව බවට පත් කර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මෙන්ම මක්කාහ්ව මස්ජිදුල් හරාම් හි බලකොටුව බවටත්</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රාම් හෙවත් පාරිශුද්ධත්වය මක්කාහ්වේ බලකොටුව බවටත් අල්ලාහ් පත් කළේ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 සියල්ල අල්ලාහ්ගේ බයිතුල් හරාම් හෙවත් පාරිශුද්ධ ගෘහය ගරු කිරීමක් බල මහිමයට පත් කිරීමක් වශයෙන් පිහිටා ඇත</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ضِ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بَكَّ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بَارَكً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عَا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يَ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يِّنَ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قَ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بْرَاهِ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دَخَ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ජනයා වෙනු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නැමදු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බනු ලැබූ පළමු වන නිවස අභිවෘද්ධිය ලත් හා සමස්ත ලෝකවාසීන්ටම මඟ පෙන්වන්නක් වන මක්කාහ්වෙ හි පිහිටා ඇත්තෙකි</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32"/>
          <w:szCs w:val="32"/>
          <w:lang w:val="en-GB" w:bidi="si-LK"/>
        </w:rPr>
      </w:pPr>
      <w:r>
        <w:rPr>
          <w:rFonts w:ascii="Iskoola Pota" w:hAnsi="Iskoola Pota" w:cs="Iskoola Pota"/>
          <w:sz w:val="26"/>
          <w:sz w:val="26"/>
          <w:szCs w:val="26"/>
          <w:lang w:val="en-GB" w:bidi="si-LK"/>
        </w:rPr>
        <w:t>එහි පැහැදිලි සංඥා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ඉබ්‍රාහීම්ගේ ස්ථාන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න් එක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හි පිවිසෙන්නේ ද ඔහු අභය ලාභියෙ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ත යෑමට හැකියාව ඇති සියලු මිනිසුන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96,97)</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සැඟවුනු යථාර්ථයන් හා අලංකාරයන්</w:t>
      </w:r>
    </w:p>
    <w:p>
      <w:pPr>
        <w:pStyle w:val="Normal"/>
        <w:numPr>
          <w:ilvl w:val="0"/>
          <w:numId w:val="47"/>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වන්දනාව ඉස්ලාමීය සහෝදරත්වය ඉස්ලාමීය සමාජ ඒකීය භාවය සනිටුහන් කරන්න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විධ ජාතීන් විවිධ වර්ණයෙන් යුත් විවිධ භාෂාවන් කතා කරන විවිධ දේශයන් හි ප්‍රාන්තයන් හි ජීවත් වන ජනයා ඒ වෙත ගලා ගෙන එ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දුමෙහි යථාර්ථය සහෝදරත්වය එයින් ඉස්මතු වේ</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යලු දෙනා එකම ඇඳුමින් සැරසී කිබ්ලා දෙසට මුහුණ ලා එකම දෙවියෙකු නමදිති</w:t>
      </w:r>
      <w:r>
        <w:rPr>
          <w:rFonts w:cs="Iskoola Pota" w:ascii="Iskoola Pota" w:hAnsi="Iskoola Pota"/>
          <w:sz w:val="26"/>
          <w:szCs w:val="26"/>
          <w:lang w:val="en-GB" w:bidi="si-LK"/>
        </w:rPr>
        <w:t xml:space="preserve">. </w:t>
      </w:r>
    </w:p>
    <w:p>
      <w:pPr>
        <w:pStyle w:val="Normal"/>
        <w:numPr>
          <w:ilvl w:val="0"/>
          <w:numId w:val="47"/>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පාසල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වරයා එහි ඉවසීම මත හසුරුවනු ලබ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රමාන්ත දිනය හා එදින බිහිසුණු සිදුවීම් පිළිබඳව මතකයට නැගෙ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ට නැමදුම් කිරීමේ රැචිය හැඟෙ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පරමාධිපතිගේ මහිමය වටහා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ඔහු සතු </w:t>
      </w:r>
      <w:r>
        <w:rPr>
          <w:rFonts w:cs="Iskoola Pota" w:ascii="Iskoola Pota" w:hAnsi="Iskoola Pota"/>
          <w:sz w:val="26"/>
          <w:szCs w:val="26"/>
          <w:lang w:val="en-GB" w:bidi="si-LK"/>
        </w:rPr>
        <w:t>(</w:t>
      </w:r>
      <w:r>
        <w:rPr>
          <w:rFonts w:ascii="Iskoola Pota" w:hAnsi="Iskoola Pota" w:cs="Iskoola Pota"/>
          <w:sz w:val="26"/>
          <w:sz w:val="26"/>
          <w:szCs w:val="26"/>
          <w:lang w:val="en-GB" w:bidi="si-LK"/>
        </w:rPr>
        <w:t>භෞතික වස්තූ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යලු දෑ නොටිනා බව අවබෝධ කර ගනියි</w:t>
      </w:r>
      <w:r>
        <w:rPr>
          <w:rFonts w:cs="Iskoola Pota" w:ascii="Iskoola Pota" w:hAnsi="Iskoola Pota"/>
          <w:sz w:val="26"/>
          <w:szCs w:val="26"/>
          <w:lang w:val="en-GB" w:bidi="si-LK"/>
        </w:rPr>
        <w:t xml:space="preserve">. </w:t>
      </w:r>
    </w:p>
    <w:p>
      <w:pPr>
        <w:pStyle w:val="Normal"/>
        <w:numPr>
          <w:ilvl w:val="0"/>
          <w:numId w:val="47"/>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සල් සම්භාරයක් උපයා ගැනීමේ හා කළ වැරදි වලට සමාව හිමි කර ගැනීමේ සම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දී ගැත්තෙකු තම පරමාධිපති අබියස සිට ඔහුගේ ඒකීය භාවය පිළිගෙන ප්‍රාර්ථනා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න් කළ පාපයන් පරමාධිපති ඉදිරියේ තබා ඔහුට නිසි ලෙස නැමදුම් කිරීමට නොහැකි වීම ගැන අවබෝධ කර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අලුත උපන් දරුවෙකු මෙන් සියලු පාපයන්ගෙන් මිදුනු කෙනෙකු සේ පවිත්‍ර ලෙසින් තම ගම රට බලා නැවත හැරී යයි</w:t>
      </w:r>
      <w:r>
        <w:rPr>
          <w:rFonts w:cs="Iskoola Pota" w:ascii="Iskoola Pota" w:hAnsi="Iskoola Pota"/>
          <w:sz w:val="26"/>
          <w:szCs w:val="26"/>
          <w:lang w:val="en-GB" w:bidi="si-LK"/>
        </w:rPr>
        <w:t xml:space="preserve">. </w:t>
      </w:r>
    </w:p>
    <w:p>
      <w:pPr>
        <w:pStyle w:val="Normal"/>
        <w:numPr>
          <w:ilvl w:val="0"/>
          <w:numId w:val="47"/>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නබි වරුන් හා රසූල් වරුන්ගේ තත්ත්වයත්  ඔවුන්ගේ නැමදුම ඔවුන්ගේ ප්‍රචාරක කටයුතු ඔවුන්ගේ කැපවීම ඔවුන්ගේ ගුණවත්කම හා තම පවුල දරුවන් වෙන්වීමේ දී ඔවුන් තම ආත්මය සනසා ගත් සැටි සිහිපත් වෙයි</w:t>
      </w:r>
      <w:r>
        <w:rPr>
          <w:rFonts w:cs="Iskoola Pota" w:ascii="Iskoola Pota" w:hAnsi="Iskoola Pota"/>
          <w:sz w:val="26"/>
          <w:szCs w:val="26"/>
          <w:lang w:val="en-GB" w:bidi="si-LK"/>
        </w:rPr>
        <w:t xml:space="preserve">. </w:t>
      </w:r>
    </w:p>
    <w:p>
      <w:pPr>
        <w:pStyle w:val="Normal"/>
        <w:numPr>
          <w:ilvl w:val="0"/>
          <w:numId w:val="47"/>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එක් මිනුම් ඒකක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ගින් ඇතැමුන් ඇතැමුන්ගේ තත්ත්වයන් මැනවින් වටහා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අතර ඇති නුවණ හා අනුවණ කම පොහොසත් හා දුප්පත් කම තැන්පත්කම හා වේගවත් කම මැන බල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ඔවුන් තුළ ඇති ගුණාංගයන් ඉස්මතු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ගේ එකමුතු භාවය මෙමගින් විඳහා පෙන්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ස්ලාමීය වගකීම් අතුරින් පස් වැනි වගකීම හජ්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ඩිවියට පත් සිහිබුද්ධිය ඇති තම ජීවිතය තුළ හජ් කිරීමට ශක්තිය ඇති සෑම නිදහස් මුස්ලිම්වරයෙකුටම එය ක්ෂණිකව ඉටු කිරීම අනිවාර්යය වගකීමකි</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හිජ්රි වර්ෂ </w:t>
      </w:r>
      <w:r>
        <w:rPr>
          <w:rFonts w:cs="Iskoola Pota" w:ascii="Iskoola Pota" w:hAnsi="Iskoola Pota"/>
          <w:sz w:val="26"/>
          <w:szCs w:val="26"/>
          <w:lang w:val="en-GB" w:bidi="si-LK"/>
        </w:rPr>
        <w:t xml:space="preserve">9 </w:t>
      </w:r>
      <w:r>
        <w:rPr>
          <w:rFonts w:ascii="Iskoola Pota" w:hAnsi="Iskoola Pota" w:cs="Iskoola Pota"/>
          <w:sz w:val="26"/>
          <w:sz w:val="26"/>
          <w:szCs w:val="26"/>
          <w:lang w:val="en-GB" w:bidi="si-LK"/>
        </w:rPr>
        <w:t>යේ දී හජ් වන්දනාව අනිවාර්යය කරනු ලැබී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එක් වරක් පමණක් හජ් ඉටු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හජ්ජතුල් විදා නම් එතුමාණන් මෙලොවින් සමු ගත් වසරේ ඉටු කළ හජ් වන්දනාවයි</w:t>
      </w:r>
      <w:r>
        <w:rPr>
          <w:rFonts w:cs="Iskoola Pota" w:ascii="Iskoola Pota" w:hAnsi="Iskoola Pota"/>
          <w:sz w:val="26"/>
          <w:szCs w:val="26"/>
          <w:lang w:val="en-GB" w:bidi="si-LK"/>
        </w:rPr>
        <w:t xml:space="preserve">. </w:t>
      </w:r>
    </w:p>
    <w:p>
      <w:pPr>
        <w:pStyle w:val="Normal"/>
        <w:numPr>
          <w:ilvl w:val="0"/>
          <w:numId w:val="53"/>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වෙත යෑමට හැකියාව ඇති සියලු මිනිසුනට 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ab/>
        <w:tab/>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 97)</w:t>
      </w:r>
    </w:p>
    <w:p>
      <w:pPr>
        <w:pStyle w:val="Normal"/>
        <w:autoSpaceDE w:val="false"/>
        <w:spacing w:before="0" w:after="200"/>
        <w:jc w:val="both"/>
        <w:rPr>
          <w:rFonts w:ascii="Iskoola Pota" w:hAnsi="Iskoola Pota" w:cs="Iskoola Pota"/>
          <w:sz w:val="26"/>
          <w:szCs w:val="26"/>
          <w:lang w:val="en-US" w:bidi="si-LK"/>
        </w:rPr>
      </w:pPr>
      <w:r>
        <w:rPr>
          <w:rFonts w:cs="Iskoola Pota" w:ascii="Iskoola Pota" w:hAnsi="Iskoola Pota"/>
          <w:sz w:val="26"/>
          <w:szCs w:val="26"/>
          <w:lang w:val="en-US" w:bidi="si-LK"/>
        </w:rPr>
      </w:r>
    </w:p>
    <w:p>
      <w:pPr>
        <w:pStyle w:val="Normal"/>
        <w:numPr>
          <w:ilvl w:val="0"/>
          <w:numId w:val="53"/>
        </w:numPr>
        <w:autoSpaceDE w:val="false"/>
        <w:spacing w:lineRule="auto" w:line="276"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و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سْل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هَا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قَ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صَّلَ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يتَ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زَّكَا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يَ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مض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spacing w:before="72" w:after="200"/>
        <w:jc w:val="both"/>
        <w:rPr>
          <w:rFonts w:ascii="Iskoola Pota" w:hAnsi="Iskoola Pota" w:cs="Iskoola Pota"/>
          <w:sz w:val="26"/>
          <w:szCs w:val="26"/>
          <w:lang w:val="en-GB" w:bidi="si-LK"/>
        </w:rPr>
      </w:pPr>
      <w:r>
        <w:rPr>
          <w:rFonts w:ascii="Iskoola Pota" w:hAnsi="Iskoola Pota" w:cs="Iskoola Pota"/>
          <w:sz w:val="26"/>
          <w:sz w:val="26"/>
          <w:szCs w:val="26"/>
          <w:lang w:bidi="si-LK"/>
        </w:rPr>
        <w:t xml:space="preserve">අල්ලාහ්ගේ දූතයාණන් ප්‍රකාශ කළ බව ඉබ්නු උම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සින් මෙසේ වාර්තා කරන ලදී</w:t>
      </w:r>
      <w:r>
        <w:rPr>
          <w:rFonts w:cs="Iskoola Pota" w:ascii="Iskoola Pota" w:hAnsi="Iskoola Pota"/>
          <w:sz w:val="26"/>
          <w:szCs w:val="26"/>
          <w:lang w:bidi="si-LK"/>
        </w:rPr>
        <w:t>. ‘‘</w:t>
      </w:r>
      <w:r>
        <w:rPr>
          <w:rFonts w:ascii="Iskoola Pota" w:hAnsi="Iskoola Pota" w:cs="Iskoola Pota"/>
          <w:sz w:val="26"/>
          <w:sz w:val="26"/>
          <w:szCs w:val="26"/>
          <w:lang w:bidi="si-LK"/>
        </w:rPr>
        <w:t xml:space="preserve">සැබැවින්ම ඉස්ලාම් ලා ඉලාහ ඉල්ලල්ලාහ් නම් නැමදුමට සුදුස්සා අල්ලාහ් හැර වෙනත් දෙවියෙකු නොමැති බවට සාක්ෂි දැරීම සලාතය ස්ථාපනය කිරීම </w:t>
      </w:r>
      <w:r>
        <w:rPr>
          <w:rFonts w:cs="Times New Roman" w:ascii="Times New Roman" w:hAnsi="Times New Roman"/>
          <w:sz w:val="26"/>
          <w:szCs w:val="26"/>
          <w:vertAlign w:val="superscript"/>
        </w:rPr>
        <w:t>z</w:t>
      </w:r>
      <w:r>
        <w:rPr>
          <w:rFonts w:ascii="Iskoola Pota" w:hAnsi="Iskoola Pota" w:cs="Iskoola Pota"/>
          <w:sz w:val="26"/>
          <w:sz w:val="26"/>
          <w:szCs w:val="26"/>
          <w:lang w:bidi="si-LK"/>
        </w:rPr>
        <w:t>සකාත් ලබා දීම රමළානයේ උපවාස ශීලය රැකීම අල්ලාහ්ගේ නිවස වෙත හජ් ඉටු කිරීම යන කරුණු පහ මත ගොඩ නැගී ඇත</w:t>
      </w:r>
      <w:r>
        <w:rPr>
          <w:rFonts w:cs="Iskoola Pota" w:ascii="Iskoola Pota" w:hAnsi="Iskoola Pota"/>
          <w:sz w:val="26"/>
          <w:szCs w:val="26"/>
          <w:lang w:bidi="si-LK"/>
        </w:rPr>
        <w:t xml:space="preserve">. </w:t>
      </w:r>
      <w:r>
        <w:rPr>
          <w:rFonts w:cs="Iskoola Pota" w:ascii="Iskoola Pota" w:hAnsi="Iskoola Pota"/>
          <w:sz w:val="26"/>
          <w:szCs w:val="26"/>
        </w:rPr>
        <w:t xml:space="preserve">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ලාශ්‍රය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8"/>
          <w:szCs w:val="28"/>
          <w:u w:val="single"/>
          <w:lang w:val="en-GB" w:bidi="si-LK"/>
        </w:rPr>
      </w:pPr>
      <w:r>
        <w:rPr>
          <w:rFonts w:ascii="Iskoola Pota" w:hAnsi="Iskoola Pota" w:cs="Iskoola Pota"/>
          <w:sz w:val="28"/>
          <w:sz w:val="28"/>
          <w:szCs w:val="28"/>
          <w:u w:val="single"/>
          <w:lang w:val="en-GB" w:bidi="si-LK"/>
        </w:rPr>
        <w:t>හජ් අනිවාර්යය වන උදවි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ඉටු කිරීම සඳහා හැකියාව ඇත්තන් කෙරෙහි හජ් අනිවාර්යය වේ</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හැකියාව ඇත්තා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ශරීර සුවයෙන් පසු වන ගමන් කිරීමට ශක්තිය ඇති හජ් ඉටු කර නැවත පැමිණීමට ප්‍රමාණවත් ගමන් මෙවලම් හා ප්‍රවාහන පහසුකම් ඇති ණය පියවා තම පවුල වෙනුවෙන් ෂරීආහ්ව නියම කළ වියදම් සියල්ල සපුරා දුන්  පුද්ගල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ඉටු කිරීම සඳහා ධනයෙන් හා ශරීරයෙන් හැකියාව ලැබූවන්ට පොදුවේ හජ් කිරී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ධනය තිබී ශරීර සුවය නොමැති නම් හජ් කිරීම සඳහා ඔහු වෙනුවෙන් තවත් කෙනෙකු පත් කිරී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ශරීර සුවය තිබී ධනය නොමැති නම් ඔහු කෙරෙහි හජ් අනිවාර්යය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ධනයෙන් හා ශරීරයෙන් හැකියාව නොලැබූවන් හජ් හි වගකීමෙන් ඉවත් වනු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ධනය නොමැති උදවිය </w:t>
      </w:r>
      <w:r>
        <w:rPr>
          <w:rFonts w:cs="Times New Roman" w:ascii="Times New Roman" w:hAnsi="Times New Roman"/>
          <w:sz w:val="26"/>
          <w:szCs w:val="26"/>
          <w:vertAlign w:val="superscript"/>
        </w:rPr>
        <w:t>z</w:t>
      </w:r>
      <w:r>
        <w:rPr>
          <w:rFonts w:ascii="Iskoola Pota" w:hAnsi="Iskoola Pota" w:cs="Iskoola Pota"/>
          <w:sz w:val="26"/>
          <w:sz w:val="26"/>
          <w:szCs w:val="26"/>
          <w:lang w:val="en-GB" w:bidi="si-LK"/>
        </w:rPr>
        <w:t>සකාත් අරමුදල ලබා එමගින් හජ් කිරීමට අනුමැතිය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හජ් කිරීමද ෆී සබීලිල්ලාහ් හෙවත් අල්ලාහ්ගේ මාර්ගයේ ගමන් කිරීමක් වන බැවිනි</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කුට හජ් අනිවාර්යය වී ඔහු හජ් ඉටු නොකරම මිය ගියේ නම්  ඔහු හැර දමා ගිය ධනයෙන් ඔහු වෙනුවෙන් හජ් ඉටු කිරීමට ඉඩ සැලැස්විය යුතු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තාවකට ඇය සමඟ පියා පුතා ස්වාමියා වැනි මහ්රම් උදවිය නොමැතිව හජ් ඉටු කිරීම අනිවාර්යය නොවේ</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ا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جُّ</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يْ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سْتَطَا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ي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الَمِينَ</w:t>
      </w:r>
      <w:r>
        <w:rPr>
          <w:rFonts w:cs="KFGQPC Uthman Taha Naskh" w:ascii="KFGQPC Uthman Taha Naskh" w:hAnsi="KFGQPC Uthman Taha Naskh"/>
          <w:color w:val="006600"/>
          <w:sz w:val="22"/>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වෙත යෑමට හැකියාව ඇති සියලු මිනිසුනට එම නිවස හජ් කිරීම අල්ලාහ් වෙනුවෙන් වූ වගකීමක් 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ප්‍රතික්ෂේප කරන්නේ ද සැබැවින්ම අල්ලාහ් සමස්ත විශ්වයේ සියල්ලගෙ</w:t>
      </w:r>
      <w:r>
        <w:rPr>
          <w:rFonts w:cs="Iskoola Pota" w:ascii="Iskoola Pota" w:hAnsi="Iskoola Pota"/>
          <w:sz w:val="26"/>
          <w:szCs w:val="26"/>
          <w:lang w:val="en-GB" w:bidi="si-LK"/>
        </w:rPr>
        <w:t>(</w:t>
      </w:r>
      <w:r>
        <w:rPr>
          <w:rFonts w:ascii="Iskoola Pota" w:hAnsi="Iskoola Pota" w:cs="Iskoola Pota"/>
          <w:sz w:val="26"/>
          <w:sz w:val="26"/>
          <w:szCs w:val="26"/>
          <w:lang w:val="en-GB" w:bidi="si-LK"/>
        </w:rPr>
        <w:t>අවශ්‍යතාවෙ</w:t>
      </w:r>
      <w:r>
        <w:rPr>
          <w:rFonts w:cs="Iskoola Pota" w:ascii="Iskoola Pota" w:hAnsi="Iskoola Pota"/>
          <w:sz w:val="26"/>
          <w:szCs w:val="26"/>
          <w:lang w:val="en-GB" w:bidi="si-LK"/>
        </w:rPr>
        <w:t>)</w:t>
      </w:r>
      <w:r>
        <w:rPr>
          <w:rFonts w:ascii="Iskoola Pota" w:hAnsi="Iskoola Pota" w:cs="Iskoola Pota"/>
          <w:sz w:val="26"/>
          <w:sz w:val="26"/>
          <w:szCs w:val="26"/>
          <w:lang w:val="en-GB" w:bidi="si-LK"/>
        </w:rPr>
        <w:t>න් සර්ව සම්පූර්ණ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3: 97)</w:t>
      </w:r>
    </w:p>
    <w:p>
      <w:pPr>
        <w:pStyle w:val="Normal"/>
        <w:autoSpaceDE w:val="false"/>
        <w:spacing w:before="0" w:after="200"/>
        <w:jc w:val="both"/>
        <w:rPr>
          <w:rFonts w:ascii="Iskoola Pota" w:hAnsi="Iskoola Pota" w:cs="Iskoola Pota"/>
          <w:b/>
          <w:b/>
          <w:bCs/>
          <w:sz w:val="28"/>
          <w:szCs w:val="28"/>
          <w:u w:val="single"/>
          <w:lang w:val="en-GB"/>
        </w:rPr>
      </w:pPr>
      <w:r>
        <w:rPr>
          <w:rFonts w:ascii="Iskoola Pota" w:hAnsi="Iskoola Pota" w:cs="Iskoola Pota"/>
          <w:b/>
          <w:b/>
          <w:bCs/>
          <w:sz w:val="28"/>
          <w:sz w:val="28"/>
          <w:szCs w:val="28"/>
          <w:u w:val="single"/>
          <w:lang w:val="en-GB" w:bidi="si-LK"/>
        </w:rPr>
        <w:t>හජ් හා උම්රාවෙ</w:t>
      </w:r>
      <w:r>
        <w:rPr>
          <w:rFonts w:ascii="Iskoola Pota" w:hAnsi="Iskoola Pota" w:cs="Iskoola Pota"/>
          <w:b/>
          <w:b/>
          <w:bCs/>
          <w:sz w:val="28"/>
          <w:sz w:val="28"/>
          <w:szCs w:val="28"/>
          <w:u w:val="single"/>
          <w:lang w:val="en-GB" w:bidi="si-LK"/>
        </w:rPr>
        <w:t xml:space="preserve"> </w:t>
      </w:r>
      <w:r>
        <w:rPr>
          <w:rFonts w:ascii="Iskoola Pota" w:hAnsi="Iskoola Pota" w:cs="Iskoola Pota"/>
          <w:b/>
          <w:b/>
          <w:bCs/>
          <w:sz w:val="28"/>
          <w:sz w:val="28"/>
          <w:szCs w:val="28"/>
          <w:u w:val="single"/>
          <w:lang w:val="en-GB" w:bidi="si-LK"/>
        </w:rPr>
        <w:t>හි මහිමය</w:t>
      </w:r>
    </w:p>
    <w:p>
      <w:pPr>
        <w:pStyle w:val="Normal"/>
        <w:autoSpaceDE w:val="false"/>
        <w:spacing w:before="0" w:after="200"/>
        <w:jc w:val="both"/>
        <w:rPr>
          <w:rFonts w:ascii="Iskoola Pota" w:hAnsi="Iskoola Pota" w:cs="Iskoola Pota"/>
          <w:b/>
          <w:b/>
          <w:bCs/>
          <w:color w:val="17365D"/>
          <w:sz w:val="24"/>
          <w:szCs w:val="24"/>
        </w:rPr>
      </w:pPr>
      <w:r>
        <w:rPr>
          <w:rFonts w:cs="Iskoola Pota" w:ascii="Iskoola Pota" w:hAnsi="Iskoola Pota"/>
          <w:b/>
          <w:bCs/>
          <w:color w:val="17365D"/>
          <w:sz w:val="24"/>
          <w:szCs w:val="24"/>
        </w:rPr>
        <w:t>1.</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سُئِ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عْمَ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ضَ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إِيمَ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سُولِهِ</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جِهَ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بِ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بْرُورٌ</w:t>
      </w:r>
      <w:r>
        <w:rPr>
          <w:rFonts w:cs="KFGQPC Uthman Taha Naskh" w:ascii="Traditional Arabic" w:hAnsi="Traditional Arabic"/>
          <w:color w:val="0F243E"/>
          <w:sz w:val="24"/>
          <w:szCs w:val="24"/>
          <w:rtl w:val="true"/>
        </w:rPr>
        <w:t>"</w:t>
        <w:tab/>
        <w:tab/>
        <w:tab/>
        <w:tab/>
        <w:tab/>
        <w:tab/>
        <w:tab/>
      </w:r>
      <w:r>
        <w:rPr>
          <w:rFonts w:cs="KFGQPC Uthman Taha Naskh" w:ascii="Traditional Arabic" w:hAnsi="Traditional Arabic"/>
          <w:color w:val="0F243E"/>
          <w:sz w:val="24"/>
          <w:szCs w:val="24"/>
          <w:rtl w:val="true"/>
        </w:rPr>
        <w:tab/>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US" w:bidi="si-LK"/>
        </w:rPr>
      </w:pPr>
      <w:r>
        <w:rPr>
          <w:rFonts w:ascii="Iskoola Pota" w:hAnsi="Iskoola Pota" w:cs="Iskoola Pota"/>
          <w:sz w:val="26"/>
          <w:sz w:val="26"/>
          <w:szCs w:val="26"/>
          <w:lang w:val="en-GB" w:bidi="si-LK"/>
        </w:rPr>
        <w:t xml:space="preserve">කවර ක්‍රියාවන් වඩා උතුම් වන්නේ දැයි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w:t>
      </w:r>
      <w:r>
        <w:rPr>
          <w:rFonts w:ascii="Iskoola Pota" w:hAnsi="Iskoola Pota" w:cs="Iskoola Pota"/>
          <w:sz w:val="26"/>
          <w:sz w:val="26"/>
          <w:szCs w:val="26"/>
          <w:lang w:val="en-GB" w:bidi="si-LK"/>
        </w:rPr>
        <w:t>ගෙන් විමසන ලදී</w:t>
      </w:r>
      <w:r>
        <w:rPr>
          <w:rFonts w:cs="Iskoola Pota" w:ascii="Iskoola Pota" w:hAnsi="Iskoola Pota"/>
          <w:sz w:val="26"/>
          <w:szCs w:val="26"/>
          <w:lang w:val="en-GB" w:bidi="si-LK"/>
        </w:rPr>
        <w:t>. (</w:t>
      </w:r>
      <w:r>
        <w:rPr>
          <w:rFonts w:ascii="Iskoola Pota" w:hAnsi="Iskoola Pota" w:cs="Iskoola Pota"/>
          <w:sz w:val="26"/>
          <w:sz w:val="26"/>
          <w:szCs w:val="26"/>
          <w:lang w:val="en-GB" w:bidi="si-LK"/>
        </w:rPr>
        <w:t>එවි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w:t>
      </w:r>
      <w:r>
        <w:rPr>
          <w:rFonts w:ascii="Iskoola Pota" w:hAnsi="Iskoola Pota" w:cs="Iskoola Pota"/>
          <w:sz w:val="26"/>
          <w:sz w:val="26"/>
          <w:szCs w:val="26"/>
          <w:lang w:val="en-GB" w:bidi="si-LK"/>
        </w:rPr>
        <w:t xml:space="preserve"> </w:t>
      </w:r>
      <w:r>
        <w:rPr>
          <w:rFonts w:ascii="Iskoola Pota" w:hAnsi="Iskoola Pota" w:cs="Iskoola Pota"/>
          <w:sz w:val="26"/>
          <w:sz w:val="26"/>
          <w:szCs w:val="26"/>
          <w:lang w:val="en-GB" w:bidi="si-LK"/>
        </w:rPr>
        <w:t>හා ඔහුගේ රසූල්වරයාව විශ්වාස කිරීම 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කුමක් දැයි විමස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ගේ මාර්ගයේ ජිහාද් කිරීමය 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කුමක් දැයි විමසන ලදී පිළිගනු ලබන හජ් යැයි පැවසූහ</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US" w:bidi="si-LK"/>
        </w:rPr>
      </w:pPr>
      <w:r>
        <w:rPr>
          <w:rFonts w:cs="Iskoola Pota" w:ascii="Iskoola Pota" w:hAnsi="Iskoola Pota"/>
          <w:sz w:val="26"/>
          <w:szCs w:val="26"/>
          <w:lang w:val="en-US" w:bidi="si-LK"/>
        </w:rPr>
      </w:r>
    </w:p>
    <w:p>
      <w:pPr>
        <w:pStyle w:val="Normal"/>
        <w:autoSpaceDE w:val="false"/>
        <w:spacing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t xml:space="preserve">2.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سَمِ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فُ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فْسُ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دَ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කළ ප්‍රකාශයකට තමන් සවන් දුන් බව 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හජ් ඉටු කර අශීලාචාරව නොහැසිර පාපකම් ද නොකළේ නම් දරුවෙකුව තම මව ප්‍රසූත කළ දිනය මෙන් ඔහු නැවත හැරී එන්නේය</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6"/>
          <w:szCs w:val="26"/>
          <w:lang w:val="en-GB" w:bidi="si-LK"/>
        </w:rPr>
      </w:pPr>
      <w:r>
        <w:rPr>
          <w:rFonts w:cs="Iskoola Pota" w:ascii="Iskoola Pota" w:hAnsi="Iskoola Pota"/>
          <w:b/>
          <w:bCs/>
          <w:sz w:val="26"/>
          <w:szCs w:val="26"/>
          <w:lang w:val="en-GB" w:bidi="si-LK"/>
        </w:rPr>
        <w:t xml:space="preserve">3.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فَّا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زَ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බැවි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තුමා ප්‍රකාශ කළ බව 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උම්රාවක සිට තවත් උම්රාවක් ඒ දෙක අතර සිදු 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පාප</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 සඳහා වන්දියක් 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ළිගනු ලැබූ හජ්</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ට ස්වර්ගය මිස වෙන කිසිදු ප්‍රතිඵලයක් නොමැත</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හජ් හා උම්රා අනුගමනය කිරීමේ මහිමය</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عُو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تَابِعُ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فَقْ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نُو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كِ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بَ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دِ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هَ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فِضَّ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حَجَّ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وَ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ترمذي</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b/>
          <w:b/>
          <w:bCs/>
          <w:color w:val="0F243E"/>
          <w:sz w:val="2"/>
          <w:szCs w:val="2"/>
          <w:lang w:val="en-GB"/>
        </w:rPr>
      </w:pPr>
      <w:r>
        <w:rPr>
          <w:rFonts w:cs="Iskoola Pota" w:ascii="Iskoola Pota" w:hAnsi="Iskoola Pota"/>
          <w:b/>
          <w:bCs/>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ප්‍රකාශ කළ බව ඉබ්නු මස්ඌ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pPr>
      <w:r>
        <w:rPr>
          <w:rFonts w:ascii="Iskoola Pota" w:hAnsi="Iskoola Pota" w:cs="Iskoola Pota"/>
          <w:sz w:val="26"/>
          <w:sz w:val="26"/>
          <w:szCs w:val="26"/>
          <w:lang w:val="en-GB" w:bidi="si-LK"/>
        </w:rPr>
        <w:t>හජ් හා උම්රා අතර අනුගමනය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මයිනහම යකඩ රන් හා රිදී වල මල බැඳුනු දෑ ඉවත් කරන්නාක් මෙන් ඒ දෙක දිළිඳු කම හා පාපය තුරන්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ළි ගනු ලබන්නා වූ හජ් සඳහා ස්වර්ගය මිස වෙන කිසිදු කුසලක් නොමැත</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හ්ම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ර්මිදී</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හ්රම් කෙනෙකු නොමැතිව කාන්තාවක් හජ් හෝ උම්රා කිරීමේ නීතිය</w:t>
      </w:r>
    </w:p>
    <w:p>
      <w:pPr>
        <w:pStyle w:val="Normal"/>
        <w:numPr>
          <w:ilvl w:val="0"/>
          <w:numId w:val="30"/>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තාවකට හජ් අනිවාර්යය වීම සඳහා තම ස්වාමි පුරුෂයා හෝ කවදත් ඇයට විවාහ වීමට තහනම් වුණු පියා සහෝදරයා පුතා වැනි මහ්රම් කෙනෙකු හෝ ලබා තිබීම කොන්දේසි වශයෙන් පැන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සමග හජ් කිරීමට ඔවුන් ප්‍රතික්ෂේප කළේ නම් එවිට ඇය කෙරෙහි ඉටු කිරීම අනිවාර්යය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රම් නොමැතිව ඇය හජ් ඉටු කළේ නම් එවිට ඇයි පාපි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ඒ සඳහා පශ්චාත්තාප වි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ව අයැද සිටි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ඇයගේ හජ් නිවැරදිය</w:t>
      </w:r>
      <w:r>
        <w:rPr>
          <w:rFonts w:cs="Iskoola Pota" w:ascii="Iskoola Pota" w:hAnsi="Iskoola Pota"/>
          <w:sz w:val="26"/>
          <w:szCs w:val="26"/>
          <w:lang w:val="en-GB" w:bidi="si-LK"/>
        </w:rPr>
        <w:t xml:space="preserve">. </w:t>
      </w:r>
    </w:p>
    <w:p>
      <w:pPr>
        <w:pStyle w:val="Normal"/>
        <w:numPr>
          <w:ilvl w:val="0"/>
          <w:numId w:val="30"/>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වෙනත් ගමනක් හෝ මහ්රම් නොමැතිව කාන්තාවක් ගමන් කිරීම සුදුසු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තරුණියක් හෝ මැහැල්ලියක් වුව ද කාන්තාවන් සමඟ හෝ ඔවුන් නොමැතිව වුව ද ගමන කෙටි හෝ දීර්ඝ වුව ද එක හා සමා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හේතුව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මෙසේ ප්‍රකාශ කර ඇති බැවිනි</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سَا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رَ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sz w:val="26"/>
          <w:szCs w:val="26"/>
          <w:lang w:val="en-GB" w:bidi="si-LK"/>
        </w:rPr>
      </w:pPr>
      <w:r>
        <w:rPr>
          <w:rFonts w:eastAsia="Iskoola Pota" w:cs="Iskoola Pota" w:ascii="Iskoola Pota" w:hAnsi="Iskoola Pota"/>
          <w:sz w:val="26"/>
          <w:szCs w:val="26"/>
          <w:lang w:val="en-GB" w:bidi="si-LK"/>
        </w:rPr>
        <w:t>‘</w:t>
      </w:r>
      <w:r>
        <w:rPr>
          <w:rFonts w:ascii="Iskoola Pota" w:hAnsi="Iskoola Pota" w:cs="Iskoola Pota"/>
          <w:sz w:val="26"/>
          <w:sz w:val="26"/>
          <w:szCs w:val="26"/>
          <w:lang w:val="en-GB" w:bidi="si-LK"/>
        </w:rPr>
        <w:t>කාන්තාව මහ්රම් අය සමඟ මිස ගමන් නොයා යුතු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වෙනත් කෙනෙකු වෙනුවෙන් හජ් ඉටු කිරීමේ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ලිම් වරයෙකු තමන් වෙනුවෙන් හජ් ඉටු කර ඇත්නම් වෙනත් කෙනෙකු වෙනුවෙන් හජ් ඉටු කිරීමට අනුමැතිය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ලිම් වරයෙකු මියගිය කෙනෙකු වෙනුවෙන් හෝ හැකියාවක් නොලබන කෙනෙකු වෙනුවෙන් හෝ ඔහු කාන්තාවක් වුව ද පිරිමියෙකු වුව ද හජ් ඉටු කිරීමට අනුමැතිය ඇත</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මතර හජ් හෝ උම්රා ඉටු කිරීම විෂයෙහි තමන් කෙනෙකුට ණයක් ලබා දී ඇත්නම් එම ණය වෙනුවට  තමන් වෙනුවෙන් කුලියට හෝ කුලිය නොමැතිව හෝ හජ් ඉටු කර සිටින මෙන් ණය ගැත්තාගෙන් ඉල්ලා සිටිය හැ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පවරන්නා හජ් වතාවන් ඉටු කරන අවස්ථාවෙහි හජ් හි තහනම් කරුණු වලින් වැළකී සිටීම අනිවාර්යය නොවේ</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යස්ගත කෙනෙකු වෙනුවෙන් හෝ සුව නොවන රෝගියෙකු වෙනුවෙන් හෝ මිය ගිය ඇත්තෙකු වෙනුවෙන් හෝ හජ් ඉටු කරන්නා කවර ස්ථානයක සිට හෝ ඉහ්රාම් බැදිය හැ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නෙකු වෙනුවෙන් හජ් ඉටු කරන්නාගේ දේශයේ සිට ගමන පටන් ගත යුතු යැයි අනිවාර්යයක් නොවේ</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رَيْدَ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بَيْنَ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لِ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تْ</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إِ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صَدَّ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جَارِ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إِ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تَ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جَ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رُ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دَّ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يرَا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هْ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أَصُ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ومِ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أَ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2"/>
          <w:szCs w:val="2"/>
          <w:lang w:val="en-GB"/>
        </w:rPr>
      </w:pPr>
      <w:r>
        <w:rPr>
          <w:rFonts w:cs="Iskoola Pota" w:ascii="Iskoola Pota" w:hAnsi="Iskoola Pota"/>
          <w:color w:val="0F243E"/>
          <w:sz w:val="2"/>
          <w:szCs w:val="2"/>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බුරෙයි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ගේ දූතයාණන් අසලින් මම වාඩි වී සිටියෙ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කාන්තාවක් පැමිණ ‘මාගේ මවට මම වහලියක් පරිත්‍යාග කළෙ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 මිය ගි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එතුමාණෝ ‘ඔබට නියමිත කුසල් අනිවාර්යය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රුමය නැවත ඇයව ඔබට පිරිනමා ඇතැ‘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ව දුරටත් ඇය</w:t>
      </w:r>
      <w:r>
        <w:rPr>
          <w:rFonts w:cs="Iskoola Pota" w:ascii="Iskoola Pota" w:hAnsi="Iskoola Pota"/>
          <w:sz w:val="26"/>
          <w:szCs w:val="26"/>
          <w:lang w:val="en-GB" w:bidi="si-LK"/>
        </w:rPr>
        <w:t>, ‘</w:t>
      </w:r>
      <w:r>
        <w:rPr>
          <w:rFonts w:ascii="Iskoola Pota" w:hAnsi="Iskoola Pota" w:cs="Iskoola Pota"/>
          <w:sz w:val="26"/>
          <w:sz w:val="26"/>
          <w:szCs w:val="26"/>
          <w:lang w:val="en-GB" w:bidi="si-LK"/>
        </w:rPr>
        <w:t>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කෙරෙහි මසක කාලයක් උපවාසය අනිවාර්යය වී තිබි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වෙනුවට මම එම උපවාසයේ නිරත වෙන්නෙම් දැයි විම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ඇය වෙනුවට උපවාසයේ නිරත වන්නැයි එතුමා පිළිතුරු දු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 කිසි විටක හජ් ඉටු කළේ නැත ඇය වෙනුවට මම හජ් ඉටු කරන්නෙම් දැයි විම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ඇය වෙනුවට හජ් ඉටු කරන්නැයි එතුමාණෝ පැවසූ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 xml:space="preserve">) </w:t>
      </w:r>
    </w:p>
    <w:p>
      <w:pPr>
        <w:pStyle w:val="Normal"/>
        <w:autoSpaceDE w:val="false"/>
        <w:spacing w:before="0" w:after="200"/>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ඔසප් හා නිෆාස් තත්ත්වයේ පසු වන කාන්තාවකගේ ඉහ්රාම්</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ඔසප් හා නිෆාස් තත්ත්වයේ පසු වන කාන්තාවන් ස්නානය කොට හජ් හෝ උම්රා සඳහා ඉහ්රාම් පැලඳ ගැනීමට අනුමැතිය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ඇයගේ ඉහ්රාම් තත්ත්වය දිගට පවතින අතර ඇය හජ් හි පිළිවෙත් ද ඉටු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ඇය පිරිසිදු තත්ත්වයට පත් වන තෙක් තවාෆ් නො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ඇය ස්නානය කර ඇයගේ වත්පිළිවෙත් පූර්ණවත් කර පසුව ඇය ඉහ්රාමයෙන් මිදෙ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ම්රා සඳහා ඉහ්රාම් ඇද ගත්තේ නම් ඇය පිරිසිදු තත්ත්වයට පත් වන තෙක් රැඳී සිට පසුව ස්නානය කර උම්රාවෙ හි වත්පිළිවෙත් ඉටු කළ පසුව ඉහ්රාමයෙන් මිදෙන්නී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හජ් හෝ උම්රා ඉටු කිරීමේ නීතිය</w:t>
      </w:r>
    </w:p>
    <w:p>
      <w:pPr>
        <w:pStyle w:val="Normal"/>
        <w:numPr>
          <w:ilvl w:val="0"/>
          <w:numId w:val="1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ඩා අවදියේ පසුවන්නෙකු හජ් සඳහා ඉහ්රාම් බැන්ඳේ නම් එය නෆීල් හෙවත් අතිරේක දෙයක් වශයෙන් සැල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හොද නරක තෝරා ගත හැකි වයසක පසු වන්නේ නම් වැඩිවියට පත් සෙසු ජනයා සිදු කරනවාක් මෙන්ම ඔහු ද එම වතාවන් ඉටු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වයසින් අඩු නම් ඔහු වෙනුවට ඔහුගේ භාරකරු ඉහ්රාම් පැලඳ තවාෆ් කර සඃයු කර ඔහු වෙනුවෙන් ෂෙයිතාන්ට ගල් ග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දී වඩාත් උතුම් වන්නේ හජ් හා උම්රා පිළිවෙත් හි ඔහුට සිදු කිරීමට හැකියාව ඇති පිළිවෙත් ඉටු කිරී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හජ් වගකීම පැවරෙන අවදියට පැමිණියේ නම් හජ් ඉටු කිරීම ඔහුට අනිවාර්යය වෙයි</w:t>
      </w:r>
      <w:r>
        <w:rPr>
          <w:rFonts w:cs="Iskoola Pota" w:ascii="Iskoola Pota" w:hAnsi="Iskoola Pota"/>
          <w:sz w:val="26"/>
          <w:szCs w:val="26"/>
          <w:lang w:val="en-GB" w:bidi="si-LK"/>
        </w:rPr>
        <w:t xml:space="preserve">.   </w:t>
      </w:r>
    </w:p>
    <w:p>
      <w:pPr>
        <w:pStyle w:val="Normal"/>
        <w:numPr>
          <w:ilvl w:val="0"/>
          <w:numId w:val="1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වෙනුවෙන් ඉහ්රාම් බැඳ පසුව රෝගයකින් හෝ අධික සෙනඟ හේතුවෙන් හෝ එවැනි යම් හේතුවක් මත එහි වතාවන් සම්පූර්ණ කිරීමට නොහැකි වෙතොත් එය සම්පූර්ණ කිරීම ඔහුට අනිවාර්යය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ඔහු වගකීම් දරන වසයට එළැඹ නොමැති බැ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යින් නැවත එම වතාවන් ආරම්භයේ සිට කිරීම හෝ එම වතාවන් සම්පූර්ණ කිරීම හෝ අනිවාර්යය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හ්රම් තත්ත්වයේ නුසුදුසු ක්‍රියාවක් කළේ නම් ඒ වෙනුවට කිසිදු වන්දියක් ලබා දීමේ අවශ්‍යතාව ද නොමැත</w:t>
      </w:r>
      <w:r>
        <w:rPr>
          <w:rFonts w:cs="Iskoola Pota" w:ascii="Iskoola Pota" w:hAnsi="Iskoola Pota"/>
          <w:sz w:val="26"/>
          <w:szCs w:val="26"/>
          <w:lang w:val="en-GB" w:bidi="si-LK"/>
        </w:rPr>
        <w:t xml:space="preserve">. </w:t>
      </w:r>
    </w:p>
    <w:p>
      <w:pPr>
        <w:pStyle w:val="Normal"/>
        <w:numPr>
          <w:ilvl w:val="0"/>
          <w:numId w:val="1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හෝ උම්මත්තකයෙකු හෝ හජ් ඉටු කළ විට ඔවුන් දෙදෙනාගේ හජ් නිවැරදි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දරුවා වැඩි වියට පත් වූයේ නම් හෝ උම්මත්තකයාට සිහිය පැමිණියේ නම් හෝ ඔවුන් දෙදෙනා ඉස්ලාමයේ හජ් වගකීම නැවත ඉටු කිරීම අනිවාර්යය වේ</w:t>
      </w:r>
      <w:r>
        <w:rPr>
          <w:rFonts w:cs="Iskoola Pota" w:ascii="Iskoola Pota" w:hAnsi="Iskoola Pota"/>
          <w:sz w:val="26"/>
          <w:szCs w:val="26"/>
          <w:lang w:val="en-GB" w:bidi="si-LK"/>
        </w:rPr>
        <w:t xml:space="preserve">. </w:t>
      </w:r>
    </w:p>
    <w:p>
      <w:pPr>
        <w:pStyle w:val="Normal"/>
        <w:numPr>
          <w:ilvl w:val="0"/>
          <w:numId w:val="1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ඩිවියට පත් වහලෙකු තමන් විසින් හෝ තව කෙනෙකුගේ වියදමින් හෝ හජ් ඉටු කළේ නම් ඔහුගේ හජ් නිවැරදි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ට එය ප්‍රමාණවත්ය</w:t>
      </w:r>
      <w:r>
        <w:rPr>
          <w:rFonts w:cs="Iskoola Pota" w:ascii="Iskoola Pota" w:hAnsi="Iskoola Pota"/>
          <w:sz w:val="26"/>
          <w:szCs w:val="26"/>
          <w:lang w:val="en-GB" w:bidi="si-LK"/>
        </w:rPr>
        <w:t xml:space="preserve">. </w:t>
      </w:r>
    </w:p>
    <w:p>
      <w:pPr>
        <w:pStyle w:val="Normal"/>
        <w:numPr>
          <w:ilvl w:val="0"/>
          <w:numId w:val="18"/>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රුවෙකු වෙනුවෙන් හජ් ඉටු කිරී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ඔහු වෙනුවෙන් හජ් ඉටු කරන්නේ ද ඔහුට කුසල් හිමි වනු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සෙනඟ අධික නම් හෝ දුෂ්කර නම් හෝ වඩාත් උචිත වන්නේ ඔහු වෙනුවෙන් ඉහ්රාම් නොබැඳීමය</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رَفَ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مْرَأَ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بِ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لِهَ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عَ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رٌ</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න්තාවක් දරුවෙකු ඔසවා අල්ලාහ්ගේ දූතයාණ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ටත් හජ් තිබේ දැයි විම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ට එසේය එමෙන්ම ඔබට ද කුලිය ඇතැයි පැවසූහ</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දේව ආදේශ තබන්නෙකු මස්ජිදුල් හරාම් වෙත පිවිසීමේ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ව අදේශ තබන්නෙකු මස්ජිදුල් හරාම් වෙත පිවිසීම සුදුසු කාර්යයක්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සේ කෙනෙකුව ඇතුළු කරන්නේ ද ඔහු පාපි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නුවෙන් පාපක්ෂමාවේ නියැළීමත් ඔහුව එයින් පිටමං කිරීමත් ඔහු කෙරෙහි පැවරෙනු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 හැර ඉස්ලාමය පිළිබඳ අවබෝධ කර ගැනීම යම් කිසි ත්‍යාගයක් පිරීනැමීම වැනි අවශ්‍යතාවන් ඇතොත් සෙසු මස්ජිදයන් තුළ එවන් ආදේශ තබන්නන් ඇතුළු වීම වරදක් නොවෙයි</w:t>
      </w:r>
      <w:r>
        <w:rPr>
          <w:rFonts w:cs="Iskoola Pota" w:ascii="Iskoola Pota" w:hAnsi="Iskoola Pota"/>
          <w:sz w:val="26"/>
          <w:szCs w:val="26"/>
          <w:lang w:val="en-GB" w:bidi="si-LK"/>
        </w:rPr>
        <w:t xml:space="preserve">. </w:t>
      </w:r>
    </w:p>
    <w:p>
      <w:pPr>
        <w:pStyle w:val="Normal"/>
        <w:numPr>
          <w:ilvl w:val="0"/>
          <w:numId w:val="36"/>
        </w:numPr>
        <w:autoSpaceDE w:val="false"/>
        <w:spacing w:lineRule="auto" w:line="276"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يُّهَ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شْرِكُ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جَ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قْرَبُ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سْجِ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رَ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عْ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امِهِ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خِفْتُ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يْلَ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سَوْ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غْنِيكُ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ضْ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شَ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كِيمٌ</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ශ්වාස කළ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ආදේශ තබන්නන් අපිරිසිදු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බැවින් ඔවුන්ගේ මෙම වසරට පසුව මස්ජිදුල් හරාම් වෙත ඔවුන් සමීප විය නො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ඹලා දිළිඳුකමට බිය වූයෙහු නම් අල්ලාහ් අභිමත කළහොත් තම වරප්‍රසාදයෙන් නුඹලාව පොහොසත් කර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අල්ලාහ් සර්ව ඥානීය මහත් ප්‍රඥාවන්තය</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කුර්ආන් </w:t>
      </w:r>
      <w:r>
        <w:rPr>
          <w:rFonts w:cs="Iskoola Pota" w:ascii="Iskoola Pota" w:hAnsi="Iskoola Pota"/>
          <w:sz w:val="26"/>
          <w:szCs w:val="26"/>
          <w:lang w:val="en-GB" w:bidi="si-LK"/>
        </w:rPr>
        <w:t>9:28)</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وَ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بَعَ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يْ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بَ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جَاءَ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رَجُ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نِ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ثَ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رَبَطُ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سَارِ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وَارِ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خَرَ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طْلِقُ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نْطَلَ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ي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غْتَسَ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سْ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شْهَ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مَّدً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spacing w:before="0" w:after="200"/>
        <w:jc w:val="both"/>
        <w:rPr>
          <w:rFonts w:ascii="Iskoola Pota" w:hAnsi="Iskoola Pota" w:cs="Iskoola Pota"/>
          <w:color w:val="0F243E"/>
          <w:sz w:val="2"/>
          <w:szCs w:val="2"/>
          <w:lang w:val="en-GB" w:bidi="si-LK"/>
        </w:rPr>
      </w:pPr>
      <w:r>
        <w:rPr>
          <w:rFonts w:cs="Iskoola Pota" w:ascii="Iskoola Pota" w:hAnsi="Iskoola Pota"/>
          <w:color w:val="0F243E"/>
          <w:sz w:val="2"/>
          <w:szCs w:val="2"/>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විසින් වාර්තා කරන ලදී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නජ්ද් දේශයට අශ්ව සේනාවක් යැ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වුන් බනූ හනීෆා ගෝත්‍රයේ සුමාමා ඉබ්නු උසාල් නමැති පුද්ගලයෙකුව ගෙනැවිත් මස්ජිදයේ කණු අතුරින් එක් කණුවක බැඳ දැමූ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ඔහු වෙත පැමිණි අල්ලාහ්ගේ දූතයාණෝ සුමාමාව අත හරින්නැ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ඔහු මස්ජිදයට නුදුරින් පිහිටි ඉඳි ගසක් අසලට ගොස් ස්නානය කර පසුව මස්ජිදයට පිවිස පසුව අෂ්හදු අන් ලා ඉලාහ ඉල්ලල්ලාහු වඅන්න මුහම්මදර් රසූලුල්ලාහ්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 හැර වෙනත් දෙවියෙකු නොමැති බවත් සැබැවින්ම මුහම්මද් සල්ලල්ලාහු අලෙයිහි වසල්ලම් අල්ලාහ්ගේ දූතයාණන් බවත් මම සාක්ෂි ද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 සිටීය</w:t>
      </w:r>
      <w:r>
        <w:rPr>
          <w:rFonts w:cs="Iskoola Pota" w:ascii="Iskoola Pota" w:hAnsi="Iskoola Pota"/>
          <w:sz w:val="26"/>
          <w:szCs w:val="26"/>
          <w:lang w:val="en-GB" w:bidi="si-LK"/>
        </w:rPr>
        <w:t>.</w:t>
      </w:r>
      <w:r>
        <w:rPr>
          <w:rFonts w:cs="Iskoola Pota" w:ascii="Iskoola Pota" w:hAnsi="Iskoola Pota"/>
          <w:sz w:val="26"/>
          <w:szCs w:val="26"/>
          <w:lang w:val="en-GB" w:bidi="si-LK"/>
        </w:rPr>
        <w:t xml:space="preserve"> </w:t>
      </w:r>
      <w:r>
        <w:rPr>
          <w:rFonts w:cs="Iskoola Pota" w:ascii="Iskoola Pota" w:hAnsi="Iskoola Pota"/>
          <w:sz w:val="26"/>
          <w:szCs w:val="26"/>
          <w:lang w:val="en-GB" w:bidi="si-LK"/>
        </w:rPr>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autoSpaceDE w:val="false"/>
        <w:spacing w:before="0" w:after="20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numPr>
          <w:ilvl w:val="0"/>
          <w:numId w:val="36"/>
        </w:numPr>
        <w:autoSpaceDE w:val="false"/>
        <w:spacing w:lineRule="auto" w:line="276" w:before="0" w:after="200"/>
        <w:jc w:val="center"/>
        <w:rPr>
          <w:rFonts w:ascii="Iskoola Pota" w:hAnsi="Iskoola Pota" w:cs="Iskoola Pota"/>
          <w:b/>
          <w:b/>
          <w:bCs/>
          <w:sz w:val="32"/>
          <w:szCs w:val="32"/>
          <w:lang w:val="en-GB" w:bidi="si-LK"/>
        </w:rPr>
      </w:pPr>
      <w:r>
        <w:rPr>
          <w:rFonts w:ascii="Iskoola Pota" w:hAnsi="Iskoola Pota" w:cs="Iskoola Pota"/>
          <w:b/>
          <w:b/>
          <w:bCs/>
          <w:sz w:val="32"/>
          <w:sz w:val="32"/>
          <w:szCs w:val="32"/>
          <w:lang w:val="en-GB" w:bidi="si-LK"/>
        </w:rPr>
        <w:t>අල්</w:t>
      </w:r>
      <w:r>
        <w:rPr>
          <w:rFonts w:cs="Iskoola Pota" w:ascii="Iskoola Pota" w:hAnsi="Iskoola Pota"/>
          <w:b/>
          <w:bCs/>
          <w:sz w:val="32"/>
          <w:szCs w:val="32"/>
          <w:lang w:val="en-GB" w:bidi="si-LK"/>
        </w:rPr>
        <w:t>-</w:t>
      </w:r>
      <w:r>
        <w:rPr>
          <w:rFonts w:ascii="Iskoola Pota" w:hAnsi="Iskoola Pota" w:cs="Iskoola Pota"/>
          <w:b/>
          <w:b/>
          <w:bCs/>
          <w:sz w:val="32"/>
          <w:sz w:val="32"/>
          <w:szCs w:val="32"/>
          <w:lang w:val="en-GB" w:bidi="si-LK"/>
        </w:rPr>
        <w:t>මවාකීත්</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මවාකීත් යනු මීකාත් යන පදයෙහි බහු වච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නැමදුම් කරන නියමිත ස්ථානයයි</w:t>
      </w:r>
      <w:r>
        <w:rPr>
          <w:rFonts w:cs="Iskoola Pota" w:ascii="Iskoola Pota" w:hAnsi="Iskoola Pota"/>
          <w:sz w:val="26"/>
          <w:szCs w:val="26"/>
          <w:lang w:val="en-GB" w:bidi="si-LK"/>
        </w:rPr>
        <w:t>.</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කාල සීමාව යනුවෙන් ද අර්ථවත් වෙයි</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වාකීත් නියම කිරීමේ යථාර්ථ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ලාහ්ගේ ගෘහය ගෞරවයට හා මහිමයට පත් වූ කල්හි අල්ලාහ් එයට බලකොටුවක් තැ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මක්කාහ්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එයට වැටක් ද තැ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හරම් දේශ සීමා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හරම් දේශ සීමාවට නියමිත මායිමක්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හෝ උම්රා සඳහා පැමිණෙන්නන් එම සීමා මායිම් හි අල්ලාහ්ට ගරු බුහුමන් දැක්වීම පිණිසත් ඔහුගේ නිවස වන මස්ජිද් හරාම් බැහැ දැකීම ගරු කොට සැලකීම පිණිසත් අදින් ඉහ්රාම් ඇඳුම නොඇඳ එම සීමාවන් තරණය කිරීමට අනුමැතිය නොමැ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මවාකීත් හි වර්ග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වාකීත් වර්ග දෙකකි</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පළමුවැන්න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ලය හා සම්බන්ධ සීමාව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හජ් සමය යැයි සලකන ෂව්වාල්</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ල් කඃ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ල් හිජ්ජා යන මාසයන්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සඳහා ඉහ්රාම් බඳින්නට ආරම්භ කරනුයේ ෂව්වාල් මස ආරම්භයේ සි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හජ් හි ඉහ්රාම් බැඳීමේ අවසන් වේලාව වනුයේ අවුරුදු දින ෆජ්ර් සලාතයට පෙර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තවාෆුල් විදා හෙවත් සමු ගැනීමේ තවාෆ් හැර හජ් හි සෙසු සියලු වතාවන් දුල් හිජ්ජා මස </w:t>
      </w:r>
      <w:r>
        <w:rPr>
          <w:rFonts w:cs="Iskoola Pota" w:ascii="Iskoola Pota" w:hAnsi="Iskoola Pota"/>
          <w:sz w:val="26"/>
          <w:szCs w:val="26"/>
          <w:lang w:val="en-GB" w:bidi="si-LK"/>
        </w:rPr>
        <w:t xml:space="preserve">13 </w:t>
      </w:r>
      <w:r>
        <w:rPr>
          <w:rFonts w:ascii="Iskoola Pota" w:hAnsi="Iskoola Pota" w:cs="Iskoola Pota"/>
          <w:sz w:val="26"/>
          <w:sz w:val="26"/>
          <w:szCs w:val="26"/>
          <w:lang w:val="en-GB" w:bidi="si-LK"/>
        </w:rPr>
        <w:t>වැනි දින හිරු අවරට යාමත් සමඟ අවසන්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යම් කිසි බාධාවක් හේතුවෙන් සඃයු හා තවාෆ් කිරීමට ප්‍රමාද වී නම් අවශ්‍යතාව අනුව එය හජ් මස අවසන් දක්වා ප්‍රමාද කිරීමට අනුමැතිය ඇත</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වැ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ථාන හා සම්බන්ධ සීමාව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වා හජ් හෝ උම්රා ඉටු කිරීමට අපේක්ෂා කරන්නන් ඉහ්රාම් බැද ගත යුතු මායි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මායිම් ස්ථාන පහකි</w:t>
      </w:r>
      <w:r>
        <w:rPr>
          <w:rFonts w:cs="Iskoola Pota" w:ascii="Iskoola Pota" w:hAnsi="Iskoola Pota"/>
          <w:sz w:val="26"/>
          <w:szCs w:val="26"/>
          <w:lang w:val="en-GB" w:bidi="si-LK"/>
        </w:rPr>
        <w:t xml:space="preserve">. </w:t>
      </w:r>
    </w:p>
    <w:p>
      <w:pPr>
        <w:pStyle w:val="Normal"/>
        <w:numPr>
          <w:ilvl w:val="0"/>
          <w:numId w:val="5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ල් හුලෙයිෆා</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ය මදීනා වැසියන්ගේ ද හා ඒ අවට  වෙසෙන්නන්ගේ ද ඒ ඔස්සේ පැමිණෙන අයගේ ද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ක්කාවේ සිට කිලෝ මීටර </w:t>
      </w:r>
      <w:r>
        <w:rPr>
          <w:rFonts w:cs="Iskoola Pota" w:ascii="Iskoola Pota" w:hAnsi="Iskoola Pota"/>
          <w:sz w:val="26"/>
          <w:szCs w:val="26"/>
          <w:lang w:val="en-GB" w:bidi="si-LK"/>
        </w:rPr>
        <w:t>420</w:t>
      </w:r>
      <w:r>
        <w:rPr>
          <w:rFonts w:ascii="Iskoola Pota" w:hAnsi="Iskoola Pota" w:cs="Iskoola Pota"/>
          <w:sz w:val="26"/>
          <w:sz w:val="26"/>
          <w:szCs w:val="26"/>
          <w:lang w:val="en-GB" w:bidi="si-LK"/>
        </w:rPr>
        <w:t>ක පමණ දුරින් පිහිටා තිබේ</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වේ සිට දුරින්ම පිහිටි මායිම මෙ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වාදිල් අකීක් යන නමින් ද හැඳින්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ෂ් ෂජරා නම් මස්ජිදය  පිහිටා ඇත්තේ එම මායිම් ස්ථානයේ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මෙම මායිම මදීනාවට උතුරින් මස්ජිදුන් නබවී සිට කිලෝ මීටර </w:t>
      </w:r>
      <w:r>
        <w:rPr>
          <w:rFonts w:cs="Iskoola Pota" w:ascii="Iskoola Pota" w:hAnsi="Iskoola Pota"/>
          <w:sz w:val="26"/>
          <w:szCs w:val="26"/>
          <w:lang w:val="en-GB" w:bidi="si-LK"/>
        </w:rPr>
        <w:t>13</w:t>
      </w:r>
      <w:r>
        <w:rPr>
          <w:rFonts w:ascii="Iskoola Pota" w:hAnsi="Iskoola Pota" w:cs="Iskoola Pota"/>
          <w:sz w:val="26"/>
          <w:sz w:val="26"/>
          <w:szCs w:val="26"/>
          <w:lang w:val="en-GB" w:bidi="si-LK"/>
        </w:rPr>
        <w:t>ක දුරින්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ම භාග්‍යවන්ත මිටියාවතෙ හි සලාතය ඉටු කිරීම සතුටු දායකය</w:t>
      </w:r>
      <w:r>
        <w:rPr>
          <w:rFonts w:cs="Iskoola Pota" w:ascii="Iskoola Pota" w:hAnsi="Iskoola Pota"/>
          <w:sz w:val="26"/>
          <w:szCs w:val="26"/>
          <w:lang w:val="en-GB" w:bidi="si-LK"/>
        </w:rPr>
        <w:t xml:space="preserve">. </w:t>
      </w:r>
    </w:p>
    <w:p>
      <w:pPr>
        <w:pStyle w:val="Normal"/>
        <w:numPr>
          <w:ilvl w:val="0"/>
          <w:numId w:val="5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ජුහ්ෆා මෙය සිරියාව තුර්කිය ඊජිප්තුව වැනි රටවල් හා බටහිර රටවල් අතුරින් පැමිණෙන වන්දනා කරුවන් හා ඒ ඔස්සේ පැමිණෙන වන්දනා කරුවන්ගේ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ෂිර්කි රාබිඃ නම් ගම්මා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ක්කාහ්වේ සිට කිලෝ මීටර </w:t>
      </w:r>
      <w:r>
        <w:rPr>
          <w:rFonts w:cs="Iskoola Pota" w:ascii="Iskoola Pota" w:hAnsi="Iskoola Pota"/>
          <w:sz w:val="26"/>
          <w:szCs w:val="26"/>
          <w:lang w:val="en-GB" w:bidi="si-LK"/>
        </w:rPr>
        <w:t>176</w:t>
      </w:r>
      <w:r>
        <w:rPr>
          <w:rFonts w:ascii="Iskoola Pota" w:hAnsi="Iskoola Pota" w:cs="Iskoola Pota"/>
          <w:sz w:val="26"/>
          <w:sz w:val="26"/>
          <w:szCs w:val="26"/>
          <w:lang w:val="en-GB" w:bidi="si-LK"/>
        </w:rPr>
        <w:t>ක පමණ දුරින් පිහිටා ඇත</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න් වන්දනා කරුවන් රාබිඃ නම් ස්ථානයට බටහිර දෙසින් පිහිටි මුහුදු බඩ ප්‍රදේශයේ සිට ඉහ්රාම් බඳිති</w:t>
      </w:r>
      <w:r>
        <w:rPr>
          <w:rFonts w:cs="Iskoola Pota" w:ascii="Iskoola Pota" w:hAnsi="Iskoola Pota"/>
          <w:sz w:val="26"/>
          <w:szCs w:val="26"/>
          <w:lang w:val="en-GB" w:bidi="si-LK"/>
        </w:rPr>
        <w:t xml:space="preserve">. </w:t>
      </w:r>
    </w:p>
    <w:p>
      <w:pPr>
        <w:pStyle w:val="Normal"/>
        <w:numPr>
          <w:ilvl w:val="0"/>
          <w:numId w:val="5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යලම්ලම් මෙය යමන් හා ඒ අවට වෙසෙන වන්දනා කරුවන්ගේ ද ඒ ඔස්සේ පැමිණෙන වන්දනා කරුවන්ගේ ද මායිම්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ය මක්කාහ්වේ සිට කිලෝ මීටර </w:t>
      </w:r>
      <w:r>
        <w:rPr>
          <w:rFonts w:cs="Iskoola Pota" w:ascii="Iskoola Pota" w:hAnsi="Iskoola Pota"/>
          <w:sz w:val="26"/>
          <w:szCs w:val="26"/>
          <w:lang w:val="en-GB" w:bidi="si-LK"/>
        </w:rPr>
        <w:t>120</w:t>
      </w:r>
      <w:r>
        <w:rPr>
          <w:rFonts w:ascii="Iskoola Pota" w:hAnsi="Iskoola Pota" w:cs="Iskoola Pota"/>
          <w:sz w:val="26"/>
          <w:sz w:val="26"/>
          <w:szCs w:val="26"/>
          <w:lang w:val="en-GB" w:bidi="si-LK"/>
        </w:rPr>
        <w:t>ක් පමණ දුරින් පිහිටා ඇති කදු බෑවුම් සහිත මිටියාවතකි</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න් වන්දනා කරුවන් යලම්ලම් මිටියාවතට බටහිර වෙරළ දෙසින් පිහිටි අස්</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දිය්යා නම් ප්‍රදේශයේ ඉහ්රාම් බඳිති</w:t>
      </w:r>
      <w:r>
        <w:rPr>
          <w:rFonts w:cs="Iskoola Pota" w:ascii="Iskoola Pota" w:hAnsi="Iskoola Pota"/>
          <w:sz w:val="26"/>
          <w:szCs w:val="26"/>
          <w:lang w:val="en-GB" w:bidi="si-LK"/>
        </w:rPr>
        <w:t xml:space="preserve">. </w:t>
      </w:r>
    </w:p>
    <w:p>
      <w:pPr>
        <w:pStyle w:val="Normal"/>
        <w:numPr>
          <w:ilvl w:val="0"/>
          <w:numId w:val="5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ර්නුල් මනාසිල් මෙය නජ්ද් හා තාඉෆ් දේශයන් හි ද ඒ අවට ප්‍රදේශවල ද වෙසෙන වන්දනා කරුවන් හා ඒ ඔස්සේ ගමන් කරන වන්දනා කරුවන්ගේ දේශ සීමා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න් එම ස්ථානය අස්</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යිලුල් කබීර් යන නමින් ප්‍රසිද්ධ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ම ස්ථානය මක්කාහ්වට කිලෝ මීටර </w:t>
      </w:r>
      <w:r>
        <w:rPr>
          <w:rFonts w:cs="Iskoola Pota" w:ascii="Iskoola Pota" w:hAnsi="Iskoola Pota"/>
          <w:sz w:val="26"/>
          <w:szCs w:val="26"/>
          <w:lang w:val="en-GB" w:bidi="si-LK"/>
        </w:rPr>
        <w:t>75</w:t>
      </w:r>
      <w:r>
        <w:rPr>
          <w:rFonts w:ascii="Iskoola Pota" w:hAnsi="Iskoola Pota" w:cs="Iskoola Pota"/>
          <w:sz w:val="26"/>
          <w:sz w:val="26"/>
          <w:szCs w:val="26"/>
          <w:lang w:val="en-GB" w:bidi="si-LK"/>
        </w:rPr>
        <w:t>ක් පමණ දුරින් පිහිටා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හ්රම් නම් මිටියාවත පිහිටා ඇත්තේ කර්නුල් මනාසිල් ප්‍රදේශට ඉහළ කොටසෙහි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න්දනාකරුවන් එම ස්ථානයෙන් හදා මාර්ගය ඔස්සේ මක්කාහ්වට ගමන් කරයි</w:t>
      </w:r>
      <w:r>
        <w:rPr>
          <w:rFonts w:cs="Iskoola Pota" w:ascii="Iskoola Pota" w:hAnsi="Iskoola Pota"/>
          <w:sz w:val="26"/>
          <w:szCs w:val="26"/>
          <w:lang w:val="en-GB" w:bidi="si-LK"/>
        </w:rPr>
        <w:t xml:space="preserve">. </w:t>
      </w:r>
    </w:p>
    <w:p>
      <w:pPr>
        <w:pStyle w:val="Normal"/>
        <w:numPr>
          <w:ilvl w:val="0"/>
          <w:numId w:val="54"/>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තු ඉර්ක් මෙය ඉරාක් වැසියන්ගේ ද ඒ අවට ප්‍රදේශ වල වෙසෙන්නන්ගේ ද ඒ ඔස්සේ ගමන් කරන්නන්ගේ ද සීමා මායි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ළර්බියා නමින් හැඳින්වෙන මක්කාහ්වේ සිට කිලෝ මීටර </w:t>
      </w:r>
      <w:r>
        <w:rPr>
          <w:rFonts w:cs="Iskoola Pota" w:ascii="Iskoola Pota" w:hAnsi="Iskoola Pota"/>
          <w:sz w:val="26"/>
          <w:szCs w:val="26"/>
          <w:lang w:val="en-GB" w:bidi="si-LK"/>
        </w:rPr>
        <w:t xml:space="preserve">100 </w:t>
      </w:r>
      <w:r>
        <w:rPr>
          <w:rFonts w:ascii="Iskoola Pota" w:hAnsi="Iskoola Pota" w:cs="Iskoola Pota"/>
          <w:sz w:val="26"/>
          <w:sz w:val="26"/>
          <w:szCs w:val="26"/>
          <w:lang w:val="en-GB" w:bidi="si-LK"/>
        </w:rPr>
        <w:t>පමණ දුරින් පිහිටා ඇති මිටියාවතකි</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ම මායිම් අදාළ නොවන ස්ථානයක වෙසෙන වන්දනා කරුවෙකු නම් ඔහු සිටින ස්ථානයේම ඉහ්රාම් ඇඳ ගනියි</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دِي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لَ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w:t>
      </w:r>
      <w:r>
        <w:rPr>
          <w:rFonts w:ascii="Traditional Arabic" w:hAnsi="Traditional Arabic" w:cs="KFGQPC Uthman Taha Naskh"/>
          <w:color w:val="0F243E"/>
          <w:sz w:val="24"/>
          <w:sz w:val="24"/>
          <w:szCs w:val="24"/>
          <w:rtl w:val="true"/>
        </w:rPr>
        <w:t>ا</w:t>
      </w:r>
      <w:r>
        <w:rPr>
          <w:rFonts w:ascii="Traditional Arabic" w:hAnsi="Traditional Arabic" w:cs="KFGQPC Uthman Taha Naskh"/>
          <w:color w:val="0F243E"/>
          <w:sz w:val="24"/>
          <w:sz w:val="24"/>
          <w:szCs w:val="24"/>
          <w:rtl w:val="true"/>
        </w:rPr>
        <w:t>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حْ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زِ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يَ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مْ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ونَ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هَ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ذَا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هِلُّ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هَ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jc w:val="both"/>
        <w:rPr>
          <w:rFonts w:ascii="Iskoola Pota" w:hAnsi="Iskoola Pota" w:cs="Iskoola Pota"/>
          <w:color w:val="0F243E"/>
          <w:sz w:val="6"/>
          <w:szCs w:val="6"/>
          <w:lang w:val="en-GB"/>
        </w:rPr>
      </w:pPr>
      <w:r>
        <w:rPr>
          <w:rFonts w:cs="Iskoola Pota" w:ascii="Iskoola Pota" w:hAnsi="Iskoola Pota"/>
          <w:color w:val="0F243E"/>
          <w:sz w:val="6"/>
          <w:szCs w:val="6"/>
          <w:lang w:val="en-GB"/>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යත වශයෙ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දීනා වැසියන්ට දුල් හුලෙයිෆා නම් ස්ථානය</w:t>
      </w:r>
      <w:r>
        <w:rPr>
          <w:rFonts w:ascii="Iskoola Pota" w:hAnsi="Iskoola Pota" w:cs="Iskoola Pota"/>
          <w:sz w:val="26"/>
          <w:sz w:val="26"/>
          <w:szCs w:val="26"/>
          <w:lang w:val="en-GB"/>
        </w:rPr>
        <w:t xml:space="preserve"> </w:t>
      </w:r>
      <w:r>
        <w:rPr>
          <w:rFonts w:ascii="Iskoola Pota" w:hAnsi="Iskoola Pota" w:cs="Iskoola Pota"/>
          <w:sz w:val="26"/>
          <w:sz w:val="26"/>
          <w:szCs w:val="26"/>
          <w:lang w:val="en-GB" w:bidi="si-LK"/>
        </w:rPr>
        <w:t xml:space="preserve"> ද ෂාම්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සියන්ට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ජුහ්ෆා නම් ස්ථානය ද නජ්ද් වැසියන්ට කර්නුල් මනාසිල් නම් ස්ථානය ද යමන් වැසියන්ට යලම්ලම් නම් ස්ථානය 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හ්රාම් බැඳී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 මායිම් ලෙස නියම 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වා හජ් හා උම්රා ඉටු කිරීමට අපේක්ෂා කරන ඒවායෙ හි වැසියන්ට හා ඒවායෙ හි වැසියන් නොවන ඒවා ඔස්සේ පැමිණෙන්නන්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ඒවා හැර වෙනත් ස්ථානයක වෙත් ද ඔහු ඉහ්රාම් බඳින ස්ථානය වනුයේ ඔහු පදිංචිව සිටින ස්ථාන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මක්කාහ් වැසියන් පවා ඔවුන් පදිංචි ස්ථානයේ සිටම ඉහ්රාම් ඇද ගනිති</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ඉහ්රාම් නොඇඳ සීමාව පසු කරමින් පැමිණීමේ නීතිය  </w:t>
      </w:r>
    </w:p>
    <w:p>
      <w:pPr>
        <w:pStyle w:val="Normal"/>
        <w:numPr>
          <w:ilvl w:val="0"/>
          <w:numId w:val="1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වන්දනා කරුවන් නියමිත මායිමෙ හි ඉහ්රාම් නොපැල ද පිවිසීම අනුමත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කවරෙකු ඉහ්රාම් නොපැල ද එම ස්ථානය තරණය කළේ ද නැවත එම ස්ථානයට ගොස් ඉහ්රාම් පැලදීම අනිවාර්යය වේ</w:t>
      </w:r>
      <w:r>
        <w:rPr>
          <w:rFonts w:cs="Iskoola Pota" w:ascii="Iskoola Pota" w:hAnsi="Iskoola Pota"/>
          <w:sz w:val="26"/>
          <w:szCs w:val="26"/>
          <w:lang w:val="en-GB" w:bidi="si-LK"/>
        </w:rPr>
        <w:t xml:space="preserve">. </w:t>
      </w:r>
    </w:p>
    <w:p>
      <w:pPr>
        <w:pStyle w:val="Normal"/>
        <w:numPr>
          <w:ilvl w:val="0"/>
          <w:numId w:val="1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කිරීමේ අපේක්ෂාවෙන් තොරව එම සීමා මායිම් පසු කරමින් පැමිණ පසුව හජ් හෝ උම්රා කිරීමේ චේතානව ඇති කර ගත්තේ නම් ඔහු චේතනා කළ ස්ථානයේ සිටම ඉහ්රාම් ඇද ග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උම්රා කිරීම හැ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වට පැමිණි පුදගලයෙකු හරම් හි සිට උම්රා කිරීමට චේතනා කළේ නම් ඔහු නියමිත සීමා මායිම වෙත පිටත්ව 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එම නියමිත ස්ථානයේ ම චේතනා කළේ නම් ඔහු චේතනා කළ එම ස්ථානයේ සිටම ඉහ්රාම් බැඳ ගනි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යමිත සීමා මායිම් හි නොවන අයගේ සීමා මායිම්</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වෙනුවෙන් හෝ ඒ දෙකම වෙනුවෙන් හෝ ඉහ්රාම් බඳින නියමිත සීමා මායිම් හි නොවන අයගේ සීමා මායිම වනුයේ ඒ වෙනුවෙන් චේතනා කර ගත්  ඔවුන් පදිංචිව සිටින ස්ථානය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دِي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لَ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شَّ</w:t>
      </w:r>
      <w:r>
        <w:rPr>
          <w:rFonts w:ascii="Traditional Arabic" w:hAnsi="Traditional Arabic" w:cs="KFGQPC Uthman Taha Naskh"/>
          <w:color w:val="0F243E"/>
          <w:sz w:val="24"/>
          <w:sz w:val="24"/>
          <w:szCs w:val="24"/>
          <w:rtl w:val="true"/>
        </w:rPr>
        <w:t>ا</w:t>
      </w:r>
      <w:r>
        <w:rPr>
          <w:rFonts w:ascii="Traditional Arabic" w:hAnsi="Traditional Arabic" w:cs="KFGQPC Uthman Taha Naskh"/>
          <w:color w:val="0F243E"/>
          <w:sz w:val="24"/>
          <w:sz w:val="24"/>
          <w:szCs w:val="24"/>
          <w:rtl w:val="true"/>
        </w:rPr>
        <w:t>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حْ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زِ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يَ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مْ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شَ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bidi w:val="1"/>
        <w:spacing w:before="0" w:after="200"/>
        <w:ind w:left="0" w:right="0" w:hanging="0"/>
        <w:jc w:val="both"/>
        <w:rPr>
          <w:rFonts w:ascii="Traditional Arabic" w:hAnsi="Traditional Arabic" w:cs="Iskoola Pota"/>
          <w:color w:val="365F91"/>
          <w:sz w:val="32"/>
          <w:szCs w:val="32"/>
          <w:lang w:val="en-GB" w:bidi="si-LK"/>
        </w:rPr>
      </w:pPr>
      <w:r>
        <w:rPr>
          <w:rFonts w:cs="Iskoola Pota" w:ascii="Traditional Arabic" w:hAnsi="Traditional Arabic"/>
          <w:color w:val="365F91"/>
          <w:sz w:val="32"/>
          <w:szCs w:val="32"/>
          <w:rtl w:val="true"/>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යත වශයෙන්ම අල්ලාහ්ගේ දූතයාණ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දීනා වැසියන්ට දුල් හුලෙයිෆා නම් ස්ථානය</w:t>
      </w:r>
      <w:r>
        <w:rPr>
          <w:rFonts w:ascii="Iskoola Pota" w:hAnsi="Iskoola Pota" w:cs="Iskoola Pota"/>
          <w:sz w:val="26"/>
          <w:sz w:val="26"/>
          <w:szCs w:val="26"/>
          <w:lang w:val="en-GB"/>
        </w:rPr>
        <w:t xml:space="preserve"> </w:t>
      </w:r>
      <w:r>
        <w:rPr>
          <w:rFonts w:ascii="Iskoola Pota" w:hAnsi="Iskoola Pota" w:cs="Iskoola Pota"/>
          <w:sz w:val="26"/>
          <w:sz w:val="26"/>
          <w:szCs w:val="26"/>
          <w:lang w:val="en-GB" w:bidi="si-LK"/>
        </w:rPr>
        <w:t xml:space="preserve"> ද ෂාම් </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වැසියන්ට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ජුහ්ෆා නම් ස්ථානය ද නජ්ද් වැසියන්ට කර්නුල් මනාසිල් නම් ස්ථානය ද යමන් වැසියන්ට යලම්ලම් නම් ස්ථානය 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ඉහ්රාම් බැඳී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මා මායිම් ලෙස නියම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වා හජ් හා උම්රා ඉටු කිරීමට අපේක්ෂා කරන ඒවායෙ හි වැසියන්ට හා ඒවායෙහි වැසියන් නොවන ඒවා ඔස්සේ පැමිණෙන්නන්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 එය හැර වෙනත් ස්ථානයක වෙත් ද ඔහු චේතනා කර ගත් ස්ථානයේ සිට ඉහ්රාම් බැද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හ් වැසියන් ද මක්කාහ්වේ සිටම ඉහ්රාම් බැඳ ගනිති</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මක්කාහ්වට පැමිණෙන උදවියගේ සීමා මායිම</w:t>
      </w:r>
    </w:p>
    <w:p>
      <w:pPr>
        <w:pStyle w:val="Normal"/>
        <w:numPr>
          <w:ilvl w:val="0"/>
          <w:numId w:val="50"/>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ක්කාහ්වේ වැසියන් හැර ඒ වෙත වෙනත් ස්ථානයන්</w:t>
      </w:r>
      <w:r>
        <w:rPr>
          <w:rFonts w:ascii="Iskoola Pota" w:hAnsi="Iskoola Pota" w:cs="Iskoola Pota"/>
          <w:sz w:val="26"/>
          <w:sz w:val="26"/>
          <w:szCs w:val="26"/>
          <w:lang w:val="en-GB" w:bidi="si-LK"/>
        </w:rPr>
        <w:t xml:space="preserve"> </w:t>
      </w:r>
      <w:r>
        <w:rPr>
          <w:rFonts w:ascii="Iskoola Pota" w:hAnsi="Iskoola Pota" w:cs="Iskoola Pota"/>
          <w:sz w:val="26"/>
          <w:sz w:val="26"/>
          <w:szCs w:val="26"/>
          <w:lang w:val="en-GB" w:bidi="si-LK"/>
        </w:rPr>
        <w:t>හි සිට පැමිණෙන්නන් හජ් හා උම්රා කිරීමේ අදිටනින් පැමිණෙන්නේ නම් කවර සීමා මායිමක් පසු කර යන්නේ ද එම ස්ථානයේ ඉහ්රාම් බැඳ ගනු ඇත</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ෆ්රාද් හෝ කිරාන් ක්‍රමයට කරන්නේ නම් තවාෆ් කර සඃයු ද කර පසුව ෂෙයිතාන්ට ගල් ගසා නහ්ර් දින හිසකෙස් කපන තෙක් එම ඉහ්රාම් තත්ත්වයේම පසු වෙ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මත්තුඃ ක්‍රමයට කරන්නේ නම් ඔහුගේ උම්රාව සම්පූර්ණ කර ඉහ්රාම් ගලවා පසුව සාමාන්‍ය ඇදුමින් සැරසෙ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මක්කාවේ නවාතැන් ගන්නා ස්ථානයේ සිට දුල් හිජ්ජා මස අට වැනි දින හජ් සඳහා ඉහ්රාම් බැ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මිනා දෙසට පිටත් ව ය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دْ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فْرَدً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حْرَامِ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طَوَا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صَّفَ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رْوَ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صِّرُ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قِيمُ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لَا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رْوِ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هِ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جْعَ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مْتُ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يْ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جْعَ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تْ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يْ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فْعَلُ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رْتُ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قْ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فَعَ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ثْ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رْتُ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رَا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بْلُغَ</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فَعَلُوا</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ජාබි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යිතුල්ලාව තවාෆ් කරන ස්ථානය හා සෆා අතර ඔබගේ ඉහ්රාමයෙන් මිදෙ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ස කෙස් කොට කර ග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යව්මුත් තර්වියා හෙවත් හජ් මස අට වැනි දින තෙක් අනුමත දෑ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සඳහා ඉහ්රාම් අඳි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බ කවර චේතනාවකින් පැමිණියේ ද එය මුත්ආ බවට පත් කර ගන්න</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සහාබාවරු අපි එය මුත්ආ ලෙස පත් කර ගන්නේ කෙසේ ද අප අසා තිබෙන්නේ හජ් ගැන පමණි</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 සිටියහ</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එවිට එතුමාණෝ මම ඔබට අණ කළ දෑ කරන්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ම හද්යු ලබා දීමට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කු කැප කිරීමට</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වේ නම් සැබැවින්ම මමත් ඔබට අණ කළ දෑ කර කරන්නෙමි නමුත් හද්යු නියමිත ස්ථානයට ළඟා වන තුරු තහනම් දෙයක් මට අනුමත නොවන්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යි පැවසූ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ඔවුන් එසේ කළෝය</w:t>
      </w:r>
      <w:r>
        <w:rPr>
          <w:rFonts w:cs="Iskoola Pota" w:ascii="Iskoola Pota" w:hAnsi="Iskoola Pota"/>
          <w:sz w:val="26"/>
          <w:szCs w:val="26"/>
          <w:lang w:val="en-GB" w:bidi="si-LK"/>
        </w:rPr>
        <w:t xml:space="preserve">. </w:t>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numPr>
          <w:ilvl w:val="0"/>
          <w:numId w:val="50"/>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මක්කාව වෙත හජ් හෝ උම්රා සඳහා පැමිණ පසුව ඔහුගේ වතාවත් සම්පූර්ණ කර පසුව ඔහු වෙනුවෙන් තවත් කෙනෙකු වෙනුවෙන් තවත් උම්රාවක් කිරීමට අපේක්ෂා කරන්නේ නම් එවිට උම්රා සඳහා ඉහ්රාම් ඇඳ ගැනීමට තන්ඊම් වැනි මායිම් ස්ථානය වෙත පිටත් ව යෑම ඔහු කෙරෙහි පැවරෙන වගකීමකි</w:t>
      </w:r>
      <w:r>
        <w:rPr>
          <w:rFonts w:cs="Iskoola Pota" w:ascii="Iskoola Pota" w:hAnsi="Iskoola Pota"/>
          <w:sz w:val="26"/>
          <w:szCs w:val="26"/>
          <w:lang w:val="en-GB" w:bidi="si-LK"/>
        </w:rPr>
        <w:t xml:space="preserve">. </w:t>
      </w:r>
    </w:p>
    <w:p>
      <w:pPr>
        <w:pStyle w:val="Normal"/>
        <w:numPr>
          <w:ilvl w:val="0"/>
          <w:numId w:val="50"/>
        </w:numPr>
        <w:autoSpaceDE w:val="false"/>
        <w:spacing w:before="0" w:after="200"/>
        <w:ind w:left="360" w:hanging="360"/>
        <w:jc w:val="both"/>
        <w:rPr>
          <w:rFonts w:ascii="Traditional Arabic" w:hAnsi="Traditional Arabic" w:cs="KFGQPC Uthman Taha Naskh"/>
          <w:color w:val="17365D"/>
          <w:sz w:val="32"/>
          <w:szCs w:val="32"/>
        </w:rPr>
      </w:pPr>
      <w:r>
        <w:rPr>
          <w:rFonts w:ascii="Iskoola Pota" w:hAnsi="Iskoola Pota" w:cs="Iskoola Pota"/>
          <w:sz w:val="26"/>
          <w:sz w:val="26"/>
          <w:szCs w:val="26"/>
          <w:lang w:val="en-GB" w:bidi="si-LK"/>
        </w:rPr>
        <w:t>උම්රා කිරීමෙන් පසුව හජ් කිරීම සඳහා අපේක්ෂා කළේ නම් මක්කාහ්වේ ඔහු නවාතැන් ගෙන සිටින ස්ථානයේම ඉහ්රාම් ඇද ගනියි</w:t>
      </w:r>
      <w:r>
        <w:rPr>
          <w:rFonts w:cs="Iskoola Pota" w:ascii="Iskoola Pota" w:hAnsi="Iskoola Pota"/>
          <w:sz w:val="26"/>
          <w:szCs w:val="26"/>
          <w:lang w:val="en-GB" w:bidi="si-LK"/>
        </w:rPr>
        <w:t xml:space="preserve">. </w:t>
      </w:r>
    </w:p>
    <w:p>
      <w:pPr>
        <w:pStyle w:val="Normal"/>
        <w:autoSpaceDE w:val="false"/>
        <w:spacing w:before="0" w:after="200"/>
        <w:ind w:left="720" w:hanging="0"/>
        <w:jc w:val="both"/>
        <w:rPr>
          <w:rFonts w:ascii="Traditional Arabic" w:hAnsi="Traditional Arabic" w:cs="KFGQPC Uthman Taha Naskh"/>
          <w:color w:val="17365D"/>
          <w:sz w:val="8"/>
          <w:szCs w:val="8"/>
        </w:rPr>
      </w:pPr>
      <w:r>
        <w:rPr>
          <w:rFonts w:cs="KFGQPC Uthman Taha Naskh" w:ascii="Traditional Arabic" w:hAnsi="Traditional Arabic"/>
          <w:color w:val="17365D"/>
          <w:sz w:val="8"/>
          <w:szCs w:val="8"/>
        </w:rPr>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دِمَ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طُ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اضَ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نَسَكَ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نَاسِ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فْ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سَعُ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وَافُ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حَجِّ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مْرَتِ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بَ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بَعَ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حْ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نْعِ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عْتَمَرَ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200"/>
        <w:ind w:left="72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ඉෂා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ය විසින් වාර්තා කරන ලදී</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බැවින්ම ඇය උම්රා සඳහා ඉහ්රාම් ඇඳ පැමිණි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සප් තත්ත්වය අවසන් වන තෙක් ඇය තවාෆ් නො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නෙකුත් වතාවන් සියල්ලම ඉටු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සඳහා ඉහ්රාම් ඇඳ ගත්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විට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ඇයට  ඔබේ හජ් සඳහා ද ඔබේ උම්රා සඳහා ද ඔබේ තවාෆය ඔබට කළ හැකිය යැයි හජ් මස අට වැනි දින පවසා සිටිය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ඇය රාත්‍රියෙහි නවාතැන් ගත්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නබි තුමාණෝ ඇයව අබ්දුර් රහ්මාන් සමග තන්ඊම් වෙත එ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හජ් කිරීමෙන් පසුව උම්රා කළාය</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ගුවන් යානාවේ ඉහ්රාම් ඇදීමේ ක්‍රමය </w:t>
      </w:r>
    </w:p>
    <w:p>
      <w:pPr>
        <w:pStyle w:val="Normal"/>
        <w:numPr>
          <w:ilvl w:val="0"/>
          <w:numId w:val="2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රීමට හෝ උම්රා කිරීමට හෝ ඒ දෙක එකට කිරීමට හෝ අපේක්ෂාවෙන් කවරෙකු ගුවන් යානයට ගොඩ වන්නේ ද ඔහු නියමිත සීමා මායිමට උඩින් ගුවන් යානය  පියාසර කරන විට යානය තුළ සිටම ඉහ්රාමය සඳහා චේතනා තබා ඉහ්රාම් ඇඳුම ඇ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 අතැතිව ඉහ්රාම් ඇඳුමක් නොතිබේ නම් ඇතිරිල්ලක් වැනි කුමන වර්ගයකින් වුවද වේට්ටියක් හා උඩු කයක් ඇ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ද නොලැබුණේ නම් තමන් ඇඳ සිටින ඇඳුම වෙට්ටියක ස්වරූපයෙන් ඇඳ හිස ආවරණය කරන රෙදි කඩ උඩුකය බවට පලඳ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සරමක් කලිසමක් වැනි දෙයක් හැර වෙන කිසිවක් නොලැබුණේ නම් එමගින් ඉහ්රාම් තබා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ගුවන් යානයෙන් ගොඩබැස්ස විට ඔහු ඉහ්රාම් ඇඳුම ලැබෙන මොහොතක ඇඳ ගනියි</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خَطَبَ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رَفَ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إِزَا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سَّرَاوِي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عْلَ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خُفَّيْنِ</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bidi w:val="1"/>
        <w:spacing w:before="0" w:after="200"/>
        <w:ind w:left="0" w:right="720" w:hanging="0"/>
        <w:jc w:val="both"/>
        <w:rPr>
          <w:rFonts w:ascii="Iskoola Pota" w:hAnsi="Iskoola Pota" w:cs="KFGQPC Uthman Taha Naskh"/>
          <w:color w:val="17365D"/>
          <w:sz w:val="12"/>
          <w:szCs w:val="12"/>
          <w:lang w:val="en-GB" w:bidi="si-LK"/>
        </w:rPr>
      </w:pPr>
      <w:r>
        <w:rPr>
          <w:rFonts w:cs="KFGQPC Uthman Taha Naskh" w:ascii="Iskoola Pota" w:hAnsi="Iskoola Pota"/>
          <w:color w:val="17365D"/>
          <w:sz w:val="12"/>
          <w:szCs w:val="12"/>
          <w:rtl w:val="true"/>
          <w:lang w:val="en-GB" w:bidi="si-LK"/>
        </w:rPr>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වාර්තා කරන ලදී</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අරෆාවෙහි සිට අපට දේශනයක් පැවැත්වූ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විට එතුමා කවරෙකුට වේට්ටියක් නොලැබුණේ ද ඔහු කලිසමක් හෝ ඇ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කුට සෙරෙප්පු දෙකක් නොලැබුණේ ද ඔහු සපත්තු දෙක හෝ ඇ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යනුවෙන් පැවසූහ</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numPr>
          <w:ilvl w:val="0"/>
          <w:numId w:val="2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කිරීමට හෝ උම්රා කිරීමට හෝ අපේක්ෂාවෙන් පැමිණෙන කෙනෙකු ජිද්දා ගුවන් තොටුපළට ගොස් බැසීමෙන් පසු එහි දී ඉහ්රාම් අඳින තෙක් ඉහ්රාමය ප්‍රමාද කිරීම අනුමත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සේ සිදු කළේ නම් ඉහ්රාම් සඳහා නියම කළ ළඟම ඇති සීමා මායිමට ගොස් ඉහ්රාම් බැඳ ගැනී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ද්දා ගුවන් තොටුපළට ළඟම ඇති සීමා මායිම වන්නේ ජුහ්ෆා නම් මායිමයි</w:t>
      </w:r>
      <w:r>
        <w:rPr>
          <w:rFonts w:cs="Iskoola Pota" w:ascii="Iskoola Pota" w:hAnsi="Iskoola Pota"/>
          <w:sz w:val="26"/>
          <w:szCs w:val="26"/>
          <w:lang w:val="en-GB" w:bidi="si-LK"/>
        </w:rPr>
        <w:t>.</w:t>
      </w:r>
    </w:p>
    <w:p>
      <w:pPr>
        <w:pStyle w:val="Normal"/>
        <w:numPr>
          <w:ilvl w:val="0"/>
          <w:numId w:val="29"/>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ජිද්දාවට අවශ්‍යතාවක් සඳහා ගොස් පසුව උම්රා කිරීමට සිදු වූයේ නම් ඔහු සිටින ස්ථානයේ සිටම ඉහ්රාම් බැඳ ගනියි</w:t>
      </w:r>
      <w:r>
        <w:rPr>
          <w:rFonts w:cs="Iskoola Pota" w:ascii="Iskoola Pota" w:hAnsi="Iskoola Pota"/>
          <w:sz w:val="26"/>
          <w:szCs w:val="26"/>
          <w:lang w:val="en-GB" w:bidi="si-LK"/>
        </w:rPr>
        <w:t xml:space="preserve">. </w:t>
      </w:r>
    </w:p>
    <w:p>
      <w:pPr>
        <w:pStyle w:val="Normal"/>
        <w:autoSpaceDE w:val="false"/>
        <w:spacing w:before="0" w:after="200"/>
        <w:ind w:left="360" w:hanging="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වරෙකු එහි සේවය කිරීමේ අපේක්ෂාවෙන් ගොස් පසුව උම්රාවක්  කිරීමේ චේතනාවෙන් ගියේ ද ඔහු තම සේවය අවසන් කොට ජුහ්ෆා වැනි තමන් සිටින ස්ථානයට ළඟම සීමා මායිමට ගොස් ඉහ්රාම් බැඳ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උම්රා ඉටු කිරීම සඳහා මක්කාව බලා පිටත්ව යයි</w:t>
      </w:r>
      <w:r>
        <w:rPr>
          <w:rFonts w:cs="Iskoola Pota" w:ascii="Iskoola Pota" w:hAnsi="Iskoola Pota"/>
          <w:sz w:val="26"/>
          <w:szCs w:val="26"/>
          <w:lang w:val="en-GB" w:bidi="si-LK"/>
        </w:rPr>
        <w:t xml:space="preserve">. </w:t>
      </w:r>
    </w:p>
    <w:p>
      <w:pPr>
        <w:pStyle w:val="Normal"/>
        <w:autoSpaceDE w:val="false"/>
        <w:spacing w:before="0" w:after="20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මීකාත් </w:t>
      </w:r>
      <w:r>
        <w:rPr>
          <w:rFonts w:cs="Iskoola Pota" w:ascii="Iskoola Pota" w:hAnsi="Iskoola Pota"/>
          <w:b/>
          <w:bCs/>
          <w:sz w:val="28"/>
          <w:szCs w:val="28"/>
          <w:u w:val="single"/>
          <w:lang w:val="en-GB" w:bidi="si-LK"/>
        </w:rPr>
        <w:t>(</w:t>
      </w:r>
      <w:r>
        <w:rPr>
          <w:rFonts w:ascii="Iskoola Pota" w:hAnsi="Iskoola Pota" w:cs="Iskoola Pota"/>
          <w:b/>
          <w:b/>
          <w:bCs/>
          <w:sz w:val="28"/>
          <w:sz w:val="28"/>
          <w:szCs w:val="28"/>
          <w:u w:val="single"/>
          <w:lang w:val="en-GB" w:bidi="si-LK"/>
        </w:rPr>
        <w:t>සීමා මායිම්</w:t>
      </w:r>
      <w:r>
        <w:rPr>
          <w:rFonts w:cs="Iskoola Pota" w:ascii="Iskoola Pota" w:hAnsi="Iskoola Pota"/>
          <w:b/>
          <w:bCs/>
          <w:sz w:val="28"/>
          <w:szCs w:val="28"/>
          <w:u w:val="single"/>
          <w:lang w:val="en-GB" w:bidi="si-LK"/>
        </w:rPr>
        <w:t xml:space="preserve">) </w:t>
      </w:r>
      <w:r>
        <w:rPr>
          <w:rFonts w:ascii="Iskoola Pota" w:hAnsi="Iskoola Pota" w:cs="Iskoola Pota"/>
          <w:b/>
          <w:b/>
          <w:bCs/>
          <w:sz w:val="28"/>
          <w:sz w:val="28"/>
          <w:szCs w:val="28"/>
          <w:u w:val="single"/>
          <w:lang w:val="en-GB" w:bidi="si-LK"/>
        </w:rPr>
        <w:t>දෙකක් පසු කර ගෙන යන්නාගේ නීතිය</w:t>
      </w:r>
    </w:p>
    <w:p>
      <w:pPr>
        <w:pStyle w:val="Normal"/>
        <w:autoSpaceDE w:val="false"/>
        <w:spacing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වක අපේක්ෂාවෙන් සීමා මායිම් දෙකක් පසු කර යෑමට කෙනෙකුට සිදු වූයේ නම් ඒ දෙකෙහිම ඉහ්රාම් පැලඳ ගත් තත්ත්වයේම තරණය කිරීම අනිවාර්යය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පළමුවැනි මායිම අසලම ඔහු ඉහ්රාම් ඇඳ ගනියි</w:t>
      </w:r>
      <w:r>
        <w:rPr>
          <w:rFonts w:cs="Iskoola Pota" w:ascii="Iskoola Pota" w:hAnsi="Iskoola Pota"/>
          <w:sz w:val="26"/>
          <w:szCs w:val="26"/>
          <w:lang w:val="en-GB" w:bidi="si-LK"/>
        </w:rPr>
        <w:t xml:space="preserve">. </w:t>
      </w:r>
    </w:p>
    <w:p>
      <w:pPr>
        <w:pStyle w:val="Normal"/>
        <w:spacing w:lineRule="atLeast" w:line="284" w:before="0" w:after="20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ඊජිප්තු හා සිරියානු වන්දනා කරුවන් හෝ යුරෝපය ඇමරිකාව අප්‍රිකාව වැනි බටහිර රටවල් වලින් පැමිණෙන වන්දනා කරුවන් ඔවුනට නියම කරන ලද ජුහ්ෆා නම් සීමා මායිමට පැමිණීමට පෙර මදීනා වැසියන්ට නියම කරන ලද සීමා මායිම ඔස්සේ ගමන් කළේ නම් ඔහු සුල් හුලෙයිෆා නම් ස්ථානයෙහි ම ඉහ්රාම් බැඳ ගත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හ්ෆා සීමා මායිමට පැමිණෙන තෙක් ඉහ්රාමය ප්‍රමාද කිරීම ඔහුට සුදුසු නො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සීමා මායිම් පිහිටා ඇත්තේ හජ් හෝ උම්රා අපේක්ෂාවෙන් පැමිණෙන එම වැසියන්ටත් ඒ හරහා ගමන් කරන අයටත්ය</w:t>
      </w:r>
      <w:r>
        <w:rPr>
          <w:rFonts w:cs="Iskoola Pota" w:ascii="Iskoola Pota" w:hAnsi="Iskoola Pota"/>
          <w:sz w:val="26"/>
          <w:szCs w:val="26"/>
          <w:lang w:val="en-GB" w:bidi="si-LK"/>
        </w:rPr>
        <w:t>.</w:t>
      </w:r>
      <w:r>
        <w:br w:type="page"/>
      </w:r>
    </w:p>
    <w:p>
      <w:pPr>
        <w:pStyle w:val="Normal"/>
        <w:autoSpaceDE w:val="false"/>
        <w:bidi w:val="1"/>
        <w:ind w:left="0" w:right="0" w:hanging="0"/>
        <w:jc w:val="center"/>
        <w:rPr>
          <w:rFonts w:ascii="Iskoola Pota" w:hAnsi="Iskoola Pota" w:cs="Arial"/>
          <w:b/>
          <w:b/>
          <w:bCs/>
          <w:sz w:val="26"/>
          <w:szCs w:val="26"/>
          <w:lang w:bidi="ar-EG"/>
        </w:rPr>
      </w:pPr>
      <w:r>
        <w:rPr>
          <w:rFonts w:cs="Iskoola Pota" w:ascii="Iskoola Pota" w:hAnsi="Iskoola Pota"/>
          <w:b/>
          <w:bCs/>
          <w:sz w:val="26"/>
          <w:szCs w:val="26"/>
          <w:lang w:val="en-GB" w:bidi="si-LK"/>
        </w:rPr>
        <w:t>3</w:t>
      </w:r>
      <w:r>
        <w:rPr>
          <w:rFonts w:cs="Iskoola Pota" w:ascii="Iskoola Pota" w:hAnsi="Iskoola Pota"/>
          <w:b/>
          <w:bCs/>
          <w:sz w:val="26"/>
          <w:szCs w:val="26"/>
          <w:rtl w:val="true"/>
          <w:lang w:val="en-GB" w:bidi="si-LK"/>
        </w:rPr>
        <w:t xml:space="preserve">-  </w:t>
      </w:r>
      <w:r>
        <w:rPr>
          <w:rFonts w:ascii="Iskoola Pota" w:hAnsi="Iskoola Pota" w:cs="Iskoola Pota"/>
          <w:b/>
          <w:b/>
          <w:bCs/>
          <w:sz w:val="26"/>
          <w:sz w:val="26"/>
          <w:szCs w:val="26"/>
          <w:lang w:val="en-GB" w:bidi="si-LK"/>
        </w:rPr>
        <w:t>අල්</w:t>
      </w:r>
      <w:r>
        <w:rPr>
          <w:rFonts w:cs="Iskoola Pota" w:ascii="Iskoola Pota" w:hAnsi="Iskoola Pota"/>
          <w:b/>
          <w:bCs/>
          <w:sz w:val="26"/>
          <w:szCs w:val="26"/>
          <w:lang w:val="en-GB" w:bidi="si-LK"/>
        </w:rPr>
        <w:t xml:space="preserve">- </w:t>
      </w:r>
      <w:r>
        <w:rPr>
          <w:rFonts w:ascii="Iskoola Pota" w:hAnsi="Iskoola Pota" w:cs="Iskoola Pota"/>
          <w:b/>
          <w:b/>
          <w:bCs/>
          <w:sz w:val="26"/>
          <w:sz w:val="26"/>
          <w:szCs w:val="26"/>
          <w:lang w:val="en-GB" w:bidi="si-LK"/>
        </w:rPr>
        <w:t>ඉහ්රාම්</w:t>
      </w:r>
    </w:p>
    <w:p>
      <w:pPr>
        <w:pStyle w:val="Normal"/>
        <w:autoSpaceDE w:val="false"/>
        <w:jc w:val="both"/>
        <w:rPr>
          <w:rFonts w:ascii="Iskoola Pota" w:hAnsi="Iskoola Pota" w:cs="Iskoola Pota"/>
          <w:sz w:val="26"/>
          <w:szCs w:val="26"/>
          <w:lang w:bidi="si-LK"/>
        </w:rPr>
      </w:pPr>
      <w:r>
        <w:rPr>
          <w:rFonts w:ascii="Iskoola Pota" w:hAnsi="Iskoola Pota" w:cs="Iskoola Pota"/>
          <w:sz w:val="26"/>
          <w:sz w:val="26"/>
          <w:szCs w:val="26"/>
          <w:lang w:val="en-GB" w:bidi="si-LK"/>
        </w:rPr>
        <w:t>ඉහ්රාම් යනු හජ් හෝ උම්රා පිළිවෙත්හි ප්‍රවේශ වීම සඳහා තබන චේතනාවයි</w:t>
      </w:r>
      <w:r>
        <w:rPr>
          <w:rFonts w:cs="Iskoola Pota" w:ascii="Iskoola Pota" w:hAnsi="Iskoola Pota"/>
          <w:sz w:val="26"/>
          <w:szCs w:val="26"/>
          <w:lang w:val="en-GB" w:bidi="si-LK"/>
        </w:rPr>
        <w:t>.</w:t>
      </w:r>
    </w:p>
    <w:p>
      <w:pPr>
        <w:pStyle w:val="Normal"/>
        <w:autoSpaceDE w:val="false"/>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val="en-GB" w:bidi="si-LK"/>
        </w:rPr>
        <w:t>ඉහ්රාම් හි යථාර්ථය</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ලාහ් තම පිවිතුරු නිවසට පාරිශුද්ධ සීමාවන් හා ඒ තුළට පිවිසීමේ සීමා මායිම් තබා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බැවින් හරම් සීමාව තුළට පිවිසීමට අපේක්ෂා කරන්නෙකු නියමිත ක්‍රමයකට හා නියමිත චේතනාවකින් මිස එම සීමා මායිම් ඔහුට තරණය කළ නොහැක</w:t>
      </w:r>
      <w:r>
        <w:rPr>
          <w:rFonts w:cs="Iskoola Pota" w:ascii="Iskoola Pota" w:hAnsi="Iskoola Pota"/>
          <w:sz w:val="26"/>
          <w:szCs w:val="26"/>
          <w:lang w:val="en-GB" w:bidi="si-LK"/>
        </w:rPr>
        <w:t xml:space="preserve">. </w:t>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ඉහ්රාම් ඇඳුම ඇඳ ගැනීමේ ස්ථානය </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නියමිත සීමා මායිම් හි ස්නානය කිරීමෙන් පසුව ඉහ්රාම් ඇඳුම පැලඳී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රිමින්ගේ ඉහ්රාම් ඇඳුම වනුයේ වේට්ටියක් උඩුකයක් හා පාවහන් යුගලකි</w:t>
      </w:r>
      <w:r>
        <w:rPr>
          <w:rFonts w:cs="Iskoola Pota" w:ascii="Iskoola Pota" w:hAnsi="Iskoola Pota"/>
          <w:sz w:val="26"/>
          <w:szCs w:val="26"/>
          <w:lang w:val="en-GB" w:bidi="si-LK"/>
        </w:rPr>
        <w:t xml:space="preserve">. </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මා මායිම් වලට සමීපයෙන් වෙසෙන මදීනා හා තඉෆ් වැසියන් වැනි පදිංචිකරුවන් නම් තම නිවසෙහි ම ඉහ්රාම් ඇඳුම ඇඳ ගෙන පසුව නියමිත සීමා මායිම වෙත ළඟා වෙත්ම හජ් හෝ උම්රා සඳහා අදිටන් කර ගැනීම ආගමානු ගත කර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ක්කාහ් වෙතට ගුවන් මාර්ග ඔස්සේ පැමිණෙන්නන් ද මෙම ඝනයට අයත් වෙති</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انْطَلَ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دِينَ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رَجَّ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دَّهَ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زَارَ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دَاءَ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صْحَا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رْدِ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أُزُ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زَعْفَ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رْدَ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لْ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صْبَحَ</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لَيْفَ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كِ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احِلَ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سْتَوَ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يْدَ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صْحَا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لَّ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دَنَ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ذَ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خَ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قِ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عْدَ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خاري</w:t>
      </w:r>
      <w:r>
        <w:rPr>
          <w:rFonts w:cs="KFGQPC Uthman Taha Naskh" w:ascii="Traditional Arabic" w:hAnsi="Traditional Arabic"/>
          <w:color w:val="0F243E"/>
          <w:sz w:val="24"/>
          <w:szCs w:val="24"/>
          <w:rtl w:val="true"/>
        </w:rPr>
        <w:t>)</w:t>
      </w:r>
    </w:p>
    <w:p>
      <w:pPr>
        <w:pStyle w:val="Normal"/>
        <w:autoSpaceDE w:val="false"/>
        <w:bidi w:val="1"/>
        <w:ind w:left="0" w:right="0" w:hanging="0"/>
        <w:jc w:val="left"/>
        <w:rPr>
          <w:rFonts w:ascii="Iskoola Pota" w:hAnsi="Iskoola Pota" w:cs="KFGQPC Uthman Taha Naskh"/>
          <w:color w:val="0F243E"/>
          <w:sz w:val="32"/>
          <w:szCs w:val="32"/>
          <w:lang w:val="en-GB" w:bidi="si-LK"/>
        </w:rPr>
      </w:pPr>
      <w:r>
        <w:rPr>
          <w:rFonts w:cs="KFGQPC Uthman Taha Naskh" w:ascii="Iskoola Pota" w:hAnsi="Iskoola Pota"/>
          <w:color w:val="0F243E"/>
          <w:sz w:val="32"/>
          <w:szCs w:val="32"/>
          <w:rtl w:val="true"/>
          <w:lang w:val="en-GB" w:bidi="si-LK"/>
        </w:rPr>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බ්දුල්ලාහ් ඉබ්නු අබ්බාස්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විසින් වාර්තා කරන ලදී</w:t>
      </w:r>
      <w:r>
        <w:rPr>
          <w:rFonts w:cs="Iskoola Pota" w:ascii="Iskoola Pota" w:hAnsi="Iskoola Pota"/>
          <w:sz w:val="26"/>
          <w:szCs w:val="26"/>
          <w:lang w:val="en-GB" w:bidi="si-LK"/>
        </w:rPr>
        <w:t xml:space="preserve">. </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තම හිසකෙස් පිළිවෙළට සකස් කොට තම වේට්ටිය හා උඩුකය ඇඳ එතුමා හා එතුමාගේ අනුගාමිකයින් මදීනාවෙන් පිටත් ව පා ගමනින් ගමන් 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මට ඇලී ඇති කුංකුමං මිශ්‍ර රෙදි  හැර අනෙකුත් උඩුකය හා වේට්ටි කිසිවක් තහනම් නො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දුල් හුලෙයිෆා නම් ස්ථානයට පැමිණිය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තුමා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බයිදා නම් ස්ථානයට පැමිණෙන තෙක් ඔටු පිට නැග ගමන් 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දී එතුමා හා එතුමාගේ අනුගාමිකයින් තල්බියා පවසන්නට පටන් ගත්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වද ඔටුවාට සලකුණු තැබූ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දුල් කඃදා මාසයේ දින පහක් ඉතිරිව තිබිය දීය</w:t>
      </w:r>
      <w:r>
        <w:rPr>
          <w:rFonts w:cs="Iskoola Pota" w:ascii="Iskoola Pota" w:hAnsi="Iskoola Pota"/>
          <w:sz w:val="26"/>
          <w:szCs w:val="26"/>
          <w:lang w:val="en-GB" w:bidi="si-LK"/>
        </w:rPr>
        <w:t xml:space="preserve">. </w:t>
        <w:tab/>
        <w:tab/>
        <w:tab/>
        <w:tab/>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w:t>
      </w:r>
      <w:r>
        <w:rPr>
          <w:rFonts w:cs="Iskoola Pota" w:ascii="Iskoola Pota" w:hAnsi="Iskoola Pota"/>
          <w:sz w:val="26"/>
          <w:szCs w:val="26"/>
          <w:lang w:val="en-GB" w:bidi="si-LK"/>
        </w:rPr>
        <w:t xml:space="preserve">) </w:t>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ඉහ්රාම් හි ක්‍රමය</w:t>
      </w:r>
    </w:p>
    <w:p>
      <w:pPr>
        <w:pStyle w:val="Normal"/>
        <w:numPr>
          <w:ilvl w:val="0"/>
          <w:numId w:val="4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සඳහා චේතනා තැබීමට අපේක්ෂා කරන අය ස්නානය කර ගැනීමත් පිරිසිදු වීමත් පලඳින රෙදිකඩට සුවඳ විලවුන් නොගල්වා ශරීරයට පමණක් සුවඳ විලවුන් ගැල්වීමත් මසා නිම නොකළ උඩුකය හා වේට්ටිය යන සුදු රෙදිකඩ දෙකක් ඇඳ ගැනීමත් පාවහන් පැලඳීමත්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කාන්තාව ද ඇය ඔසප් හෝ නිෆාස් තත්ත්වයක පසු වුව ද ඉහ්රාම් සඳහා ස්නානය කර ගැනීමත් සිත් ඇද ගන්නා සුළු කැපී පෙනෙන ශරීරයට ඇලවුණු ඇඳුම් පැලඳීමෙන් හා පිරිමින් හා ප්‍රතික්ෂේපකයින්ට ආදේශ ඇඳුමින් සැරසීමෙන් වැළකී ශරීරය ආවරණය වන කවර හෝ ඇඳුමක් ඇඳ ගැනීමත් අත් හා මුහුණු නිරාවරණය කිරීමත් සුන්නාවකි</w:t>
      </w:r>
      <w:r>
        <w:rPr>
          <w:rFonts w:cs="Iskoola Pota" w:ascii="Iskoola Pota" w:hAnsi="Iskoola Pota"/>
          <w:sz w:val="26"/>
          <w:szCs w:val="26"/>
          <w:lang w:val="en-GB" w:bidi="si-LK"/>
        </w:rPr>
        <w:t xml:space="preserve">. </w:t>
      </w:r>
    </w:p>
    <w:p>
      <w:pPr>
        <w:pStyle w:val="Normal"/>
        <w:numPr>
          <w:ilvl w:val="0"/>
          <w:numId w:val="4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හසුකමක් ඇත්නම් අනිවාර්යය හෝ අතිරේක සලාතයක් ඉටු කිරීමෙන් පසුව ඉහ්රාම් තැබී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හෝ උම්රාවෙන් අපේක්ෂා කෙරෙන වතාවන් හි නියැළීම සම්බන්ධව තම සිතෙහි අදිටන් කර ග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ජිදයේ සලාතය ඉටු කිරීමෙන් පසුව හෝ තම ඔටුවා මදක් කිබ්ලා දෙසට හැරී සිටින අවස්ථාවේ දී හෝ ඉහ්රාම් සඳහා වූ චේතනාව තැබී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තල්බියා පැවසීමෙ හි නිරත වීමට පෙර අල්හම්දු ලිල්ලාහ් යැයි පවසා අල්ලාහ්ව ප්‍රශංසා කිරීමත් සුබ්හානල්ලාහ් යැයි පවසා ඔහුව පිවිතුරු කිරීමත්  අල්ලාහු අක්බර් යැයි පවසා ඔහුව උත්කෘෂ්ට කිරීමත් සුන්නාහ්වකි</w:t>
      </w:r>
      <w:r>
        <w:rPr>
          <w:rFonts w:cs="Iskoola Pota" w:ascii="Iskoola Pota" w:hAnsi="Iskoola Pota"/>
          <w:sz w:val="26"/>
          <w:szCs w:val="26"/>
          <w:lang w:val="en-GB" w:bidi="si-LK"/>
        </w:rPr>
        <w:t xml:space="preserve">.  </w:t>
      </w:r>
    </w:p>
    <w:p>
      <w:pPr>
        <w:pStyle w:val="Normal"/>
        <w:numPr>
          <w:ilvl w:val="0"/>
          <w:numId w:val="42"/>
        </w:numPr>
        <w:autoSpaceDE w:val="false"/>
        <w:spacing w:lineRule="auto" w:line="276" w:before="0" w:after="200"/>
        <w:ind w:left="360" w:hanging="36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හ්රාම් චේතනාව තැබූ කෙනෙකු ඔහු ඉටු කරන්නට යන නැමදුම සිහිපත් කර ගනිමින් එය උම්රාවක් නම්</w:t>
      </w:r>
    </w:p>
    <w:p>
      <w:pPr>
        <w:pStyle w:val="Normal"/>
        <w:autoSpaceDE w:val="false"/>
        <w:spacing w:before="0" w:after="120"/>
        <w:jc w:val="center"/>
        <w:rPr>
          <w:rFonts w:ascii="Iskoola Pota" w:hAnsi="Iskoola Pota" w:cs="Iskoola Pota"/>
          <w:sz w:val="26"/>
          <w:szCs w:val="26"/>
          <w:lang w:val="en-GB" w:bidi="si-LK"/>
        </w:rPr>
      </w:pPr>
      <w:r>
        <w:rPr>
          <w:rFonts w:ascii="Traditional Arabic" w:hAnsi="Traditional Arabic" w:cs="KFGQPC Uthman Taha Naskh"/>
          <w:color w:val="17365D"/>
          <w:sz w:val="32"/>
          <w:sz w:val="32"/>
          <w:szCs w:val="32"/>
          <w:rtl w:val="true"/>
        </w:rPr>
        <w:t>لَبَّيْكَ</w:t>
      </w:r>
      <w:r>
        <w:rPr>
          <w:rFonts w:ascii="Traditional Arabic" w:hAnsi="Traditional Arabic" w:eastAsia="Traditional Arabic" w:cs="Traditional Arabic"/>
          <w:color w:val="17365D"/>
          <w:sz w:val="32"/>
          <w:sz w:val="32"/>
          <w:szCs w:val="32"/>
          <w:rtl w:val="true"/>
        </w:rPr>
        <w:t xml:space="preserve"> </w:t>
      </w:r>
      <w:r>
        <w:rPr>
          <w:rFonts w:ascii="Traditional Arabic" w:hAnsi="Traditional Arabic" w:cs="KFGQPC Uthman Taha Naskh"/>
          <w:color w:val="17365D"/>
          <w:sz w:val="32"/>
          <w:sz w:val="32"/>
          <w:szCs w:val="32"/>
          <w:rtl w:val="true"/>
        </w:rPr>
        <w:t>عُمرَةً</w:t>
      </w:r>
      <w:r>
        <w:rPr>
          <w:rFonts w:ascii="Traditional Arabic" w:hAnsi="Traditional Arabic" w:eastAsia="Traditional Arabic" w:cs="Traditional Arabic"/>
          <w:color w:val="17365D"/>
          <w:sz w:val="32"/>
          <w:sz w:val="32"/>
          <w:szCs w:val="32"/>
          <w:lang w:bidi="si-LK"/>
        </w:rPr>
        <w:t xml:space="preserve">  </w:t>
      </w:r>
      <w:r>
        <w:rPr>
          <w:rFonts w:cs="Iskoola Pota" w:ascii="Traditional Arabic" w:hAnsi="Traditional Arabic"/>
          <w:color w:val="17365D"/>
          <w:sz w:val="32"/>
          <w:szCs w:val="32"/>
          <w:lang w:bidi="si-LK"/>
        </w:rPr>
        <w:tab/>
        <w:tab/>
        <w:tab/>
      </w:r>
      <w:r>
        <w:rPr>
          <w:rFonts w:ascii="Iskoola Pota" w:hAnsi="Iskoola Pota" w:cs="Iskoola Pota"/>
          <w:sz w:val="26"/>
          <w:sz w:val="26"/>
          <w:szCs w:val="26"/>
          <w:lang w:val="en-GB" w:bidi="si-LK"/>
        </w:rPr>
        <w:t xml:space="preserve">ලබ්බයික් උම්රතන් </w:t>
      </w:r>
    </w:p>
    <w:p>
      <w:pPr>
        <w:pStyle w:val="Normal"/>
        <w:autoSpaceDE w:val="false"/>
        <w:spacing w:before="0" w:after="120"/>
        <w:jc w:val="center"/>
        <w:rPr>
          <w:rFonts w:ascii="Iskoola Pota" w:hAnsi="Iskoola Pota" w:cs="Iskoola Pota"/>
          <w:sz w:val="26"/>
          <w:szCs w:val="26"/>
          <w:lang w:val="en-GB" w:bidi="si-LK"/>
        </w:rPr>
      </w:pPr>
      <w:r>
        <w:rPr>
          <w:rFonts w:cs="Iskoola Pota" w:ascii="Iskoola Pota" w:hAnsi="Iskoola Pota"/>
          <w:sz w:val="26"/>
          <w:szCs w:val="26"/>
          <w:lang w:val="en-GB" w:bidi="si-LK"/>
        </w:rPr>
        <w:t>(</w:t>
      </w:r>
      <w:r>
        <w:rPr>
          <w:rFonts w:ascii="Iskoola Pota" w:hAnsi="Iskoola Pota" w:cs="Iskoola Pota"/>
          <w:sz w:val="26"/>
          <w:sz w:val="26"/>
          <w:szCs w:val="26"/>
          <w:lang w:val="en-GB" w:bidi="si-LK"/>
        </w:rPr>
        <w:t>උම්රා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යනුවෙන් ද එය හජ් නම් </w:t>
      </w:r>
    </w:p>
    <w:p>
      <w:pPr>
        <w:pStyle w:val="Normal"/>
        <w:autoSpaceDE w:val="false"/>
        <w:spacing w:before="0" w:after="120"/>
        <w:jc w:val="center"/>
        <w:rPr>
          <w:rFonts w:ascii="Iskoola Pota" w:hAnsi="Iskoola Pota" w:cs="Iskoola Pota"/>
          <w:sz w:val="26"/>
          <w:szCs w:val="26"/>
          <w:lang w:val="en-GB" w:bidi="si-LK"/>
        </w:rPr>
      </w:pPr>
      <w:r>
        <w:rPr>
          <w:rFonts w:ascii="Traditional Arabic" w:hAnsi="Traditional Arabic" w:cs="KFGQPC Uthman Taha Naskh"/>
          <w:color w:val="17365D"/>
          <w:sz w:val="32"/>
          <w:sz w:val="32"/>
          <w:szCs w:val="32"/>
          <w:rtl w:val="true"/>
        </w:rPr>
        <w:t>لَبَّيْكَ</w:t>
      </w:r>
      <w:r>
        <w:rPr>
          <w:rFonts w:ascii="Traditional Arabic" w:hAnsi="Traditional Arabic" w:eastAsia="Traditional Arabic" w:cs="Traditional Arabic"/>
          <w:color w:val="17365D"/>
          <w:sz w:val="32"/>
          <w:sz w:val="32"/>
          <w:szCs w:val="32"/>
          <w:rtl w:val="true"/>
        </w:rPr>
        <w:t xml:space="preserve"> </w:t>
      </w:r>
      <w:r>
        <w:rPr>
          <w:rFonts w:ascii="Traditional Arabic" w:hAnsi="Traditional Arabic" w:cs="KFGQPC Uthman Taha Naskh"/>
          <w:color w:val="17365D"/>
          <w:sz w:val="32"/>
          <w:sz w:val="32"/>
          <w:szCs w:val="32"/>
          <w:rtl w:val="true"/>
        </w:rPr>
        <w:t>حَجًّا</w:t>
      </w:r>
      <w:r>
        <w:rPr>
          <w:rFonts w:ascii="Traditional Arabic" w:hAnsi="Traditional Arabic" w:eastAsia="Traditional Arabic" w:cs="Traditional Arabic"/>
          <w:color w:val="17365D"/>
          <w:sz w:val="32"/>
          <w:sz w:val="32"/>
          <w:szCs w:val="32"/>
          <w:lang w:bidi="si-LK"/>
        </w:rPr>
        <w:t xml:space="preserve">  </w:t>
      </w:r>
      <w:r>
        <w:rPr>
          <w:rFonts w:cs="Iskoola Pota" w:ascii="Traditional Arabic" w:hAnsi="Traditional Arabic"/>
          <w:color w:val="17365D"/>
          <w:sz w:val="32"/>
          <w:szCs w:val="32"/>
          <w:lang w:bidi="si-LK"/>
        </w:rPr>
        <w:tab/>
        <w:tab/>
        <w:tab/>
      </w:r>
      <w:r>
        <w:rPr>
          <w:rFonts w:ascii="Iskoola Pota" w:hAnsi="Iskoola Pota" w:cs="Iskoola Pota"/>
          <w:sz w:val="26"/>
          <w:sz w:val="26"/>
          <w:szCs w:val="26"/>
          <w:lang w:val="en-GB" w:bidi="si-LK"/>
        </w:rPr>
        <w:t>ලබ්බයික් හජ්ජන්</w:t>
      </w:r>
    </w:p>
    <w:p>
      <w:pPr>
        <w:pStyle w:val="Normal"/>
        <w:autoSpaceDE w:val="false"/>
        <w:spacing w:before="0" w:after="120"/>
        <w:jc w:val="center"/>
        <w:rPr>
          <w:rFonts w:ascii="Iskoola Pota" w:hAnsi="Iskoola Pota" w:cs="Iskoola Pota"/>
          <w:sz w:val="26"/>
          <w:szCs w:val="26"/>
          <w:lang w:val="en-GB" w:bidi="si-LK"/>
        </w:rPr>
      </w:pPr>
      <w:r>
        <w:rPr>
          <w:rFonts w:cs="Iskoola Pota" w:ascii="Iskoola Pota" w:hAnsi="Iskoola Pota"/>
          <w:sz w:val="26"/>
          <w:szCs w:val="26"/>
          <w:lang w:val="en-GB" w:bidi="si-LK"/>
        </w:rPr>
        <w:t>(</w:t>
      </w:r>
      <w:r>
        <w:rPr>
          <w:rFonts w:ascii="Iskoola Pota" w:hAnsi="Iskoola Pota" w:cs="Iskoola Pota"/>
          <w:sz w:val="26"/>
          <w:sz w:val="26"/>
          <w:szCs w:val="26"/>
          <w:lang w:val="en-GB" w:bidi="si-LK"/>
        </w:rPr>
        <w:t>හජ්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යනුවෙන් ද ඒ දෙකම එකවර කරන්නේ නම් </w:t>
      </w:r>
    </w:p>
    <w:p>
      <w:pPr>
        <w:pStyle w:val="Normal"/>
        <w:autoSpaceDE w:val="false"/>
        <w:spacing w:before="0" w:after="120"/>
        <w:jc w:val="center"/>
        <w:rPr>
          <w:rFonts w:ascii="Iskoola Pota" w:hAnsi="Iskoola Pota" w:cs="Iskoola Pota"/>
          <w:sz w:val="26"/>
          <w:szCs w:val="26"/>
          <w:lang w:val="en-GB" w:bidi="si-LK"/>
        </w:rPr>
      </w:pPr>
      <w:r>
        <w:rPr>
          <w:rFonts w:ascii="Traditional Arabic" w:hAnsi="Traditional Arabic" w:cs="KFGQPC Uthman Taha Naskh"/>
          <w:color w:val="17365D"/>
          <w:sz w:val="32"/>
          <w:sz w:val="32"/>
          <w:szCs w:val="32"/>
          <w:rtl w:val="true"/>
        </w:rPr>
        <w:t>لَبَّيْكَ</w:t>
      </w:r>
      <w:r>
        <w:rPr>
          <w:rFonts w:ascii="Traditional Arabic" w:hAnsi="Traditional Arabic" w:eastAsia="Traditional Arabic" w:cs="Traditional Arabic"/>
          <w:color w:val="17365D"/>
          <w:sz w:val="32"/>
          <w:sz w:val="32"/>
          <w:szCs w:val="32"/>
          <w:rtl w:val="true"/>
        </w:rPr>
        <w:t xml:space="preserve"> </w:t>
      </w:r>
      <w:r>
        <w:rPr>
          <w:rFonts w:ascii="Traditional Arabic" w:hAnsi="Traditional Arabic" w:cs="KFGQPC Uthman Taha Naskh"/>
          <w:color w:val="17365D"/>
          <w:sz w:val="32"/>
          <w:sz w:val="32"/>
          <w:szCs w:val="32"/>
          <w:rtl w:val="true"/>
        </w:rPr>
        <w:t>عُمرَةً</w:t>
      </w:r>
      <w:r>
        <w:rPr>
          <w:rFonts w:ascii="Traditional Arabic" w:hAnsi="Traditional Arabic" w:eastAsia="Traditional Arabic" w:cs="Traditional Arabic"/>
          <w:color w:val="17365D"/>
          <w:sz w:val="32"/>
          <w:sz w:val="32"/>
          <w:szCs w:val="32"/>
          <w:rtl w:val="true"/>
        </w:rPr>
        <w:t xml:space="preserve"> </w:t>
      </w:r>
      <w:r>
        <w:rPr>
          <w:rFonts w:ascii="Traditional Arabic" w:hAnsi="Traditional Arabic" w:cs="KFGQPC Uthman Taha Naskh"/>
          <w:color w:val="17365D"/>
          <w:sz w:val="32"/>
          <w:sz w:val="32"/>
          <w:szCs w:val="32"/>
          <w:rtl w:val="true"/>
        </w:rPr>
        <w:t>وَحَجًّا</w:t>
      </w:r>
      <w:r>
        <w:rPr>
          <w:rFonts w:ascii="Traditional Arabic" w:hAnsi="Traditional Arabic" w:eastAsia="Traditional Arabic" w:cs="Traditional Arabic"/>
          <w:color w:val="17365D"/>
          <w:sz w:val="32"/>
          <w:sz w:val="32"/>
          <w:szCs w:val="32"/>
          <w:lang w:bidi="si-LK"/>
        </w:rPr>
        <w:t xml:space="preserve">  </w:t>
      </w:r>
      <w:r>
        <w:rPr>
          <w:rFonts w:cs="Iskoola Pota" w:ascii="Traditional Arabic" w:hAnsi="Traditional Arabic"/>
          <w:color w:val="17365D"/>
          <w:sz w:val="32"/>
          <w:szCs w:val="32"/>
          <w:lang w:bidi="si-LK"/>
        </w:rPr>
        <w:tab/>
        <w:tab/>
      </w:r>
      <w:r>
        <w:rPr>
          <w:rFonts w:ascii="Iskoola Pota" w:hAnsi="Iskoola Pota" w:cs="Iskoola Pota"/>
          <w:sz w:val="26"/>
          <w:sz w:val="26"/>
          <w:szCs w:val="26"/>
          <w:lang w:val="en-GB" w:bidi="si-LK"/>
        </w:rPr>
        <w:t>ලබ්බයික් උම්රතන් වහජ්ජන්</w:t>
      </w:r>
    </w:p>
    <w:p>
      <w:pPr>
        <w:pStyle w:val="Normal"/>
        <w:autoSpaceDE w:val="false"/>
        <w:spacing w:before="0" w:after="120"/>
        <w:jc w:val="center"/>
        <w:rPr>
          <w:rFonts w:ascii="Iskoola Pota" w:hAnsi="Iskoola Pota" w:cs="Iskoola Pota"/>
          <w:sz w:val="26"/>
          <w:szCs w:val="26"/>
          <w:lang w:val="en-GB" w:bidi="si-LK"/>
        </w:rPr>
      </w:pPr>
      <w:r>
        <w:rPr>
          <w:rFonts w:cs="Iskoola Pota" w:ascii="Iskoola Pota" w:hAnsi="Iskoola Pota"/>
          <w:sz w:val="26"/>
          <w:szCs w:val="26"/>
          <w:lang w:val="en-GB" w:bidi="si-LK"/>
        </w:rPr>
        <w:t>(</w:t>
      </w:r>
      <w:r>
        <w:rPr>
          <w:rFonts w:ascii="Iskoola Pota" w:hAnsi="Iskoola Pota" w:cs="Iskoola Pota"/>
          <w:sz w:val="26"/>
          <w:sz w:val="26"/>
          <w:szCs w:val="26"/>
          <w:lang w:val="en-GB" w:bidi="si-LK"/>
        </w:rPr>
        <w:t>උම්රා හා හජ්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යනුවෙන් ද ඔහු තමත්තුඃ ක්‍රමයට කරන්නේ නම් </w:t>
      </w:r>
    </w:p>
    <w:p>
      <w:pPr>
        <w:pStyle w:val="Normal"/>
        <w:autoSpaceDE w:val="false"/>
        <w:spacing w:before="0" w:after="120"/>
        <w:jc w:val="center"/>
        <w:rPr>
          <w:rFonts w:ascii="Iskoola Pota" w:hAnsi="Iskoola Pota" w:cs="Iskoola Pota"/>
          <w:sz w:val="26"/>
          <w:szCs w:val="26"/>
          <w:lang w:val="en-GB" w:bidi="si-LK"/>
        </w:rPr>
      </w:pPr>
      <w:r>
        <w:rPr>
          <w:rFonts w:ascii="Traditional Arabic" w:hAnsi="Traditional Arabic" w:cs="KFGQPC Uthman Taha Naskh"/>
          <w:color w:val="17365D"/>
          <w:sz w:val="32"/>
          <w:sz w:val="32"/>
          <w:szCs w:val="32"/>
          <w:rtl w:val="true"/>
        </w:rPr>
        <w:t>لَبَّيْكَ</w:t>
      </w:r>
      <w:r>
        <w:rPr>
          <w:rFonts w:ascii="Traditional Arabic" w:hAnsi="Traditional Arabic" w:eastAsia="Traditional Arabic" w:cs="Traditional Arabic"/>
          <w:color w:val="17365D"/>
          <w:sz w:val="32"/>
          <w:sz w:val="32"/>
          <w:szCs w:val="32"/>
          <w:rtl w:val="true"/>
        </w:rPr>
        <w:t xml:space="preserve"> </w:t>
      </w:r>
      <w:r>
        <w:rPr>
          <w:rFonts w:ascii="Traditional Arabic" w:hAnsi="Traditional Arabic" w:cs="KFGQPC Uthman Taha Naskh"/>
          <w:color w:val="17365D"/>
          <w:sz w:val="32"/>
          <w:sz w:val="32"/>
          <w:szCs w:val="32"/>
          <w:rtl w:val="true"/>
        </w:rPr>
        <w:t>عُمرَةً</w:t>
      </w:r>
      <w:r>
        <w:rPr>
          <w:rFonts w:ascii="Traditional Arabic" w:hAnsi="Traditional Arabic" w:eastAsia="Traditional Arabic" w:cs="Traditional Arabic"/>
          <w:color w:val="17365D"/>
          <w:sz w:val="32"/>
          <w:sz w:val="32"/>
          <w:szCs w:val="32"/>
          <w:lang w:bidi="si-LK"/>
        </w:rPr>
        <w:t xml:space="preserve">  </w:t>
      </w:r>
      <w:r>
        <w:rPr>
          <w:rFonts w:cs="Iskoola Pota" w:ascii="Traditional Arabic" w:hAnsi="Traditional Arabic"/>
          <w:color w:val="17365D"/>
          <w:sz w:val="32"/>
          <w:szCs w:val="32"/>
          <w:lang w:bidi="si-LK"/>
        </w:rPr>
        <w:tab/>
        <w:tab/>
        <w:tab/>
      </w:r>
      <w:r>
        <w:rPr>
          <w:rFonts w:ascii="Iskoola Pota" w:hAnsi="Iskoola Pota" w:cs="Iskoola Pota"/>
          <w:sz w:val="26"/>
          <w:sz w:val="26"/>
          <w:szCs w:val="26"/>
          <w:lang w:val="en-GB" w:bidi="si-LK"/>
        </w:rPr>
        <w:t xml:space="preserve">ලබ්බයික් උම්රතන් </w:t>
      </w:r>
    </w:p>
    <w:p>
      <w:pPr>
        <w:pStyle w:val="Normal"/>
        <w:autoSpaceDE w:val="false"/>
        <w:spacing w:before="0" w:after="120"/>
        <w:jc w:val="center"/>
        <w:rPr>
          <w:rFonts w:ascii="Iskoola Pota" w:hAnsi="Iskoola Pota" w:cs="Iskoola Pota"/>
          <w:sz w:val="26"/>
          <w:szCs w:val="26"/>
          <w:lang w:val="en-GB" w:bidi="si-LK"/>
        </w:rPr>
      </w:pPr>
      <w:r>
        <w:rPr>
          <w:rFonts w:cs="Iskoola Pota" w:ascii="Iskoola Pota" w:hAnsi="Iskoola Pota"/>
          <w:sz w:val="26"/>
          <w:szCs w:val="26"/>
          <w:lang w:val="en-GB" w:bidi="si-LK"/>
        </w:rPr>
        <w:t>(</w:t>
      </w:r>
      <w:r>
        <w:rPr>
          <w:rFonts w:ascii="Iskoola Pota" w:hAnsi="Iskoola Pota" w:cs="Iskoola Pota"/>
          <w:sz w:val="26"/>
          <w:sz w:val="26"/>
          <w:szCs w:val="26"/>
          <w:lang w:val="en-GB" w:bidi="si-LK"/>
        </w:rPr>
        <w:t>උම්රා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eastAsia="Iskoola Pota" w:cs="Iskoola Pota" w:ascii="Iskoola Pota" w:hAnsi="Iskoola Pota"/>
          <w:sz w:val="26"/>
          <w:szCs w:val="26"/>
          <w:lang w:val="en-GB" w:bidi="si-LK"/>
        </w:rPr>
        <w:t xml:space="preserve"> </w:t>
      </w:r>
      <w:r>
        <w:rPr>
          <w:rFonts w:ascii="Iskoola Pota" w:hAnsi="Iskoola Pota" w:cs="Iskoola Pota"/>
          <w:sz w:val="26"/>
          <w:sz w:val="26"/>
          <w:szCs w:val="26"/>
          <w:lang w:val="en-GB" w:bidi="si-LK"/>
        </w:rPr>
        <w:t>යනුවෙන් ද පැවසී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ඉටු කරන්නා මෙසේ පවසයි</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lang w:bidi="si-LK"/>
        </w:rPr>
      </w:pP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يَ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ةٌ</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අල්ලාහුම්ම හාදිහි හජ්ජතුන් ලා රියාඋන් ෆීහා වලා සම්අත්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ය හජ්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කිසිදු මූණිච්චාවක් නොමැත</w:t>
      </w:r>
      <w:r>
        <w:rPr>
          <w:rFonts w:cs="Iskoola Pota" w:ascii="Iskoola Pota" w:hAnsi="Iskoola Pota"/>
          <w:sz w:val="26"/>
          <w:szCs w:val="26"/>
          <w:lang w:val="en-GB" w:bidi="si-LK"/>
        </w:rPr>
        <w:t xml:space="preserve">. </w:t>
      </w:r>
    </w:p>
    <w:p>
      <w:pPr>
        <w:pStyle w:val="Normal"/>
        <w:autoSpaceDE w:val="false"/>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නොවැළැක්විය හැකි හේතුවක් මත වත්පිළිවෙත් වලින් ඉවත් වීමේ නීති කොන්දේසි</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ඩිවියට පත් අයෙකු හජ් හෝ උම්රා සඳහා ඉහ්රාම් චේතනාව තැබුවේ නම් එය සම්පූර්ණ කිරීම ඔහුට අනිවාර්ය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වැඩිවියට පත් නොවූ දරුවෙකුට එසේ සම්පූර්ණ කිරීම අනිවාර්යය නො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ඔහු වගකීම් දරණ වයස් සීමාවක පසු නොවන බැවි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න්ම ඔහු  වාජිබ් හෙවත් අනිවාර්යය කිසිවක් කිරීමට බැඳී නොමැත</w:t>
      </w:r>
      <w:r>
        <w:rPr>
          <w:rFonts w:cs="Iskoola Pota" w:ascii="Iskoola Pota" w:hAnsi="Iskoola Pota"/>
          <w:sz w:val="26"/>
          <w:szCs w:val="26"/>
          <w:lang w:val="en-GB" w:bidi="si-LK"/>
        </w:rPr>
        <w:t>.</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හ්රාම් චේතනාව තැබූ කෙනෙකු රෝගියෙකු හෝ ත්‍රස්ත බියක් ඇත්තෙකු වී නම් වත්පිළිවෙත් වල ඉහ්රාම් චේතනාවෙන් මිදෙන අවස්ථාවේ පහත සඳහන් පරිදි පැවසීම සුන්නාහ්වකි</w:t>
      </w:r>
      <w:r>
        <w:rPr>
          <w:rFonts w:cs="Iskoola Pota" w:ascii="Iskoola Pota" w:hAnsi="Iskoola Pota"/>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بَسَ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ا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w:t>
      </w:r>
      <w:r>
        <w:rPr>
          <w:rFonts w:ascii="Traditional Arabic" w:hAnsi="Traditional Arabic" w:cs="KFGQPC Uthman Taha Naskh"/>
          <w:color w:val="0F243E"/>
          <w:sz w:val="24"/>
          <w:sz w:val="24"/>
          <w:szCs w:val="24"/>
          <w:rtl w:val="true"/>
        </w:rPr>
        <w:t>مَحِ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بَسْتَنِي</w:t>
      </w:r>
    </w:p>
    <w:p>
      <w:pPr>
        <w:pStyle w:val="Normal"/>
        <w:autoSpaceDE w:val="false"/>
        <w:jc w:val="center"/>
        <w:rPr>
          <w:rFonts w:ascii="Iskoola Pota" w:hAnsi="Iskoola Pota" w:cs="Iskoola Pota"/>
          <w:sz w:val="26"/>
          <w:szCs w:val="26"/>
          <w:lang w:val="en-GB" w:bidi="si-LK"/>
        </w:rPr>
      </w:pPr>
      <w:r>
        <w:rPr>
          <w:rFonts w:ascii="Iskoola Pota" w:hAnsi="Iskoola Pota" w:cs="Iskoola Pota"/>
          <w:sz w:val="26"/>
          <w:sz w:val="26"/>
          <w:szCs w:val="26"/>
          <w:lang w:val="en-GB" w:bidi="si-LK"/>
        </w:rPr>
        <w:t>ඉන් හබසනී හාබිසුන් ෆමහල්ලී හයිසු හබස්තනී</w:t>
      </w:r>
      <w:r>
        <w:rPr>
          <w:rFonts w:cs="Iskoola Pota" w:ascii="Iskoola Pota" w:hAnsi="Iskoola Pota"/>
          <w:sz w:val="26"/>
          <w:szCs w:val="26"/>
          <w:lang w:val="en-GB" w:bidi="si-LK"/>
        </w:rPr>
        <w:t>.</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බාධකයක් මා වෙත බාධා කළේ නම් මා වෙත බාධා කළ මෙහොතේ මම ඉහ්රාමයෙන් ඉවත් වෙමි</w:t>
      </w:r>
      <w:r>
        <w:rPr>
          <w:rFonts w:cs="Iskoola Pota" w:ascii="Iskoola Pota" w:hAnsi="Iskoola Pota"/>
          <w:sz w:val="26"/>
          <w:szCs w:val="26"/>
          <w:lang w:val="en-GB" w:bidi="si-LK"/>
        </w:rPr>
        <w:t>.</w:t>
      </w:r>
    </w:p>
    <w:p>
      <w:pPr>
        <w:pStyle w:val="Normal"/>
        <w:autoSpaceDE w:val="false"/>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සුව ඔහුව යම් බාධකයක් වැළැක්වූයේ නම් හෝ ඔහුගේ රෝගය වැඩි වූයේ නම් හෝ ඉහ්රාමයෙන් ඉවත්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වෙනුවට හද්යු හෙවත් සතෙකු කැප කිරීමේ අවශ්‍යතාවක් ඔහු කෙරෙහි නොමැ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හ්රාම් තැබූ පුද්ගලයෙකු එවැනි කොන්දේසියක් චේතනා නොකර පසුව ඔහුව යම් බාධකයක් වැළැක්වූයේ නම් සතෙකු කැප කිරීම අනිවාර්යය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නතුරුව හිස බූ ගෑමෙන් පසුව ඉහ්රාමයෙන් මිදෙයි</w:t>
      </w:r>
      <w:r>
        <w:rPr>
          <w:rFonts w:cs="Iskoola Pota" w:ascii="Iskoola Pota" w:hAnsi="Iskoola Pota"/>
          <w:sz w:val="26"/>
          <w:szCs w:val="26"/>
          <w:lang w:val="en-GB" w:bidi="si-LK"/>
        </w:rPr>
        <w:t xml:space="preserve">. </w:t>
      </w:r>
    </w:p>
    <w:p>
      <w:pPr>
        <w:pStyle w:val="Normal"/>
        <w:numPr>
          <w:ilvl w:val="0"/>
          <w:numId w:val="2"/>
        </w:numPr>
        <w:autoSpaceDE w:val="false"/>
        <w:spacing w:lineRule="auto" w:line="276" w:before="0" w:after="200"/>
        <w:jc w:val="both"/>
        <w:rPr>
          <w:rFonts w:ascii="Iskoola Pota" w:hAnsi="Iskoola Pota" w:cs="Iskoola Pota"/>
          <w:color w:val="4F6228"/>
          <w:sz w:val="32"/>
          <w:szCs w:val="32"/>
          <w:lang w:val="en-GB" w:bidi="si-LK"/>
        </w:rPr>
      </w:pPr>
      <w:r>
        <w:rPr>
          <w:rFonts w:ascii="Iskoola Pota" w:hAnsi="Iskoola Pota" w:cs="Iskoola Pota"/>
          <w:sz w:val="26"/>
          <w:sz w:val="26"/>
          <w:szCs w:val="26"/>
          <w:lang w:val="en-GB" w:bidi="si-LK"/>
        </w:rPr>
        <w:t>උත්තරීතර අල්ලාහ් මෙසේ ප්‍රකාශ කරයි</w:t>
      </w:r>
      <w:r>
        <w:rPr>
          <w:rFonts w:cs="Iskoola Pota" w:ascii="Iskoola Pota" w:hAnsi="Iskoola Pota"/>
          <w:sz w:val="26"/>
          <w:szCs w:val="26"/>
          <w:lang w:val="en-GB"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أَتِمُّوا الْحَجَّ وَالْعُمْرَةَ لِلهِ فَإِنْ أُحْصِرْتُمْ فَمَا اسْتَيْسَرَ مِنَ الْهَدْيِ وَلَا تَحْلِقُوا رُءُوسَكُمْ حَتَّى يَبْلُغَ الْهَدْيُ مَحِلَّهُ</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ඹලා හජ් හා උම්රා අල්ලාහ් වෙනුවෙන්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වේ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ව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ශ්චිත ස්ථානයට පැමිණෙන තෙක් නුඹලාගේ හිස් මුඩු නොකරවු</w:t>
      </w:r>
      <w:r>
        <w:rPr>
          <w:rFonts w:cs="Iskoola Pota" w:ascii="Iskoola Pota" w:hAnsi="Iskoola Pota"/>
          <w:color w:val="000000"/>
          <w:sz w:val="26"/>
          <w:szCs w:val="26"/>
          <w:lang w:bidi="si-LK"/>
        </w:rPr>
        <w:t xml:space="preserve">. </w:t>
        <w:tab/>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numPr>
          <w:ilvl w:val="0"/>
          <w:numId w:val="2"/>
        </w:numPr>
        <w:autoSpaceDE w:val="false"/>
        <w:spacing w:lineRule="auto" w:line="276" w:before="0" w:after="200"/>
        <w:jc w:val="both"/>
        <w:rPr>
          <w:rFonts w:ascii="Iskoola Pota" w:hAnsi="Iskoola Pota" w:cs="Iskoola Pota"/>
          <w:color w:val="4F6228"/>
          <w:sz w:val="32"/>
          <w:szCs w:val="32"/>
          <w:lang w:val="en-GB" w:bidi="si-LK"/>
        </w:rPr>
      </w:pPr>
      <w:r>
        <w:rPr>
          <w:rFonts w:eastAsia="Iskoola Pota" w:cs="Iskoola Pota" w:ascii="Iskoola Pota" w:hAnsi="Iskoola Pota"/>
          <w:color w:val="4F6228"/>
          <w:sz w:val="32"/>
          <w:szCs w:val="32"/>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دَ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ضُبَاعَ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زُّبَ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لَعَ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دْ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وَ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جِدُ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جِعَةً</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حُجِّ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شْتَرِطِ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و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بَسْتَنِي</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val="en-US" w:bidi="si-LK"/>
        </w:rPr>
      </w:pPr>
      <w:r>
        <w:rPr>
          <w:rFonts w:ascii="Iskoola Pota" w:hAnsi="Iskoola Pota" w:cs="Iskoola Pota"/>
          <w:color w:val="000000"/>
          <w:sz w:val="26"/>
          <w:sz w:val="26"/>
          <w:szCs w:val="26"/>
          <w:lang w:bidi="si-LK"/>
        </w:rPr>
        <w:t xml:space="preserve">අල්ලාහ්ගේ දූතයාණ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ලුබාඅත් බින්ති සුබෙයි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ත ය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ඔබ හජ් ඉටු කිරීමට අපේක්ෂා කරන්නෙහි දැ</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යි ඇ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ල්ලාහ් මත දිවුරා පවසමි</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ට අත් වී තිබෙ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ම වේදනාව මිස වෙන කිසිව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හජ් ඉටු කිරීමට බාධාවක් ලෙස</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දකි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එතුමාණෝ ඔබ හජ්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න්දේසි පනවා ග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අල්ලාහුම්ම මහිල්ලී හයිසු හබස්තනී </w:t>
      </w:r>
      <w:r>
        <w:rPr>
          <w:rFonts w:cs="Iskoola Pota" w:ascii="Iskoola Pota" w:hAnsi="Iskoola Pota"/>
          <w:color w:val="000000"/>
          <w:sz w:val="26"/>
          <w:szCs w:val="26"/>
          <w:lang w:bidi="si-LK"/>
        </w:rPr>
        <w:t>(</w:t>
      </w:r>
      <w:r>
        <w:rPr>
          <w:rFonts w:ascii="Iskoola Pota" w:hAnsi="Iskoola Pota" w:cs="Iskoola Pota"/>
          <w:sz w:val="26"/>
          <w:sz w:val="26"/>
          <w:szCs w:val="26"/>
          <w:lang w:val="en-GB" w:bidi="si-LK"/>
        </w:rPr>
        <w:t>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ලා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 හට බාධාවක් ඇති වූ මෙහොතේ මම ඉහ්රාමයෙන් ඉවත් වෙමි</w:t>
      </w:r>
      <w:r>
        <w:rPr>
          <w:rFonts w:cs="Iskoola Pota" w:ascii="Iskoola Pota" w:hAnsi="Iskoola Pota"/>
          <w:sz w:val="26"/>
          <w:szCs w:val="26"/>
          <w:lang w:val="en-GB" w:bidi="si-LK"/>
        </w:rPr>
        <w:t xml:space="preserve">.) </w:t>
      </w:r>
      <w:r>
        <w:rPr>
          <w:rFonts w:ascii="Iskoola Pota" w:hAnsi="Iskoola Pota" w:cs="Iskoola Pota"/>
          <w:color w:val="000000"/>
          <w:sz w:val="26"/>
          <w:sz w:val="26"/>
          <w:szCs w:val="26"/>
          <w:lang w:bidi="si-LK"/>
        </w:rPr>
        <w:t>යැයි පවසන්න</w:t>
      </w:r>
      <w:r>
        <w:rPr>
          <w:rFonts w:cs="Iskoola Pota" w:ascii="Iskoola Pota" w:hAnsi="Iskoola Pota"/>
          <w:color w:val="000000"/>
          <w:sz w:val="26"/>
          <w:szCs w:val="26"/>
          <w:lang w:bidi="si-LK"/>
        </w:rPr>
        <w:t xml:space="preserve">.  </w:t>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color w:val="000000"/>
          <w:sz w:val="26"/>
          <w:szCs w:val="26"/>
          <w:lang w:val="en-US" w:bidi="si-LK"/>
        </w:rPr>
      </w:pPr>
      <w:r>
        <w:rPr>
          <w:rFonts w:cs="Iskoola Pota" w:ascii="Iskoola Pota" w:hAnsi="Iskoola Pota"/>
          <w:color w:val="000000"/>
          <w:sz w:val="26"/>
          <w:szCs w:val="26"/>
          <w:lang w:val="en-US" w:bidi="si-LK"/>
        </w:rPr>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ඉහ්රාම් අවස්ථාවේ සලාතයේ නීති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සඳහා ඉහ්රාම් චේතනාව තැබීමට අපේක්ෂා කරන්නා සලාතයට පසුව එසේ ඉහ්රාම් චේතනාව තැබීම සුන්නාහ්ව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එය අනිවාර්යය සලාතයක වේලාවක් නම් එම අනිවාර්ය සලාතය ඉටු කර පසුව ඉහ්රාම් චේතනාව තබා එයට නියමිත ඇඳුම ඇඳ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අනිවාර්යය සලාතයක වේලාවක් නොවේ නම් අතිරේක රකආත් දෙකක් ඉටු කර පසුව ඉහ්රාම් බැඳ ගනී</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අනිවාර්යය හා අතිරේක සලාතයන්ට පසුව දුල් හුලෙයිෆා නම් ස්ථානයෙ හි ඉහ්රාම් බැඳ ගත්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යි පූර්ණත්වය වන්නේ</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එබැවින් කවරෙකු අනිවාර්යය හෝ අතිරේක සලාතයකට පසුව ඉහ්රාම් බැඳ ගත්තේ ද ඔහු එම විෂයයෙ හි කොටසක් ඉටු 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වරෙකු අනිවාර්යය හෝ අතිරේක සලාතයකට පසුව ඉහ්රාම් නොබැන්ඳේ ද ඔහු එම විෂය අනුගමනය නො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තුව ඉහ්රාම් චේතනාව තබා එයට නියමිත ඇඳුම ඇඳ ගත් අවස්ථාවේ අල්ලාහ්ගේ දූතයාණ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ක්‍රියා කළ අයුරින් මොහු ක්‍රියා නොකළ බැවිනි</w:t>
      </w:r>
      <w:r>
        <w:rPr>
          <w:rFonts w:cs="Iskoola Pota" w:ascii="Iskoola Pota" w:hAnsi="Iskoola Pota"/>
          <w:color w:val="000000"/>
          <w:sz w:val="26"/>
          <w:szCs w:val="26"/>
          <w:lang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وَا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قِي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تَا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يْلَ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صَ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وَا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ارَ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خاري</w:t>
      </w:r>
      <w:r>
        <w:rPr>
          <w:rFonts w:ascii="Traditional Arabic" w:hAnsi="Traditional Arabic" w:eastAsia="Traditional Arabic" w:cs="Traditional Arabic"/>
          <w:color w:val="0F243E"/>
          <w:sz w:val="24"/>
          <w:sz w:val="24"/>
          <w:szCs w:val="24"/>
          <w:rtl w:val="true"/>
        </w:rPr>
        <w:t xml:space="preserve"> </w:t>
      </w:r>
    </w:p>
    <w:p>
      <w:pPr>
        <w:pStyle w:val="Normal"/>
        <w:autoSpaceDE w:val="false"/>
        <w:bidi w:val="1"/>
        <w:ind w:left="0" w:right="0" w:hanging="0"/>
        <w:jc w:val="both"/>
        <w:rPr>
          <w:rFonts w:ascii="Iskoola Pota" w:hAnsi="Iskoola Pota" w:cs="KFGQPC Uthman Taha Naskh"/>
          <w:color w:val="17365D"/>
          <w:sz w:val="32"/>
          <w:szCs w:val="32"/>
          <w:lang w:bidi="si-LK"/>
        </w:rPr>
      </w:pPr>
      <w:r>
        <w:rPr>
          <w:rFonts w:cs="KFGQPC Uthman Taha Naskh" w:ascii="Iskoola Pota" w:hAnsi="Iskoola Pota"/>
          <w:color w:val="17365D"/>
          <w:sz w:val="32"/>
          <w:szCs w:val="32"/>
          <w:rtl w:val="true"/>
          <w:lang w:bidi="si-LK"/>
        </w:rPr>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ඉබ්නු අබ්බා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විසින් මෙසේ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අකීක් නම් මිටියාවතෙ හි කළ ප්‍රකාශයකට උම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සවන් දුන් බවටත් උම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එම ප්‍රකාශය පැවසීම තමන් අසා සිටි බවටත් ඉබ්නු අබ්බා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Latha"/>
          <w:color w:val="000000"/>
          <w:sz w:val="26"/>
          <w:szCs w:val="26"/>
          <w:lang w:bidi="ta-IN"/>
        </w:rPr>
      </w:pPr>
      <w:r>
        <w:rPr>
          <w:rFonts w:ascii="Iskoola Pota" w:hAnsi="Iskoola Pota" w:cs="Iskoola Pota"/>
          <w:color w:val="000000"/>
          <w:sz w:val="26"/>
          <w:sz w:val="26"/>
          <w:szCs w:val="26"/>
          <w:lang w:bidi="si-LK"/>
        </w:rPr>
        <w:t>රාත්‍රියෙහි මාගේ පරමාධිපති වෙතින් කෙනෙකු මා වෙත පැමිණ ඔබ මෙම භාග්‍යමත් මිටියාවතෙ හි සලාතය ඉටු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ම්රතන් ෆී හජ්ජති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හජ් හි උම්රා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යි ද පවස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යි ප්‍රකාශ කර සිටියේ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තල්බියා පවසන ක්‍රමය</w:t>
      </w:r>
    </w:p>
    <w:p>
      <w:pPr>
        <w:pStyle w:val="Normal"/>
        <w:numPr>
          <w:ilvl w:val="0"/>
          <w:numId w:val="40"/>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බැඳ ගත් පසු එමෙන්ම අල්හම්දු ලිල්ලාහ් යැයි අල්ලාහ්ට ප්‍රශංසා කර සුබ්හානල්ලාහ් යැයි අල්ලාහ්ව පිවිතුරු කර අල්ලාහු අක්බර් යැයි අල්ලාහ්ව උත්කෘෂ්ටභාවයට පත් කළ පසුව පහත සඳහන් අයුරින් පැවසීම සුන්නාහ්වකි</w:t>
      </w:r>
      <w:r>
        <w:rPr>
          <w:rFonts w:cs="Iskoola Pota" w:ascii="Iskoola Pota" w:hAnsi="Iskoola Pota"/>
          <w:color w:val="000000"/>
          <w:sz w:val="26"/>
          <w:szCs w:val="26"/>
          <w:lang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رِ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نِّعْ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مُ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رِ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كَ</w:t>
      </w:r>
    </w:p>
    <w:p>
      <w:pPr>
        <w:pStyle w:val="Normal"/>
        <w:autoSpaceDE w:val="false"/>
        <w:rPr>
          <w:rFonts w:ascii="Iskoola Pota" w:hAnsi="Iskoola Pota" w:cs="KFGQPC Uthman Taha Naskh"/>
          <w:color w:val="17365D"/>
          <w:sz w:val="32"/>
          <w:szCs w:val="32"/>
          <w:lang w:bidi="si-LK"/>
        </w:rPr>
      </w:pPr>
      <w:r>
        <w:rPr>
          <w:rFonts w:ascii="Iskoola Pota" w:hAnsi="Iskoola Pota" w:cs="Iskoola Pota"/>
          <w:color w:val="000000"/>
          <w:sz w:val="26"/>
          <w:sz w:val="26"/>
          <w:szCs w:val="26"/>
          <w:lang w:bidi="si-LK"/>
        </w:rPr>
        <w:t>ලෙබ්බයික් අල්ලාහුම්ම ලෙබ්බෙයික් ලෙබ්බෙයික් ලාෂරීක ලක ලෙබ්බෙයික් ඉන්නල් හම්ද වන් නිඃමත ලක වල් මුල්ක ලා ෂරීක ලක</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ම ඔබට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ල්ලා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ඔබට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ඔබට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බට කිසිදු හවුල් කරුවෙ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ඔබට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ප්‍රශංසාවත් භාග්‍යයත් ඔබ ස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මෙන්ම පාලන බලයත්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ඔබ ස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බට කිසිදු හවුල්කරුවෙකු නොමැත</w:t>
      </w:r>
      <w:r>
        <w:rPr>
          <w:rFonts w:cs="Iskoola Pota" w:ascii="Iskoola Pota" w:hAnsi="Iskoola Pota"/>
          <w:color w:val="000000"/>
          <w:sz w:val="26"/>
          <w:szCs w:val="26"/>
          <w:lang w:bidi="si-LK"/>
        </w:rPr>
        <w:t xml:space="preserve">. </w:t>
      </w:r>
    </w:p>
    <w:p>
      <w:pPr>
        <w:pStyle w:val="Normal"/>
        <w:numPr>
          <w:ilvl w:val="0"/>
          <w:numId w:val="40"/>
        </w:numPr>
        <w:autoSpaceDE w:val="false"/>
        <w:spacing w:lineRule="auto" w:line="276" w:before="0" w:after="20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يْكَ</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p>
    <w:p>
      <w:pPr>
        <w:pStyle w:val="Normal"/>
        <w:autoSpaceDE w:val="false"/>
        <w:ind w:left="720" w:hanging="0"/>
        <w:jc w:val="both"/>
        <w:rPr>
          <w:rFonts w:ascii="Iskoola Pota" w:hAnsi="Iskoola Pota" w:cs="Iskoola Pota"/>
          <w:color w:val="000000"/>
          <w:sz w:val="2"/>
          <w:szCs w:val="2"/>
          <w:lang w:bidi="si-LK"/>
        </w:rPr>
      </w:pPr>
      <w:r>
        <w:rPr>
          <w:rFonts w:cs="Iskoola Pota" w:ascii="Iskoola Pota" w:hAnsi="Iskoola Pota"/>
          <w:color w:val="000000"/>
          <w:sz w:val="2"/>
          <w:szCs w:val="2"/>
          <w:lang w:bidi="si-LK"/>
        </w:rPr>
      </w:r>
    </w:p>
    <w:p>
      <w:pPr>
        <w:pStyle w:val="Normal"/>
        <w:autoSpaceDE w:val="false"/>
        <w:jc w:val="both"/>
        <w:rPr>
          <w:rFonts w:ascii="Iskoola Pota" w:hAnsi="Iskoola Pota" w:cs="Iskoola Pota"/>
          <w:color w:val="000000"/>
          <w:sz w:val="26"/>
          <w:szCs w:val="26"/>
        </w:rPr>
      </w:pPr>
      <w:r>
        <w:rPr>
          <w:rFonts w:ascii="Iskoola Pota" w:hAnsi="Iskoola Pota" w:cs="Iskoola Pota"/>
          <w:color w:val="000000"/>
          <w:sz w:val="26"/>
          <w:sz w:val="26"/>
          <w:szCs w:val="26"/>
          <w:lang w:bidi="si-LK"/>
        </w:rPr>
        <w:t xml:space="preserve">අබූ හුරෙයි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ගේ තල්බියාව වූයේ</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لَبَّ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يْكَ</w:t>
      </w:r>
    </w:p>
    <w:p>
      <w:pPr>
        <w:pStyle w:val="Normal"/>
        <w:autoSpaceDE w:val="false"/>
        <w:ind w:left="720" w:hanging="0"/>
        <w:jc w:val="center"/>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ලබ්බෙයික් ඉලාහල් හක්කි ලෙබ්බෙයික්</w:t>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බෑ දෙවියාට මම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ප්‍රතිචාර දැක්වූ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නුවෙ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න්</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සාඉ</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බ්නු මාජා</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තල්බියා පැවසීමේ මහිම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චේතනාවෙන් එයට නියමිත ඇඳුම ඇඳ ගත් අය අධික ලෙස තල්බියා පැවසීම සුන්නාහ්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ල්බියා හජ් හා උම්රාවෙ හි සංකේත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මින් හා කාන්තාවන් එය හඬ නගා ප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න්තාවට එය ගැටලුවක් නම් නිහඬව ප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ම් විට තල්බියා ප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ම් විට ලා ඉලාහ ඉල්ලල්ලාහ් යනුවෙන් තහ්ලීල් ප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ම් විට අල්ලාහු අක්බර් යැයි තක්බීර් පවස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හරම් හි අවසන් සීමාවන් වෙත පිවිසීමෙන් උම්රාවෙ හි තල්බියා අවසන්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හි අවුරුදු දින ජම්රතුල් අකබාවට ගල් ගැසීමෙන් පසුව තල්බියා අවසන් වෙයි</w:t>
      </w:r>
      <w:r>
        <w:rPr>
          <w:rFonts w:cs="Iskoola Pota" w:ascii="Iskoola Pota" w:hAnsi="Iskoola Pota"/>
          <w:color w:val="000000"/>
          <w:sz w:val="26"/>
          <w:szCs w:val="26"/>
          <w:lang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عْ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بَّ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مِي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مَا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جَ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دَ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نْقَطِ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رْضُ</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اهُ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اهُنَا</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رمذ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جه</w:t>
      </w:r>
      <w:r>
        <w:rPr>
          <w:rFonts w:cs="KFGQPC Uthman Taha Naskh" w:ascii="Traditional Arabic" w:hAnsi="Traditional Arabic"/>
          <w:color w:val="0F243E"/>
          <w:sz w:val="24"/>
          <w:szCs w:val="24"/>
          <w:rtl w:val="true"/>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අල්ලාහ්ගේ දූතයාණ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ණන් ප්‍රකාශ කළ බව සහ්ල් ඉබ්නු සඅ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 මුස්ලිම්වරයෙකු තල්බියා පවසන්නේ ද ඔහුගේ දකුණින් හෝ වමින් ඇති ගල්</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ගස් හා බොරලු එය කෙතරම් දුරට ද යත් මහ පොළොව අවසන් වන තෙ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හි ඇති සියල්ල</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වෙනුවෙන් තල්බියා පවසයි</w:t>
      </w:r>
      <w:r>
        <w:rPr>
          <w:rFonts w:cs="Iskoola Pota" w:ascii="Iskoola Pota" w:hAnsi="Iskoola Pota"/>
          <w:color w:val="000000"/>
          <w:sz w:val="26"/>
          <w:szCs w:val="26"/>
          <w:lang w:bidi="si-LK"/>
        </w:rPr>
        <w:t xml:space="preserve">.  </w:t>
        <w:tab/>
        <w:tab/>
        <w:tab/>
        <w:tab/>
        <w:tab/>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ර්මි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බ්නු මාජා</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හජ් වන්දනා කරුවෙකු කළ යුතු අනිවාර්යය දෑ</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හජ් හා උම්රා වන්දනා කරුවන් තමන්ගේ වන්දනාව යහපත් හා පිළි ගනු ලැබූ වන්දනාවක් බවට පත් කර ගනු පිණිස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ක්‍රියා කළ අයුරින් එතුමාණන් අණ කළ පරිදි එය පිළිපදිමින් ඒ අනුව තම වත් පිළිවෙත් ඉටු කිරීම අනිවාර්යය වේ</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එමෙන්ම නැමදුම් ඉටු කිරීමෙ හි හජ් වන්දනා කරුවන් පමණක් නොව සෙසු ජනයා ද කැපවීමෙන් නිරත වීම අනිවාර්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තහනම් දෙයින් වැළකී සිටි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රු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ලාම් පැවසී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හු තර්කයන්ගෙන් තම දිව ආරක්ෂා කර ගත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ෂ්චරිතයන්ගෙන් ඉවත්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හැමි තමන්ට සමීප මිතුරෙකු තෝරා ගත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න් ඉටු කිරීමට යන හජ් හා උම්රා සඳහා වූ වියදම පිවිතුරු හලාල් මුදලින් විය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වස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හජ්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ඉටු කළ යුතු 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නවින් හඳුනන මාසයන්හි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කවරෙකු එහි හජ් අනිවාර්යය කර ගන්නේ ද ඔහුට හජ් හි ලිංගික ඇසුර ද පාපකම් ද නොමනා තර්ක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අ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හපතෙන් නුඹලා කවර දෙයක් කළ ද එය අල්ලාහ් මැනවින් දන්නේ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හජ් වෙනු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වශ්‍ය කළමනා රැස් කර ග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අවශ්‍ය කළමනා අතුරින් ශ්‍රේෂ්ඨ වන්නේ බිය භක්තිමත්ක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අවබෝධ කර ගන්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මා හට බිය භක්තිමත් ව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7)</w:t>
      </w:r>
    </w:p>
    <w:p>
      <w:pPr>
        <w:pStyle w:val="Normal"/>
        <w:numPr>
          <w:ilvl w:val="0"/>
          <w:numId w:val="49"/>
        </w:numPr>
        <w:autoSpaceDE w:val="false"/>
        <w:spacing w:lineRule="auto" w:line="276" w:before="0" w:after="20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ඉහ්රාම්හි තහනම් කරන ලද දෑ</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හි තහනම් කරන ලද දෑ යනු ඉහ්රාම් චේතනාව තැබීම හේතුවෙන් ඉහ්රාම් තබන්නාට තහනම් කරන ලද ක්‍රියාවන් වේ</w:t>
      </w:r>
      <w:r>
        <w:rPr>
          <w:rFonts w:cs="Iskoola Pota" w:ascii="Iskoola Pota" w:hAnsi="Iskoola Pota"/>
          <w:color w:val="000000"/>
          <w:sz w:val="26"/>
          <w:szCs w:val="26"/>
          <w:lang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ثِّيَ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مُصَ</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مَائِ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سَّرَاوِيلَ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رَانِ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خِفَا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جِ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عْلَ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لْبَ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فَّ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يَقْطَعْ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سْفَ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كَعْ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لْبَسُ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ثِّيَ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ئً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زَّعْفَرَ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سٌ</w:t>
      </w:r>
    </w:p>
    <w:p>
      <w:pPr>
        <w:pStyle w:val="Normal"/>
        <w:autoSpaceDE w:val="false"/>
        <w:jc w:val="both"/>
        <w:rPr>
          <w:rFonts w:ascii="Iskoola Pota" w:hAnsi="Iskoola Pota" w:cs="Iskoola Pota"/>
          <w:color w:val="000000"/>
          <w:sz w:val="2"/>
          <w:szCs w:val="2"/>
          <w:lang w:bidi="si-LK"/>
        </w:rPr>
      </w:pPr>
      <w:r>
        <w:rPr>
          <w:rFonts w:cs="Iskoola Pota" w:ascii="Iskoola Pota" w:hAnsi="Iskoola Pota"/>
          <w:color w:val="000000"/>
          <w:sz w:val="2"/>
          <w:szCs w:val="2"/>
          <w:lang w:bidi="si-LK"/>
        </w:rPr>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අබ්දුල්ලාහ් ඉබ්නු උම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නිසෙකු නබි තුමාණන්ගෙන් ‘අල්ලාහ්ගේ දූතයාණ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හ්රාම් චේතනා කළ අයෙකු කවර ඇඳුමක් ඇඳිය යුත්තේ දැ‘යි විමසු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අල්ලාහ්ගේ දූතයාණන් ‘කමිස ඇඳිය නො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ජටා ද සරම් ද සාළු ද සපත්තු ද පැලඳිය නො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කිසිවෙකුට සෙරප්පු දෙකක් නොලැබුණේ නම් එවිට සපත්තු ඇඳ ගනි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දෙක වළලු කර දක්වා කපා හරි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කුමං හෝ සුවඳ ගැල්වූ කිසිදු ඇඳුමක් නොඇඳිය යුතුයි</w:t>
      </w:r>
      <w:r>
        <w:rPr>
          <w:rFonts w:cs="Iskoola Pota" w:ascii="Iskoola Pota" w:hAnsi="Iskoola Pota"/>
          <w:color w:val="000000"/>
          <w:sz w:val="26"/>
          <w:szCs w:val="26"/>
          <w:lang w:bidi="si-LK"/>
        </w:rPr>
        <w:t>.‘</w:t>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නිසෙ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න්ට සෙරප්පු දෙකක් නොලැබුණේ නම් මිස මේස් හෝ සපත්තු ඉහ්රාම් වශයෙන් පැලඳීම සුදුසු කාර්යයක් 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සෙරප්පු දෙකක් නොලැබුණේ නම් සපත්තු පැලඳ ගැනීමට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ඒ දෙක කපා හැරීමට අවශ්‍යතාව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කැපීම සම්බන්ධ නීතිය පසුව වෙනස්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පත්තු යනුවෙන් අදහස් කෙරෙනුයේ තම වළලු කර ආවරණය වන පරිදි පලඳින පා පලඳනාව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නිය්යතය තැබූ කතකට මේස් හා සපත්තු පැලඳීම අනුම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ඉහත කී පරිඳි ඉහ්රාම් නිය්යතය තැබූ පිරිමියෙකු හෝ කාන්තාවක් හෝ අත් ආවරණය පැලඳීම සුදුසු නොවෙයි</w:t>
      </w:r>
      <w:r>
        <w:rPr>
          <w:rFonts w:cs="Iskoola Pota" w:ascii="Iskoola Pota" w:hAnsi="Iskoola Pota"/>
          <w:color w:val="000000"/>
          <w:sz w:val="26"/>
          <w:szCs w:val="26"/>
          <w:lang w:bidi="si-LK"/>
        </w:rPr>
        <w:t xml:space="preserve">. </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නිය්යතය තැබූ පිරිමියෙකු හෝ වේවා කාන්තාවක හෝ වේවා පහත සඳහන් දෑ කිරීම ඔහුට හෝ ඇයට තහනම්ය</w:t>
      </w:r>
      <w:r>
        <w:rPr>
          <w:rFonts w:cs="Iskoola Pota" w:ascii="Iskoola Pota" w:hAnsi="Iskoola Pota"/>
          <w:color w:val="000000"/>
          <w:sz w:val="26"/>
          <w:szCs w:val="26"/>
          <w:lang w:bidi="si-LK"/>
        </w:rPr>
        <w:t xml:space="preserve">. </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ස බූ ගෑම හෝ කොට කිරීම</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යපොතු කැපීම</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රිමි අය හිස ආවරණය කිරීම</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රිමි අය මසා නිම කළ ඇඳුම් ඇඳීම</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සා නිම කළ ඇඳුම් ලෙස අදහස් කෙරෙනුයේ ජුබ්බාවක් වැනි ශරීරයේ ප්‍රමාණයටම මැසූ ඇඳුමක් හෝ කමිසයක් කලිසමක් වැනි ශරීරයේ අඩක ප්‍රමාණයක් සඳහා මැසූ ඇඳුම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දෑතට අත් පලඳනා පාදයට සපත්තු හිසට තොප්පියක් හෝ ජටාවක් වැනි ශරීර අවයවයක ප්‍රමාණයට මසන ලද පලඳනාවකි</w:t>
      </w:r>
      <w:r>
        <w:rPr>
          <w:rFonts w:cs="Iskoola Pota" w:ascii="Iskoola Pota" w:hAnsi="Iskoola Pota"/>
          <w:color w:val="000000"/>
          <w:sz w:val="26"/>
          <w:szCs w:val="26"/>
          <w:lang w:bidi="si-LK"/>
        </w:rPr>
        <w:t>.</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සුවඳ විලවුන් භාවිතය හෝ ශරීරයට හෝ ඇඳුමට හෝ කවර ආකාරයකින් වුව ද සුවඳ දුම් ඇල්ලීම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ම්බ්‍රානි ඇල්ලීම</w:t>
      </w:r>
      <w:r>
        <w:rPr>
          <w:rFonts w:cs="Iskoola Pota" w:ascii="Iskoola Pota" w:hAnsi="Iskoola Pota"/>
          <w:color w:val="000000"/>
          <w:sz w:val="26"/>
          <w:szCs w:val="26"/>
          <w:lang w:bidi="si-LK"/>
        </w:rPr>
        <w:t>)</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ලික වශයෙන් අ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ලෑ සතුන් මැරීම හෝ දඩයම් කිරීම</w:t>
      </w:r>
      <w:r>
        <w:rPr>
          <w:rFonts w:cs="Iskoola Pota" w:ascii="Iskoola Pota" w:hAnsi="Iskoola Pota"/>
          <w:color w:val="000000"/>
          <w:sz w:val="26"/>
          <w:szCs w:val="26"/>
          <w:lang w:bidi="si-LK"/>
        </w:rPr>
        <w:t>.</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වාහ ගිවිසුම් ඇති කර ගැනීම</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න්තාව නිකාබ් හෝ බුර්කා මගින් මුහුණ ආවරණය කිරීම අත් ආවරණ පැලඳීම</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ලිංගික ආශ්‍රයකින් තොර වුව ද අඹු සැමි ඇසු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හැසිරීමෙන් ඔහුගේ හජ් හෝ ඉහ්රාමය නිෂ්ඵල නොවූව ද ඔහු මහා පාපියෙකු බවට පත්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ඔහු ස්නානය කර පසුතැවිලි වී පාපක්ෂමාව අයැද සිට තම වතාවන් ඉටු කළ යුතුයි</w:t>
      </w:r>
      <w:r>
        <w:rPr>
          <w:rFonts w:cs="Iskoola Pota" w:ascii="Iskoola Pota" w:hAnsi="Iskoola Pota"/>
          <w:color w:val="000000"/>
          <w:sz w:val="26"/>
          <w:szCs w:val="26"/>
          <w:lang w:bidi="si-LK"/>
        </w:rPr>
        <w:t xml:space="preserve">. </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eastAsia="Iskoola Pota"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ලිංගික ඇසු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තහනම් කරන ලද දෑ අතුරින් පාපයෙන් බලවත් විෂයයකි</w:t>
      </w:r>
      <w:r>
        <w:rPr>
          <w:rFonts w:cs="Iskoola Pota" w:ascii="Iskoola Pota" w:hAnsi="Iskoola Pota"/>
          <w:color w:val="000000"/>
          <w:sz w:val="26"/>
          <w:szCs w:val="26"/>
          <w:lang w:bidi="si-LK"/>
        </w:rPr>
        <w:t xml:space="preserve">. </w:t>
      </w:r>
    </w:p>
    <w:p>
      <w:pPr>
        <w:pStyle w:val="Normal"/>
        <w:numPr>
          <w:ilvl w:val="0"/>
          <w:numId w:val="17"/>
        </w:numPr>
        <w:autoSpaceDE w:val="false"/>
        <w:spacing w:lineRule="auto" w:line="276" w:before="0" w:after="200"/>
        <w:ind w:left="360" w:hanging="360"/>
        <w:jc w:val="both"/>
        <w:rPr>
          <w:rFonts w:ascii="Iskoola Pota" w:hAnsi="Iskoola Pota" w:cs="Iskoola Pota"/>
          <w:color w:val="000000"/>
          <w:sz w:val="26"/>
          <w:szCs w:val="26"/>
          <w:lang w:bidi="si-LK"/>
        </w:rPr>
      </w:pPr>
      <w:r>
        <w:rPr>
          <w:rFonts w:eastAsia="Iskoola Pota"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රාචාරයෙන් පාපකමින් තර්ක විතර්ක හා වාද වලින් වැළකී සිටීම</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තහනම් කරන ලැබූ මෙම ක්‍රියාවන් අතුරින් යමක් නොදැනුවත්ව හෝ අමතක වීමෙන් හෝ බල කිරීමකින් හෝ කරන්නේ ද එවිට ඔහු කෙරෙහි පාපය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 හෙවත් සතෙක් කැප කිරීමට ද අවශ්‍ය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ඔහු තහනම් කරනු ලැබූ ක්‍රියාවෙන් ක්ෂණිකව ඉවත් විය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රාචාර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ප ක්‍රියාවන් හා තර්කයන් හැර කෙනෙකුගේ අසනීපය හේතුවෙන් හෝ බල කිරීමක් හේතුවෙන් දැන දැනම උවමනාවෙන්ම යමෙකු කළේ නම් ෆිද්යා ලබා දීම ඔහු කෙරෙහි පැව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ඔහු කෙරෙහි පාපයක් ඇති 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සිදු අවශ්‍යතාවක් හෝ හේතුවක් නොමැතිව එසේ කළේ නම් එවිට ඔහු පාපියෙකු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 පිළිබඳ සඳහන් කර ඇති අයුරින් ෆිද්යා ලබා දීමත් පසුතැවිලි වී සමාව අයැදීමත් තමන් කරමින් සිටි තහනම් දැයින් ක්ෂණිකව ඉවත් වීමත් ඔහුගේ වගකීමකි</w:t>
      </w:r>
      <w:r>
        <w:rPr>
          <w:rFonts w:cs="Iskoola Pota" w:ascii="Iskoola Pota" w:hAnsi="Iskoola Pota"/>
          <w:color w:val="000000"/>
          <w:sz w:val="26"/>
          <w:szCs w:val="26"/>
          <w:lang w:bidi="si-LK"/>
        </w:rPr>
        <w:t>.</w:t>
      </w:r>
    </w:p>
    <w:p>
      <w:pPr>
        <w:pStyle w:val="Normal"/>
        <w:numPr>
          <w:ilvl w:val="0"/>
          <w:numId w:val="49"/>
        </w:numPr>
        <w:autoSpaceDE w:val="false"/>
        <w:spacing w:lineRule="auto" w:line="276" w:before="0" w:after="200"/>
        <w:ind w:left="360" w:hanging="36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ඉහ්රාම් තත්ත්වයේ සිටිය දී සංසර්ගයේ යෙදුන අයගේ නීතිය</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හජ් හෝ උම්රා සඳහා ඉහ්රාම් නිය්යතය තබා පසුව ඔහු ඉහ්රාම් තත්ත්වයේ සංසර්ගයේ යෙදුණේ නම් එයට අවස්ථා දෙකක් ඇත</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නිසෙකු නොදැනුවත් කමින් හෝ අමතක වීමෙන් හෝ බල කිරීමකින් හෝ තම බිරිය සමඟ සංසර්ඝයේ යෙදුණේ නම් ඔහු කෙරෙහි පාපය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ෆිද්යා ලබා දීමේ අවශ්‍යතාවක් ද නොපව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ගේ හජ් කර්තව්‍යය නිවැරදිය</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හ්රාම් තත්ත්වයේ සිටිය දී බිරිය සමඟ උවමනාවෙන්ම සංසර්ගයේ යෙදුණේ නම් එවිට ඔහු බරපතළ පාපයක් සිදු කළ අයෙකු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ල්ලාහ්ගේ සීමාවන් අබිබවා ගිය හෙයින් ද ඉහ්රාම් හි ගෞරවය කෙලෙසූ හෙයින් ද වත් පිළිවෙත් වල පිවිතුරු කම කිලිටි කළ හෙයින් ද ඔහුගේ වන්දනාමාන කෙලෙසා ගැනීමක් බවට පත් වෙයි</w:t>
      </w:r>
      <w:r>
        <w:rPr>
          <w:rFonts w:cs="Iskoola Pota" w:ascii="Iskoola Pota" w:hAnsi="Iskoola Pota"/>
          <w:color w:val="000000"/>
          <w:sz w:val="26"/>
          <w:szCs w:val="26"/>
          <w:lang w:bidi="si-LK"/>
        </w:rPr>
        <w:t xml:space="preserve">.  </w:t>
      </w:r>
    </w:p>
    <w:p>
      <w:pPr>
        <w:pStyle w:val="Normal"/>
        <w:numPr>
          <w:ilvl w:val="0"/>
          <w:numId w:val="46"/>
        </w:numPr>
        <w:autoSpaceDE w:val="false"/>
        <w:spacing w:lineRule="auto" w:line="276" w:before="0" w:after="20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හජ්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ඉටු කළ යුතු 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නවින් හඳුනන මාසයන්හි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කවරෙකු එහි හජ් අනිවාර්යය කර ගන්නේ ද ඔහුට හජ් හි ලිංගික ඇසුර ද පාපකම් ද නොමනා තර්ක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අ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හපතෙන් නුඹලා කවර දෙයක් කළ ද එය අල්ලාහ් මැනවින් දන්නේ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හජ් වෙනු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වශ්‍ය කළමනා රැස් කර ග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අවශ්‍ය කළමනා අතුරින් ශ්‍රේෂ්ඨ වන්නේ බිය භක්තිමත් ක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අවබෝධ කර ගන්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මා හට බිය භක්තිමත් වවු</w:t>
      </w:r>
      <w:r>
        <w:rPr>
          <w:rFonts w:cs="Iskoola Pota" w:ascii="Iskoola Pota" w:hAnsi="Iskoola Pota"/>
          <w:color w:val="000000"/>
          <w:sz w:val="26"/>
          <w:szCs w:val="26"/>
          <w:lang w:bidi="si-LK"/>
        </w:rPr>
        <w:t xml:space="preserve">.  </w:t>
        <w:tab/>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7)</w:t>
      </w:r>
    </w:p>
    <w:p>
      <w:pPr>
        <w:pStyle w:val="Normal"/>
        <w:numPr>
          <w:ilvl w:val="0"/>
          <w:numId w:val="46"/>
        </w:numPr>
        <w:autoSpaceDE w:val="false"/>
        <w:spacing w:lineRule="auto" w:line="276" w:before="0" w:after="200"/>
        <w:ind w:left="720" w:hanging="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دَ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مْرِ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دٌّ</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ප්‍රකාශ කළ බවට 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කවරෙකු අපගේ කරුණක් නොවන ක්‍රියාවක් කළේ ද එය ප්‍රතික්ෂේප කරන ලද්දකි</w:t>
      </w:r>
      <w:r>
        <w:rPr>
          <w:rFonts w:cs="Iskoola Pota" w:ascii="Iskoola Pota" w:hAnsi="Iskoola Pota"/>
          <w:color w:val="000000"/>
          <w:sz w:val="26"/>
          <w:szCs w:val="26"/>
          <w:lang w:bidi="si-LK"/>
        </w:rPr>
        <w:t xml:space="preserve">.  </w:t>
        <w:tab/>
        <w:tab/>
        <w:tab/>
        <w:tab/>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ඉහ්රාම් විෂයෙහි පිරිමියෙකු හා කාන්තාවක අතර ඇති වෙනස</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සා නිම කළ ඇඳුම් ඇඳීම සම්බන්ධයෙන් හැර ඉහත සඳහන් කළ සෙසු සියලුම තහනම් දෑ හි කාන්තාව ද පිරිමියා මෙන්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අන්‍ය පිරිමින් ඉදිරියේ සිටිය ද කාන්තාව තම මුහුණ ආවරණය වන පරිදි නිකාබ් පැලඳීමෙන් ද හිස ආරවණය කිරීමෙන් ද මොට්ටක්කිලිය මුහුණ මත එල්ලීමට සැලැස්වීමෙන් ද වැළකී සිටි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අත් වැසුම් පැලඳීමෙන් ද වැළකී සිටි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ආභරණ පැලඳීම ඇයට අනුමතය</w:t>
      </w:r>
      <w:r>
        <w:rPr>
          <w:rFonts w:cs="Iskoola Pota" w:ascii="Iskoola Pota" w:hAnsi="Iskoola Pota"/>
          <w:color w:val="000000"/>
          <w:sz w:val="26"/>
          <w:szCs w:val="26"/>
          <w:lang w:bidi="si-LK"/>
        </w:rPr>
        <w:t xml:space="preserve">. </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ත්පිළිවෙත් වලින් මිදීමේ වේලාව  </w:t>
      </w:r>
    </w:p>
    <w:p>
      <w:pPr>
        <w:pStyle w:val="Normal"/>
        <w:numPr>
          <w:ilvl w:val="0"/>
          <w:numId w:val="10"/>
        </w:numPr>
        <w:autoSpaceDE w:val="false"/>
        <w:spacing w:lineRule="auto" w:line="276" w:before="0" w:after="200"/>
        <w:ind w:left="360" w:hanging="36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හජ් හි ප්‍රථම මිදීමෙන් අඹුසැමි ලිංගික ඇසුර හැර සෙසු සියලුම තහනම් ක්‍රියාවන්ගෙන් ඔහු මිදෙනු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 මිදීම සිදු වනුයේ අකබා නම් ස්ථානයේ ගල් ගසා හිස බූ ගෑමෙන් පසු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ෆ් කිරීමෙන් පසුව ඉහ්රාම් හේතුවෙන් තහනම් වූ සියලු දැයින් සම්පූර්ණයෙන්ම මිදෙනු ඇත</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ට හද්යු ලබා දීමට සිදු වූයේ ද එය ඔහු ඉටු කරන තෙක් ගල් ගැසීම හා හිස බූ ගෑම සමඟම ඉහ්රාමයෙන් ඉවත් නොවිය යුතුයි</w:t>
      </w:r>
      <w:r>
        <w:rPr>
          <w:rFonts w:cs="Iskoola Pota" w:ascii="Iskoola Pota" w:hAnsi="Iskoola Pota"/>
          <w:color w:val="000000"/>
          <w:sz w:val="26"/>
          <w:szCs w:val="26"/>
          <w:lang w:bidi="si-LK"/>
        </w:rPr>
        <w:t xml:space="preserve">. </w:t>
      </w:r>
    </w:p>
    <w:p>
      <w:pPr>
        <w:pStyle w:val="Normal"/>
        <w:numPr>
          <w:ilvl w:val="0"/>
          <w:numId w:val="10"/>
        </w:numPr>
        <w:autoSpaceDE w:val="false"/>
        <w:spacing w:lineRule="auto" w:line="276" w:before="0" w:after="20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වේ ඉහ්රාමයෙන් මිදෙනුයේ තවාෆ් කිරීමෙන් සෆා මර්වා කඳු අතර දිවීමෙන් හා හිස කෙස් කැපීමෙන් හෝ හිස බූ ගෑමෙන් පසුවය</w:t>
      </w:r>
      <w:r>
        <w:rPr>
          <w:rFonts w:cs="Iskoola Pota" w:ascii="Iskoola Pota" w:hAnsi="Iskoola Pota"/>
          <w:color w:val="000000"/>
          <w:sz w:val="26"/>
          <w:szCs w:val="26"/>
          <w:lang w:bidi="si-LK"/>
        </w:rPr>
        <w:t xml:space="preserve">. </w:t>
      </w:r>
    </w:p>
    <w:p>
      <w:pPr>
        <w:pStyle w:val="Normal"/>
        <w:numPr>
          <w:ilvl w:val="0"/>
          <w:numId w:val="49"/>
        </w:numPr>
        <w:autoSpaceDE w:val="false"/>
        <w:spacing w:lineRule="auto" w:line="276" w:before="0" w:after="200"/>
        <w:ind w:left="360" w:hanging="36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ඉහ්රාම් ඇඳ ගත් කාන්තාවක් ඔසප් තත්ත්වයට පසු වූයේ නම් ඇයගේ නීතිය</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මත්තුඃ ක්‍රමයට හජ් වන්දනාව ඉටු කරන කාන්ත්වක් තවාෆ් කිරීමට මත්තෙන් ඔසප් තත්ත්වයට පත් වී හජ් අතපසු වේවි යැයි බියක් ඇයට ඇති වූ විටක හජ් සඳහා ඉහ්රාම් චේතනාව තබා ගනිමින් උම්රාවෙ හි එය ඇතුළත්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ඇය කිරාන් ක්‍රමය පිළිපඳින්නියකුගේ තත්ත්වයට පත් 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 සහගත උදවිය ද මේ හා සමානය</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සප් හා දරු ප්‍රසූත රුධිර වහනය ඇති වූ කාන්තාව අල්ලාහ්ගේ නිවස තවාෆ් කිරීම හැර සෙසු සියලු වතාවන් ඉටු කර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ෆ් අතරවාරයේ ඔසප් තත්ත්වයට ඇය පත් වූයේ නම් එයින් ඇය බහැර 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සඳහා වූ කාලය සමීප නම් හජ් සඳහා ඉහ්රාම් චේතනාව තබා ඇය එය උම්රාවෙ හි ඇතුළත්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ඇය කිරාන් ක්‍රමයට අයත් කාන්තාවක් වන්නීය</w:t>
      </w:r>
      <w:r>
        <w:rPr>
          <w:rFonts w:cs="Iskoola Pota" w:ascii="Iskoola Pota" w:hAnsi="Iskoola Pota"/>
          <w:color w:val="000000"/>
          <w:sz w:val="26"/>
          <w:szCs w:val="26"/>
          <w:lang w:bidi="si-LK"/>
        </w:rPr>
        <w:t xml:space="preserve">. </w:t>
      </w:r>
    </w:p>
    <w:p>
      <w:pPr>
        <w:pStyle w:val="Normal"/>
        <w:numPr>
          <w:ilvl w:val="0"/>
          <w:numId w:val="49"/>
        </w:numPr>
        <w:autoSpaceDE w:val="false"/>
        <w:spacing w:lineRule="auto" w:line="276" w:before="0" w:after="200"/>
        <w:ind w:left="360" w:hanging="36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ඉහ්රාම් තත්ත්වයේ හිසකෙස් හා නියපොතු කැපීමේ නීතිය</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ස කෙස් කැපීම හෝ ශරීරයේ රෝම ඉවත් කිරීම හෝ නියපොතු කැපීම හෝ ඉහ්රාම් තත්ත්වයේ පසුවන්නෙකුට සුදුසු නොවෙයි</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ස කෙස් කැපී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සම්පූර්ණයෙන් නොකපා ඉතිරි කිරීම නැමදුම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සම්පූර්ණයෙන්ම හිස මුඩු කිරීමත් නැමදුම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පිළිබඳව 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أَتِمُّوا الْحَجَّ وَالْعُمْرَةَ لِلهِ فَإِنْ أُحْصِرْتُمْ فَمَا اسْتَيْسَرَ مِنَ الْهَدْيِ وَلَا تَحْلِقُوا رُءُوسَكُمْ حَتَّى يَبْلُغَ الْهَدْيُ مَحِلَّهُ</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ඹලා හජ් හා උම්රා අල්ලාහ් වෙනුවෙන්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වේ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ව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ශ්චිත ස්ථානයට පැමිණෙන තෙක් නුඹලාගේ හිස් මුඩු නොකරවු</w:t>
      </w:r>
      <w:r>
        <w:rPr>
          <w:rFonts w:cs="Iskoola Pota" w:ascii="Iskoola Pota" w:hAnsi="Iskoola Pota"/>
          <w:color w:val="000000"/>
          <w:sz w:val="26"/>
          <w:szCs w:val="26"/>
          <w:lang w:bidi="si-LK"/>
        </w:rPr>
        <w:t xml:space="preserve">. </w:t>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යපොතු කැපීම හා ශරීර රෝම ඉවත්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හ්රාම් තත්ත්වයේ තහනම් කළ දැයින් මිදුනු පසුව අල්ලාහ් කරන මෙන් නියෝග කර ඇති අත්</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තෆසු හෙවත් අපිරිසිදු දෑ ඉවත් කිරීමට අදාළ කරුණකි</w:t>
      </w:r>
      <w:r>
        <w:rPr>
          <w:rFonts w:cs="Iskoola Pota" w:ascii="Iskoola Pota" w:hAnsi="Iskoola Pota"/>
          <w:color w:val="000000"/>
          <w:sz w:val="26"/>
          <w:szCs w:val="26"/>
          <w:lang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ثُمَّ لْيَقْضُوا تَفَثَهُمْ وَلْيُوفُوا نُذُورَهُمْ وَلْيَطَّوَّفُوا بِالْبَيْتِ الْعَتِيقِ</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සුව ඔවුන් ඔවුන්ගේ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යපොතු රෝම 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ලිටි ඉවත් කර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වුන්ගේ භාරයන් ඉටු කරත්වා පුරාණ ගෘහය තවාෆ් කරත්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 xml:space="preserve">22:29)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ඉහ්රාම් තත්ත්වයේ සිටිය දී නියපොතු කැපූ බවට හෝ තම ශරීරයේ රෝම ඉවත් කළ බවට හෝ නියමිත සඳහනක් පැමිණ 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හ්රාම්  තත්ත්වයේ පසුවන්නෙකුට යම් හේතු සාධකයක් ඇතුවා මිස තම ශරීරයෙන් යමක් ඉවත් කිරීම අනුමත නොවෙයි</w:t>
      </w:r>
      <w:r>
        <w:rPr>
          <w:rFonts w:cs="Iskoola Pota" w:ascii="Iskoola Pota" w:hAnsi="Iskoola Pota"/>
          <w:color w:val="000000"/>
          <w:sz w:val="26"/>
          <w:szCs w:val="26"/>
          <w:lang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بِ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ر</w:t>
      </w:r>
      <w:r>
        <w:rPr>
          <w:rFonts w:ascii="Traditional Arabic" w:hAnsi="Traditional Arabic" w:cs="KFGQPC Uthman Taha Naskh"/>
          <w:color w:val="0F243E"/>
          <w:sz w:val="24"/>
          <w:sz w:val="24"/>
          <w:szCs w:val="24"/>
          <w:rtl w:val="true"/>
        </w:rPr>
        <w:t>أَ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مِ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احِلَ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حْ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تَأْخُذُ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اسِكَ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دْرِ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عَ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تِ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لم</w:t>
      </w:r>
      <w:r>
        <w:rPr>
          <w:rFonts w:cs="KFGQPC Uthman Taha Naskh" w:ascii="Traditional Arabic" w:hAnsi="Traditional Arabic"/>
          <w:color w:val="0F243E"/>
          <w:sz w:val="24"/>
          <w:szCs w:val="24"/>
          <w:rtl w:val="true"/>
        </w:rPr>
        <w:t>)</w:t>
      </w:r>
    </w:p>
    <w:p>
      <w:pPr>
        <w:pStyle w:val="Normal"/>
        <w:autoSpaceDE w:val="false"/>
        <w:ind w:left="720" w:hanging="0"/>
        <w:jc w:val="both"/>
        <w:rPr>
          <w:rFonts w:ascii="Iskoola Pota" w:hAnsi="Iskoola Pota" w:cs="Iskoola Pota"/>
          <w:color w:val="000000"/>
          <w:sz w:val="2"/>
          <w:szCs w:val="2"/>
        </w:rPr>
      </w:pPr>
      <w:r>
        <w:rPr>
          <w:rFonts w:cs="Iskoola Pota" w:ascii="Iskoola Pota" w:hAnsi="Iskoola Pota"/>
          <w:color w:val="000000"/>
          <w:sz w:val="2"/>
          <w:szCs w:val="2"/>
        </w:rPr>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ජාබි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තම වාහනය මහ ඉඳමින් අවුරුදු දි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අකබාවෙ හි ෂෙයිතාන්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ගල් ගසනු මම දුටු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ව දුරටත් එතුමා නුඹලාගේ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හජ්</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වන්දනාමාන පිළිබඳව මැනවි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අවබෝධය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ග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ගේ මෙම හජ් වන්දනාවට පසුව නැවත හජ් ඉටු කරන්නට හැකි වේවි දැයි මම නොදනිමි යැයි ද ප්‍රකාශ කළහ</w:t>
      </w:r>
      <w:r>
        <w:rPr>
          <w:rFonts w:cs="Iskoola Pota" w:ascii="Iskoola Pota" w:hAnsi="Iskoola Pota"/>
          <w:color w:val="000000"/>
          <w:sz w:val="26"/>
          <w:szCs w:val="26"/>
          <w:lang w:bidi="si-LK"/>
        </w:rPr>
        <w:t>.</w:t>
        <w:tab/>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ලිම්</w:t>
      </w:r>
      <w:r>
        <w:rPr>
          <w:rFonts w:cs="Iskoola Pota" w:ascii="Iskoola Pota" w:hAnsi="Iskoola Pota"/>
          <w:color w:val="000000"/>
          <w:sz w:val="26"/>
          <w:szCs w:val="26"/>
          <w:lang w:bidi="si-LK"/>
        </w:rPr>
        <w:t>)</w:t>
      </w:r>
    </w:p>
    <w:p>
      <w:pPr>
        <w:pStyle w:val="Normal"/>
        <w:numPr>
          <w:ilvl w:val="0"/>
          <w:numId w:val="49"/>
        </w:numPr>
        <w:autoSpaceDE w:val="false"/>
        <w:spacing w:lineRule="auto" w:line="276" w:before="0" w:after="20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හ්රාම් ඇඳ ගත් කෙනෙකුට අනුමත දෑ</w:t>
      </w:r>
    </w:p>
    <w:p>
      <w:pPr>
        <w:pStyle w:val="Normal"/>
        <w:numPr>
          <w:ilvl w:val="0"/>
          <w:numId w:val="14"/>
        </w:numPr>
        <w:autoSpaceDE w:val="false"/>
        <w:spacing w:lineRule="auto" w:line="276" w:before="0" w:after="20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ගොවිපොළ සතුන් කුකුළන් වැනි දෑ කැපීම සඳහා ඉහ්රාම් තත්ත්වයේ පසුවන්නෙකුට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හරම් සීමාව තුළ සිංහයින් වලසුන්  කොටින් සර්පයින් ගෝනුස්සන් මීයන් වැනි හානිදායක මෘග පැවතුම් ඇති සතුන් මරා දැමීමටත්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හූනන් වැනි හානිදායක සතුන් ද මරා දැමීමට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එකවර පහර දී මරා දැමීම ඉතා උතු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සඳහා කුසල් සියයක් හිමි වනු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මුහුදෙ හි මසුන් ඇල්ලීමත් එය ආහාරයට ගැනීමත් අනුමතය</w:t>
      </w:r>
      <w:r>
        <w:rPr>
          <w:rFonts w:cs="Iskoola Pota" w:ascii="Iskoola Pota" w:hAnsi="Iskoola Pota"/>
          <w:color w:val="000000"/>
          <w:sz w:val="26"/>
          <w:szCs w:val="26"/>
          <w:lang w:bidi="si-LK"/>
        </w:rPr>
        <w:t xml:space="preserve">. </w:t>
      </w:r>
    </w:p>
    <w:p>
      <w:pPr>
        <w:pStyle w:val="Normal"/>
        <w:numPr>
          <w:ilvl w:val="0"/>
          <w:numId w:val="3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වස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أُحِلَّ لَكُمْ صَيْدُ الْبَحْرِ وَطَعَامُهُ مَتَاعًا لَكُمْ وَلِلسَّيَّارَةِ وَحُرِّمَ عَلَيْكُمْ صَيْدُ الْبَرِّ مَا دُمْتُمْ حُرُمًا وَاتَّقُوا اللهَ الَّذِي إِلَيْهِ تُحْشَرُونَ</w:t>
      </w:r>
      <w:r>
        <w:rPr>
          <w:rFonts w:ascii="KFGQPC Uthman Taha Naskh" w:hAnsi="KFGQPC Uthman Taha Naskh" w:cs="KFGQPC Uthman Taha Naskh"/>
          <w:color w:val="006600"/>
          <w:sz w:val="22"/>
          <w:sz w:val="22"/>
          <w:szCs w:val="24"/>
          <w:rtl w:val="true"/>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ඉහ්රාම් තත්ත්වයේ නුඹලා සිටිය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ටත් නුඹලාගේ මගීන්ටත් භුක්ති විඳීමක් වශයෙන් මුහුදෙ හි දඩයම් කිරීම නුඹලාට අනුම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නුඹලා ඉහ්රාම් තත්ත්වයේ පසු වන තාක් ගොඩබිම් සතුන් දඩයම් කිරීම නුඹලා කෙරෙහි තහනම්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සියල්ල තමන් වෙත එක්රැස් කරනු ලබන අල්ලාහ්ට බිය භක්තිමත් වවු</w:t>
      </w:r>
      <w:r>
        <w:rPr>
          <w:rFonts w:cs="Iskoola Pota" w:ascii="Iskoola Pota" w:hAnsi="Iskoola Pota"/>
          <w:color w:val="000000"/>
          <w:sz w:val="26"/>
          <w:szCs w:val="26"/>
          <w:lang w:bidi="si-LK"/>
        </w:rPr>
        <w:t xml:space="preserve">. </w:t>
        <w:tab/>
        <w:t xml:space="preserve">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5:96)</w:t>
      </w:r>
    </w:p>
    <w:p>
      <w:pPr>
        <w:pStyle w:val="Normal"/>
        <w:numPr>
          <w:ilvl w:val="0"/>
          <w:numId w:val="39"/>
        </w:numPr>
        <w:autoSpaceDE w:val="false"/>
        <w:spacing w:lineRule="auto" w:line="276" w:before="0" w:after="200"/>
        <w:ind w:left="360" w:hanging="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خَمْ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وَاسِ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تَلْ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فَأْ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قْرَ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دَ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غُرَ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كَلْ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قُورُ</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ind w:left="720" w:hanging="0"/>
        <w:jc w:val="both"/>
        <w:rPr>
          <w:rFonts w:ascii="Iskoola Pota" w:hAnsi="Iskoola Pota" w:cs="Iskoola Pota"/>
          <w:color w:val="000000"/>
          <w:sz w:val="26"/>
          <w:szCs w:val="26"/>
        </w:rPr>
      </w:pPr>
      <w:r>
        <w:rPr>
          <w:rFonts w:cs="Iskoola Pota" w:ascii="Iskoola Pota" w:hAnsi="Iskoola Pota"/>
          <w:color w:val="000000"/>
          <w:sz w:val="26"/>
          <w:szCs w:val="26"/>
        </w:rPr>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අල්ලාහ්ගේ දූතයාණ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සල්ලල්ලාහු අලෙයිහි වසල්ලම් තුමාණන් ප්‍රකාශ කළ බව 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පුරු සතුන් පස් දෙනෙකු හරම් තුළ මරණු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ගෝනුස්සා මීයා උකුස්සා කපුටා පිස්සු බල්ලා</w:t>
      </w:r>
      <w:r>
        <w:rPr>
          <w:rFonts w:cs="Iskoola Pota" w:ascii="Iskoola Pota" w:hAnsi="Iskoola Pota"/>
          <w:color w:val="000000"/>
          <w:sz w:val="26"/>
          <w:szCs w:val="26"/>
          <w:lang w:bidi="si-LK"/>
        </w:rPr>
        <w:t xml:space="preserve">. </w:t>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numPr>
          <w:ilvl w:val="0"/>
          <w:numId w:val="14"/>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චේතනාව තැබුවායින් පසුව එසේ ඉහ්රාම් තත්ත්වයේ පසුවන්නා ස්නානය කර ගැනීමටත් තම හිස හා ඇඳුම් සෝදා ගැනීමටත් ඉහ්රාම් ඇඳුම් මාරු කිරීමටත් අනුමැතිය ඇත</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තත්ත්වයේ පසුවන්නා රිදී මු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ස් කණ්ණාඩි</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ශ්‍රවණ යන්ත්‍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ත් ඔරලෝසු</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ණ ප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ම් සෙරප්පු</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වා මසා නිම කර තිබුණ ද පැලඳීමට අනුමැතිය ඇත</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වද තුවාල වලට වෙළුම් පටි බැඳී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ටු ගැසී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රුධිරය ගැනීම වැනි දෑ කිරීමට ද අනුමැතිය ඇත</w:t>
      </w:r>
      <w:r>
        <w:rPr>
          <w:rFonts w:cs="Iskoola Pota" w:ascii="Iskoola Pota" w:hAnsi="Iskoola Pota"/>
          <w:color w:val="000000"/>
          <w:sz w:val="26"/>
          <w:szCs w:val="26"/>
          <w:lang w:bidi="si-LK"/>
        </w:rPr>
        <w:t xml:space="preserve">. </w:t>
      </w:r>
    </w:p>
    <w:p>
      <w:pPr>
        <w:pStyle w:val="Normal"/>
        <w:numPr>
          <w:ilvl w:val="0"/>
          <w:numId w:val="14"/>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තත්ත්වයේ සිටින්නෙකු සුවඳ ආඝ්‍රාණය කිරීමටත් කූඩාරම් තනා හෝ වාහනය තුළ හෝ හෙවණ පැතීමටත් හිස කැසීමටත්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කළ විට ඉන් හිසකෙස් වැටුණ ද වරදක් නොවේ</w:t>
      </w:r>
      <w:r>
        <w:rPr>
          <w:rFonts w:cs="Iskoola Pota" w:ascii="Iskoola Pota" w:hAnsi="Iskoola Pota"/>
          <w:color w:val="000000"/>
          <w:sz w:val="26"/>
          <w:szCs w:val="26"/>
          <w:lang w:bidi="si-LK"/>
        </w:rPr>
        <w:t>.</w:t>
      </w:r>
    </w:p>
    <w:p>
      <w:pPr>
        <w:pStyle w:val="Normal"/>
        <w:numPr>
          <w:ilvl w:val="0"/>
          <w:numId w:val="49"/>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ල්හිය්යා ලබා දීමට අපේක්ෂා කළ අයෙකු දුල් හිජ්ජා මස දින දහයෙහි හජ් වන්දනාවෙ හි නිරත වන්නේ ද එවිට ඉහ්රාම් අවස්ථාවේ දී නියපොතු හා රෝම ඉවත් කිරීම අවශ්‍ය කාර්යයක් 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හිස මුඩු කිරීමට හෝ තමත්තුඃ ක්‍රමයට හජ් කරන්නෙකු නම් හිසකෙස් කොටසක් කපා හැරීමට හෝ පමණක් අනුමැතිය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හිස මුඩු කිරීමත් එය කපා හැරීමත් හජ් හි වත්පිළිවෙත් වලින් එකක් බැවිනි</w:t>
      </w:r>
      <w:r>
        <w:rPr>
          <w:rFonts w:cs="Iskoola Pota" w:ascii="Iskoola Pota" w:hAnsi="Iskoola Pota"/>
          <w:color w:val="000000"/>
          <w:sz w:val="26"/>
          <w:szCs w:val="26"/>
          <w:lang w:bidi="si-LK"/>
        </w:rPr>
        <w:t xml:space="preserve">. </w:t>
      </w:r>
    </w:p>
    <w:p>
      <w:pPr>
        <w:pStyle w:val="Normal"/>
        <w:numPr>
          <w:ilvl w:val="0"/>
          <w:numId w:val="49"/>
        </w:numPr>
        <w:autoSpaceDE w:val="false"/>
        <w:spacing w:lineRule="auto" w:line="276" w:before="0" w:after="200"/>
        <w:ind w:left="360" w:hanging="36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ඉහ්රාම් ඇඳ ගත් කෙනෙකු මරණයට පත් වූයේ නම් කළ යුතු දෑ</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යමෙකු හජ් හෝ උම්රා කරමින් සිටිය දී මරණයට පත් වන්නේ ද හජ් හි ක්‍රියාවන් අතුරින් අතපසු වූ කිසිවක් ඔහු වෙනුවෙන් ඉටු කිරීමට අවශ්‍ය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කවර ඇඳුමකින් සැරසී සිටින්නේ ද ඒ ඇඳුමෙන්ම වළ දම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ඔහු මළවුන් කෙරෙන් නැගිටුවනු ලබන දිනයෙ හි තල්බියා පවසන්නෙකු ලෙස අවදි කරවනු ලැබේ</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කිසිවිටක සලාතය ඉටු නොකළ තත්ත්වයේ කෙනෙකු මිය ගියේ නම් ඔහු වෙනුවෙන් හජ් ඉටු කිරීමට හෝ සදකා ලබා දීමට හෝ සුදුසු 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ඔහු ආගමින් බැහැර වූ අයෙකු බැවිනි</w:t>
      </w:r>
      <w:r>
        <w:rPr>
          <w:rFonts w:cs="Iskoola Pota" w:ascii="Iskoola Pota" w:hAnsi="Iskoola Pota"/>
          <w:color w:val="000000"/>
          <w:sz w:val="26"/>
          <w:szCs w:val="26"/>
          <w:lang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قَصَ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يرُ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حْ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حْرِ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غْسِلُ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مَ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دْ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فِّنُ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وْ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مِسُّو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يبً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خَمِّرُ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أْسَ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بْعَثُ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وْ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قِيَامَ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لَبِّيً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ඉබ්නු අබ්බා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සැබැවින්ම අපි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සමඟ සිටිය දී මිනිසෙකුව ඔහුගේ ඔටුවා ඔහු ඉහ්රාම් තත්ත්වයේ සිටිය දී ගෙලට පහර දී මරා දැ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වි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ඔබ ඔහුව ජලය හා සිද්ර් නම් කොළ වර්ගය භාවිත කරමින් නා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රෙදි කඩ දෙකෙහි ඔහුව කෆන්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ට සුවඳ විලවුන් නොගල්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ගේ හිස ආවරණය නො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අල්ලාහ් මලවුන් කෙරෙන් නැගිටුවනු ලබන දිනයේ තල්බියා පවසන්නෙකු වශයෙන් ඔහු අවදි කරවනු ඇත</w:t>
      </w:r>
      <w:r>
        <w:rPr>
          <w:rFonts w:cs="Iskoola Pota" w:ascii="Iskoola Pota" w:hAnsi="Iskoola Pota"/>
          <w:color w:val="000000"/>
          <w:sz w:val="26"/>
          <w:szCs w:val="26"/>
          <w:lang w:bidi="si-LK"/>
        </w:rPr>
        <w:t xml:space="preserve">.  </w:t>
        <w:tab/>
        <w:tab/>
        <w:tab/>
        <w:tab/>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val="en-US" w:bidi="si-LK"/>
        </w:rPr>
      </w:pPr>
      <w:r>
        <w:rPr>
          <w:rFonts w:cs="Iskoola Pota" w:ascii="Iskoola Pota" w:hAnsi="Iskoola Pota"/>
          <w:color w:val="000000"/>
          <w:sz w:val="26"/>
          <w:szCs w:val="26"/>
          <w:lang w:val="en-US" w:bidi="si-LK"/>
        </w:rPr>
      </w:r>
      <w:r>
        <w:br w:type="page"/>
      </w:r>
    </w:p>
    <w:p>
      <w:pPr>
        <w:pStyle w:val="Normal"/>
        <w:autoSpaceDE w:val="false"/>
        <w:jc w:val="center"/>
        <w:rPr>
          <w:rFonts w:ascii="Iskoola Pota" w:hAnsi="Iskoola Pota" w:cs="Iskoola Pota"/>
          <w:sz w:val="32"/>
          <w:szCs w:val="32"/>
          <w:lang w:bidi="si-LK"/>
        </w:rPr>
      </w:pPr>
      <w:r>
        <w:rPr>
          <w:rFonts w:cs="Iskoola Pota" w:ascii="Iskoola Pota" w:hAnsi="Iskoola Pota"/>
          <w:sz w:val="32"/>
          <w:szCs w:val="32"/>
          <w:lang w:bidi="si-LK"/>
        </w:rPr>
        <w:t xml:space="preserve">4- </w:t>
      </w:r>
      <w:r>
        <w:rPr>
          <w:rFonts w:ascii="Iskoola Pota" w:hAnsi="Iskoola Pota" w:cs="Iskoola Pota"/>
          <w:sz w:val="32"/>
          <w:sz w:val="32"/>
          <w:szCs w:val="32"/>
          <w:lang w:bidi="si-LK"/>
        </w:rPr>
        <w:t>අල්</w:t>
      </w:r>
      <w:r>
        <w:rPr>
          <w:rFonts w:cs="Iskoola Pota" w:ascii="Iskoola Pota" w:hAnsi="Iskoola Pota"/>
          <w:sz w:val="32"/>
          <w:szCs w:val="32"/>
          <w:lang w:bidi="si-LK"/>
        </w:rPr>
        <w:t>-</w:t>
      </w:r>
      <w:r>
        <w:rPr>
          <w:rFonts w:ascii="Iskoola Pota" w:hAnsi="Iskoola Pota" w:cs="Iskoola Pota"/>
          <w:sz w:val="32"/>
          <w:sz w:val="32"/>
          <w:szCs w:val="32"/>
          <w:lang w:bidi="si-LK"/>
        </w:rPr>
        <w:t>ෆිද්යා</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ෆිද්යා වන්දිය ලබා දීම අනුව ඉහ්රාම්</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හි තහනම් කරනු ලැබූ දෑ කොටස් තුනකට බෙදේ</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ළමු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  ලබා දීමට අවශ්‍ය නොවන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විවාහ ගිවිසුම් ඇති කර ගැනීම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ව ප්‍රතිකර්මයක් වශයෙන් හෝ යමක් වෙනුවෙන් හෝ ලබා දිය යුතු දෙයක් ලෙස පිහිටන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ආහාරයට ගනු ලබන ගොඩ</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බිම වෙසෙන සතෙකු මරා දැමීම</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න්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තුල් අදා හෙවත් අලාභය පිරිමැසීමක් වශයෙන් ලබා දෙන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හිස මුඩු කිරීම සුවඳ විලවුන් ගැල්වීම වැනි ඉහත සඳහන් කළ දෑ හැර සෙසු තහනම් කරන ලද දෑ වේ</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නෙකු රෝගියෙකු නම් හෝ හේතු සහගත යමක් ඇති කෙනෙකු නම් හෝ ඉහ්රාම් හි තහනම් කරන ලද සංසර්ගයේ නියැළීමේ කාරණාව හැර හිස මුඩු කිරීම මැසූ ඇඳුම් ඇදීම වැනි දෙයක් කිරීමට අවශ්‍යතාවක් ඇති වුවහොත් එය ඔහුට කළ හැකි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ඒ වෙනුවෙන් ෆිද්යතුල් අසා හෙවත් අඩු ව පියවීමේ වන්දිය ලබා දිය යුතුයි</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numPr>
          <w:ilvl w:val="0"/>
          <w:numId w:val="43"/>
        </w:numPr>
        <w:autoSpaceDE w:val="false"/>
        <w:spacing w:lineRule="auto" w:line="276" w:before="0" w:after="20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ෆිද්යතුල් අසා</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ෆිද්යතුල් අසා හෙවත් අඩු ව පියවීමේ වන්දිය සම්බන්ධයෙන් ඉහ්රාම් තත්ත්වයේ සිටින්නා මෙහි දී කරුණු තුනින් එකක් තෝරා ගනී</w:t>
      </w:r>
      <w:r>
        <w:rPr>
          <w:rFonts w:cs="Iskoola Pota" w:ascii="Iskoola Pota" w:hAnsi="Iskoola Pota"/>
          <w:color w:val="000000"/>
          <w:sz w:val="26"/>
          <w:szCs w:val="26"/>
          <w:lang w:bidi="si-LK"/>
        </w:rPr>
        <w:t>.</w:t>
      </w:r>
    </w:p>
    <w:p>
      <w:pPr>
        <w:pStyle w:val="Normal"/>
        <w:numPr>
          <w:ilvl w:val="0"/>
          <w:numId w:val="51"/>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න තුනක් උපවාසයේ නිරත වීම</w:t>
      </w:r>
    </w:p>
    <w:p>
      <w:pPr>
        <w:pStyle w:val="Normal"/>
        <w:numPr>
          <w:ilvl w:val="0"/>
          <w:numId w:val="51"/>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ළින්ඳන් සය දෙනෙකුට ආහාර සැප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ම දිළින්ඳෙකුටම තිරිඟු හෝ හාල් හෝ රට ඉඳි හෝ එවැනි ආහාර ද්‍රව්‍යයන්ගෙන් සාඃ භාගයක් ලබා දිය යු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නම් සුපුරුදු පරිදි සෑම ඳිළෙන්ඳෙකුටම අවශ්‍ය ආහාර ද්‍රව්‍ය ලබා දිය යුතු වේ</w:t>
      </w:r>
      <w:r>
        <w:rPr>
          <w:rFonts w:cs="Iskoola Pota" w:ascii="Iskoola Pota" w:hAnsi="Iskoola Pota"/>
          <w:color w:val="000000"/>
          <w:sz w:val="26"/>
          <w:szCs w:val="26"/>
          <w:lang w:bidi="si-LK"/>
        </w:rPr>
        <w:t xml:space="preserve">. </w:t>
      </w:r>
    </w:p>
    <w:p>
      <w:pPr>
        <w:pStyle w:val="Normal"/>
        <w:numPr>
          <w:ilvl w:val="0"/>
          <w:numId w:val="51"/>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එසේ නොමැති නම් එළුවෙකු කැපීම වේ</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පවාසය කවර ස්ථානයක හෝ වේවා ඉටු කළ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ආහාර සැපයීමත් එළුවෙකු කැප කිරීමත් ඔහු මක්කාහ් සීමාව තුළ සිටියදීම මක්කාහ්වේ දිළින්ඳන්ට ලබා දිය යුතු වේ</w:t>
      </w:r>
      <w:r>
        <w:rPr>
          <w:rFonts w:cs="Iskoola Pota" w:ascii="Iskoola Pota" w:hAnsi="Iskoola Pota"/>
          <w:color w:val="000000"/>
          <w:sz w:val="26"/>
          <w:szCs w:val="26"/>
          <w:lang w:bidi="si-LK"/>
        </w:rPr>
        <w:t xml:space="preserve">. </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w:t>
      </w:r>
    </w:p>
    <w:p>
      <w:pPr>
        <w:pStyle w:val="Normal"/>
        <w:autoSpaceDE w:val="false"/>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අල්ලාහ් වෙනුවෙන් නුඹලා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යේ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ව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ශ්චිත ස්ථානයට පැමිණෙන තෙක් නුඹලාගේ හිස් මුඩු නොකර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ගෙන් කවරෙකු රෝගියෙකුව හෝ එසේත් නොමැති නම් ඔහුට තම හිසෙ හි වේදනාවක් ඇති වූ විට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මගින් හිස මුඩු කිරීමට සිදු වුවහොත් ඒ සඳ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පවාසයෙන් හෝ සදකාවෙන් හෝ සත්ව කැප කිරීමෙන් වන්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ගෙවිය යු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යි</w:t>
      </w:r>
      <w:r>
        <w:rPr>
          <w:rFonts w:cs="Iskoola Pota" w:ascii="Iskoola Pota" w:hAnsi="Iskoola Pota"/>
          <w:color w:val="000000"/>
          <w:sz w:val="26"/>
          <w:szCs w:val="26"/>
          <w:lang w:bidi="si-LK"/>
        </w:rPr>
        <w:t xml:space="preserve">. ... </w:t>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හ්රාම් අවස්ථාවේ තහනම් කරනු ලැබූ ක්‍රියාවක් කළ අයගේ නීති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ඉහ්රාම් තත්ත්වයේ තහනම් කරනු ලැබූ ක්‍රියාවක් නොදැනුවත්ව හෝ අමතක වීමෙන් හෝ බල කිරීමකින් හෝ සිදු කරනු ලබන්නේ ද එවිට ඔහු කෙරෙහි පාපයක් නොපව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වන්දියක් ගෙවීමට ද අවශ්‍යතාව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ඔහු කරමින් සිටි තහනම් දැයින් බැහැර විය යුතු වෙ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තම අවශ්‍යතාව උදෙසා උවමනාවෙන්ම තහනම් කළ යමක් සිදු කරන්නේ ද 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කුර්ආන් හි සඳහන් පරිදි ඔහු වන්දිය ලබා දීම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කෙරෙහි පාපයක් නොපවතී</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සිදු හේතුවකින් හා කිසිදු අවශ්‍යතාවකින් තොරව ලිංගික ඇසුරුකම් හැර තහනම් කළ සෙසු දෑ කවරෙකු උවමනාවෙන්ම ඉටු කරන්නේ ද ඔහු පාපියෙකු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කුර්ආනයේ සඳහන් පරිදි සිදුවුණු අඩුපාඩුව පියවීම සඳහා ඔහු විසින් වන්දිය ගෙවිය යුතු අතර පසුව පසුතැවිලි වී පාපක්ෂමාව අයැද සිටිය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ඉහ්රාම් තත්ත්වයේ සිටිය දී කෙනෙකු ලිංගික ඇසුරකින් තොරව ජුනුබ් තත්ත්වයට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චනය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ත් වූයේ නම් ඔහු කෙරෙහි පාපය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ෆිද්යා ලබා දීමක් ද 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ඔහු ස්නානය කර ඉතිරිව පවතින වතාවන් සම්පූර්ණ කළ යුතු වේ</w:t>
      </w:r>
      <w:r>
        <w:rPr>
          <w:rFonts w:cs="Iskoola Pota" w:ascii="Iskoola Pota" w:hAnsi="Iskoola Pota"/>
          <w:color w:val="000000"/>
          <w:sz w:val="26"/>
          <w:szCs w:val="26"/>
          <w:lang w:bidi="si-LK"/>
        </w:rPr>
        <w:t>.</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ගොඩ බිම සතෙකු  දඬයම් කිරීම වෙනුවෙන් ලබා දිය යුතු වන්දිය</w:t>
      </w:r>
      <w:r>
        <w:rPr>
          <w:rFonts w:cs="Iskoola Pota" w:ascii="Iskoola Pota" w:hAnsi="Iskoola Pota"/>
          <w:color w:val="000000"/>
          <w:sz w:val="28"/>
          <w:szCs w:val="28"/>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ඉහ්රාම් තත්ත්වයේ සිටිය දී ගොඩ බිම වෙසෙන සත්වයකු උවමනාවෙන්ම දඬයම් කරන්නේ ද එම සත්වයා ගොවිපළ සතුන්ට සමාන සතෙකු නම් ඒ හා සමාන ගොවිපළ සත්වයෙකු වන්දි වශයෙන් නිකුත් කර හරම් හි වෙසෙන දුගියන්ට ආහාර ලබා දීමට හෝ එසේ නොමැතිනම් එය මිල කර එහි වටිනාකමට අනුව ආහාර මිලට ගෙන දුගියෙකුට සාඃ භාගයක ප්‍රමාණයක් ලබා දීමට හෝ එසේත් නොමැති නම් සෑම දුගියෙකුගේ ආහාර වේලට සරිලන පරිදි උපවාසයක් බැගින් ඉටු කිරීම හෝ යන කරුණු වලින් එකක් තෝරා ගැනීමේ ස්වාධීනත්වය ඔහු ස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එම සත්වයා එවන් සතෙකු නොවේ නම් දඬයම් කළ සත්වයා මිල කර ඒ අනුව ආහාර ලබා දීම හෝ එයට සරිලන පරිදි උපවාසයේ නිරත වීම හෝ ඔහුට තෝරා ගත හැ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95</w:t>
      </w:r>
      <w:r>
        <w:rPr>
          <w:rFonts w:cs="KFGQPC Uthman Taha Naskh" w:ascii="KFGQPC Uthman Taha Naskh" w:hAnsi="KFGQPC Uthman Taha Naskh"/>
          <w:color w:val="006600"/>
          <w:sz w:val="22"/>
          <w:szCs w:val="24"/>
          <w:rtl w:val="true"/>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ශ්වාස කළ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ඉහ්රාම් තත්ත්වයේ සිටිය දී නුඹලා දඬයම් සතුන් නොමර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අතුරින් කවරෙකු ඕනෑකමින් එය මරා දමන්නේ ද නුඹලා අතුරින් යුක්තිගරුක දෙදෙනෙකු ඒ පිළිබඳ දෙන තීන්දුව අනුව එයට ප්‍රතිකර්මය වන්නේ මැරූ සතාට සමාන ගොවිපළ සතෙකු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කඃබාවට ලැබිය යුතු සත්ව කැප කිරීමක් වශ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 නම් පාපශෝදනය වන්නේ දිළින්ඳන්ට ආහාර සැපයීම හෝ එයට සමාන වන ප්‍රමාණයෙන් උපවාසයේ නියැළීම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කළ දෑ හි ආදීනව භුක්ති විඳීමක් වශ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 සිදු වූ දෑට අල්ලාහ් සමාව දු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කවරෙ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ම වර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වතත් කරන්නේ ද එවිට අල්ලාහ් ඔහුට ප්‍රතිහිංසාකාරී දඬුවම් දෙ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අල්ලාහ් අතිබලසම්ප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තිහිංසක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5:95)</w:t>
      </w:r>
    </w:p>
    <w:p>
      <w:pPr>
        <w:pStyle w:val="Normal"/>
        <w:numPr>
          <w:ilvl w:val="0"/>
          <w:numId w:val="43"/>
        </w:numPr>
        <w:autoSpaceDE w:val="false"/>
        <w:spacing w:lineRule="auto" w:line="276" w:before="0" w:after="200"/>
        <w:ind w:left="360" w:hanging="360"/>
        <w:jc w:val="both"/>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 xml:space="preserve">දඬයම් කළ සත්වයාට සමාන සත්වයන් හා සමාන නොවන සත්වයින් </w:t>
      </w:r>
    </w:p>
    <w:p>
      <w:pPr>
        <w:pStyle w:val="Normal"/>
        <w:numPr>
          <w:ilvl w:val="0"/>
          <w:numId w:val="34"/>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ගොවිපළ සතුන් අතරින් දඬයම් කළ සතාට සමාන සත්වයින්</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ස්බරාට සමාන ගොවිපළ සතා ඔටු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නි මු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ටළුවා වැනි සතුන්ට සමාන ගොවිපළ සතා ගව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යිනාට සමාන සතා බැටළු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වාට සමාන සතා එළු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රට හාවා  තලගොයා වැනි සතුන්ට සමාන සතා එළුච්චි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රට මීයාට සමාන සතා එළු පැටි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වාට සමාන සතා ගැහැනු එළු පැටි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වියා හා ඒ ඝනයට අයත් සතුනට සමාන ගොවිපළ සතා එළු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හැර සෙසු සතුන් සම්බන්ධයින් විද්වතුන් දරණ සාධාරණීය තීන්දුව මත ක්‍රියාත්මක වෙයි</w:t>
      </w:r>
      <w:r>
        <w:rPr>
          <w:rFonts w:cs="Iskoola Pota" w:ascii="Iskoola Pota" w:hAnsi="Iskoola Pota"/>
          <w:color w:val="000000"/>
          <w:sz w:val="26"/>
          <w:szCs w:val="26"/>
          <w:lang w:bidi="si-LK"/>
        </w:rPr>
        <w:t xml:space="preserve">. </w:t>
      </w:r>
    </w:p>
    <w:p>
      <w:pPr>
        <w:pStyle w:val="Normal"/>
        <w:numPr>
          <w:ilvl w:val="0"/>
          <w:numId w:val="34"/>
        </w:numPr>
        <w:autoSpaceDE w:val="false"/>
        <w:spacing w:lineRule="auto" w:line="276" w:before="0" w:after="200"/>
        <w:ind w:left="360" w:hanging="360"/>
        <w:jc w:val="both"/>
        <w:rPr>
          <w:rFonts w:ascii="Iskoola Pota" w:hAnsi="Iskoola Pota" w:cs="Iskoola Pota"/>
          <w:b/>
          <w:b/>
          <w:bCs/>
          <w:color w:val="000000"/>
          <w:sz w:val="26"/>
          <w:szCs w:val="26"/>
          <w:lang w:bidi="si-LK"/>
        </w:rPr>
      </w:pPr>
      <w:r>
        <w:rPr>
          <w:rFonts w:ascii="Iskoola Pota" w:hAnsi="Iskoola Pota" w:cs="Iskoola Pota"/>
          <w:b/>
          <w:b/>
          <w:bCs/>
          <w:color w:val="000000"/>
          <w:sz w:val="26"/>
          <w:sz w:val="26"/>
          <w:szCs w:val="26"/>
          <w:lang w:bidi="si-LK"/>
        </w:rPr>
        <w:t xml:space="preserve">සමාන කළ නොහැකි දඩයම් සතුන්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වන් සතෙකු දඬයම් කළේ නම් එම සතා මිල ක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වටිනාකමට සරිලන පරිදි ආහාර මිලට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ක් එක් දුගියෙකුට මුද්දු එක බැගින් ලබා දි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වේ නම් ඊට සරිලන අයුරින් උපවාසයේ නිරත විය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b/>
          <w:b/>
          <w:bCs/>
          <w:color w:val="000000"/>
          <w:sz w:val="26"/>
          <w:szCs w:val="26"/>
          <w:lang w:bidi="si-LK"/>
        </w:rPr>
      </w:pPr>
      <w:r>
        <w:rPr>
          <w:rFonts w:ascii="Iskoola Pota" w:hAnsi="Iskoola Pota" w:cs="Iskoola Pota"/>
          <w:b/>
          <w:b/>
          <w:bCs/>
          <w:color w:val="000000"/>
          <w:sz w:val="26"/>
          <w:sz w:val="26"/>
          <w:szCs w:val="26"/>
          <w:lang w:bidi="si-LK"/>
        </w:rPr>
        <w:t>හරම් සීමාව තුළ තිබෙන ගස් කැපීම හා එහි සතුන් දඩයම් කිරීමෙහි නීතිය</w:t>
      </w:r>
    </w:p>
    <w:p>
      <w:pPr>
        <w:pStyle w:val="Normal"/>
        <w:numPr>
          <w:ilvl w:val="0"/>
          <w:numId w:val="5"/>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යමෙකු ඉහ්රාම් තත්ත්වයේ සිටිය ද සාමාන්‍ය ලෙස සිටිය ද පොදුවේ ඔහුට මක්කාහ්වේ හරම් සීමාව තුළ ඉද්හර් නමැති පැළෑටිය හා මිනිස් ශ්‍රමයෙන් හිටවන ලද ගස් හැර සෙසු පැළෑටි හෝ ගස් කැපීම තහනම්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දී ෆිද්යා ලබා දීමක් අවශ්‍ය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හරම් සීමාව තුළ සතුන් දඬයම් කිරීමේ නීතිය හා සමා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දඩයම් කළේ නම් එවිට ෆිද්යා ලබා දිය යුතු වෙයි</w:t>
      </w:r>
      <w:r>
        <w:rPr>
          <w:rFonts w:cs="Iskoola Pota" w:ascii="Iskoola Pota" w:hAnsi="Iskoola Pota"/>
          <w:color w:val="000000"/>
          <w:sz w:val="26"/>
          <w:szCs w:val="26"/>
          <w:lang w:bidi="si-LK"/>
        </w:rPr>
        <w:t xml:space="preserve">. </w:t>
      </w:r>
    </w:p>
    <w:p>
      <w:pPr>
        <w:pStyle w:val="Normal"/>
        <w:numPr>
          <w:ilvl w:val="0"/>
          <w:numId w:val="5"/>
        </w:numPr>
        <w:autoSpaceDE w:val="false"/>
        <w:spacing w:lineRule="auto" w:line="276" w:before="0" w:after="20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දීනා හරම් සීමාව තුළ ද දඬයම් කිරීම හා ගස් කැපීම තහන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දී ෆිද්යා ලබා දීම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දඩයම් කරන්නා අවවාද කර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ව දැනුවත් කර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ඇති පැළෑටි ආහාරයට අවශ්‍ය</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ප්‍රමාණයක් පමණක් ග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පාරිශුද්ධ ස්ථාන දෙක හැර ලොවෙ හි වෙනත් කොතැනක හෝ හරම් හෙවත් පාරිශුද්ධ ස්ථානයක් නොමැත</w:t>
      </w:r>
      <w:r>
        <w:rPr>
          <w:rFonts w:cs="Iskoola Pota" w:ascii="Iskoola Pota" w:hAnsi="Iskoola Pota"/>
          <w:color w:val="000000"/>
          <w:sz w:val="26"/>
          <w:szCs w:val="26"/>
          <w:lang w:bidi="si-LK"/>
        </w:rPr>
        <w:t xml:space="preserve">. </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තහනම් කරන ලද දෙයක් නැවත නැවතත් ඉටු කරන්නාගේ නීතිය</w:t>
      </w:r>
      <w:r>
        <w:rPr>
          <w:rFonts w:cs="Iskoola Pota" w:ascii="Iskoola Pota" w:hAnsi="Iskoola Pota"/>
          <w:color w:val="000000"/>
          <w:sz w:val="28"/>
          <w:szCs w:val="28"/>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තහනම් කරන ලද කරුණක් කර ෆිද්යා නොදුන් තත්ත්වයේ එම කරුණම නැවත නැවතත් කළේ නම් එක් වතාවක් පමණක් ෆිද්යා ලබා 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දඩයම් කිරීමේ නීතියට පටහැණි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තහනම් කරන ලද හිස බූ ගෑම සුවඳ විලවුන් ගැල්වීම වැනි විවිධ වර්ගයට අයත් තහනමක් කරන්නේ ද එවිට ඔහු ඒ සෑම වර්ගයකම තහනම් දෑ සඳහා ෆිද්යා ලබා දිය යුතු වේ</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හ්රාම් තත්ත්වයේ විවාහයක් ගිවිස ගැනීම තහන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නීත්‍යනුකූල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දී ෆිද්යා ලබා දීම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පසුව එය නැවත ගිවිස ගත හැක</w:t>
      </w:r>
      <w:r>
        <w:rPr>
          <w:rFonts w:cs="Iskoola Pota" w:ascii="Iskoola Pota" w:hAnsi="Iskoola Pota"/>
          <w:color w:val="000000"/>
          <w:sz w:val="26"/>
          <w:szCs w:val="26"/>
          <w:lang w:bidi="si-LK"/>
        </w:rPr>
        <w:t>.</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හජ් හා උම්රාවෙ හි සත්ව කැප කිරීමේ වර්ග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හි හා උම්රාවෙ හි අනිවාර්යයෙන්ම දම් හෙවත් සතෙකු කැප කිරීමේ වර්ග  හතර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ළමු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ත්තුඃ හා කිරාන් වෙනුවෙන් ලබා දෙන 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න් හජ් වන්දනාකරුවා අනුභව කළ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දුප්පතුන්ට ද ආහාර සපය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فَمَنْ تَمَتَّعَ بِالْعُمْرَةِ إِلَى الْحَجِّ فَمَا اسْتَيْسَرَ مِنَ الْهَدْيِ</w:t>
      </w:r>
    </w:p>
    <w:p>
      <w:pPr>
        <w:pStyle w:val="Normal"/>
        <w:autoSpaceDE w:val="false"/>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විට කවරෙකු උම්රාවෙ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පසු</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ජ් වන තෙක් විවේකයක් ගන්නේ ද ඔහු හද්යෙන් 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ම් කිසි හේතුවක් මත හිස බූ ගෑම මසා නිම කළ ඇඳුම් ඇඳීම වැනි ඉහ්රාම් තත්ත්වයේ තහනම් කරනු ලැබූ යමක් කළේ නම් ඒ සඳහා වන්දියක් වශයෙන් පිරිනමන 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ෆිද්යතුල් අදා හෙවත් අඩුව පියවීමේ වන්දියක දී උපවාසය හෝ ආහාර සැපයීම හෝ සතෙකු කැප කිරීම යන කරුණු අතුරින් එකක් තෝරා ගැනීමේ නිදහස ඉස්ලාම් පිරිනමා ඇත</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න්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වන්දනාවන් සම්පූර්ණව ඉටු කිරීමෙන් හෝ බයිතුල්ලාහ්වට පිවිසීමෙන් යමෙකු වළක්වනු ලබන්නේ නම් එහි අසම්පූර්ණත්වය පියවීම උදෙසා ලබා දෙන්නා වූ 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හි කොන්දේසි පැනවීමක් නොමැත</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අල්ලාහ් වෙනුවෙන් නුඹලා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යේ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ව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ශ්චිත ස්ථානයට පැමිණෙන තෙක් නුඹලාගේ හිස් මුඩු නොකර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ගෙන් කවරෙකු රෝගියෙකුව හෝ එසේත් නොමැති නම් ඔහුට තම හිසෙ හි වේදනාවක් ඇති වූ විට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මගින් හිස මුඩු කිරීමට සිදු වුවහොත් ඒ සඳ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පවාසයෙන් හෝ සදකාවෙන් හෝ සත්ව කැප කිරීමෙන් වන්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ගෙවිය යු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යි</w:t>
      </w:r>
      <w:r>
        <w:rPr>
          <w:rFonts w:cs="Iskoola Pota" w:ascii="Iskoola Pota" w:hAnsi="Iskoola Pota"/>
          <w:color w:val="000000"/>
          <w:sz w:val="26"/>
          <w:szCs w:val="26"/>
          <w:lang w:bidi="si-LK"/>
        </w:rPr>
        <w:t>. ...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තර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ආහාරයට ගනු ලබන ගොඩබිම සතෙකු දඬයම් කර මරා දැමූ අය එයට ප්‍රතිකර්මයක් වශයෙන් ලබා දිය යුතු සත්ව කැප කිරීම</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95</w:t>
      </w:r>
      <w:r>
        <w:rPr>
          <w:rFonts w:cs="KFGQPC Uthman Taha Naskh" w:ascii="KFGQPC Uthman Taha Naskh" w:hAnsi="KFGQPC Uthman Taha Naskh"/>
          <w:color w:val="006600"/>
          <w:sz w:val="22"/>
          <w:szCs w:val="24"/>
          <w:rtl w:val="true"/>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ශ්වාස කළ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ඉහ්රාම් තත්ත්වයේ සිටිය දී නුඹලා දඬයම් සතුන් නොමර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අතුරින් කවරෙකු ඕනෑකමින් එය මරා දමන්නේ ද නුඹලා අතුරින් යුක්ති ගරුක දෙදෙනෙකු ඒ පිළිබඳ දෙන තීන්දුව අනුව එයට ප්‍රතිකර්මය වන්නේ මැරූ සතාට සමාන ගොවිපළ සතෙකු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කඃබාවට ලැබිය යුතු සත්ව කැප කිරීමක් වශ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 නම් පාපශෝදනය වන්නේ දිළින්ඳන්ට ආහාර සැපයීම හෝ එයට සමාන වන ප්‍රමාණයෙන් උපවාසයේ නියැළීම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කළ දෑහි ආදීනව භුක්ති විඳීමක් වශ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 සිදු වූ දෑට අල්ලාහ් සමාව දු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කවරෙ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ම වර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වතත් කරන්නේ ද එවිට අල්ලාහ් ඔහුට ප්‍රතිහිංසාකාරී දඬුවම් දෙ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අල්ලාහ් අතිබලසම්ප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තිහිංසක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5:95)</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වසානයේ ප්‍රකාශ කළ සත්ව කැප කිරීමේ වර්ග තුන යම් කිසි නැමදුමක අඩුපාඩුවක් වෙනුවෙන් හෝ යම් ක්‍රියාවක් අතහැරීම හේතුවෙන් සිදු වුණු අඩුපාඩුවක් වෙනුවෙන් හෝ එම අඩුපාඩුව පිරවීම පිණිස  දෙනු ලබන සත්ව කැප කිරී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බැවින් එයින් අනුභව නො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එය කැප කර තමන් මක්කාහ්වේ සිටින්නේ නම් එහි ඇති දුගියන්ට අනුභව කිරීමට සැලැස්විය යු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න් මක්කාහ්වෙන් බැහැරව සිටින්නේ නම් ඔහු වෙසෙන ස්ථානයේම අනුභව කරන්නට සලස්ව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දුවේ හජ් හා උම්රා නැමදුම් ඉටු කිරීමේ දී හරම් සීමාව තුළ වෙසෙන දුගියන්ට ධනවතුන් විසින් දාන මාන පරිත්‍යාගයන් පිරි නැමීම සුන්නාහ්ව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الَّذِينَ يُنْفِقُونَ أَمْوَالَهُمْ فِي سَبِيلِ اللهِ ثُمَّ لَا يُتْبِعُونَ مَا أَنْفَقُوا مَنًّا وَلَا أَذًى لَهُمْ أَجْرُهُمْ عِنْدَ رَبِّهِمْ وَلَا خَوْفٌ عَلَيْهِمْ وَلَا هُمْ يَحْزَنُونَ</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ල්ලාහ්ගේ මාර්ගයේ තමන්ගේ සම්පත් වියදම් ක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තමන් වියදම් කළ දෑ පිළිබඳව කියා පෑමකින් හා රිදවීමකින් අනුගමනය නොකරන්නේ ද ඔවුනට ඔවුන්ගේ ප්‍රතිඵල ඔවුන්ගේ පරමාධිපති අබියස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වද ඔවුනට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කිසිඳු</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ය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ඔවුහු දුකට පත් වන්නේ ද නැත</w:t>
      </w:r>
      <w:r>
        <w:rPr>
          <w:rFonts w:cs="Iskoola Pota" w:ascii="Iskoola Pota" w:hAnsi="Iskoola Pota"/>
          <w:color w:val="000000"/>
          <w:sz w:val="26"/>
          <w:szCs w:val="26"/>
          <w:lang w:bidi="si-LK"/>
        </w:rPr>
        <w:t xml:space="preserve">. </w:t>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262)</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සතෙකු පිරිනැමනු ලැබීමට අනිවාර්යය උදවි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ස්ජිදුල් හරාම් හි වැසි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එහි වෙසෙන සියලුම වැසියන් මෙයින් අදහස් කෙරේ</w:t>
      </w:r>
      <w:r>
        <w:rPr>
          <w:rFonts w:cs="Iskoola Pota" w:ascii="Iskoola Pota" w:hAnsi="Iskoola Pota"/>
          <w:color w:val="000000"/>
          <w:sz w:val="26"/>
          <w:szCs w:val="26"/>
          <w:lang w:bidi="si-LK"/>
        </w:rPr>
        <w:t>.</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ස්ජිදුල් හරාමය අසල පදිංචිකරු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හරම් සීමාවට සමීපයෙන් තම වාසස්ථාන ඇති උදවිය වෙ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වුන් මක්කාහ්ව අවට ඇති ගම්මාන වල පදිංචිකරුවන් මෙන් නොව මොවුනට හද්යු ලබා දීමක් නොමැ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රම් වැසියන් මෙන් තවාෆුල් විදා හෙවත් අවසන් තවාෆ් කිරීමේ වගකීම ද මොවුනට නොමැත</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මුත් තමත්තුඃ ක්‍රමයට හා කිරාන් ක්‍රමයට හජ් උම්රා කරන උදවිය මස්ජිදුල් හරාම් අසල නොවෙත් නම් ඔවුන් හද්යු ලබා දි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එළු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 නම් ඔටුවෙකු හෝ ගවයෙකුගේ හතෙන් එකක කොටස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කවරෙකුට හද්යු ලබා දීමට නොලැබුණේ ද එසේ නැතිනම් එය ලබා දීමට නොහැකි වූයේ ද අරෆාවට පෙර හෝ පසු  හජ්හි දින තුනක් ද එනම් එහි අවසානය හජ් මස </w:t>
      </w:r>
      <w:r>
        <w:rPr>
          <w:rFonts w:cs="Iskoola Pota" w:ascii="Iskoola Pota" w:hAnsi="Iskoola Pota"/>
          <w:color w:val="000000"/>
          <w:sz w:val="26"/>
          <w:szCs w:val="26"/>
          <w:lang w:bidi="si-LK"/>
        </w:rPr>
        <w:t xml:space="preserve">13 </w:t>
      </w:r>
      <w:r>
        <w:rPr>
          <w:rFonts w:ascii="Iskoola Pota" w:hAnsi="Iskoola Pota" w:cs="Iskoola Pota"/>
          <w:color w:val="000000"/>
          <w:sz w:val="26"/>
          <w:sz w:val="26"/>
          <w:szCs w:val="26"/>
          <w:lang w:bidi="si-LK"/>
        </w:rPr>
        <w:t>වැනි දිනයට යෙ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යි උතුම් ක්‍රමය ව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තම නිවෙස් බලා පැමිණ දින හතක් ද උපවාසයේ නිරත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ඉෆ්රාද් ක්‍රමයට හජ් ඉටු කරන උදවියට හද්යු ලබා දීමක් නැත</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196</w:t>
      </w:r>
      <w:r>
        <w:rPr>
          <w:rFonts w:cs="KFGQPC Uthman Taha Naskh" w:ascii="KFGQPC Uthman Taha Naskh" w:hAnsi="KFGQPC Uthman Taha Naskh"/>
          <w:color w:val="006600"/>
          <w:sz w:val="22"/>
          <w:szCs w:val="24"/>
          <w:rtl w:val="true"/>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අල්ලාහ් වෙනුවෙන් නුඹලා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වේ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ද්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ව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ශ්චිත ස්ථානයට පැමිණෙන තෙක් නුඹලාගේ හිස් මුඩු නොකර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ගෙන් කවරෙකු රෝගියෙකුව හෝ එසේත් නොමැති නම් ඔහුට තම හිසෙ හි වේදනාවක් ඇති වූ විට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මගින් හිස මුඩු කිරීමට සිදු වුවහොත් ඒ සඳ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පවාසයෙන් හෝ සදකාවෙන් හෝ සත්ව කැප කිරීමෙන් වන්දිය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ගෙවි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ළකනු ලැබී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සුරක්ෂිත වූයේ නම් එවිට කවරෙකු උම්රාවෙ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පසු</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ජ් වන තෙක් විවේකයක් ගන්නේ ද ඔහු හද්යෙන් 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පූර්ණ දින දහය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ම නී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ජිද් හරාම් අබියස තම පවු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ස භූ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අය සඳහා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අල්ලාහ්ට බිය භක්තිමත් ව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අල්ලාහ් දඬුවම් ලබා දීමෙ හි දැඩි බව නුඹලා දැන ගනිවු</w:t>
      </w:r>
      <w:r>
        <w:rPr>
          <w:rFonts w:cs="Iskoola Pota" w:ascii="Iskoola Pota" w:hAnsi="Iskoola Pota"/>
          <w:color w:val="000000"/>
          <w:sz w:val="26"/>
          <w:szCs w:val="26"/>
          <w:lang w:bidi="si-LK"/>
        </w:rPr>
        <w:t xml:space="preserve">. </w:t>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හද්යු හෙවත් සත්වයා කැප කිරීමේ ස්ථාන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ම සත්ව කැප කිරීමක්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ආහාර සැපයීමක්ම හරම් සීමාව තුළ සිටින දුගියන් වෙත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එය කැපීමත් බෙදා හැරීමත් ඒ තුළ සිදු විය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ෆිද්යතුල් අදා හෙවත් අඩුව පිරවීමේ හා මසා නිම කළ ඇඳුම් ඇඳීමේ වන්දි වශයෙන් ලබා දෙන දෑ හා හජ් කිරීමෙන් හෝ බයිතුල්ලාහ්වට පිවිසීමෙන් වළක්වනු ලැබීම හේතුවෙන් ලබා දෙන සත්ව කැප කිරීම වැනි දෑ එහි හේතු කාරණාව දුටු අවස්ථාවේම සිදු කළ යුතු වේ</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ඬයම් කිරීමේ හේතුව මත එයට ප්‍රතිකර්මයක් වශයෙන් ලබා දෙන සත්ව කැප කිරීම හරම් සීමාවේ දුප්පතුන්ට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 උපවාසය කවර ස්ථානයක හෝ වේවා ඉටු කළ හැ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මත්තුඃ හා කිරාන් ක්‍රමයටත් පොදු ක්‍රමයටත් ලබා දෙන සත්ව කැපකිරීම් හරම් සීමාව තුළ සිදු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අනුභව කළ හැකි අතර එය පරිත්‍යාග ද කළ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හරම් සීමාව තුළ වූ දුගියන්ට ආහාර වශයෙන් සලසා දිය ද හැ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කිරීමෙන් වළක්වනු ලබන්නා හද්යෙන් පහසු වන දෑ කැප කිරීම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ඔහු හිස බූ ග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ද්යු ලබා දීමට නොලැබුණේ නම් ඉහ්රාමයෙන් මි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කෙරෙහි කිසිවක් නොපැව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එය ඉටු කිරීමේ හැකියාව නොලැබූ නිසා අනිවාර්යය භාවයෙන් ඔහු මිදුණු හෙයිනි</w:t>
      </w:r>
      <w:r>
        <w:rPr>
          <w:rFonts w:cs="Iskoola Pota" w:ascii="Iskoola Pota" w:hAnsi="Iskoola Pota"/>
          <w:color w:val="000000"/>
          <w:sz w:val="26"/>
          <w:szCs w:val="26"/>
          <w:lang w:bidi="si-LK"/>
        </w:rPr>
        <w:t xml:space="preserve">. </w:t>
      </w:r>
    </w:p>
    <w:p>
      <w:pPr>
        <w:pStyle w:val="Normal"/>
        <w:numPr>
          <w:ilvl w:val="0"/>
          <w:numId w:val="43"/>
        </w:numPr>
        <w:autoSpaceDE w:val="false"/>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හරම් සීමාව එපිටට මස් යැවීමේ නීතිය</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වන්දනාකරුවන් සතුන් කැප කරන වර්ග තුන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ළමු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ත්තුඃ හා කිරාන් වෙනුවෙන් හරම් සීමාව තුළ කැප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අනුභව කළ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ගියන්ට ආහාරව වශයෙන් පිරිනැමි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හරම් සීමාව එපිටට යැවිය හැක</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ඩයම වෙනුවෙන් ප්‍රතිකර්මයක් වශයෙන් ද හිස මුඩු කිරීම වෙනුවෙන් වන්දියක් වශයෙන් ද තහනම් දෙයක් වෙනුවෙන් ක්‍රියාවට නැංවීමක් වශයෙන් ද කැප කරන සතු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සියල්ල හරම් සීමාව තුළ සිටින දුගියන් වෙනු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එය ලබා දෙන්නා අනුභව නොකළ යුතුයි</w:t>
      </w:r>
      <w:r>
        <w:rPr>
          <w:rFonts w:cs="Iskoola Pota" w:ascii="Iskoola Pota" w:hAnsi="Iskoola Pota"/>
          <w:color w:val="000000"/>
          <w:sz w:val="26"/>
          <w:szCs w:val="26"/>
          <w:lang w:bidi="si-LK"/>
        </w:rPr>
        <w:t xml:space="preserve">. </w:t>
      </w:r>
    </w:p>
    <w:p>
      <w:pPr>
        <w:pStyle w:val="Normal"/>
        <w:autoSpaceDE w:val="false"/>
        <w:jc w:val="both"/>
        <w:rPr>
          <w:rFonts w:ascii="Iskoola Pota" w:hAnsi="Iskoola Pota" w:cs="Arial"/>
          <w:color w:val="000000"/>
          <w:sz w:val="26"/>
          <w:szCs w:val="26"/>
          <w:lang w:bidi="ar-EG"/>
        </w:rPr>
      </w:pPr>
      <w:r>
        <w:rPr>
          <w:rFonts w:ascii="Iskoola Pota" w:hAnsi="Iskoola Pota" w:cs="Iskoola Pota"/>
          <w:color w:val="000000"/>
          <w:sz w:val="26"/>
          <w:sz w:val="26"/>
          <w:szCs w:val="26"/>
          <w:lang w:bidi="si-LK"/>
        </w:rPr>
        <w:t>තුන්වැ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කිරීමෙන් වළකනු ලැබීම හේතුවෙන් ලබා දෙන සත්ව කැප කිරීමත් ප්‍රතිකර්මයට ලබා දෙන සත්ව කැප කිරීමත් ඒවා හැර වෙනත් දෑ සඳහා ලබා දෙන සත්ව කැප කිරීම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වා කපන ලද ස්ථානයේම බෙදා හරි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නත් තැනකට යැවීමට ද ඔහුට අනුමැතිය ඇත නමුත් එයින් අනුභව කළ නොහැක</w:t>
      </w:r>
      <w:r>
        <w:rPr>
          <w:rFonts w:cs="Iskoola Pota" w:ascii="Iskoola Pota" w:hAnsi="Iskoola Pota"/>
          <w:color w:val="000000"/>
          <w:sz w:val="26"/>
          <w:szCs w:val="26"/>
          <w:lang w:bidi="si-LK"/>
        </w:rPr>
        <w:t xml:space="preserve">. </w:t>
      </w:r>
      <w:r>
        <w:br w:type="page"/>
      </w:r>
    </w:p>
    <w:p>
      <w:pPr>
        <w:pStyle w:val="Normal"/>
        <w:autoSpaceDE w:val="false"/>
        <w:bidi w:val="1"/>
        <w:spacing w:before="0" w:after="240"/>
        <w:ind w:left="0" w:right="0" w:hanging="0"/>
        <w:jc w:val="center"/>
        <w:rPr/>
      </w:pPr>
      <w:r>
        <w:rPr>
          <w:rFonts w:cs="Iskoola Pota" w:ascii="Iskoola Pota" w:hAnsi="Iskoola Pota"/>
          <w:b/>
          <w:bCs/>
          <w:sz w:val="32"/>
          <w:szCs w:val="32"/>
          <w:lang w:bidi="si-LK"/>
        </w:rPr>
        <w:t>5</w:t>
      </w:r>
      <w:r>
        <w:rPr>
          <w:rFonts w:cs="Iskoola Pota" w:ascii="Iskoola Pota" w:hAnsi="Iskoola Pota"/>
          <w:b/>
          <w:bCs/>
          <w:sz w:val="32"/>
          <w:szCs w:val="32"/>
          <w:rtl w:val="true"/>
          <w:lang w:bidi="si-LK"/>
        </w:rPr>
        <w:t xml:space="preserve">- </w:t>
      </w:r>
      <w:r>
        <w:rPr>
          <w:rFonts w:ascii="Iskoola Pota" w:hAnsi="Iskoola Pota" w:cs="Iskoola Pota"/>
          <w:b/>
          <w:b/>
          <w:bCs/>
          <w:sz w:val="32"/>
          <w:sz w:val="32"/>
          <w:szCs w:val="32"/>
          <w:lang w:val="en-GB" w:bidi="si-LK"/>
        </w:rPr>
        <w:t>හජ් වන්දනාවේ වර්ග</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වන්දනාවේ වර්ග තුන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නම් අත්</w:t>
      </w:r>
      <w:r>
        <w:rPr>
          <w:rFonts w:cs="Iskoola Pota" w:ascii="Iskoola Pota" w:hAnsi="Iskoola Pota"/>
          <w:sz w:val="26"/>
          <w:szCs w:val="26"/>
          <w:lang w:val="en-GB" w:bidi="si-LK"/>
        </w:rPr>
        <w:t>-</w:t>
      </w:r>
      <w:r>
        <w:rPr>
          <w:rFonts w:ascii="Iskoola Pota" w:hAnsi="Iskoola Pota" w:cs="Iskoola Pota"/>
          <w:sz w:val="26"/>
          <w:sz w:val="26"/>
          <w:szCs w:val="26"/>
          <w:lang w:val="en-GB" w:bidi="si-LK"/>
        </w:rPr>
        <w:t>තමත්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කිරාන් හා අල්</w:t>
      </w:r>
      <w:r>
        <w:rPr>
          <w:rFonts w:cs="Iskoola Pota" w:ascii="Iskoola Pota" w:hAnsi="Iskoola Pota"/>
          <w:sz w:val="26"/>
          <w:szCs w:val="26"/>
          <w:lang w:val="en-GB" w:bidi="si-LK"/>
        </w:rPr>
        <w:t>-</w:t>
      </w:r>
      <w:r>
        <w:rPr>
          <w:rFonts w:ascii="Iskoola Pota" w:hAnsi="Iskoola Pota" w:cs="Iskoola Pota"/>
          <w:sz w:val="26"/>
          <w:sz w:val="26"/>
          <w:szCs w:val="26"/>
          <w:lang w:val="en-GB" w:bidi="si-LK"/>
        </w:rPr>
        <w:t xml:space="preserve">ඉෆ්රාද් </w:t>
      </w:r>
    </w:p>
    <w:p>
      <w:pPr>
        <w:pStyle w:val="Normal"/>
        <w:numPr>
          <w:ilvl w:val="0"/>
          <w:numId w:val="8"/>
        </w:numPr>
        <w:autoSpaceDE w:val="false"/>
        <w:spacing w:lineRule="auto" w:line="276"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මත්තුඃ ක්‍රමය</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මාසයේ උම්රා සඳහා ඉහ්රාම් තැබීමයි</w:t>
      </w:r>
      <w:r>
        <w:rPr>
          <w:rFonts w:cs="Iskoola Pota" w:ascii="Iskoola Pota" w:hAnsi="Iskoola Pota"/>
          <w:sz w:val="26"/>
          <w:szCs w:val="26"/>
          <w:lang w:val="en-GB" w:bidi="si-LK"/>
        </w:rPr>
        <w:t>. (</w:t>
      </w:r>
      <w:r>
        <w:rPr>
          <w:rFonts w:ascii="Iskoola Pota" w:hAnsi="Iskoola Pota" w:cs="Iskoola Pota"/>
          <w:sz w:val="26"/>
          <w:sz w:val="26"/>
          <w:szCs w:val="26"/>
          <w:lang w:val="en-GB" w:bidi="si-LK"/>
        </w:rPr>
        <w:t>අදිටන් කිරී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ම ක්‍රමයේ අදිටන වාචිකව පවසනු ලබනුයේ </w:t>
      </w:r>
    </w:p>
    <w:p>
      <w:pPr>
        <w:pStyle w:val="Normal"/>
        <w:autoSpaceDE w:val="false"/>
        <w:spacing w:before="0" w:after="120"/>
        <w:jc w:val="center"/>
        <w:rPr>
          <w:rFonts w:ascii="Iskoola Pota" w:hAnsi="Iskoola Pota"/>
          <w:sz w:val="26"/>
          <w:szCs w:val="26"/>
        </w:rPr>
      </w:pPr>
      <w:r>
        <w:rPr>
          <w:rFonts w:ascii="Iskoola Pota" w:hAnsi="Iskoola Pota" w:cs="KFGQPC Uthman Taha Naskh"/>
          <w:sz w:val="26"/>
          <w:sz w:val="26"/>
          <w:szCs w:val="26"/>
          <w:rtl w:val="true"/>
        </w:rPr>
        <w:t>لَبَّيْكَ</w:t>
      </w:r>
      <w:r>
        <w:rPr>
          <w:rFonts w:ascii="Iskoola Pota" w:hAnsi="Iskoola Pota" w:eastAsia="Iskoola Pota" w:cs="Iskoola Pota"/>
          <w:sz w:val="26"/>
          <w:sz w:val="26"/>
          <w:szCs w:val="26"/>
          <w:rtl w:val="true"/>
        </w:rPr>
        <w:t xml:space="preserve"> </w:t>
      </w:r>
      <w:r>
        <w:rPr>
          <w:rFonts w:ascii="Iskoola Pota" w:hAnsi="Iskoola Pota" w:cs="KFGQPC Uthman Taha Naskh"/>
          <w:sz w:val="26"/>
          <w:sz w:val="26"/>
          <w:szCs w:val="26"/>
          <w:rtl w:val="true"/>
        </w:rPr>
        <w:t>عُمْرَةً</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ලබ්බෙයික් උම්රතන් යනුවෙනි</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ම්රාවක් සඳහා මම ඔබට ප්‍රතිචාර දැක්වූයෙමි</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උම්රාව අවසන් කර ගත් පසුව ඉහ්රාමයෙන් ඉවත් 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පසුව මක්කාහ්ව තුළ හෝ එයට සමීප ස්ථානයක දී හෝ එම වසරේම හජ් සඳහා ඉහ්රාම් තබයි</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මෙම ක්‍රමයේ අදිටන වාචිකව පවසනු ලබනුයේ </w:t>
      </w:r>
    </w:p>
    <w:p>
      <w:pPr>
        <w:pStyle w:val="Normal"/>
        <w:autoSpaceDE w:val="false"/>
        <w:spacing w:before="0" w:after="120"/>
        <w:jc w:val="center"/>
        <w:rPr>
          <w:rFonts w:ascii="Iskoola Pota" w:hAnsi="Iskoola Pota"/>
          <w:sz w:val="26"/>
          <w:szCs w:val="26"/>
        </w:rPr>
      </w:pPr>
      <w:r>
        <w:rPr>
          <w:rFonts w:ascii="Iskoola Pota" w:hAnsi="Iskoola Pota" w:cs="KFGQPC Uthman Taha Naskh"/>
          <w:sz w:val="26"/>
          <w:sz w:val="26"/>
          <w:szCs w:val="26"/>
          <w:rtl w:val="true"/>
        </w:rPr>
        <w:t>لَبَّيْكَ</w:t>
      </w:r>
      <w:r>
        <w:rPr>
          <w:rFonts w:ascii="Iskoola Pota" w:hAnsi="Iskoola Pota" w:eastAsia="Iskoola Pota" w:cs="Iskoola Pota"/>
          <w:sz w:val="26"/>
          <w:sz w:val="26"/>
          <w:szCs w:val="26"/>
          <w:rtl w:val="true"/>
        </w:rPr>
        <w:t xml:space="preserve"> </w:t>
      </w:r>
      <w:r>
        <w:rPr>
          <w:rFonts w:ascii="Iskoola Pota" w:hAnsi="Iskoola Pota" w:cs="KFGQPC Uthman Taha Naskh"/>
          <w:sz w:val="26"/>
          <w:sz w:val="26"/>
          <w:szCs w:val="26"/>
          <w:rtl w:val="true"/>
        </w:rPr>
        <w:t>حَجًّا</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ලබ්බෙයික් හජ්ජන් යනුවෙනි</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සඳහා මම ඔබට ප්‍රතිචාර දැක්වූයෙමි</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මන් අවුරුදු දින අකබා නම් ස්ථානයට ගල් ගසා හිස මුඩු කරන තෙක් එම ඉහ්රාම් තත්තවයේම පසු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පසුව ඔහු  තමත්තුඃ සඳහා වූ හද්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කු කැප කි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ලබා දිය යුතුයි</w:t>
      </w:r>
      <w:r>
        <w:rPr>
          <w:rFonts w:cs="Iskoola Pota" w:ascii="Iskoola Pota" w:hAnsi="Iskoola Pota"/>
          <w:sz w:val="26"/>
          <w:szCs w:val="26"/>
          <w:lang w:val="en-GB" w:bidi="si-LK"/>
        </w:rPr>
        <w:t xml:space="preserve">. </w:t>
      </w:r>
    </w:p>
    <w:p>
      <w:pPr>
        <w:pStyle w:val="Normal"/>
        <w:numPr>
          <w:ilvl w:val="0"/>
          <w:numId w:val="8"/>
        </w:numPr>
        <w:autoSpaceDE w:val="false"/>
        <w:spacing w:lineRule="auto" w:line="276" w:before="0" w:after="120"/>
        <w:jc w:val="both"/>
        <w:rPr>
          <w:rFonts w:ascii="Iskoola Pota" w:hAnsi="Iskoola Pota" w:cs="Iskoola Pota"/>
          <w:color w:val="000000"/>
          <w:sz w:val="26"/>
          <w:szCs w:val="26"/>
          <w:lang w:bidi="si-LK"/>
        </w:rPr>
      </w:pPr>
      <w:r>
        <w:rPr>
          <w:rFonts w:ascii="Iskoola Pota" w:hAnsi="Iskoola Pota" w:cs="Iskoola Pota"/>
          <w:sz w:val="26"/>
          <w:sz w:val="26"/>
          <w:szCs w:val="26"/>
          <w:lang w:val="en-GB" w:bidi="si-LK"/>
        </w:rPr>
        <w:t>කිරාන් ක්‍රමය</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හජ් හා උම්රා එකවර ඉටු කිරීමට හෝ ප්‍රථමයෙන් හජ් ඉටු කර පසුව උම්රාවට ප්‍රවිෂ්ට වීමට ඉහ්රාම් තැබී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හි දී කිරාන් සඳහා වූ හද්යු</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ව කැපකි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ලබා දි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ඒ සඳහා වාචිකව පවසන ක්‍රමය වනුයේ </w:t>
      </w:r>
    </w:p>
    <w:p>
      <w:pPr>
        <w:pStyle w:val="Normal"/>
        <w:autoSpaceDE w:val="false"/>
        <w:spacing w:before="0" w:after="120"/>
        <w:jc w:val="center"/>
        <w:rPr>
          <w:rFonts w:ascii="Iskoola Pota" w:hAnsi="Iskoola Pota"/>
          <w:sz w:val="26"/>
          <w:szCs w:val="26"/>
        </w:rPr>
      </w:pPr>
      <w:r>
        <w:rPr>
          <w:rFonts w:ascii="Iskoola Pota" w:hAnsi="Iskoola Pota" w:cs="KFGQPC Uthman Taha Naskh"/>
          <w:sz w:val="26"/>
          <w:sz w:val="26"/>
          <w:szCs w:val="26"/>
          <w:rtl w:val="true"/>
        </w:rPr>
        <w:t>لَبَّيْكَ</w:t>
      </w:r>
      <w:r>
        <w:rPr>
          <w:rFonts w:ascii="Iskoola Pota" w:hAnsi="Iskoola Pota" w:eastAsia="Iskoola Pota" w:cs="Iskoola Pota"/>
          <w:sz w:val="26"/>
          <w:sz w:val="26"/>
          <w:szCs w:val="26"/>
          <w:rtl w:val="true"/>
        </w:rPr>
        <w:t xml:space="preserve"> </w:t>
      </w:r>
      <w:r>
        <w:rPr>
          <w:rFonts w:ascii="Iskoola Pota" w:hAnsi="Iskoola Pota" w:cs="KFGQPC Uthman Taha Naskh"/>
          <w:sz w:val="26"/>
          <w:sz w:val="26"/>
          <w:szCs w:val="26"/>
          <w:rtl w:val="true"/>
        </w:rPr>
        <w:t>عُمْرَةً</w:t>
      </w:r>
      <w:r>
        <w:rPr>
          <w:rFonts w:ascii="Iskoola Pota" w:hAnsi="Iskoola Pota" w:eastAsia="Iskoola Pota" w:cs="Iskoola Pota"/>
          <w:sz w:val="26"/>
          <w:sz w:val="26"/>
          <w:szCs w:val="26"/>
          <w:rtl w:val="true"/>
        </w:rPr>
        <w:t xml:space="preserve"> </w:t>
      </w:r>
      <w:r>
        <w:rPr>
          <w:rFonts w:ascii="Iskoola Pota" w:hAnsi="Iskoola Pota" w:cs="KFGQPC Uthman Taha Naskh"/>
          <w:sz w:val="26"/>
          <w:sz w:val="26"/>
          <w:szCs w:val="26"/>
          <w:rtl w:val="true"/>
        </w:rPr>
        <w:t>وَحَجًّا</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ලබ්බෙයික් උම්රතන් වහජ්ජන්</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rPr>
      </w:pPr>
      <w:r>
        <w:rPr>
          <w:rFonts w:ascii="Iskoola Pota" w:hAnsi="Iskoola Pota" w:cs="Iskoola Pota"/>
          <w:sz w:val="26"/>
          <w:sz w:val="26"/>
          <w:szCs w:val="26"/>
          <w:lang w:val="en-GB" w:bidi="si-LK"/>
        </w:rPr>
        <w:t>තේ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ම්රා හා හජ්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color w:val="000000"/>
          <w:sz w:val="26"/>
          <w:szCs w:val="26"/>
          <w:lang w:val="en-GB" w:bidi="si-LK"/>
        </w:rPr>
      </w:pPr>
      <w:r>
        <w:rPr>
          <w:rFonts w:ascii="Iskoola Pota" w:hAnsi="Iskoola Pota" w:cs="Iskoola Pota"/>
          <w:sz w:val="26"/>
          <w:sz w:val="26"/>
          <w:szCs w:val="26"/>
          <w:lang w:val="en-GB" w:bidi="si-LK"/>
        </w:rPr>
        <w:t>යම් කිසි නොවැළැක්විය හැකි හේතුවක් මත උම්රාවට නියමිත තවාෆ් කිරීමට පෙර එම උම්රාවෙහිම හජ් ඇතුළත් කිරීමට අනුමැතිය ඇත</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උදාහරණ වශයෙන් ඔසප් හෝ දරු ප්‍රසූත රුධිර වහනය ඇති වූ කෙනෙකු</w:t>
      </w:r>
      <w:r>
        <w:rPr>
          <w:rFonts w:cs="Iskoola Pota" w:ascii="Iskoola Pota" w:hAnsi="Iskoola Pota"/>
          <w:sz w:val="26"/>
          <w:szCs w:val="26"/>
          <w:lang w:val="en-GB" w:bidi="si-LK"/>
        </w:rPr>
        <w:t xml:space="preserve">, </w:t>
      </w:r>
      <w:r>
        <w:rPr>
          <w:rFonts w:ascii="Iskoola Pota" w:hAnsi="Iskoola Pota" w:cs="Iskoola Pota"/>
          <w:color w:val="000000"/>
          <w:sz w:val="26"/>
          <w:sz w:val="26"/>
          <w:szCs w:val="26"/>
          <w:lang w:val="en-GB" w:bidi="si-LK"/>
        </w:rPr>
        <w:t>හජ් ඉටු කිරීමේ කාලය  ළං වුණු කෙනෙකු වැනි අය ගත හැක</w:t>
      </w:r>
      <w:r>
        <w:rPr>
          <w:rFonts w:cs="Iskoola Pota" w:ascii="Iskoola Pota" w:hAnsi="Iskoola Pota"/>
          <w:color w:val="000000"/>
          <w:sz w:val="26"/>
          <w:szCs w:val="26"/>
          <w:lang w:val="en-GB" w:bidi="si-LK"/>
        </w:rPr>
        <w:t xml:space="preserve">. </w:t>
      </w:r>
    </w:p>
    <w:p>
      <w:pPr>
        <w:pStyle w:val="Normal"/>
        <w:numPr>
          <w:ilvl w:val="0"/>
          <w:numId w:val="8"/>
        </w:numPr>
        <w:autoSpaceDE w:val="false"/>
        <w:spacing w:lineRule="auto" w:line="276" w:before="0" w:after="120"/>
        <w:jc w:val="both"/>
        <w:rPr>
          <w:rFonts w:ascii="Iskoola Pota" w:hAnsi="Iskoola Pota" w:cs="Iskoola Pota"/>
          <w:color w:val="000000"/>
          <w:sz w:val="26"/>
          <w:szCs w:val="26"/>
          <w:lang w:bidi="si-LK"/>
        </w:rPr>
      </w:pPr>
      <w:r>
        <w:rPr>
          <w:rFonts w:ascii="Iskoola Pota" w:hAnsi="Iskoola Pota" w:cs="Iskoola Pota"/>
          <w:sz w:val="26"/>
          <w:sz w:val="26"/>
          <w:szCs w:val="26"/>
          <w:lang w:val="en-GB" w:bidi="si-LK"/>
        </w:rPr>
        <w:t>ඉෆ්රාද් ක්‍රමය</w:t>
      </w:r>
    </w:p>
    <w:p>
      <w:pPr>
        <w:pStyle w:val="Normal"/>
        <w:autoSpaceDE w:val="false"/>
        <w:spacing w:before="0" w:after="120"/>
        <w:jc w:val="both"/>
        <w:rPr>
          <w:rFonts w:ascii="Iskoola Pota" w:hAnsi="Iskoola Pota" w:cs="Iskoola Pota"/>
          <w:sz w:val="26"/>
          <w:szCs w:val="26"/>
          <w:lang w:bidi="si-LK"/>
        </w:rPr>
      </w:pPr>
      <w:r>
        <w:rPr>
          <w:rFonts w:ascii="Iskoola Pota" w:hAnsi="Iskoola Pota" w:cs="Iskoola Pota"/>
          <w:sz w:val="26"/>
          <w:sz w:val="26"/>
          <w:szCs w:val="26"/>
          <w:lang w:val="en-GB" w:bidi="si-LK"/>
        </w:rPr>
        <w:t xml:space="preserve">හජ් සඳහා පමණක් ඉහ්රාම් තැබීම ඒ සඳහා වාචිකව පවසන ක්‍රමය වනුයේ </w:t>
      </w:r>
    </w:p>
    <w:p>
      <w:pPr>
        <w:pStyle w:val="Normal"/>
        <w:autoSpaceDE w:val="false"/>
        <w:spacing w:before="0" w:after="120"/>
        <w:jc w:val="center"/>
        <w:rPr>
          <w:rFonts w:ascii="Iskoola Pota" w:hAnsi="Iskoola Pota"/>
          <w:sz w:val="26"/>
          <w:szCs w:val="26"/>
        </w:rPr>
      </w:pPr>
      <w:r>
        <w:rPr>
          <w:rFonts w:ascii="Iskoola Pota" w:hAnsi="Iskoola Pota" w:cs="KFGQPC Uthman Taha Naskh"/>
          <w:sz w:val="26"/>
          <w:sz w:val="26"/>
          <w:szCs w:val="26"/>
          <w:rtl w:val="true"/>
        </w:rPr>
        <w:t>لَبَّيْكَ</w:t>
      </w:r>
      <w:r>
        <w:rPr>
          <w:rFonts w:ascii="Iskoola Pota" w:hAnsi="Iskoola Pota" w:eastAsia="Iskoola Pota" w:cs="Iskoola Pota"/>
          <w:sz w:val="26"/>
          <w:sz w:val="26"/>
          <w:szCs w:val="26"/>
          <w:rtl w:val="true"/>
        </w:rPr>
        <w:t xml:space="preserve"> </w:t>
      </w:r>
      <w:r>
        <w:rPr>
          <w:rFonts w:ascii="Iskoola Pota" w:hAnsi="Iskoola Pota" w:cs="KFGQPC Uthman Taha Naskh"/>
          <w:sz w:val="26"/>
          <w:sz w:val="26"/>
          <w:szCs w:val="26"/>
          <w:rtl w:val="true"/>
        </w:rPr>
        <w:t>حَجًّا</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ලබ්බෙයික් හජ්ජන් යනුවෙනි</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තේරු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ජ් සඳහා මම ඔබට ප්‍රතිචාර දැක්වූයෙමි</w:t>
      </w:r>
      <w:r>
        <w:rPr>
          <w:rFonts w:cs="Iskoola Pota" w:ascii="Iskoola Pota" w:hAnsi="Iskoola Pota"/>
          <w:sz w:val="26"/>
          <w:szCs w:val="26"/>
          <w:lang w:val="en-GB" w:bidi="si-LK"/>
        </w:rPr>
        <w:t>.</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රාන් ක්‍රමයට හජ් ඉටු කරන්නාගේ ක්‍රමවේදය හා ඉෆ්රාද් ක්‍රමයට හජ් ඉටු කරන්නාගේ ක්‍රමවේදය එක හා සමාන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කිරාන් ක්‍රමයට හජ් ඉටු කරන්නා කෙරෙහි හද්යු</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ව කැපකිරීම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ලබා දිය යුතු වේ</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ඉෆ්රාද් ක්‍රමයට හජ් ඉටු කරන්නා කෙරෙහි හද්යු ලබා දීමක් නොමැත</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ෆ්රාද් ක්‍රමයට වඩා කිරාන් ක්‍රමයට හජ් ඉටු කිරීම උතුම්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ඒ දෙකටම වඩා තමත්තුඃ ක්‍රමයට හජ් ඉටු කිරීම උතුම්ය</w:t>
      </w:r>
      <w:r>
        <w:rPr>
          <w:rFonts w:cs="Iskoola Pota" w:ascii="Iskoola Pota" w:hAnsi="Iskoola Pota"/>
          <w:sz w:val="26"/>
          <w:szCs w:val="26"/>
          <w:lang w:val="en-GB" w:bidi="si-LK"/>
        </w:rPr>
        <w:t xml:space="preserve">. </w:t>
      </w:r>
    </w:p>
    <w:p>
      <w:pPr>
        <w:pStyle w:val="Normal"/>
        <w:autoSpaceDE w:val="false"/>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සුන්නාහ්ව ජීවමාන කිරීම පිණිසත් දහමෙහි පවතින විවිධත්වය ක්‍රියාවට නැංවීම පිණිසත් විටෙක තමත්තුඃ ක්‍රමයටත් විටෙක ඉෆ්රාද් ක්‍රමයටත් විටෙක ඉෆ්රාද් ක්‍රමයටත් අදිටන් කර ගැනීම සුන්නාහ්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නමුත් තමත්තුඃ ක්‍රමය නිතර පිළිපැදිය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හේතුව එය වඩා උතුම් ක්‍රමයක් වන බැවිනි</w:t>
      </w:r>
      <w:r>
        <w:rPr>
          <w:rFonts w:cs="Iskoola Pota" w:ascii="Iskoola Pota" w:hAnsi="Iskoola Pota"/>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خَرَجْ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كُ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فْعَ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يُ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كُ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هَ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عُمْرَ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120"/>
        <w:jc w:val="both"/>
        <w:rPr>
          <w:rFonts w:ascii="Iskoola Pota" w:hAnsi="Iskoola Pota" w:cs="Iskoola Pota"/>
          <w:color w:val="000000"/>
          <w:sz w:val="6"/>
          <w:szCs w:val="6"/>
          <w:lang w:bidi="si-LK"/>
        </w:rPr>
      </w:pPr>
      <w:r>
        <w:rPr>
          <w:rFonts w:cs="Iskoola Pota" w:ascii="Iskoola Pota" w:hAnsi="Iskoola Pota"/>
          <w:color w:val="000000"/>
          <w:sz w:val="6"/>
          <w:szCs w:val="6"/>
          <w:lang w:bidi="si-LK"/>
        </w:rPr>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පි අල්ලාහ්ගේ දූතයාණන් සමග පිටත් ව ගි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එතුමා ඔබ අතුරින් කවරෙකු හෝ හජ් හා උම්රා යන දෙකට තල්බියා පවසන්නට අපේක්ෂා කරන්නේ ද ඔහු එය කර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කවරෙකු හජ් සඳහා පමණක් තල්බියා පවසන්නට අපේක්ෂා කරන්නේ ද ඔහු එසේ තල්බියා පවස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කවරෙකු උම්රා සඳහා පමණක් තල්බිය්යා පවසන්නට අපේක්ෂා කරන්නේ ද ඔහු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ඒ සඳ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ල්බියා පවසත්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අල්ලාහ්ගේ දූතයාණන් හජ් සඳහා තල්බියා පැව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තුමාණන් සමඟම ඇතැම් ජනයා  එසේ තල්බියා පැව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ම් ජනයා උම්රා හා හජ් සඳහා තල්බියා පැව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ත් සමහරුන් උම්රා සඳහා තල්බියා පැව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උම්රා සඳහා තල්බියා පවසන්නන් අතුරින් වූයෙමි යැයි ඇය පවසා සිටියාය</w:t>
      </w:r>
      <w:r>
        <w:rPr>
          <w:rFonts w:cs="Iskoola Pota" w:ascii="Iskoola Pota" w:hAnsi="Iskoola Pota"/>
          <w:color w:val="000000"/>
          <w:sz w:val="26"/>
          <w:szCs w:val="26"/>
          <w:lang w:bidi="si-LK"/>
        </w:rPr>
        <w:t>.</w:t>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autoSpaceDE w:val="false"/>
        <w:spacing w:before="0" w:after="12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val="en-GB" w:bidi="si-LK"/>
        </w:rPr>
        <w:t xml:space="preserve">හජ් </w:t>
      </w:r>
      <w:r>
        <w:rPr>
          <w:rFonts w:ascii="Iskoola Pota" w:hAnsi="Iskoola Pota" w:cs="Iskoola Pota"/>
          <w:b/>
          <w:b/>
          <w:bCs/>
          <w:color w:val="000000"/>
          <w:sz w:val="28"/>
          <w:sz w:val="28"/>
          <w:szCs w:val="28"/>
          <w:u w:val="single"/>
          <w:lang w:bidi="si-LK"/>
        </w:rPr>
        <w:t>වන්දනා ක්‍රම අතුරින් උතුම්ම ක්‍රමය</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ම හජ් වන්දනාකරුවෙකුම තමත්තුඃ ක්‍රමයට හජ් කිරීම අවශ්‍ය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වන්දනා ක්‍රම අතුරින් වඩාත් ශ්‍රේෂ්ඨ උතුම්ම ක්‍රමය වනුයේ තමත්තුඃ ක්‍රම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මේ ක්‍රමය පිළිපදින්නැයි නබි තුමාණෝ තම මිතුරන්ට අණ කර ඇති අතර එතුමාණන්ගේ අවසාන හජ් වන්දනාවෙහි වන්දි වශයෙන් සත්ව කැප කිරීමක් ලබා දිය යුතු අය හැර සෙසු අය ඉහ්රාම් ගලවන්නැයි ඔවුනට පවසා සිටි බැවිනි</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මත්තුඃ ක්‍රමය හජ් වන්දනා අතුරින් පහසුම ලෙහෙසිම ක්‍රම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ප්‍රතිඵලයෙන් හා කුසලින් ද අධික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නිසෙකු කිරාන් ක්‍රමයට හෝ ඉෆ්රාද් ක්‍රමයට හෝ චේතනාව තැබුවේ නම් එවිට වඩාත් යෝග්‍ය වන්නේ තම වන්දනාව තමත්තුඃ ක්‍රමයට පරිවර්තනය කරනු පිණිස උම්රාවක් කෙරෙහි චේතනාව හැරවී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ද්යු ලබා නොදිය යුතු තත්ත්වයක තවාෆ් හා සඃයු  කිරීමෙන් පසුව පවා එසේ සිදු කළ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සුව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ගේ නියෝගය පිළිපැදීමක් වශයෙන් ඔහු තම හිසකෙස් කපා ඉහ්රාමය ගලව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වරෙකු හද්යු ලබා දිය යුතු තත්ත්වයක පසුවෙයි නම් ඔහු එම ඉහ්රාමයේම සිටි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ගල් ගසා අවුරුදු දින හිස මුඩු කරන තෙක් ඉහ්රාමය නොගලවයි</w:t>
      </w:r>
      <w:r>
        <w:rPr>
          <w:rFonts w:cs="Iskoola Pota" w:ascii="Iskoola Pota" w:hAnsi="Iskoola Pota"/>
          <w:color w:val="000000"/>
          <w:sz w:val="26"/>
          <w:szCs w:val="26"/>
          <w:lang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خَرَجْ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رَ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مْ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طَوَّفْ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حَ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ا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هَدْ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سَاؤُ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سُقْ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أَحْلَلْنَ</w:t>
      </w:r>
    </w:p>
    <w:p>
      <w:pPr>
        <w:pStyle w:val="Normal"/>
        <w:autoSpaceDE w:val="false"/>
        <w:spacing w:before="0" w:after="120"/>
        <w:jc w:val="both"/>
        <w:rPr>
          <w:rFonts w:ascii="Iskoola Pota" w:hAnsi="Iskoola Pota" w:cs="Iskoola Pota"/>
          <w:color w:val="000000"/>
          <w:sz w:val="2"/>
          <w:szCs w:val="2"/>
        </w:rPr>
      </w:pPr>
      <w:r>
        <w:rPr>
          <w:rFonts w:cs="Iskoola Pota" w:ascii="Iskoola Pota" w:hAnsi="Iskoola Pota"/>
          <w:color w:val="000000"/>
          <w:sz w:val="2"/>
          <w:szCs w:val="2"/>
        </w:rPr>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අපි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සමඟ පිටත්ව ගි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තුමාණන්ව හජ් ඉටු කරන්නෙකුව මි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වෙනත් අයුර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පි නොදුටු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අප පැමිණි බයිතුල්ලාහ්ව තවාෆ් කළ කල්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බි සල්ලල්ලාහු අලෙයිහි වසල්ලම් තුමාණෝ ‘කවරෙකු හද්යු ලබා දිය යුතු නොවන්නේ ද ඔවුන් ඉහ්රාමය ගලවා දමන මෙන් නියෝග කළ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අනුව හද්යු ලබා නොදිය යුතු අය ඉහ්රාමය ගලවා දැමු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තුමාගේ බිරියන් ද හද්යු ලබා නොදිය යුතු අය වූ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බැවින් ඔවුන් ද ඉහ්රාමය ගලවා දැමුවෝ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autoSpaceDE w:val="false"/>
        <w:spacing w:before="0" w:after="120"/>
        <w:jc w:val="both"/>
        <w:rPr>
          <w:rFonts w:ascii="Iskoola Pota" w:hAnsi="Iskoola Pota" w:cs="Iskoola Pota"/>
          <w:color w:val="000000"/>
          <w:sz w:val="26"/>
          <w:szCs w:val="26"/>
          <w:lang w:val="en-US" w:bidi="si-LK"/>
        </w:rPr>
      </w:pPr>
      <w:r>
        <w:rPr>
          <w:rFonts w:cs="Iskoola Pota" w:ascii="Iskoola Pota" w:hAnsi="Iskoola Pota"/>
          <w:color w:val="000000"/>
          <w:sz w:val="26"/>
          <w:szCs w:val="26"/>
          <w:lang w:val="en-US" w:bidi="si-LK"/>
        </w:rPr>
      </w:r>
    </w:p>
    <w:p>
      <w:pPr>
        <w:pStyle w:val="Normal"/>
        <w:autoSpaceDE w:val="false"/>
        <w:spacing w:before="0" w:after="120"/>
        <w:jc w:val="both"/>
        <w:rPr>
          <w:rFonts w:ascii="Iskoola Pota" w:hAnsi="Iskoola Pota" w:cs="Iskoola Pota"/>
          <w:color w:val="000000"/>
          <w:sz w:val="26"/>
          <w:szCs w:val="26"/>
          <w:lang w:val="en-US" w:bidi="si-LK"/>
        </w:rPr>
      </w:pPr>
      <w:r>
        <w:rPr>
          <w:rFonts w:cs="Iskoola Pota" w:ascii="Iskoola Pota" w:hAnsi="Iskoola Pota"/>
          <w:color w:val="000000"/>
          <w:sz w:val="26"/>
          <w:szCs w:val="26"/>
          <w:lang w:val="en-US" w:bidi="si-LK"/>
        </w:rPr>
      </w:r>
    </w:p>
    <w:p>
      <w:pPr>
        <w:pStyle w:val="Normal"/>
        <w:autoSpaceDE w:val="false"/>
        <w:spacing w:before="0" w:after="12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මක්කාහ්වට පිවිසීමේ ක්‍රමය</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සඳහා මුස්ලිම්වරයෙකු ඉහ්රාම් චේතනාව තබා ඉහ්රාම් ඇඳුම ඇන්දේ නම් ඔහු තල්බියා පවසමින් මක්කාහ්ව අරමුණ කර ග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හසුකමක් ඇත්නම් මක්කාහ්වේ ඉහළ කොටසින් ඇතුළුවීමත් ස්නානය කරගැනීමත් සුන්නාහ්වකි</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සුව ඔහු කවර පැත්තකින් හෝ මස්ජිදුල් හරාම් වෙතට පි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ජිදුල් හරාම් තුළට පිවිසීමට සිතුවේ නම් තම දකුණු කකුල ඉදිරියෙන් තබා පිවිසි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මස්ජිදයට පිවිසීමේ දී පවසන ප්‍රාර්ථානව පවසයි</w:t>
      </w:r>
      <w:r>
        <w:rPr>
          <w:rFonts w:cs="Iskoola Pota" w:ascii="Iskoola Pota" w:hAnsi="Iskoola Pota"/>
          <w:color w:val="000000"/>
          <w:sz w:val="26"/>
          <w:szCs w:val="26"/>
          <w:lang w:bidi="si-LK"/>
        </w:rPr>
        <w:t xml:space="preserve">. </w:t>
      </w:r>
    </w:p>
    <w:p>
      <w:pPr>
        <w:pStyle w:val="Normal"/>
        <w:autoSpaceDE w:val="false"/>
        <w:bidi w:val="1"/>
        <w:spacing w:before="0" w:after="120"/>
        <w:ind w:left="0" w:right="0" w:hanging="0"/>
        <w:jc w:val="center"/>
        <w:rPr>
          <w:rFonts w:ascii="Traditional Arabic" w:hAnsi="Traditional Arabic" w:cs="KFGQPC Uthman Taha Naskh"/>
          <w:sz w:val="26"/>
          <w:szCs w:val="26"/>
          <w:lang w:bidi="si-LK"/>
        </w:rPr>
      </w:pPr>
      <w:r>
        <w:rPr>
          <w:rFonts w:ascii="Traditional Arabic" w:hAnsi="Traditional Arabic" w:cs="KFGQPC Uthman Taha Naskh"/>
          <w:sz w:val="26"/>
          <w:sz w:val="26"/>
          <w:szCs w:val="26"/>
          <w:rtl w:val="true"/>
        </w:rPr>
        <w:t>اللَّهُ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فْتَحْ</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لِ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بْوَابَ</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رَحْمَتِكَ</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අල්ලාහුම්මෆ්තහ් ලී අබ්වාබ රහ්මති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ලිම්</w:t>
      </w:r>
      <w:r>
        <w:rPr>
          <w:rFonts w:cs="Iskoola Pota" w:ascii="Iskoola Pota" w:hAnsi="Iskoola Pota"/>
          <w:color w:val="000000"/>
          <w:sz w:val="26"/>
          <w:szCs w:val="26"/>
          <w:lang w:bidi="si-LK"/>
        </w:rPr>
        <w:t>)</w:t>
      </w:r>
    </w:p>
    <w:p>
      <w:pPr>
        <w:pStyle w:val="Normal"/>
        <w:autoSpaceDE w:val="false"/>
        <w:spacing w:before="0" w:after="12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තේ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ල්ලා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බගේ කරුණාවේ දොරටු මා වෙනුවෙන් විවෘත කරනු මැනව</w:t>
      </w:r>
      <w:r>
        <w:rPr>
          <w:rFonts w:cs="Iskoola Pota" w:ascii="Iskoola Pota" w:hAnsi="Iskoola Pota"/>
          <w:color w:val="000000"/>
          <w:sz w:val="26"/>
          <w:szCs w:val="26"/>
          <w:lang w:bidi="si-LK"/>
        </w:rPr>
        <w:t xml:space="preserve">. </w:t>
      </w:r>
    </w:p>
    <w:p>
      <w:pPr>
        <w:pStyle w:val="Normal"/>
        <w:autoSpaceDE w:val="false"/>
        <w:bidi w:val="1"/>
        <w:spacing w:before="0" w:after="120"/>
        <w:ind w:left="0" w:right="0" w:hanging="0"/>
        <w:jc w:val="center"/>
        <w:rPr>
          <w:rFonts w:ascii="Traditional Arabic" w:hAnsi="Traditional Arabic" w:cs="KFGQPC Uthman Taha Naskh"/>
          <w:sz w:val="26"/>
          <w:szCs w:val="26"/>
        </w:rPr>
      </w:pPr>
      <w:r>
        <w:rPr>
          <w:rFonts w:ascii="Traditional Arabic" w:hAnsi="Traditional Arabic" w:cs="KFGQPC Uthman Taha Naskh"/>
          <w:sz w:val="26"/>
          <w:sz w:val="26"/>
          <w:szCs w:val="26"/>
          <w:rtl w:val="true"/>
        </w:rPr>
        <w:t>أَعُوذُ</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الل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عَظِي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بِوَجْهِ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كَرِي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سُلْطَانِ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قَدِي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شَّيْطَا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رَّجِيمِ</w:t>
      </w:r>
    </w:p>
    <w:p>
      <w:pPr>
        <w:pStyle w:val="Normal"/>
        <w:autoSpaceDE w:val="false"/>
        <w:spacing w:before="0" w:after="120"/>
        <w:jc w:val="center"/>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ඌදු බිල්ලාහිල් අළීම් වබිවජ්හිල් කරීම් වසුල්තානිහිල් කදීම් මිනෂ් ෂෙයිතානිර් රජීම්</w:t>
      </w:r>
    </w:p>
    <w:p>
      <w:pPr>
        <w:pStyle w:val="Normal"/>
        <w:autoSpaceDE w:val="false"/>
        <w:spacing w:before="0" w:after="12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ලවා හරින ලද ෂෙයිතාන්ගේ හානියෙන් සර්ව බලධාරී අල්ලාහ්ගේ ආරක්ෂාව පත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ඔහු</w:t>
      </w:r>
      <w:r>
        <w:rPr>
          <w:rFonts w:ascii="Iskoola Pota" w:hAnsi="Iskoola Pota" w:cs="Iskoola Pota"/>
          <w:color w:val="000000"/>
          <w:sz w:val="26"/>
          <w:sz w:val="26"/>
          <w:szCs w:val="26"/>
          <w:lang w:val="en-GB" w:bidi="si-LK"/>
        </w:rPr>
        <w:t>ගේ</w:t>
      </w:r>
      <w:r>
        <w:rPr>
          <w:rFonts w:ascii="Iskoola Pota" w:hAnsi="Iskoola Pota" w:cs="Iskoola Pota"/>
          <w:color w:val="000000"/>
          <w:sz w:val="26"/>
          <w:sz w:val="26"/>
          <w:szCs w:val="26"/>
          <w:lang w:bidi="si-LK"/>
        </w:rPr>
        <w:t xml:space="preserve"> ගෞරවනීය මුහුණෙ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තෘප්තියෙ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 ඔහුගේ සදා පවත්නා බලපරාක්‍රමයේ නාමයෙන් ආරක්ෂාව පතමි</w:t>
      </w:r>
      <w:r>
        <w:rPr>
          <w:rFonts w:cs="Iskoola Pota" w:ascii="Iskoola Pota" w:hAnsi="Iskoola Pota"/>
          <w:color w:val="000000"/>
          <w:sz w:val="26"/>
          <w:szCs w:val="26"/>
          <w:lang w:bidi="si-LK"/>
        </w:rPr>
        <w:t xml:space="preserve">! </w:t>
      </w:r>
      <w:r>
        <w:rPr>
          <w:rFonts w:cs="Iskoola Pota" w:ascii="Iskoola Pota" w:hAnsi="Iskoola Pota"/>
          <w:color w:val="000000"/>
          <w:sz w:val="26"/>
          <w:szCs w:val="26"/>
        </w:rPr>
        <w:tab/>
        <w:tab/>
      </w:r>
      <w:r>
        <w:rPr>
          <w:rFonts w:cs="Iskoola Pota" w:ascii="Iskoola Pota" w:hAnsi="Iskoola Pota"/>
          <w:color w:val="000000"/>
          <w:sz w:val="26"/>
          <w:szCs w:val="26"/>
          <w:lang w:bidi="si-LK"/>
        </w:rPr>
        <w:tab/>
        <w:tab/>
        <w:tab/>
        <w:tab/>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බූ දාවූද්</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 xml:space="preserve">කෙනෙකු මස්ජිද් හරමයට පිවිසෙන විට කළ යුතු දෑ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සඳහා ඉහ්රාම් තැබූ කෙනෙකු මස්ජිදුල් හරාමය තුළට පිවිසියේ නම් එම මොහොතේම තවාෆ් කිරීමෙන් කටයුත්ත ආරම්භ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අනිවාර්යය සලාතයක් හෝ </w:t>
      </w:r>
      <w:r>
        <w:rPr>
          <w:rFonts w:ascii="Iskoola Pota" w:hAnsi="Iskoola Pota" w:cs="Iskoola Pota"/>
          <w:color w:val="000000"/>
          <w:sz w:val="24"/>
          <w:sz w:val="24"/>
          <w:szCs w:val="24"/>
          <w:lang w:bidi="si-LK"/>
        </w:rPr>
        <w:t>ජනා</w:t>
      </w:r>
      <w:r>
        <w:rPr>
          <w:rFonts w:cs="Iskoola Pota" w:ascii="Iskoola Pota" w:hAnsi="Iskoola Pota"/>
          <w:color w:val="000000"/>
          <w:sz w:val="24"/>
          <w:szCs w:val="24"/>
          <w:vertAlign w:val="superscript"/>
          <w:lang w:val="en-GB" w:bidi="si-LK"/>
        </w:rPr>
        <w:t>z</w:t>
      </w:r>
      <w:r>
        <w:rPr>
          <w:rFonts w:ascii="Iskoola Pota" w:hAnsi="Iskoola Pota" w:cs="Iskoola Pota"/>
          <w:color w:val="000000"/>
          <w:sz w:val="24"/>
          <w:sz w:val="24"/>
          <w:szCs w:val="24"/>
          <w:lang w:bidi="si-LK"/>
        </w:rPr>
        <w:t>සා</w:t>
      </w:r>
      <w:r>
        <w:rPr>
          <w:rFonts w:ascii="Iskoola Pota" w:hAnsi="Iskoola Pota" w:cs="Iskoola Pota"/>
          <w:color w:val="000000"/>
          <w:sz w:val="26"/>
          <w:sz w:val="26"/>
          <w:szCs w:val="26"/>
          <w:lang w:bidi="si-LK"/>
        </w:rPr>
        <w:t xml:space="preserve"> සලාතයක් හෝ පැවතෙන්නේ නම් හැ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එම සලාතයන් ඉටු කර පසුව තවාෆ් හි නිරත වෙ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 පමණක් ඉටු කරන්නෙකු හෝ තමත්තුඃ ක්‍රමයට උම්රාව ඉටු කරන්නෙකු හෝ වේ නම් ඔහු උම්රාවෙහි තවාෆයෙන් කටුයුතු ආරම්භ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ෆ්රාද් හෝ කිරාන් ක්‍රමයට උම්රා කරන්නෙකු නම් ඔහු මක්කාහ්වට සම්ප්‍රාප්තවීමේ තවාෆය ඉටු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සුන්නාහ්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අනිවාර්යය දෙයක් නොවන්නේ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වන්දනාවෙන් මිදෙන තත්ත්වයන්</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න්දනාවෙන් මිදීම පහත සඳහන් අයුරින් සිදු වේ</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න්දනාමානයන් අවසන් වීමෙන් </w:t>
      </w:r>
      <w:r>
        <w:rPr>
          <w:rFonts w:cs="Iskoola Pota" w:ascii="Iskoola Pota" w:hAnsi="Iskoola Pota"/>
          <w:color w:val="000000"/>
          <w:sz w:val="26"/>
          <w:szCs w:val="26"/>
          <w:lang w:bidi="si-LK"/>
        </w:rPr>
        <w:t>...</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න්දේසි සහිත යම් කිසි හේතුවක් නිසා ඉහ්රාමයෙන් ඉවත් වීමෙන්</w:t>
      </w:r>
      <w:r>
        <w:rPr>
          <w:rFonts w:cs="Iskoola Pota" w:ascii="Iskoola Pota" w:hAnsi="Iskoola Pota"/>
          <w:color w:val="000000"/>
          <w:sz w:val="26"/>
          <w:szCs w:val="26"/>
          <w:lang w:bidi="si-LK"/>
        </w:rPr>
        <w:t>...</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බාධා කිරීමක් හේතුවෙන් හද්යු හා හිස මුඩු කිරීමෙන් පසුව ඉහ්රාමයෙන් ඉවත් වීමෙන්</w:t>
      </w:r>
      <w:r>
        <w:rPr>
          <w:rFonts w:cs="Iskoola Pota" w:ascii="Iskoola Pota" w:hAnsi="Iskoola Pota"/>
          <w:color w:val="000000"/>
          <w:sz w:val="26"/>
          <w:szCs w:val="26"/>
          <w:lang w:bidi="si-LK"/>
        </w:rPr>
        <w:t xml:space="preserve">... </w:t>
      </w:r>
    </w:p>
    <w:p>
      <w:pPr>
        <w:pStyle w:val="Normal"/>
        <w:autoSpaceDE w:val="false"/>
        <w:spacing w:before="0" w:after="120"/>
        <w:jc w:val="center"/>
        <w:rPr>
          <w:rFonts w:ascii="Iskoola Pota" w:hAnsi="Iskoola Pota" w:cs="Iskoola Pota"/>
          <w:color w:val="000000"/>
          <w:sz w:val="32"/>
          <w:szCs w:val="32"/>
          <w:lang w:bidi="si-LK"/>
        </w:rPr>
      </w:pPr>
      <w:r>
        <w:rPr>
          <w:rFonts w:ascii="Iskoola Pota" w:hAnsi="Iskoola Pota" w:cs="Iskoola Pota"/>
          <w:color w:val="000000"/>
          <w:sz w:val="32"/>
          <w:sz w:val="32"/>
          <w:szCs w:val="32"/>
          <w:lang w:bidi="si-LK"/>
        </w:rPr>
        <w:t>මස්ජිදුල් හරාමය වෙත පිවිසීමේ විනය</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යලු මස්ජිදයන් අල්ලාහ්ගේ නිවෙ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ම මුස්ලිම්වරයෙකුම එහි පිවිසීමටත් එහි තම ගැත්තන් විවිධ නැමදුම් වල නිරත වීමටත් ඔහු ඇරයුම් කර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ම නිවසට පිවිසීමට අනුමැතිය ලබා දුන් පරමාධිපතිගේ ශක්තිය හඳුනා ගැනීමත් ඔහුව මුණ ගැසීමට සූදානම් වීමත් ඔහුගේ ගරුත්වය හා කීර්තිය සමඟ බැඳුණු දැයින් ඔහුගේ නිවසෙහි විනයානුකූලව හැසිරීමත් ඔහුගේ මස්ජිදයන් කෙරෙහි ආදරය දැක්වීමත් එය මහිමයට පත් කිරීමත් එයට ගෞරවය කිරීමත් ගැත්තෙකු කෙරෙහි පැවරෙන අනිවාර්යය ක්‍රියාවන් අතුරි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ඒවා තම ගැත්තා වෙනුවෙන් ඔහු මෙනෙහි කිරීමටත් ඔහුට නැමදුම් කිරීමටත් ඔහුගේ ග්‍රන්ථය කියවීමටත් දහම හැදෑරීමටත් ඉදි කරනු ලැබූ ඔහුගේ නිවෙස්ය</w:t>
      </w:r>
      <w:r>
        <w:rPr>
          <w:rFonts w:cs="Iskoola Pota" w:ascii="Iskoola Pota" w:hAnsi="Iskoola Pota"/>
          <w:color w:val="000000"/>
          <w:sz w:val="26"/>
          <w:szCs w:val="26"/>
          <w:lang w:bidi="si-LK"/>
        </w:rPr>
        <w:t xml:space="preserve">. </w:t>
      </w:r>
    </w:p>
    <w:p>
      <w:pPr>
        <w:pStyle w:val="Normal"/>
        <w:autoSpaceDE w:val="false"/>
        <w:spacing w:before="0" w:after="120"/>
        <w:jc w:val="both"/>
        <w:rPr>
          <w:rFonts w:ascii="Iskoola Pota" w:hAnsi="Iskoola Pota" w:cs="Iskoola Pota"/>
          <w:b/>
          <w:b/>
          <w:bCs/>
          <w:color w:val="000000"/>
          <w:sz w:val="28"/>
          <w:szCs w:val="28"/>
          <w:u w:val="single"/>
          <w:lang w:bidi="si-LK"/>
        </w:rPr>
      </w:pPr>
      <w:r>
        <w:rPr>
          <w:rFonts w:ascii="Iskoola Pota" w:hAnsi="Iskoola Pota" w:cs="Iskoola Pota"/>
          <w:b/>
          <w:b/>
          <w:bCs/>
          <w:color w:val="000000"/>
          <w:sz w:val="28"/>
          <w:sz w:val="28"/>
          <w:szCs w:val="28"/>
          <w:u w:val="single"/>
          <w:lang w:bidi="si-LK"/>
        </w:rPr>
        <w:t xml:space="preserve">අල්ලාහ්ගේ නිවෙස්හි පිළිපැදිය යුතු විනයන් අතුරින් </w:t>
      </w:r>
      <w:r>
        <w:rPr>
          <w:rFonts w:cs="Iskoola Pota" w:ascii="Iskoola Pota" w:hAnsi="Iskoola Pota"/>
          <w:b/>
          <w:bCs/>
          <w:color w:val="000000"/>
          <w:sz w:val="28"/>
          <w:szCs w:val="28"/>
          <w:u w:val="single"/>
          <w:lang w:bidi="si-LK"/>
        </w:rPr>
        <w:t>...</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ම නිවසින් වුළු ගෙන මස්ජිදය වෙත බැහැර ව යෑම පිරිසිදු අලංකාර ඇඳුමින් සැරසී සුවඳ විලවුන් ගැල්වීම අභිමානවත් ලෙසින් ශාන්ත දාන්තව මස්ජිදයට පා ගමනින් යෑම මස්ජිදයට පිවිසූ වහාම පඬුරු වශයෙන් රකආත් දෙකක් සලාතය ඉටු කිරීම</w:t>
      </w:r>
      <w:r>
        <w:rPr>
          <w:rFonts w:cs="Iskoola Pota" w:ascii="Iskoola Pota" w:hAnsi="Iskoola Pota"/>
          <w:color w:val="000000"/>
          <w:sz w:val="26"/>
          <w:szCs w:val="26"/>
          <w:lang w:bidi="si-LK"/>
        </w:rPr>
        <w:t>.</w:t>
      </w:r>
      <w:r>
        <w:rPr>
          <w:rFonts w:cs="Iskoola Pota" w:ascii="Iskoola Pota" w:hAnsi="Iskoola Pota"/>
          <w:color w:val="000000"/>
          <w:sz w:val="26"/>
          <w:szCs w:val="26"/>
          <w:lang w:val="en-GB" w:bidi="si-LK"/>
        </w:rPr>
        <w:t xml:space="preserve"> </w:t>
      </w:r>
    </w:p>
    <w:p>
      <w:pPr>
        <w:pStyle w:val="Normal"/>
        <w:autoSpaceDE w:val="false"/>
        <w:spacing w:before="0" w:after="1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val="en-GB" w:bidi="si-LK"/>
        </w:rPr>
        <w:t>එමෙන්ම තම සහෝදරයා සමඟ තරග වැද ඔවුන්ගේ හිසට උඩින් පැන යෑමෙන් තම සහෝදරයින්ගේ දෑත් අයින් කොට ඉඩ ගැනීමෙන් වැළකි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ලූ</w:t>
      </w:r>
      <w:r>
        <w:rPr>
          <w:rFonts w:ascii="Iskoola Pota" w:hAnsi="Iskoola Pota" w:cs="Iskoola Pota"/>
          <w:smallCaps/>
          <w:color w:val="000000"/>
          <w:sz w:val="26"/>
          <w:sz w:val="26"/>
          <w:szCs w:val="26"/>
          <w:lang w:val="en-GB" w:bidi="si-LK"/>
        </w:rPr>
        <w:t>නු සුදුලූනු වැනි සලාත් ඉටු කරන්නන් හා මලක්වරුන් පිළිකුල් කරන දුඟද දේවල් අනුභව කිරීමෙන් වැළකිය යුතුයි</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මස්ජිදයේ සිටින උදවියට හඬ හා සීනු නාදයෙන් හානියක් නොවන අයුරින් ජංගම දුරකතන ක්‍රියා විරහිත කිරීම කෙළ</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සෙම</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භාවිත කළ ලේන්සු වැනි දැ තුළින් මස්ජිද තුළ අපිරිසිදු දෑ තැවරීමෙන් වග බලා ගත යුතුයි</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විහිළුව අනවශ්‍ය සෙල්ලම්</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අනවශ්‍ය ලෙස කතා කිරීම</w:t>
      </w:r>
      <w:r>
        <w:rPr>
          <w:rFonts w:cs="Iskoola Pota" w:ascii="Iskoola Pota" w:hAnsi="Iskoola Pota"/>
          <w:smallCaps/>
          <w:color w:val="000000"/>
          <w:sz w:val="26"/>
          <w:szCs w:val="26"/>
          <w:lang w:val="en-GB" w:bidi="si-LK"/>
        </w:rPr>
        <w:t xml:space="preserve">, </w:t>
      </w:r>
      <w:r>
        <w:rPr>
          <w:rFonts w:ascii="Iskoola Pota" w:hAnsi="Iskoola Pota" w:cs="Iskoola Pota"/>
          <w:smallCaps/>
          <w:color w:val="000000"/>
          <w:sz w:val="26"/>
          <w:sz w:val="26"/>
          <w:szCs w:val="26"/>
          <w:lang w:val="en-GB" w:bidi="si-LK"/>
        </w:rPr>
        <w:t xml:space="preserve">අධික ලෙස කතා </w:t>
      </w:r>
      <w:r>
        <w:rPr>
          <w:rFonts w:ascii="Iskoola Pota" w:hAnsi="Iskoola Pota" w:cs="Iskoola Pota"/>
          <w:color w:val="000000"/>
          <w:sz w:val="26"/>
          <w:sz w:val="26"/>
          <w:szCs w:val="26"/>
          <w:lang w:bidi="si-LK"/>
        </w:rPr>
        <w:t xml:space="preserve">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ඬ නගා කතා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ර්ක විතර්කවල නිරත 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ගනු දෙනු කිරී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ති වී ගිය දෙයක් සෙ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ජනයාගෙන් මුදල් ඉල්ලීම වැනි දැයින් වැළකී සිටි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ජිදය පිරිසිදුව තබා ගැනීමටත් එහි ඇති මෙවලම් හා 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කුර්ආන් පිටපත් ආරක්ෂා කිරීමටත් වග බලා ගත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න්තාවන් සුවඳ විලවුන් ගැල්වීමෙන් හා හැඩ අලංකාර කර ගැනීමෙන් වැළකි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න්තාවන්ට නියම කරන ලද ස්ථානයෙහි සලාතය ඉටු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චනයෙන් හෝ ක්‍රියාවෙන් ජනයාට අර්බුදකාරී ලෙසින් නොහැසිරිය යුතුය</w:t>
      </w:r>
      <w:r>
        <w:rPr>
          <w:rFonts w:cs="Iskoola Pota" w:ascii="Iskoola Pota" w:hAnsi="Iskoola Pota"/>
          <w:color w:val="000000"/>
          <w:sz w:val="26"/>
          <w:szCs w:val="26"/>
          <w:lang w:bidi="si-LK"/>
        </w:rPr>
        <w:t xml:space="preserve">. </w:t>
      </w:r>
    </w:p>
    <w:p>
      <w:pPr>
        <w:pStyle w:val="Normal"/>
        <w:numPr>
          <w:ilvl w:val="0"/>
          <w:numId w:val="11"/>
        </w:numPr>
        <w:autoSpaceDE w:val="false"/>
        <w:spacing w:lineRule="auto" w:line="276" w:before="0" w:after="120"/>
        <w:ind w:left="0" w:hanging="0"/>
        <w:jc w:val="both"/>
        <w:rPr>
          <w:rFonts w:ascii="Traditional Arabic" w:hAnsi="Traditional Arabic" w:cs="Iskoola Pota"/>
          <w:b/>
          <w:b/>
          <w:bCs/>
          <w:color w:val="000000"/>
          <w:sz w:val="26"/>
          <w:szCs w:val="26"/>
          <w:lang w:bidi="si-LK"/>
        </w:rPr>
      </w:pPr>
      <w:r>
        <w:rPr>
          <w:rFonts w:ascii="Iskoola Pota" w:hAnsi="Iskoola Pota" w:cs="Iskoola Pota"/>
          <w:color w:val="000000"/>
          <w:sz w:val="26"/>
          <w:sz w:val="26"/>
          <w:szCs w:val="26"/>
          <w:lang w:bidi="si-LK"/>
        </w:rPr>
        <w:t>උත්තරීතර අල්ලාහ් මෙසේ පවසයි</w:t>
      </w:r>
      <w:r>
        <w:rPr>
          <w:rFonts w:cs="Iskoola Pota" w:ascii="Iskoola Pota" w:hAnsi="Iskoola Pota"/>
          <w:color w:val="000000"/>
          <w:sz w:val="26"/>
          <w:szCs w:val="26"/>
          <w:lang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 بَنِي آدَمَ خُذُوا زِينَتَكُمْ عِنْدَ كُلِّ مَسْجِدٍ وَكُلُوا وَاشْرَبُوا وَلَا تُسْرِفُوا إِنَّهُ لَا يُحِبُّ الْمُسْرِفِينَ</w:t>
      </w:r>
    </w:p>
    <w:p>
      <w:pPr>
        <w:pStyle w:val="Normal"/>
        <w:autoSpaceDE w:val="false"/>
        <w:spacing w:before="0" w:after="120"/>
        <w:jc w:val="both"/>
        <w:rPr>
          <w:rFonts w:ascii="FMBindumathi;Courier New" w:hAnsi="FMBindumathi;Courier New" w:cs="Iskoola Pota"/>
          <w:sz w:val="26"/>
          <w:szCs w:val="26"/>
          <w:lang w:bidi="si-LK"/>
        </w:rPr>
      </w:pPr>
      <w:r>
        <w:rPr>
          <w:rFonts w:ascii="FMBindumathi;Courier New" w:hAnsi="FMBindumathi;Courier New" w:cs="Iskoola Pota"/>
          <w:sz w:val="26"/>
          <w:sz w:val="26"/>
          <w:szCs w:val="26"/>
          <w:lang w:bidi="si-LK"/>
        </w:rPr>
        <w:t>ආදම්ගේ</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රුවනි</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සුජූ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ථානයක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ඹලාගේ</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වස්ත්‍ර</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අලංකාර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ගනි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තව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නුභව</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තව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පාන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තව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ස්ති</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කර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සැබැවින්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ඔහු</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අල්ලාහ්</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නාස්ති</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න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ප්‍රි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කරන්නේය</w:t>
      </w:r>
      <w:r>
        <w:rPr>
          <w:rFonts w:cs="Iskoola Pota" w:ascii="FMBindumathi;Courier New" w:hAnsi="FMBindumathi;Courier New"/>
          <w:sz w:val="26"/>
          <w:szCs w:val="26"/>
          <w:lang w:bidi="si-LK"/>
        </w:rPr>
        <w:t xml:space="preserve">. </w:t>
        <w:tab/>
        <w:tab/>
        <w:tab/>
        <w:tab/>
        <w:tab/>
        <w:tab/>
        <w:tab/>
        <w:tab/>
        <w:t>(</w:t>
      </w:r>
      <w:r>
        <w:rPr>
          <w:rFonts w:ascii="FMBindumathi;Courier New" w:hAnsi="FMBindumathi;Courier New" w:cs="Iskoola Pota"/>
          <w:sz w:val="26"/>
          <w:sz w:val="26"/>
          <w:szCs w:val="26"/>
          <w:lang w:bidi="si-LK"/>
        </w:rPr>
        <w:t>අල්</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කුර්ආන්</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 xml:space="preserve">7:31)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فِي بُيُوتٍ أَذِنَ اللهُ أَنْ تُرْفَعَ وَيُذْكَرَ فِيهَا اسْمُهُ يُسَبِّحُ لَهُ فِيهَا بِالْغُدُوِّ وَالْآصَالِ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rPr>
        <w:t xml:space="preserve"> رِجَالٌ لَا تُلْهِيهِمْ تِجَارَةٌ وَلَا بَيْعٌ عَنْ ذِكْرِ اللهِ وَإِقَامِ الصَّلَاةِ وَإِيتَاءِ الزَّكَاةِ يَخَافُونَ يَوْمًا تَتَقَلَّبُ فِيهِ الْقُلُوبُ وَالْأَبْصَارُ </w:t>
      </w:r>
      <w:r>
        <w:rPr>
          <w:rFonts w:ascii="KFGQPC Uthman Taha Naskh" w:hAnsi="KFGQPC Uthman Taha Naskh" w:cs="KFGQPC Uthman Taha Naskh"/>
          <w:color w:val="006600"/>
          <w:sz w:val="22"/>
          <w:sz w:val="22"/>
          <w:szCs w:val="24"/>
          <w:rtl w:val="true"/>
        </w:rPr>
        <w:t>،</w:t>
      </w:r>
      <w:r>
        <w:rPr>
          <w:rFonts w:ascii="KFGQPC Uthman Taha Naskh" w:hAnsi="KFGQPC Uthman Taha Naskh" w:cs="KFGQPC Uthman Taha Naskh"/>
          <w:color w:val="006600"/>
          <w:sz w:val="22"/>
          <w:sz w:val="22"/>
          <w:szCs w:val="24"/>
          <w:rtl w:val="true"/>
          <w:lang w:bidi="si-LK"/>
        </w:rPr>
        <w:t xml:space="preserve"> </w:t>
      </w:r>
      <w:r>
        <w:rPr>
          <w:rFonts w:ascii="KFGQPC Uthman Taha Naskh" w:hAnsi="KFGQPC Uthman Taha Naskh" w:cs="KFGQPC Uthman Taha Naskh"/>
          <w:color w:val="006600"/>
          <w:sz w:val="22"/>
          <w:sz w:val="22"/>
          <w:szCs w:val="24"/>
          <w:rtl w:val="true"/>
        </w:rPr>
        <w:t xml:space="preserve">لِيَجْزِيَهُمُ اللهُ أَحْسَنَ مَا عَمِلُوا وَيَزِيدَهُمْ مِنْ فَضْلِهِ وَاللهُ يَرْزُقُ مَنْ يَشَاءُ بِغَيْرِ حِسَابٍ </w:t>
      </w:r>
      <w:r>
        <w:rPr>
          <w:rFonts w:cs="KFGQPC Uthman Taha Naskh" w:ascii="KFGQPC Uthman Taha Naskh" w:hAnsi="KFGQPC Uthman Taha Naskh"/>
          <w:color w:val="006600"/>
          <w:sz w:val="22"/>
          <w:szCs w:val="24"/>
          <w:rtl w:val="true"/>
        </w:rPr>
        <w:t>.</w:t>
      </w:r>
    </w:p>
    <w:p>
      <w:pPr>
        <w:pStyle w:val="Normal"/>
        <w:autoSpaceDE w:val="false"/>
        <w:spacing w:before="72" w:after="120"/>
        <w:jc w:val="both"/>
        <w:rPr>
          <w:rFonts w:ascii="FMAbabld;Courier New" w:hAnsi="FMAbabld;Courier New" w:cs="FMAbabld;Courier New"/>
          <w:color w:val="000000"/>
          <w:sz w:val="24"/>
          <w:szCs w:val="24"/>
        </w:rPr>
      </w:pPr>
      <w:r>
        <w:rPr>
          <w:rFonts w:ascii="FMAbabld;Courier New" w:hAnsi="FMAbabld;Courier New" w:cs="Iskoola Pota"/>
          <w:color w:val="000000"/>
          <w:sz w:val="26"/>
          <w:sz w:val="26"/>
          <w:szCs w:val="26"/>
          <w:lang w:bidi="si-LK"/>
        </w:rPr>
        <w:t>නි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උත්කෘෂ්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ලැබී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ම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නෙ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ලැබී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නු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තව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උදෑස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ව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විශුද්ධ</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වෙළඳා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යාපාර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මෙනෙ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ලාත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ථාපි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cs="Iskoola Pota" w:ascii="Iskoola Pota" w:hAnsi="Iskoola Pota"/>
          <w:color w:val="000000"/>
          <w:sz w:val="24"/>
          <w:szCs w:val="24"/>
          <w:vertAlign w:val="superscript"/>
          <w:lang w:val="en-GB" w:bidi="si-LK"/>
        </w:rPr>
        <w:t>z</w:t>
      </w:r>
      <w:r>
        <w:rPr>
          <w:rFonts w:ascii="FMAbabld;Courier New" w:hAnsi="FMAbabld;Courier New" w:cs="Iskoola Pota"/>
          <w:color w:val="000000"/>
          <w:sz w:val="26"/>
          <w:sz w:val="26"/>
          <w:szCs w:val="26"/>
          <w:lang w:bidi="si-LK"/>
        </w:rPr>
        <w:t>සකා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වී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හරවයි</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එ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දව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බැල්ම</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නළිය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වති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නය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බිය</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ති</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ඔවු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ළ</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ඉ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යහප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ල්ලා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න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ණි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හුගේ</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රප්‍රසාදයෙ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ඔවුන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ධික</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ණිස</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වේ</w:t>
      </w:r>
      <w:r>
        <w:rPr>
          <w:rFonts w:cs="Iskoola Pota" w:ascii="FMAbabld;Courier New" w:hAnsi="FMAbabld;Courier New"/>
          <w:color w:val="000000"/>
          <w:sz w:val="26"/>
          <w:szCs w:val="26"/>
          <w:lang w:bidi="si-LK"/>
        </w:rPr>
        <w:t xml:space="preserve">. </w:t>
      </w:r>
      <w:r>
        <w:rPr>
          <w:rFonts w:ascii="FMAbabld;Courier New" w:hAnsi="FMAbabld;Courier New" w:cs="Iskoola Pota"/>
          <w:color w:val="000000"/>
          <w:sz w:val="26"/>
          <w:sz w:val="26"/>
          <w:szCs w:val="26"/>
          <w:lang w:bidi="si-LK"/>
        </w:rPr>
        <w:t>අල්ලාහ්</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ම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භිම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ර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අයට</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කිසිදු</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ගණනයකින්</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තොරව</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සම්පත්</w:t>
      </w:r>
      <w:r>
        <w:rPr>
          <w:rFonts w:ascii="FMAbabld;Courier New" w:hAnsi="FMAbabld;Courier New" w:eastAsia="FMAbabld;Courier New" w:cs="FMAbabld;Courier New"/>
          <w:color w:val="000000"/>
          <w:sz w:val="26"/>
          <w:sz w:val="26"/>
          <w:szCs w:val="26"/>
          <w:lang w:bidi="si-LK"/>
        </w:rPr>
        <w:t xml:space="preserve"> </w:t>
      </w:r>
      <w:r>
        <w:rPr>
          <w:rFonts w:ascii="FMAbabld;Courier New" w:hAnsi="FMAbabld;Courier New" w:cs="Iskoola Pota"/>
          <w:color w:val="000000"/>
          <w:sz w:val="26"/>
          <w:sz w:val="26"/>
          <w:szCs w:val="26"/>
          <w:lang w:bidi="si-LK"/>
        </w:rPr>
        <w:t>පිරිනමන්නේය</w:t>
      </w:r>
      <w:r>
        <w:rPr>
          <w:rFonts w:cs="Iskoola Pota" w:ascii="FMAbabld;Courier New" w:hAnsi="FMAbabld;Courier New"/>
          <w:color w:val="000000"/>
          <w:sz w:val="26"/>
          <w:szCs w:val="26"/>
          <w:lang w:bidi="si-LK"/>
        </w:rPr>
        <w:t xml:space="preserve">. </w:t>
        <w:tab/>
        <w:tab/>
        <w:tab/>
        <w:tab/>
        <w:tab/>
        <w:tab/>
        <w:t>(</w:t>
      </w:r>
      <w:r>
        <w:rPr>
          <w:rFonts w:ascii="FMAbabld;Courier New" w:hAnsi="FMAbabld;Courier New" w:cs="Iskoola Pota"/>
          <w:color w:val="000000"/>
          <w:sz w:val="26"/>
          <w:sz w:val="26"/>
          <w:szCs w:val="26"/>
          <w:lang w:bidi="si-LK"/>
        </w:rPr>
        <w:t>අල්</w:t>
      </w:r>
      <w:r>
        <w:rPr>
          <w:rFonts w:cs="Iskoola Pota" w:ascii="FMAbabld;Courier New" w:hAnsi="FMAbabld;Courier New"/>
          <w:color w:val="000000"/>
          <w:sz w:val="26"/>
          <w:szCs w:val="26"/>
          <w:lang w:bidi="si-LK"/>
        </w:rPr>
        <w:t>-</w:t>
      </w:r>
      <w:r>
        <w:rPr>
          <w:rFonts w:ascii="FMAbabld;Courier New" w:hAnsi="FMAbabld;Courier New" w:cs="Iskoola Pota"/>
          <w:color w:val="000000"/>
          <w:sz w:val="26"/>
          <w:sz w:val="26"/>
          <w:szCs w:val="26"/>
          <w:lang w:bidi="si-LK"/>
        </w:rPr>
        <w:t>කුර්ආන්</w:t>
      </w:r>
      <w:r>
        <w:rPr>
          <w:rFonts w:cs="Iskoola Pota" w:ascii="FMAbabld;Courier New" w:hAnsi="FMAbabld;Courier New"/>
          <w:color w:val="000000"/>
          <w:sz w:val="26"/>
          <w:szCs w:val="26"/>
          <w:lang w:bidi="si-LK"/>
        </w:rPr>
        <w:t>: 24:36-38)</w:t>
      </w:r>
    </w:p>
    <w:p>
      <w:pPr>
        <w:pStyle w:val="Normal"/>
        <w:autoSpaceDE w:val="false"/>
        <w:spacing w:before="72" w:after="120"/>
        <w:jc w:val="both"/>
        <w:rPr>
          <w:rFonts w:ascii="FMAbabld;Courier New" w:hAnsi="FMAbabld;Courier New" w:cs="Iskoola Pota"/>
          <w:color w:val="000000"/>
          <w:sz w:val="24"/>
          <w:szCs w:val="24"/>
          <w:lang w:bidi="si-LK"/>
        </w:rPr>
      </w:pPr>
      <w:r>
        <w:rPr>
          <w:rFonts w:eastAsia="FMAbabld;Courier New" w:cs="FMAbabld;Courier New" w:ascii="FMAbabld;Courier New" w:hAnsi="FMAbabld;Courier New"/>
          <w:color w:val="000000"/>
          <w:sz w:val="24"/>
          <w:szCs w:val="24"/>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مَا قَدَرُوا اللهَ حَقَّ قَدْرِهِ وَالْأَرْضُ جَمِيعًا قَبْضَتُهُ يَوْمَ الْقِيَامَةِ وَالسَّماوَاتُ مَطْوِيَّاتٌ بِيَمِينِهِ سُبْحَانَهُ وَتَعَالَى عَمَّا يُشْرِكُونَ</w:t>
      </w:r>
    </w:p>
    <w:p>
      <w:pPr>
        <w:pStyle w:val="Normal"/>
        <w:autoSpaceDE w:val="false"/>
        <w:spacing w:before="0" w:after="120"/>
        <w:jc w:val="both"/>
        <w:rPr>
          <w:rFonts w:ascii="FMBindumathi;Courier New" w:hAnsi="FMBindumathi;Courier New" w:cs="Iskoola Pota"/>
          <w:sz w:val="26"/>
          <w:szCs w:val="26"/>
          <w:lang w:bidi="si-LK"/>
        </w:rPr>
      </w:pPr>
      <w:r>
        <w:rPr>
          <w:rFonts w:ascii="FMBindumathi;Courier New" w:hAnsi="FMBindumathi;Courier New" w:cs="Iskoola Pota"/>
          <w:sz w:val="26"/>
          <w:sz w:val="26"/>
          <w:szCs w:val="26"/>
          <w:lang w:bidi="si-LK"/>
        </w:rPr>
        <w:t>ඔවු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ල්ලාහ්ට</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ගෞරව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ළ</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යුතු</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යුරි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ගෞරව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කළෝය</w:t>
      </w:r>
      <w:r>
        <w:rPr>
          <w:rFonts w:cs="Iskoola Pota" w:ascii="FMBindumathi;Courier New" w:hAnsi="FMBindumathi;Courier New"/>
          <w:sz w:val="26"/>
          <w:szCs w:val="26"/>
          <w:lang w:bidi="si-LK"/>
        </w:rPr>
        <w:t>. (</w:t>
      </w:r>
      <w:r>
        <w:rPr>
          <w:rFonts w:ascii="FMBindumathi;Courier New" w:hAnsi="FMBindumathi;Courier New" w:cs="Iskoola Pota"/>
          <w:sz w:val="26"/>
          <w:sz w:val="26"/>
          <w:szCs w:val="26"/>
          <w:lang w:bidi="si-LK"/>
        </w:rPr>
        <w:t>මළවු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නැගිටව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ලබ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මුළු</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මිහිතලය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ඔහුගේ</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අත්</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මිට</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තුළ</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ය</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තව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හස්</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ඔහුගේ</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කුණතෙ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හකුළ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ලැබූ</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බවට</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පත්</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ඔ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පිවිතුරු</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විය</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තව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ඔවු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ආදේශ</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යි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ඔ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උත්තරීතරය</w:t>
      </w:r>
      <w:r>
        <w:rPr>
          <w:rFonts w:cs="Iskoola Pota" w:ascii="FMBindumathi;Courier New" w:hAnsi="FMBindumathi;Courier New"/>
          <w:sz w:val="26"/>
          <w:szCs w:val="26"/>
          <w:lang w:bidi="si-LK"/>
        </w:rPr>
        <w:t>.</w:t>
        <w:tab/>
        <w:tab/>
        <w:tab/>
        <w:tab/>
        <w:tab/>
        <w:tab/>
        <w:t>(</w:t>
      </w:r>
      <w:r>
        <w:rPr>
          <w:rFonts w:ascii="FMBindumathi;Courier New" w:hAnsi="FMBindumathi;Courier New" w:cs="Iskoola Pota"/>
          <w:sz w:val="26"/>
          <w:sz w:val="26"/>
          <w:szCs w:val="26"/>
          <w:lang w:bidi="si-LK"/>
        </w:rPr>
        <w:t>අල්</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කුර්ආන්</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39:67)</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إِذْ بَوَّأْنَا لِإِبْرَاهِيمَ مَكَانَ الْبَيْتِ أَنْ لَا تُشْرِكْ بِي شَيْئًا وَطَهِّرْ بَيْتِيَ لِلطَّائِفِينَ وَالْقَائِمِينَ وَالرُّكَّعِ السُّجُودِ</w:t>
      </w:r>
    </w:p>
    <w:p>
      <w:pPr>
        <w:pStyle w:val="Normal"/>
        <w:autoSpaceDE w:val="false"/>
        <w:spacing w:before="0" w:after="120"/>
        <w:jc w:val="both"/>
        <w:rPr>
          <w:rFonts w:ascii="FMBindumathi;Courier New" w:hAnsi="FMBindumathi;Courier New" w:cs="Iskoola Pota"/>
          <w:sz w:val="26"/>
          <w:szCs w:val="26"/>
          <w:lang w:bidi="si-LK"/>
        </w:rPr>
      </w:pPr>
      <w:r>
        <w:rPr>
          <w:rFonts w:ascii="FMBindumathi;Courier New" w:hAnsi="FMBindumathi;Courier New" w:cs="Iskoola Pota"/>
          <w:sz w:val="26"/>
          <w:sz w:val="26"/>
          <w:szCs w:val="26"/>
          <w:lang w:bidi="si-LK"/>
        </w:rPr>
        <w:t>මට</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සිවකි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ආදේශ</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තබවු</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පැදකුණු</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තවාෆ්</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කරන්න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ඳ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නැමදු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ඳහා</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සිට</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ගෙ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ටින්න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ඳ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රුකූඋ</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න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ඳ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ජූ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න්න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ඳ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මාගේ</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වස</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ඹ</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පවිත්‍ර</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වු</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යැයි</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පවසා</w:t>
      </w:r>
      <w:r>
        <w:rPr>
          <w:rFonts w:cs="Iskoola Pota" w:ascii="FMBindumathi;Courier New" w:hAnsi="FMBindumathi;Courier New"/>
          <w:sz w:val="26"/>
          <w:szCs w:val="26"/>
          <w:lang w:bidi="si-LK"/>
        </w:rPr>
        <w:t xml:space="preserve">) </w:t>
      </w:r>
      <w:r>
        <w:rPr>
          <w:rFonts w:ascii="FMBindumathi;Courier New" w:hAnsi="FMBindumathi;Courier New" w:cs="Iskoola Pota"/>
          <w:sz w:val="26"/>
          <w:sz w:val="26"/>
          <w:szCs w:val="26"/>
          <w:lang w:bidi="si-LK"/>
        </w:rPr>
        <w:t>එම</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නිසෙහි</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ථානය</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පි</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ඉබ්‍රාහීම්ට</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වෙ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දුන්</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අවස්ථාව</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සිහිපත්</w:t>
      </w:r>
      <w:r>
        <w:rPr>
          <w:rFonts w:ascii="FMBindumathi;Courier New" w:hAnsi="FMBindumathi;Courier New" w:eastAsia="FMBindumathi;Courier New" w:cs="FMBindumathi;Courier New"/>
          <w:sz w:val="26"/>
          <w:sz w:val="26"/>
          <w:szCs w:val="26"/>
          <w:lang w:bidi="si-LK"/>
        </w:rPr>
        <w:t xml:space="preserve"> </w:t>
      </w:r>
      <w:r>
        <w:rPr>
          <w:rFonts w:ascii="FMBindumathi;Courier New" w:hAnsi="FMBindumathi;Courier New" w:cs="Iskoola Pota"/>
          <w:sz w:val="26"/>
          <w:sz w:val="26"/>
          <w:szCs w:val="26"/>
          <w:lang w:bidi="si-LK"/>
        </w:rPr>
        <w:t>කරවු</w:t>
      </w:r>
      <w:r>
        <w:rPr>
          <w:rFonts w:cs="Iskoola Pota" w:ascii="FMBindumathi;Courier New" w:hAnsi="FMBindumathi;Courier New"/>
          <w:sz w:val="26"/>
          <w:szCs w:val="26"/>
          <w:lang w:bidi="si-LK"/>
        </w:rPr>
        <w:t xml:space="preserve">. </w:t>
        <w:tab/>
        <w:tab/>
        <w:tab/>
        <w:tab/>
        <w:tab/>
        <w:t>(</w:t>
      </w:r>
      <w:r>
        <w:rPr>
          <w:rFonts w:ascii="FMBindumathi;Courier New" w:hAnsi="FMBindumathi;Courier New" w:cs="Iskoola Pota"/>
          <w:sz w:val="26"/>
          <w:sz w:val="26"/>
          <w:szCs w:val="26"/>
          <w:lang w:bidi="si-LK"/>
        </w:rPr>
        <w:t>අල්</w:t>
      </w:r>
      <w:r>
        <w:rPr>
          <w:rFonts w:cs="Iskoola Pota" w:ascii="FMBindumathi;Courier New" w:hAnsi="FMBindumathi;Courier New"/>
          <w:sz w:val="26"/>
          <w:szCs w:val="26"/>
          <w:lang w:bidi="si-LK"/>
        </w:rPr>
        <w:t>-</w:t>
      </w:r>
      <w:r>
        <w:rPr>
          <w:rFonts w:ascii="FMBindumathi;Courier New" w:hAnsi="FMBindumathi;Courier New" w:cs="Iskoola Pota"/>
          <w:sz w:val="26"/>
          <w:sz w:val="26"/>
          <w:szCs w:val="26"/>
          <w:lang w:bidi="si-LK"/>
        </w:rPr>
        <w:t>කුර්ආන්</w:t>
      </w:r>
      <w:r>
        <w:rPr>
          <w:rFonts w:ascii="FMBindumathi;Courier New" w:hAnsi="FMBindumathi;Courier New" w:eastAsia="FMBindumathi;Courier New" w:cs="FMBindumathi;Courier New"/>
          <w:sz w:val="26"/>
          <w:sz w:val="26"/>
          <w:szCs w:val="26"/>
          <w:lang w:bidi="si-LK"/>
        </w:rPr>
        <w:t xml:space="preserve"> </w:t>
      </w:r>
      <w:r>
        <w:rPr>
          <w:rFonts w:cs="Iskoola Pota" w:ascii="FMBindumathi;Courier New" w:hAnsi="FMBindumathi;Courier New"/>
          <w:sz w:val="26"/>
          <w:szCs w:val="26"/>
          <w:lang w:bidi="si-LK"/>
        </w:rPr>
        <w:t>22:26)</w:t>
      </w:r>
    </w:p>
    <w:p>
      <w:pPr>
        <w:pStyle w:val="Normal"/>
        <w:autoSpaceDE w:val="false"/>
        <w:spacing w:before="0" w:after="120"/>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spacing w:before="0" w:after="120"/>
        <w:jc w:val="center"/>
        <w:rPr>
          <w:rFonts w:ascii="Iskoola Pota" w:hAnsi="Iskoola Pota" w:cs="Iskoola Pota"/>
          <w:color w:val="000000"/>
          <w:sz w:val="32"/>
          <w:szCs w:val="32"/>
          <w:lang w:bidi="si-LK"/>
        </w:rPr>
      </w:pPr>
      <w:r>
        <w:rPr>
          <w:rFonts w:cs="Iskoola Pota" w:ascii="Iskoola Pota" w:hAnsi="Iskoola Pota"/>
          <w:color w:val="000000"/>
          <w:sz w:val="32"/>
          <w:szCs w:val="32"/>
          <w:lang w:bidi="si-LK"/>
        </w:rPr>
      </w:r>
    </w:p>
    <w:p>
      <w:pPr>
        <w:pStyle w:val="Normal"/>
        <w:autoSpaceDE w:val="false"/>
        <w:spacing w:before="0" w:after="120"/>
        <w:jc w:val="center"/>
        <w:rPr>
          <w:rFonts w:ascii="Iskoola Pota" w:hAnsi="Iskoola Pota" w:cs="Iskoola Pota"/>
          <w:color w:val="000000"/>
          <w:sz w:val="32"/>
          <w:szCs w:val="32"/>
          <w:lang w:bidi="si-LK"/>
        </w:rPr>
      </w:pPr>
      <w:r>
        <w:rPr>
          <w:rFonts w:cs="Iskoola Pota" w:ascii="Iskoola Pota" w:hAnsi="Iskoola Pota"/>
          <w:color w:val="000000"/>
          <w:sz w:val="32"/>
          <w:szCs w:val="32"/>
          <w:lang w:bidi="si-LK"/>
        </w:rPr>
        <w:t xml:space="preserve">6 - </w:t>
      </w:r>
      <w:r>
        <w:rPr>
          <w:rFonts w:ascii="Iskoola Pota" w:hAnsi="Iskoola Pota" w:cs="Iskoola Pota"/>
          <w:color w:val="000000"/>
          <w:sz w:val="32"/>
          <w:sz w:val="32"/>
          <w:szCs w:val="32"/>
          <w:lang w:bidi="si-LK"/>
        </w:rPr>
        <w:t>උම්රාවෙහි තේරුම හා එහි නීතිය</w:t>
      </w:r>
      <w:r>
        <w:rPr>
          <w:rFonts w:cs="Iskoola Pota" w:ascii="Iskoola Pota" w:hAnsi="Iskoola Pota"/>
          <w:color w:val="000000"/>
          <w:sz w:val="32"/>
          <w:szCs w:val="32"/>
          <w:lang w:bidi="si-LK"/>
        </w:rPr>
        <w:t>.</w:t>
      </w:r>
    </w:p>
    <w:p>
      <w:pPr>
        <w:pStyle w:val="Normal"/>
        <w:numPr>
          <w:ilvl w:val="0"/>
          <w:numId w:val="38"/>
        </w:numPr>
        <w:tabs>
          <w:tab w:val="clear" w:pos="708"/>
          <w:tab w:val="left" w:pos="540" w:leader="none"/>
        </w:tabs>
        <w:autoSpaceDE w:val="false"/>
        <w:spacing w:lineRule="auto" w:line="276" w:before="0" w:after="12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 යනු බයිතුල්ලාහ් හෙවත් අල්ලාහ්ගේ නිවස වටා පැදකුණු කිරීමත් සෆා හා මර්වා අතර සඃයු එනම් මද වේගයෙන් ඇවිද යාමත් හිස මුඩු කිරීම හෝ කොට කර ගැනීමත් වේ</w:t>
      </w:r>
      <w:r>
        <w:rPr>
          <w:rFonts w:cs="Iskoola Pota" w:ascii="Iskoola Pota" w:hAnsi="Iskoola Pota"/>
          <w:color w:val="000000"/>
          <w:sz w:val="26"/>
          <w:szCs w:val="26"/>
          <w:lang w:bidi="si-LK"/>
        </w:rPr>
        <w:t xml:space="preserve">.   </w:t>
      </w:r>
    </w:p>
    <w:p>
      <w:pPr>
        <w:pStyle w:val="Normal"/>
        <w:numPr>
          <w:ilvl w:val="0"/>
          <w:numId w:val="38"/>
        </w:numPr>
        <w:autoSpaceDE w:val="false"/>
        <w:spacing w:lineRule="auto" w:line="276" w:before="0" w:after="12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වෙ හි නීතිය</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 වැදගත් සුන්නාහ්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සරෙ කුමන කාලයක හෝ ඉටු කිරීම සුන්නාහ්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වසරෙහි සෙසු කාලයන්ට වඩා හජ් කාලයේ ඉටු කිරීම වඩා උතු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රමළානයේ උම්රා ඉටු කිරීම හජ් කිරීමට සමාන 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නැවත නැවත කිරීම ද අධිකව කිරීම ද සුන්නාහ්ව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එය පරිපූර්ණ කිරීම අනිවාර්යය</w:t>
      </w:r>
      <w:r>
        <w:rPr>
          <w:rFonts w:cs="Iskoola Pota" w:ascii="Iskoola Pota" w:hAnsi="Iskoola Pota"/>
          <w:color w:val="000000"/>
          <w:sz w:val="26"/>
          <w:szCs w:val="26"/>
          <w:lang w:bidi="si-LK"/>
        </w:rPr>
        <w:t xml:space="preserve">. </w:t>
      </w:r>
    </w:p>
    <w:p>
      <w:pPr>
        <w:pStyle w:val="Normal"/>
        <w:autoSpaceDE w:val="false"/>
        <w:spacing w:before="0" w:after="120"/>
        <w:ind w:left="360" w:firstLine="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මෙසේ ප්‍රකාශ කරයි</w:t>
      </w:r>
      <w:r>
        <w:rPr>
          <w:rFonts w:cs="Iskoola Pota" w:ascii="Iskoola Pota" w:hAnsi="Iskoola Pota"/>
          <w:color w:val="000000"/>
          <w:sz w:val="26"/>
          <w:szCs w:val="26"/>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 xml:space="preserve">وَأَتِمُّوا الْحَجَّ وَالْعُمْرَةَ لِلهِ فَإِنْ أُحْصِرْتُمْ فَمَا اسْتَيْسَرَ مِنَ الْهَدْيِ </w:t>
      </w:r>
      <w:r>
        <w:rPr>
          <w:rFonts w:cs="KFGQPC Uthman Taha Naskh" w:ascii="KFGQPC Uthman Taha Naskh" w:hAnsi="KFGQPC Uthman Taha Naskh"/>
          <w:color w:val="006600"/>
          <w:sz w:val="22"/>
          <w:szCs w:val="24"/>
          <w:rtl w:val="true"/>
          <w:lang w:bidi="si-LK"/>
        </w:rPr>
        <w:t>...</w:t>
      </w:r>
    </w:p>
    <w:p>
      <w:pPr>
        <w:pStyle w:val="Normal"/>
        <w:autoSpaceDE w:val="false"/>
        <w:spacing w:before="0" w:after="120"/>
        <w:ind w:left="360" w:righ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හා උම්රා අල්ලාහ් වෙනුවෙන් නුඹලා සම්පූර්ණ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එය සම්පූර්ණ කිරී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ව වළක්වනු ලැබුයේ නම් හද්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ත්ව කැප කිරීම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හසු වන 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 දිය යුතු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w:t>
      </w:r>
      <w:r>
        <w:rPr>
          <w:rFonts w:cs="Iskoola Pota" w:ascii="Iskoola Pota" w:hAnsi="Iskoola Pota"/>
          <w:color w:val="000000"/>
          <w:sz w:val="26"/>
          <w:szCs w:val="26"/>
          <w:lang w:bidi="si-LK"/>
        </w:rPr>
        <w:t xml:space="preserve">... </w:t>
        <w:tab/>
        <w:tab/>
        <w:tab/>
        <w:tab/>
        <w:tab/>
        <w:tab/>
        <w:tab/>
        <w:t>(</w:t>
      </w: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කුර්ආන් </w:t>
      </w:r>
      <w:r>
        <w:rPr>
          <w:rFonts w:cs="Iskoola Pota" w:ascii="Iskoola Pota" w:hAnsi="Iskoola Pota"/>
          <w:color w:val="000000"/>
          <w:sz w:val="26"/>
          <w:szCs w:val="26"/>
          <w:lang w:bidi="si-LK"/>
        </w:rPr>
        <w:t>2:196)</w:t>
      </w:r>
    </w:p>
    <w:p>
      <w:pPr>
        <w:pStyle w:val="Normal"/>
        <w:numPr>
          <w:ilvl w:val="0"/>
          <w:numId w:val="7"/>
        </w:numPr>
        <w:autoSpaceDE w:val="false"/>
        <w:spacing w:lineRule="auto" w:line="276" w:before="0" w:after="12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ඉටු කළ උම්රා සංඛ්‍යාව</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උම්රා හතරක් සිදු 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සියල්ල හජ් මාසයන්හි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w:t>
      </w:r>
      <w:r>
        <w:rPr>
          <w:rFonts w:cs="Iskoola Pota" w:ascii="Iskoola Pota" w:hAnsi="Iskoola Pota"/>
          <w:color w:val="000000"/>
          <w:sz w:val="26"/>
          <w:szCs w:val="26"/>
          <w:lang w:bidi="si-LK"/>
        </w:rPr>
        <w:t>:</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දෙයිබිය්යා උම්රාව කළාහි උම්රාව ජුඃරානා උම්රාව හා එතුමාණන්ගේ අවසන් හජ් සමඟ සිදු කළ උම්රා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තුමාණන්ගේ සියලු උම්රාවන් දුල් කඃදා මස සිදු විණ</w:t>
      </w:r>
      <w:r>
        <w:rPr>
          <w:rFonts w:cs="Iskoola Pota" w:ascii="Iskoola Pota" w:hAnsi="Iskoola Pota"/>
          <w:color w:val="000000"/>
          <w:sz w:val="26"/>
          <w:szCs w:val="26"/>
          <w:lang w:bidi="si-LK"/>
        </w:rPr>
        <w:t xml:space="preserve">. </w:t>
      </w:r>
    </w:p>
    <w:p>
      <w:pPr>
        <w:pStyle w:val="Normal"/>
        <w:numPr>
          <w:ilvl w:val="0"/>
          <w:numId w:val="7"/>
        </w:numPr>
        <w:autoSpaceDE w:val="false"/>
        <w:spacing w:lineRule="auto" w:line="276" w:before="0" w:after="120"/>
        <w:ind w:left="360" w:hanging="360"/>
        <w:jc w:val="both"/>
        <w:rPr>
          <w:rFonts w:ascii="Iskoola Pota" w:hAnsi="Iskoola Pota" w:cs="Iskoola Pota"/>
          <w:b/>
          <w:b/>
          <w:bCs/>
          <w:color w:val="000000"/>
          <w:sz w:val="26"/>
          <w:szCs w:val="26"/>
          <w:lang w:bidi="si-LK"/>
        </w:rPr>
      </w:pPr>
      <w:r>
        <w:rPr>
          <w:rFonts w:ascii="Iskoola Pota" w:hAnsi="Iskoola Pota" w:cs="Iskoola Pota"/>
          <w:b/>
          <w:b/>
          <w:bCs/>
          <w:color w:val="000000"/>
          <w:sz w:val="26"/>
          <w:sz w:val="26"/>
          <w:szCs w:val="26"/>
          <w:lang w:bidi="si-LK"/>
        </w:rPr>
        <w:t>උම්රාවෙහි අර්කාන් හෙවත් ප්‍රධාන කරුණු</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ඉහ්රාම් තබා නියමිත වස්ත්‍රය ඇඳීම </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වාෆ් සිදු කිරීම</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යු කිරීම</w:t>
      </w:r>
    </w:p>
    <w:p>
      <w:pPr>
        <w:pStyle w:val="Normal"/>
        <w:numPr>
          <w:ilvl w:val="0"/>
          <w:numId w:val="7"/>
        </w:numPr>
        <w:autoSpaceDE w:val="false"/>
        <w:spacing w:lineRule="auto" w:line="276" w:before="0" w:after="12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ම්රාවෙහි වාජිබාත් හෙවත් අනිවාර්යය දෑ</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යමිත දේශ සීමාවෙහි ඉහ්රාම් තැබීම</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ස මුඩු කිරීම හෝ කොට කිරීම</w:t>
      </w:r>
    </w:p>
    <w:p>
      <w:pPr>
        <w:pStyle w:val="Normal"/>
        <w:numPr>
          <w:ilvl w:val="0"/>
          <w:numId w:val="7"/>
        </w:numPr>
        <w:autoSpaceDE w:val="false"/>
        <w:spacing w:lineRule="auto" w:line="276" w:before="0" w:after="120"/>
        <w:ind w:left="360" w:hanging="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ල්</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බයිත් හෙවත් අල්ලාහ්ගේ නිවස වටා පැදකුණු කිරීමෙහි නිවැරදිතාව සඳහා වූ කොන්දේසි</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බාව වටා තවාෆ් කිරීම නිවැරදිවීමෙහි කොන්දේසි පහත සඳහන් අයුරිනි</w:t>
      </w:r>
      <w:r>
        <w:rPr>
          <w:rFonts w:cs="Iskoola Pota" w:ascii="Iskoola Pota" w:hAnsi="Iskoola Pota"/>
          <w:color w:val="000000"/>
          <w:sz w:val="26"/>
          <w:szCs w:val="26"/>
          <w:lang w:bidi="si-LK"/>
        </w:rPr>
        <w:t xml:space="preserve">. </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බාව වටා තවාෆ් කිරීම නිවැරදි වීමට නම් සුළු හා මහා කිලිටි වලින් පිරිසිදුව සිටීම කොන්දේසිය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ය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ගේ ක්‍රියා පිළිවෙතට සාපේක්ෂිතය</w:t>
      </w:r>
      <w:r>
        <w:rPr>
          <w:rFonts w:cs="Iskoola Pota" w:ascii="Iskoola Pota" w:hAnsi="Iskoola Pota"/>
          <w:color w:val="000000"/>
          <w:sz w:val="26"/>
          <w:szCs w:val="26"/>
          <w:lang w:bidi="si-LK"/>
        </w:rPr>
        <w:t xml:space="preserve">. </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එතුමාණන් තවාෆ් කිරීමට පෙර වුළු ගත්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න් සියලු නැමදුම් ඉටු කරන මෙන් නියෝග කළ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ඔසප් කාන්තාවන් පිරිසිදු තත්ත්වයට පත් වන තෙක් කඃබාව පැදකුණු කිරීමෙන් වැළකුණහ</w:t>
      </w:r>
      <w:r>
        <w:rPr>
          <w:rFonts w:cs="Iskoola Pota" w:ascii="Iskoola Pota" w:hAnsi="Iskoola Pota"/>
          <w:color w:val="000000"/>
          <w:sz w:val="26"/>
          <w:szCs w:val="26"/>
          <w:lang w:bidi="si-LK"/>
        </w:rPr>
        <w:t xml:space="preserve">.  </w:t>
      </w:r>
    </w:p>
    <w:p>
      <w:pPr>
        <w:pStyle w:val="Normal"/>
        <w:numPr>
          <w:ilvl w:val="0"/>
          <w:numId w:val="15"/>
        </w:numPr>
        <w:autoSpaceDE w:val="false"/>
        <w:spacing w:lineRule="auto" w:line="276" w:before="0" w:after="12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دَ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وَضَّ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ا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كْ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ثْلَهُ</w:t>
      </w:r>
      <w:r>
        <w:rPr>
          <w:rFonts w:cs="KFGQPC Uthman Taha Naskh" w:ascii="Traditional Arabic" w:hAnsi="Traditional Arabic"/>
          <w:color w:val="0F243E"/>
          <w:sz w:val="24"/>
          <w:szCs w:val="24"/>
          <w:rtl w:val="true"/>
        </w:rPr>
        <w:tab/>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120"/>
        <w:ind w:left="720" w:hanging="0"/>
        <w:jc w:val="both"/>
        <w:rPr>
          <w:rFonts w:ascii="Iskoola Pota" w:hAnsi="Iskoola Pota" w:cs="Iskoola Pota"/>
          <w:color w:val="000000"/>
          <w:sz w:val="2"/>
          <w:szCs w:val="2"/>
        </w:rPr>
      </w:pPr>
      <w:r>
        <w:rPr>
          <w:rFonts w:cs="Iskoola Pota" w:ascii="Iskoola Pota" w:hAnsi="Iskoola Pota"/>
          <w:color w:val="000000"/>
          <w:sz w:val="2"/>
          <w:szCs w:val="2"/>
        </w:rPr>
      </w:r>
    </w:p>
    <w:p>
      <w:pPr>
        <w:pStyle w:val="Normal"/>
        <w:autoSpaceDE w:val="false"/>
        <w:spacing w:before="0" w:after="120"/>
        <w:ind w:left="360" w:hanging="0"/>
        <w:jc w:val="both"/>
        <w:rPr>
          <w:rFonts w:ascii="Iskoola Pota" w:hAnsi="Iskoola Pota" w:cs="Iskoola Pota"/>
          <w:color w:val="000000"/>
          <w:sz w:val="26"/>
          <w:szCs w:val="26"/>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w:t>
      </w:r>
      <w:r>
        <w:rPr>
          <w:rFonts w:ascii="Iskoola Pota" w:hAnsi="Iskoola Pota" w:cs="Iskoola Pota"/>
          <w:color w:val="000000"/>
          <w:sz w:val="26"/>
          <w:sz w:val="26"/>
          <w:szCs w:val="26"/>
          <w:lang w:bidi="si-LK"/>
        </w:rPr>
        <w:t xml:space="preserve"> පැමිණි මොහොතේ එතුමාණන් ආරම්භ කළ මුල්ම ක්‍රියාව වනුයේ වුළු ගෙන පසුව තවාෆ් කිරී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උම්රාවක් නො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අබූ බක්ර් උමර් රළියල්ලාහු අන්හුමා තුමන්ලා ද එලෙසම හජ් ඉටු කළෝය</w:t>
      </w:r>
      <w:r>
        <w:rPr>
          <w:rFonts w:cs="Iskoola Pota" w:ascii="Iskoola Pota" w:hAnsi="Iskoola Pota"/>
          <w:color w:val="000000"/>
          <w:sz w:val="26"/>
          <w:szCs w:val="26"/>
          <w:lang w:bidi="si-LK"/>
        </w:rPr>
        <w:t xml:space="preserve">. </w:t>
      </w:r>
    </w:p>
    <w:p>
      <w:pPr>
        <w:pStyle w:val="Normal"/>
        <w:autoSpaceDE w:val="false"/>
        <w:spacing w:before="0" w:after="120"/>
        <w:ind w:left="360" w:firstLine="36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numPr>
          <w:ilvl w:val="0"/>
          <w:numId w:val="15"/>
        </w:numPr>
        <w:autoSpaceDE w:val="false"/>
        <w:spacing w:lineRule="auto" w:line="276" w:before="0" w:after="120"/>
        <w:ind w:left="360" w:hanging="36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lang w:bidi="si-LK"/>
        </w:rPr>
        <w:t xml:space="preserve"> </w:t>
      </w:r>
      <w:r>
        <w:rPr>
          <w:rFonts w:ascii="Traditional Arabic" w:hAnsi="Traditional Arabic" w:cs="KFGQPC Uthman Taha Naskh"/>
          <w:color w:val="0F243E"/>
          <w:sz w:val="24"/>
          <w:sz w:val="24"/>
          <w:szCs w:val="24"/>
          <w:rtl w:val="true"/>
        </w:rPr>
        <w:t>خَرَجْ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رَ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سَرِ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رِيبً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ضْ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دَخَ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أَ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كِ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فِسْ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عْ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يْضَ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نَعَ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تَبَ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دَ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قْ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ا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طُو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غْتَسِلِي</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120"/>
        <w:ind w:left="360" w:hanging="0"/>
        <w:jc w:val="both"/>
        <w:rPr>
          <w:rFonts w:ascii="Iskoola Pota" w:hAnsi="Iskoola Pota" w:cs="Iskoola Pota"/>
          <w:color w:val="000000"/>
          <w:sz w:val="2"/>
          <w:szCs w:val="2"/>
        </w:rPr>
      </w:pPr>
      <w:r>
        <w:rPr>
          <w:rFonts w:cs="Iskoola Pota" w:ascii="Iskoola Pota" w:hAnsi="Iskoola Pota"/>
          <w:color w:val="000000"/>
          <w:sz w:val="2"/>
          <w:szCs w:val="2"/>
        </w:rPr>
      </w:r>
    </w:p>
    <w:p>
      <w:pPr>
        <w:pStyle w:val="Normal"/>
        <w:autoSpaceDE w:val="false"/>
        <w:spacing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අපි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සමග පිටත් ව ගියෙ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කිරීම මිස වෙන කිසිවක් අපි නොසිතු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රිෆ් නම් ස්ථානයට අප</w:t>
      </w:r>
      <w:r>
        <w:rPr>
          <w:rFonts w:ascii="Iskoola Pota" w:hAnsi="Iskoola Pota" w:cs="Iskoola Pota"/>
          <w:color w:val="000000"/>
          <w:sz w:val="26"/>
          <w:sz w:val="26"/>
          <w:szCs w:val="26"/>
        </w:rPr>
        <w:t xml:space="preserve"> </w:t>
      </w:r>
      <w:r>
        <w:rPr>
          <w:rFonts w:ascii="Iskoola Pota" w:hAnsi="Iskoola Pota" w:cs="Iskoola Pota"/>
          <w:color w:val="000000"/>
          <w:sz w:val="26"/>
          <w:sz w:val="26"/>
          <w:szCs w:val="26"/>
          <w:lang w:bidi="si-LK"/>
        </w:rPr>
        <w:t>පැමිණි විට හෝ එයට සමීප වූ විට මා ඔසප් තත්ත්වයට පත් වුණෙ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ම හඬමින් සිටිය දී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 මා වෙත පැමිණ ඔබ ඔසප් තත්ත්ව</w:t>
      </w:r>
      <w:r>
        <w:rPr>
          <w:rFonts w:ascii="Iskoola Pota" w:hAnsi="Iskoola Pota" w:cs="Iskoola Pota"/>
          <w:color w:val="000000"/>
          <w:sz w:val="26"/>
          <w:sz w:val="26"/>
          <w:szCs w:val="26"/>
          <w:lang w:val="en-GB" w:bidi="si-LK"/>
        </w:rPr>
        <w:t>යෙහි පසුවන්නෙහි</w:t>
      </w:r>
      <w:r>
        <w:rPr>
          <w:rFonts w:ascii="Iskoola Pota" w:hAnsi="Iskoola Pota" w:cs="Iskoola Pota"/>
          <w:color w:val="000000"/>
          <w:sz w:val="26"/>
          <w:sz w:val="26"/>
          <w:szCs w:val="26"/>
          <w:lang w:bidi="si-LK"/>
        </w:rPr>
        <w:t xml:space="preserve"> දැයි විම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එසේය යැයි පිළිතුරු දුනි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තුමාණෝ සැබැවින්ම මෙය ආදම්ගේ ගැහැනු දරුවන්ට අල්ලාහ් නියම කළ කරුණ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ජ් වන්දනා කරුවා කරන දෑ ඔබ ද ඉටු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ඔබ ස්නානය කර ගන්නා තුරු බයිතුල්ලාව පැදකුණු නොකරන්නැයි පවසා සිටියහ</w:t>
      </w:r>
      <w:r>
        <w:rPr>
          <w:rFonts w:cs="Iskoola Pota" w:ascii="Iskoola Pota" w:hAnsi="Iskoola Pota"/>
          <w:color w:val="000000"/>
          <w:sz w:val="26"/>
          <w:szCs w:val="26"/>
          <w:lang w:bidi="si-LK"/>
        </w:rPr>
        <w:t xml:space="preserve">. </w:t>
        <w:tab/>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numPr>
          <w:ilvl w:val="0"/>
          <w:numId w:val="15"/>
        </w:numPr>
        <w:autoSpaceDE w:val="false"/>
        <w:spacing w:lineRule="auto" w:line="276" w:before="0" w:after="12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وَ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فِيَّ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يَ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زَوْ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اضَ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وَدَا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ابِسَتُنَ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اضَ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طَافَ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لْتَنْفِرْ</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spacing w:before="0" w:after="120"/>
        <w:ind w:left="720" w:hanging="0"/>
        <w:jc w:val="both"/>
        <w:rPr>
          <w:rFonts w:ascii="Iskoola Pota" w:hAnsi="Iskoola Pota" w:cs="Iskoola Pota"/>
          <w:color w:val="000000"/>
          <w:sz w:val="26"/>
          <w:szCs w:val="26"/>
        </w:rPr>
      </w:pPr>
      <w:r>
        <w:rPr>
          <w:rFonts w:cs="Iskoola Pota" w:ascii="Iskoola Pota" w:hAnsi="Iskoola Pota"/>
          <w:color w:val="000000"/>
          <w:sz w:val="26"/>
          <w:szCs w:val="26"/>
        </w:rPr>
      </w:r>
    </w:p>
    <w:p>
      <w:pPr>
        <w:pStyle w:val="Normal"/>
        <w:numPr>
          <w:ilvl w:val="0"/>
          <w:numId w:val="15"/>
        </w:numPr>
        <w:autoSpaceDE w:val="false"/>
        <w:spacing w:lineRule="auto" w:line="276" w:before="0" w:after="120"/>
        <w:ind w:left="36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රන ල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ගේ බිරියක් වූ සෆීය්යා බින්ත් හුයෙයි හජ්ජතුල් විදා අවස්ථාවෙහි ඔසප් තත්ත්වයට පත් වූ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වි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 ඇය අපෙන් වැළකී සිටියා දැයි විමසූ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මම අල්ලාහ්ගේ දූතයාණ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බැවින්ම ඇය ඔසප් තත්ත්වයට පත්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ය බයිතුල්ලාහ්ව තවාෆ් 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වි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 අත හැර දමන්නැයි පවසා සිටියහ</w:t>
      </w:r>
      <w:r>
        <w:rPr>
          <w:rFonts w:cs="Iskoola Pota" w:ascii="Iskoola Pota" w:hAnsi="Iskoola Pota"/>
          <w:color w:val="000000"/>
          <w:sz w:val="26"/>
          <w:szCs w:val="26"/>
          <w:lang w:bidi="si-LK"/>
        </w:rPr>
        <w:t xml:space="preserve">. </w:t>
      </w:r>
    </w:p>
    <w:p>
      <w:pPr>
        <w:pStyle w:val="Normal"/>
        <w:autoSpaceDE w:val="false"/>
        <w:spacing w:before="0" w:after="120"/>
        <w:ind w:firstLine="708"/>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autoSpaceDE w:val="false"/>
        <w:spacing w:before="0" w:after="120"/>
        <w:ind w:left="2880" w:hanging="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autoSpaceDE w:val="false"/>
        <w:spacing w:before="0" w:after="120"/>
        <w:jc w:val="center"/>
        <w:rPr>
          <w:rFonts w:ascii="Iskoola Pota" w:hAnsi="Iskoola Pota" w:cs="Iskoola Pota"/>
          <w:b/>
          <w:b/>
          <w:bCs/>
          <w:color w:val="000000"/>
          <w:sz w:val="32"/>
          <w:szCs w:val="32"/>
          <w:u w:val="single"/>
          <w:lang w:bidi="si-LK"/>
        </w:rPr>
      </w:pPr>
      <w:r>
        <w:rPr>
          <w:rFonts w:cs="Iskoola Pota" w:ascii="Iskoola Pota" w:hAnsi="Iskoola Pota"/>
          <w:b/>
          <w:bCs/>
          <w:color w:val="000000"/>
          <w:sz w:val="32"/>
          <w:szCs w:val="32"/>
          <w:u w:val="single"/>
          <w:lang w:bidi="si-LK"/>
        </w:rPr>
        <w:t xml:space="preserve">7- </w:t>
      </w:r>
      <w:r>
        <w:rPr>
          <w:rFonts w:ascii="Iskoola Pota" w:hAnsi="Iskoola Pota" w:cs="Iskoola Pota"/>
          <w:b/>
          <w:b/>
          <w:bCs/>
          <w:color w:val="000000"/>
          <w:sz w:val="32"/>
          <w:sz w:val="32"/>
          <w:szCs w:val="32"/>
          <w:u w:val="single"/>
          <w:lang w:bidi="si-LK"/>
        </w:rPr>
        <w:t>උම්රා කිරීමෙහි ක්‍රමය</w:t>
      </w:r>
    </w:p>
    <w:p>
      <w:pPr>
        <w:pStyle w:val="Normal"/>
        <w:numPr>
          <w:ilvl w:val="0"/>
          <w:numId w:val="23"/>
        </w:numPr>
        <w:autoSpaceDE w:val="false"/>
        <w:spacing w:lineRule="auto" w:line="276" w:before="0" w:after="120"/>
        <w:ind w:left="450" w:hanging="450"/>
        <w:jc w:val="both"/>
        <w:rPr>
          <w:rFonts w:ascii="Iskoola Pota" w:hAnsi="Iskoola Pota" w:cs="Iskoola Pota"/>
          <w:b/>
          <w:b/>
          <w:bCs/>
          <w:color w:val="000000"/>
          <w:sz w:val="26"/>
          <w:szCs w:val="26"/>
          <w:lang w:bidi="si-LK"/>
        </w:rPr>
      </w:pPr>
      <w:r>
        <w:rPr>
          <w:rFonts w:ascii="Iskoola Pota" w:hAnsi="Iskoola Pota" w:cs="Iskoola Pota"/>
          <w:b/>
          <w:b/>
          <w:bCs/>
          <w:color w:val="000000"/>
          <w:sz w:val="26"/>
          <w:sz w:val="26"/>
          <w:szCs w:val="26"/>
          <w:lang w:bidi="si-LK"/>
        </w:rPr>
        <w:t xml:space="preserve">නබි </w:t>
      </w:r>
      <w:r>
        <w:rPr>
          <w:rFonts w:cs="Iskoola Pota" w:ascii="Iskoola Pota" w:hAnsi="Iskoola Pota"/>
          <w:b/>
          <w:bCs/>
          <w:color w:val="000000"/>
          <w:sz w:val="26"/>
          <w:szCs w:val="26"/>
          <w:lang w:bidi="si-LK"/>
        </w:rPr>
        <w:t>(</w:t>
      </w:r>
      <w:r>
        <w:rPr>
          <w:rFonts w:ascii="Iskoola Pota" w:hAnsi="Iskoola Pota" w:cs="Iskoola Pota"/>
          <w:b/>
          <w:b/>
          <w:bCs/>
          <w:color w:val="000000"/>
          <w:sz w:val="26"/>
          <w:sz w:val="26"/>
          <w:szCs w:val="26"/>
          <w:lang w:bidi="si-LK"/>
        </w:rPr>
        <w:t>සල්ලල්ලාහු අලෙයිහි වසල්ලම්</w:t>
      </w:r>
      <w:r>
        <w:rPr>
          <w:rFonts w:cs="Iskoola Pota" w:ascii="Iskoola Pota" w:hAnsi="Iskoola Pota"/>
          <w:b/>
          <w:bCs/>
          <w:color w:val="000000"/>
          <w:sz w:val="26"/>
          <w:szCs w:val="26"/>
          <w:lang w:bidi="si-LK"/>
        </w:rPr>
        <w:t xml:space="preserve">) </w:t>
      </w:r>
      <w:r>
        <w:rPr>
          <w:rFonts w:ascii="Iskoola Pota" w:hAnsi="Iskoola Pota" w:cs="Iskoola Pota"/>
          <w:b/>
          <w:b/>
          <w:bCs/>
          <w:color w:val="000000"/>
          <w:sz w:val="26"/>
          <w:sz w:val="26"/>
          <w:szCs w:val="26"/>
          <w:lang w:bidi="si-LK"/>
        </w:rPr>
        <w:t>තුමාණන් ඉටු කළ එමෙන්ම පැහැදිලි කළ උම්රාවෙහි ක්‍රමය</w:t>
      </w:r>
      <w:r>
        <w:rPr>
          <w:rFonts w:ascii="Iskoola Pota" w:hAnsi="Iskoola Pota" w:cs="Iskoola Pota"/>
          <w:b/>
          <w:b/>
          <w:bCs/>
          <w:color w:val="000000"/>
          <w:sz w:val="26"/>
          <w:sz w:val="26"/>
          <w:szCs w:val="26"/>
        </w:rPr>
        <w:t xml:space="preserve"> </w:t>
      </w:r>
      <w:r>
        <w:rPr>
          <w:rFonts w:ascii="Iskoola Pota" w:hAnsi="Iskoola Pota" w:cs="Iskoola Pota"/>
          <w:b/>
          <w:b/>
          <w:bCs/>
          <w:color w:val="000000"/>
          <w:sz w:val="26"/>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ම්රාවක් කිරීමට අපේක්ෂා කරන්නා ඔහු පා ගමනින් යන්නේ නම් නියමිත මීකාත් හෙවත් සීමා මායිමෙහි ඒ සඳහා අදිටන්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කාත් නොවන ස්ථානයක වී නම් ඔහුට පහසු අයුරින් චේතනා කර ගනී</w:t>
      </w:r>
      <w:r>
        <w:rPr>
          <w:rFonts w:cs="Iskoola Pota" w:ascii="Iskoola Pota" w:hAnsi="Iskoola Pota"/>
          <w:color w:val="000000"/>
          <w:sz w:val="26"/>
          <w:szCs w:val="26"/>
          <w:lang w:val="en-GB" w:bidi="si-LK"/>
        </w:rPr>
        <w:t xml:space="preserve">. </w:t>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ක්කාහ්වට රාත්‍රියේ හෝ දහවල් කාලයේ එහි ඉහළ ප්‍රදේශයෙන් ඇතුළු වීමට පහසුකමක් ඇත්නම් එසේ පිවිසීම සතුටුදාය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පිටත් වීමේ දී ඊට පහළ ප්‍රදේශයෙන් පිටත් වීමට පහසුකමක් ඇත්නම් එසේ පිට වී යාම සතුටු දාය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රම් සීමාවට සමීප වූ විට තල්බියා පැවසීම අවසන් වෙ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ස්ජිදුල් හරාමයට පිවිසෙන විට වුළු ධෝවනය කර ගත් තත්ත්ව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ම් පැත්ත කඃබා දෙසට පිහිටන සේ හජරුල් අස්වද් නම් ස්ථානයෙන් තවාෆ් කිරීමට ආරම්භ කර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කිරීමට පෙර ඉල්තිබාඃ ක්‍රමය පිළිපැදීම පිරිමින්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 සියලු වටයන් හි උඩු කයෙහි මැද කොටස දකුණු කිහිල්ල යටට තබා එහි කොන් දෙක වම් උරහිස තම පිහිටන සේ ඉහ්රාමය ඇඳීම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ද රම්ල් කිරීම ද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 හජරුල් අස්වද් ස්ථානයේ සිට නැවත එම ස්ථානයට පැමිණෙන තෙක් වූ ආරම්භක වට තුනෙහි දිරියෙන් හා උනන්දුවෙන් ගමන් කිරී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වසන් වට හතර සාමාන්‍ය ක්‍රමයට ගමන් කර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හි තවාෆ්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දූම් හි හා උම්රා හි තවාෆ් හි ඉල්තිබාඃ හා රම්ල් ක්‍රමය කාන්තාවන්ට නොව පිරිමින්ට පමණක් සුන්නාහ් වූ ක්‍රියාවකි</w:t>
      </w:r>
      <w:r>
        <w:rPr>
          <w:rFonts w:cs="Iskoola Pota" w:ascii="Iskoola Pota" w:hAnsi="Iskoola Pota"/>
          <w:color w:val="000000"/>
          <w:sz w:val="26"/>
          <w:szCs w:val="26"/>
          <w:lang w:val="en-GB" w:bidi="si-LK"/>
        </w:rPr>
        <w:t>.</w:t>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රුල් අස්වද් ගලට  සිරස් ව පැමිණෙන විට එය අතින් අල්ලා මුවින් සිප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හැකියාව නොලබන්නේ නම් දකුණත තබා  එය සිප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ද ශක්තිය නොමැතිනම් අතේ ඇති බස්තම හෝ හැරමිටිය වැනි අධාරකයකින් එය අල්ලා එය සිප ගනී</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යට ද ශක්තිය නොමැති වූ  විටක දකුණතින් ඒ වෙත සංඥා කර පසුව එය සිප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නොනැවතී දිගටම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සිරස් ලෙස පැමිණි විට අල්ලාහු අක්බර් යැයි වරක්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ස සෑම වටයකම සිදු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තම තවාෆ් අතරවාරයේ දහම් ගත කළ ප්‍රාර්ථනා අතුරින් තමන්ට කැමති ඕනෑම ප්‍රාර්ථනාවන්ගෙන්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ව මෙනෙහි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ඒකීයභාවයට ප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 මිස වෙන කිසිවක් කතා නොකර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හා සඃයු අතරවාරයේ කැමති නම් ආහාර අනුභව කිරීමටත් පානය කිරීමටත් අනුමැතිය ඇත</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රුක්නුල් යමාන් නම් කොන අසලින් ගමන් ගන්නා විට පහසුකමක් ඇත්නම් තක්බීර් නොපවසා සිප ගැනීමෙන් තොරව සෑම වටයකම තම දකුණතින් අල්ල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ල්ලන්නට අපහසු නම් තක්බීර් පැවසීමෙන් හා සංඥා කිරීමෙන් තොරව තම තවාෆ් හි දිගටම ගමන් කර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හා සෙසු අවස්ථාවන් වල පිරිමි සෙනග අතරට කාන්තාව පිවිසීම තහනම්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රුක්නු යමානි හා හජ්රුල් අස්වද් නම් ස්ථානය අතර ගමන් කරන විට පහත සඳහන් අයුරින් පවසයි</w:t>
      </w:r>
      <w:r>
        <w:rPr>
          <w:rFonts w:cs="Iskoola Pota" w:ascii="Iskoola Pota" w:hAnsi="Iskoola Pota"/>
          <w:color w:val="000000"/>
          <w:sz w:val="26"/>
          <w:szCs w:val="26"/>
          <w:lang w:val="en-GB" w:bidi="si-LK"/>
        </w:rPr>
        <w:t>.</w:t>
      </w:r>
    </w:p>
    <w:p>
      <w:pPr>
        <w:pStyle w:val="Normal"/>
        <w:autoSpaceDE w:val="false"/>
        <w:bidi w:val="1"/>
        <w:spacing w:before="0" w:after="120"/>
        <w:ind w:left="0" w:right="0" w:hanging="0"/>
        <w:jc w:val="both"/>
        <w:rPr>
          <w:rFonts w:ascii="Traditional Arabic" w:hAnsi="Traditional Arabic" w:cs="KFGQPC Uthman Taha Naskh"/>
          <w:sz w:val="26"/>
          <w:szCs w:val="26"/>
        </w:rPr>
      </w:pPr>
      <w:r>
        <w:rPr>
          <w:rFonts w:ascii="Traditional Arabic" w:hAnsi="Traditional Arabic" w:cs="KFGQPC Uthman Taha Naskh"/>
          <w:sz w:val="26"/>
          <w:sz w:val="26"/>
          <w:szCs w:val="26"/>
          <w:rtl w:val="true"/>
        </w:rPr>
        <w:t>رَبَّنَا</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آتِنَا</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دُّنْيَا</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حَسَنَةً</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آخِرَةِ</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حَسَنَةً</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قِنَا</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ذَابَ</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نَّارِ</w:t>
      </w:r>
    </w:p>
    <w:p>
      <w:pPr>
        <w:pStyle w:val="Normal"/>
        <w:autoSpaceDE w:val="false"/>
        <w:spacing w:before="0" w:after="120"/>
        <w:ind w:left="450" w:hanging="0"/>
        <w:jc w:val="both"/>
        <w:rPr>
          <w:rFonts w:ascii="Iskoola Pota" w:hAnsi="Iskoola Pota" w:cs="Iskoola Pota"/>
          <w:color w:val="76923C"/>
          <w:sz w:val="26"/>
          <w:szCs w:val="26"/>
          <w:lang w:val="en-GB" w:bidi="si-LK"/>
        </w:rPr>
      </w:pPr>
      <w:r>
        <w:rPr>
          <w:rFonts w:ascii="Iskoola Pota" w:hAnsi="Iskoola Pota" w:cs="Iskoola Pota"/>
          <w:color w:val="000000"/>
          <w:sz w:val="26"/>
          <w:sz w:val="26"/>
          <w:szCs w:val="26"/>
          <w:lang w:val="en-GB" w:bidi="si-LK"/>
        </w:rPr>
        <w:t>අපගේ පරමාධිප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ව යහපත ද මතු ලොව යහපත ද අපට පිරිනම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වද අපව නිරයේ දඬුවමින් ආරක්ෂා කරනු මැනව </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76923C"/>
          <w:sz w:val="26"/>
          <w:szCs w:val="26"/>
          <w:lang w:val="en-GB" w:bidi="si-LK"/>
        </w:rPr>
      </w:pPr>
      <w:r>
        <w:rPr>
          <w:rFonts w:ascii="Iskoola Pota" w:hAnsi="Iskoola Pota" w:cs="Iskoola Pota"/>
          <w:color w:val="000000"/>
          <w:sz w:val="26"/>
          <w:sz w:val="26"/>
          <w:szCs w:val="26"/>
          <w:lang w:val="en-GB" w:bidi="si-LK"/>
        </w:rPr>
        <w:t>කඃබාව හා හජර් පසු පසින් සිට මෙලෙස සම්පූර්ණ වට හතක්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රුල් අස්වද් නම් ස්ථානයට සිරස් ව පැමිණෙන සෑම අවස්ථාවකම අල්ලාහු අක්බර් යනුවෙන් තක්බීර්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හසුකමක් ඇත්නම් සෑම වටයකම එය ස්පර්ශ කර  සිප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සු කොන් දෙක ස්පර්ශ නොකර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76923C"/>
          <w:sz w:val="26"/>
          <w:szCs w:val="26"/>
          <w:lang w:val="en-GB" w:bidi="si-LK"/>
        </w:rPr>
      </w:pPr>
      <w:r>
        <w:rPr>
          <w:rFonts w:ascii="Iskoola Pota" w:hAnsi="Iskoola Pota" w:cs="Iskoola Pota"/>
          <w:color w:val="000000"/>
          <w:sz w:val="26"/>
          <w:sz w:val="26"/>
          <w:szCs w:val="26"/>
          <w:lang w:val="en-GB" w:bidi="si-LK"/>
        </w:rPr>
        <w:t>තවාෆ් කුදූම් තවාෆ් විදා හා සෙසු තවාෆයන්ට පසුව පහසුකමක් ඇත්නම් හජරුල් අස්වද් ගල හා දොරටුව අතර රැඳී සිට තම පපුව ද මුහුණ ද තම අත් දෙක ද ඒ මත තබා ප්‍රාර්ථනා කරමින් අල්ලාහ්ගෙන් අයැද සිටියි</w:t>
      </w:r>
      <w:r>
        <w:rPr>
          <w:rFonts w:cs="Iskoola Pota" w:ascii="Iskoola Pota" w:hAnsi="Iskoola Pota"/>
          <w:color w:val="000000"/>
          <w:sz w:val="26"/>
          <w:szCs w:val="26"/>
          <w:lang w:val="en-GB" w:bidi="si-LK"/>
        </w:rPr>
        <w:t xml:space="preserve">. </w:t>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වාෆ් අවසන් කිරීමෙන් පසු ව තම දකුණු උරහිස ආවරණය කර මකාම් ඉබ්‍රාහීම් දෙසට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اتَّخِذُوا مِنْ مَقَامِ إِبْرَاهِيمَ مُصَلًّى</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ඉබ්‍රාහීම්ගේ ස්ථානය සලාතය ඉටු කරන ස්ථානයක් ලෙස ගන්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 xml:space="preserve">2:125 </w:t>
      </w:r>
      <w:r>
        <w:rPr>
          <w:rFonts w:ascii="Iskoola Pota" w:hAnsi="Iskoola Pota" w:cs="Iskoola Pota"/>
          <w:color w:val="000000"/>
          <w:sz w:val="26"/>
          <w:sz w:val="26"/>
          <w:szCs w:val="26"/>
          <w:lang w:val="en-GB" w:bidi="si-LK"/>
        </w:rPr>
        <w:t>ආයතයේ සඳහ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දන පවසා ගමන් කරයි</w:t>
      </w:r>
      <w:r>
        <w:rPr>
          <w:rFonts w:cs="Iskoola Pota" w:ascii="Iskoola Pota" w:hAnsi="Iskoola Pota"/>
          <w:color w:val="000000"/>
          <w:sz w:val="26"/>
          <w:szCs w:val="26"/>
          <w:lang w:val="en-GB" w:bidi="si-LK"/>
        </w:rPr>
        <w:t xml:space="preserve">. </w:t>
      </w:r>
    </w:p>
    <w:p>
      <w:pPr>
        <w:pStyle w:val="Normal"/>
        <w:numPr>
          <w:ilvl w:val="0"/>
          <w:numId w:val="23"/>
        </w:numPr>
        <w:autoSpaceDE w:val="false"/>
        <w:spacing w:lineRule="auto" w:line="276" w:before="0" w:after="120"/>
        <w:ind w:left="45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නතුරුව පහසුකමක් ඇත්නම් මකාම් ඉබ්‍රාහීම් නම් ස්ථානයට පසුපසින් සිට සැහැල්ලුවෙන් රකආත් දෙකක් සලාත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ආරම්භක රකආතයේ සූරතුල් ෆාතිහාවට පසුව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ර්ආනයෙන් පහසු කොටසක් පාරායනා කිරීම ද දෙවන රකආතයේ ද සූරතුල් ෆාතිහාවට පසුව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ර්ආනයෙන් පහසු කොටසක් පාරායනය කිරීම ද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සලාම් දුන් පසුව හැරී යයි</w:t>
      </w:r>
      <w:r>
        <w:rPr>
          <w:rFonts w:cs="Iskoola Pota" w:ascii="Iskoola Pota" w:hAnsi="Iskoola Pota"/>
          <w:color w:val="000000"/>
          <w:sz w:val="26"/>
          <w:szCs w:val="26"/>
          <w:lang w:val="en-GB" w:bidi="si-LK"/>
        </w:rPr>
        <w:t xml:space="preserve">. </w:t>
      </w:r>
    </w:p>
    <w:p>
      <w:pPr>
        <w:pStyle w:val="Normal"/>
        <w:autoSpaceDE w:val="false"/>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ම රකආත් දෙකින් පසුව ප්‍රාර්ථනා කිරීම දහම් ගත නොවූ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මකාම් ඉබ්‍රාහීම් නම් ස්ථානයේ ප්‍රාර්ථනාවේ නියළීම සම්බන්ධයෙන් කිසිදු මූලාශ්‍රයක් නො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නබි තුමාගේ සුන්නාහ්වට පටහැණිව ක්‍රියා කරන්නේ ද ඔහු බිද්ආහි වැටෙනු ඇත</w:t>
      </w:r>
      <w:r>
        <w:rPr>
          <w:rFonts w:cs="Iskoola Pota" w:ascii="Iskoola Pota" w:hAnsi="Iskoola Pota"/>
          <w:color w:val="000000"/>
          <w:sz w:val="26"/>
          <w:szCs w:val="26"/>
          <w:lang w:val="en-GB" w:bidi="si-LK"/>
        </w:rPr>
        <w:t>.</w:t>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ලාතය ඉටු කිරීමෙන් පසුව පහසුකමක් ඇත්නම් හජරුල් අස්වද් නම් ස්ථානය වෙත ගොස් එය ස්පර්ශ කිරීම සුන්නාහ්වකි</w:t>
      </w:r>
      <w:r>
        <w:rPr>
          <w:rFonts w:cs="Iskoola Pota" w:ascii="Iskoola Pota" w:hAnsi="Iskoola Pota"/>
          <w:color w:val="000000"/>
          <w:sz w:val="26"/>
          <w:szCs w:val="26"/>
          <w:lang w:val="en-GB" w:bidi="si-LK"/>
        </w:rPr>
        <w:t xml:space="preserve">. </w:t>
      </w:r>
    </w:p>
    <w:p>
      <w:pPr>
        <w:pStyle w:val="Normal"/>
        <w:numPr>
          <w:ilvl w:val="0"/>
          <w:numId w:val="23"/>
        </w:numPr>
        <w:autoSpaceDE w:val="false"/>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සෆා වෙතට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සමීපව පැමිණි විට එක් වරක්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 xml:space="preserve">2:158 </w:t>
      </w:r>
      <w:r>
        <w:rPr>
          <w:rFonts w:ascii="Iskoola Pota" w:hAnsi="Iskoola Pota" w:cs="Iskoola Pota"/>
          <w:color w:val="000000"/>
          <w:sz w:val="26"/>
          <w:sz w:val="26"/>
          <w:szCs w:val="26"/>
          <w:lang w:val="en-GB" w:bidi="si-LK"/>
        </w:rPr>
        <w:t>වැනි වැකිය පාරායනය කිරීම සුන්නාහ්වකි</w:t>
      </w:r>
      <w:r>
        <w:rPr>
          <w:rFonts w:cs="Iskoola Pota" w:ascii="Iskoola Pota" w:hAnsi="Iskoola Pota"/>
          <w:color w:val="000000"/>
          <w:sz w:val="26"/>
          <w:szCs w:val="26"/>
          <w:lang w:val="en-GB" w:bidi="si-LK"/>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 الصَّفَا وَالْمَرْوَةَ مِنْ شَعَائِرِ اللهِ فَمَنْ حَجَّ الْبَيْتَ أَوِ اعْتَمَرَ فَلَا جُنَاحَ عَلَيْهِ أَنْ يَطَّوَّفَ بِهِمَا وَمَنْ تَطَوَّعَ خَيْرًا فَإِنَّ اللهَ شَاكِرٌ عَلِيمٌ</w:t>
      </w:r>
    </w:p>
    <w:p>
      <w:pPr>
        <w:pStyle w:val="Normal"/>
        <w:tabs>
          <w:tab w:val="clear" w:pos="708"/>
          <w:tab w:val="left" w:pos="1510" w:leader="none"/>
        </w:tabs>
        <w:spacing w:before="0" w:after="120"/>
        <w:ind w:left="450" w:hanging="0"/>
        <w:jc w:val="both"/>
        <w:rPr>
          <w:rFonts w:ascii="Traditional Arabic" w:hAnsi="Traditional Arabic" w:cs="Iskoola Pota"/>
          <w:b/>
          <w:b/>
          <w:bCs/>
          <w:color w:val="76923C"/>
          <w:sz w:val="26"/>
          <w:szCs w:val="26"/>
          <w:lang w:bidi="si-LK"/>
        </w:rPr>
      </w:pPr>
      <w:r>
        <w:rPr>
          <w:rFonts w:ascii="Iskoola Pota" w:hAnsi="Iskoola Pota" w:cs="Iskoola Pota"/>
          <w:color w:val="000000"/>
          <w:sz w:val="26"/>
          <w:sz w:val="26"/>
          <w:szCs w:val="26"/>
          <w:lang w:val="en-GB" w:bidi="si-LK"/>
        </w:rPr>
        <w:t>සැබැවින්ම සෆා හා මර්වා අල්ලාහ්ගේ සංඥාවන් අතුරි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කවරෙකු එම ගෘහය වෙත හජ් හෝ උම්රා ඉටු කළේද ඒ දෙක පැදකුණු කිරීම ඔහු කෙරෙහි වරදක් නො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කවරෙකු අමතර යහපතක් කළේ ද සැබැවින්ම අල්ලාහ්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ඒ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තඥපූර්ව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ර්වඥානීය</w:t>
      </w:r>
      <w:r>
        <w:rPr>
          <w:rFonts w:cs="Iskoola Pota" w:ascii="Iskoola Pota" w:hAnsi="Iskoola Pota"/>
          <w:color w:val="000000"/>
          <w:sz w:val="26"/>
          <w:szCs w:val="26"/>
          <w:lang w:val="en-GB" w:bidi="si-LK"/>
        </w:rPr>
        <w:t>.</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වදුරටත් </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lang w:bidi="si-LK"/>
        </w:rPr>
      </w:pPr>
      <w:r>
        <w:rPr>
          <w:rFonts w:ascii="Traditional Arabic" w:hAnsi="Traditional Arabic" w:cs="KFGQPC Uthman Taha Naskh"/>
          <w:color w:val="0F243E"/>
          <w:sz w:val="24"/>
          <w:sz w:val="24"/>
          <w:szCs w:val="24"/>
          <w:rtl w:val="true"/>
        </w:rPr>
        <w:t>أَبْدَ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دَأَ</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هِ</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කවර විෂයක් ගෙන ආරම්භ කළේ ද එය මම ද ආරම්භ කරමි</w:t>
      </w:r>
      <w:r>
        <w:rPr>
          <w:rFonts w:cs="Iskoola Pota" w:ascii="Iskoola Pota" w:hAnsi="Iskoola Pota"/>
          <w:color w:val="000000"/>
          <w:sz w:val="26"/>
          <w:szCs w:val="26"/>
          <w:lang w:val="en-GB" w:bidi="si-LK"/>
        </w:rPr>
        <w:t>.</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නුවෙන් පවසයි</w:t>
      </w:r>
      <w:r>
        <w:rPr>
          <w:rFonts w:cs="Iskoola Pota" w:ascii="Iskoola Pota" w:hAnsi="Iskoola Pota"/>
          <w:color w:val="000000"/>
          <w:sz w:val="26"/>
          <w:szCs w:val="26"/>
          <w:lang w:val="en-GB" w:bidi="si-LK"/>
        </w:rPr>
        <w:t xml:space="preserve">. </w:t>
      </w:r>
    </w:p>
    <w:p>
      <w:pPr>
        <w:pStyle w:val="Normal"/>
        <w:tabs>
          <w:tab w:val="clear" w:pos="708"/>
          <w:tab w:val="left" w:pos="720" w:leader="none"/>
        </w:tabs>
        <w:spacing w:before="0" w:after="120"/>
        <w:ind w:left="450" w:hanging="0"/>
        <w:jc w:val="both"/>
        <w:rPr>
          <w:rFonts w:ascii="Iskoola Pota" w:hAnsi="Iskoola Pota" w:cs="Iskoola Pota"/>
          <w:color w:val="000000"/>
          <w:sz w:val="24"/>
          <w:szCs w:val="24"/>
          <w:lang w:val="en-GB" w:bidi="si-LK"/>
        </w:rPr>
      </w:pPr>
      <w:r>
        <w:rPr>
          <w:rFonts w:ascii="Iskoola Pota" w:hAnsi="Iskoola Pota" w:cs="Iskoola Pota"/>
          <w:color w:val="000000"/>
          <w:sz w:val="26"/>
          <w:sz w:val="26"/>
          <w:szCs w:val="26"/>
          <w:lang w:val="en-GB" w:bidi="si-LK"/>
        </w:rPr>
        <w:t>සෆා කන්දට නැග ගෘහය දකින විට කිබ්ලා දෙසට මුහුණ ලා නැවතී ප්‍රාර්ථනා කිරීම සඳහා ද දික්ර් කිරීම සඳහා ද අල්ල අහස දෙසට පිහිටන සේ දෙඅත් ඔසවා තුන්වරක් තක්බීර්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සලාතයේ තක්බීර් පවසන අයුරින් නොව එහි දී පහත සඳහන් පරිදි ඔහු අල්ලාහ්ව ඒකීය භාවයට පත් කර තක්බීර් පවසා තහ්මීද් ද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رِي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شَيْ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w:t>
      </w:r>
      <w:r>
        <w:rPr>
          <w:rFonts w:ascii="Traditional Arabic" w:hAnsi="Traditional Arabic" w:eastAsia="Traditional Arabic" w:cs="Traditional Arabic"/>
          <w:color w:val="0F243E"/>
          <w:sz w:val="24"/>
          <w:sz w:val="24"/>
          <w:szCs w:val="24"/>
          <w:rtl w:val="true"/>
          <w:lang w:bidi="si-LK"/>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جَزَ</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نَصَ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زَ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حْزَ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دَهُ</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ලා ඉලාහ ඉල්ලල්ලාහු වහ්දහූ ලා ෂරීක 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ලහුල් මුල්කු වලහුල් හම්දු වහුව අලා කුල්ලි ෂෙයිඉන් කදී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ලා ඉලාහ ඉල්ලල්ලාහු වහ්දහූ අන්ජස වඃදහූ වනස අබ්දහූ වහසමල් අහ්සාබ වහ්දහූ</w:t>
      </w:r>
      <w:r>
        <w:rPr>
          <w:rFonts w:cs="Iskoola Pota" w:ascii="Iskoola Pota" w:hAnsi="Iskoola Pota"/>
          <w:color w:val="000000"/>
          <w:sz w:val="26"/>
          <w:szCs w:val="26"/>
          <w:lang w:val="en-GB" w:bidi="si-LK"/>
        </w:rPr>
        <w:t>.</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හැර වෙනත් දෙවියෙකු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එකී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කිසිදු හවුල්කරුවෙකු නො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යලු බලතල ඔහු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යලු ප්‍රශංසා ඔහුට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සියලු දෑ කෙරෙහි සර්ව ශක්තිවන්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හැර වෙනත් දෙවියෙකු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ඒකී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පොරොන්දුව ඔහු ඉටු ක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ගැත්තාට උදව් ක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තනිව සිට සතුරු සේනාවන් පරාජයට පත් කළේය</w:t>
      </w:r>
      <w:r>
        <w:rPr>
          <w:rFonts w:cs="Iskoola Pota" w:ascii="Iskoola Pota" w:hAnsi="Iskoola Pota"/>
          <w:color w:val="000000"/>
          <w:sz w:val="26"/>
          <w:szCs w:val="26"/>
          <w:lang w:val="en-GB" w:bidi="si-LK"/>
        </w:rPr>
        <w:t xml:space="preserve">. </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ඔහු කැමති දෙයක්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දෙවන වරටත් මෙම දික්ර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තමන් කැමති දෙයක්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තුන්වැනි වරට එම දික්රය පමණක් නැවත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ක්රය හඩ නගා ද ප්‍රාර්ථනාව සැහැල්ලුවෙන් ද ඉටු කරයි</w:t>
      </w:r>
      <w:r>
        <w:rPr>
          <w:rFonts w:cs="Iskoola Pota" w:ascii="Iskoola Pota" w:hAnsi="Iskoola Pota"/>
          <w:color w:val="000000"/>
          <w:sz w:val="26"/>
          <w:szCs w:val="26"/>
          <w:lang w:val="en-GB" w:bidi="si-LK"/>
        </w:rPr>
        <w:t xml:space="preserve">. </w:t>
      </w:r>
    </w:p>
    <w:p>
      <w:pPr>
        <w:pStyle w:val="Normal"/>
        <w:tabs>
          <w:tab w:val="clear" w:pos="708"/>
          <w:tab w:val="left" w:pos="72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මර්වා දෙස බලා සෆා ඉතා යටහත් පහත්ව ප්‍රාර්ථනා කරමින් අල්ලාහ්ව මෙනෙහි කරමින් සෆා කන්දෙස් බැස 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ළ පැහැති සංඥාව වෙතට පැමිණෙන තෙක්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ට සිරස් ව පිහිටන විට දෙවන කොළ පැහැති සංඥාව දක්වා මදක් වේගයෙන් දිව 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මර්වා දක්වා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 හැම අවස්ථාවකම තහ්ලීල් තක්බීර් පවසා ප්‍රාර්ථනාවෙහි නිර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 සුපුරුදු පරිදි සියලුම සඃයු වාරයන්හිම ගමන් කරයි</w:t>
      </w:r>
      <w:r>
        <w:rPr>
          <w:rFonts w:cs="Iskoola Pota" w:ascii="Iskoola Pota" w:hAnsi="Iskoola Pota"/>
          <w:color w:val="000000"/>
          <w:sz w:val="26"/>
          <w:szCs w:val="26"/>
          <w:lang w:val="en-GB" w:bidi="si-LK"/>
        </w:rPr>
        <w:t xml:space="preserve">. </w:t>
      </w:r>
    </w:p>
    <w:p>
      <w:pPr>
        <w:pStyle w:val="Normal"/>
        <w:numPr>
          <w:ilvl w:val="0"/>
          <w:numId w:val="9"/>
        </w:numPr>
        <w:spacing w:lineRule="auto" w:line="276" w:before="0" w:after="120"/>
        <w:ind w:left="450" w:hanging="45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මර්වා වෙතට පැමිණි විට එහි නැග කිබ්ලා දෙසට මුහුණ ලා දෙඅත් ඔසවා තුන්වරක් තක්බීර්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මදක් නතර වී අල්ලාහ්ව මෙනෙහි කර ප්‍රාර්ථනාවෙහි නියැ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ෆාවෙහි පැවසූ ප්‍රාර්ථනාවන් හා දික්ර් මෙහිදී ද පවසා සි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ත කී පරිදි තුන්වරක් එය ඉටු කරයි</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මර්වා කන්දෙන් බැස සෆා දෙසට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ද වේගයෙන් ගමන් කළ යුතු ස්ථානයෙහි මද වේගයෙන්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ස මද වෙගයෙන් යමින් ද නැවත මද වේගයෙන් පැමිණීමෙන් ද සත් වතක් සඃ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ෆා කන්දෙන් ආරම්භ කර මර්වා කන්දෙන් අවසන් කරයි</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4"/>
          <w:szCs w:val="24"/>
          <w:lang w:val="en-GB" w:bidi="si-LK"/>
        </w:rPr>
      </w:pPr>
      <w:r>
        <w:rPr>
          <w:rFonts w:ascii="Iskoola Pota" w:hAnsi="Iskoola Pota" w:cs="Iskoola Pota"/>
          <w:color w:val="000000"/>
          <w:sz w:val="26"/>
          <w:sz w:val="26"/>
          <w:szCs w:val="26"/>
          <w:lang w:val="en-GB" w:bidi="si-LK"/>
        </w:rPr>
        <w:t>සඃයු කිරීම සඳහා වුළු හා අඛණ්ඩභාවය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ක් තවාෆ් කළ පසුව ඔසප් තත්ත්වයට පත් වූයේ නම් ඇය සඃයු හා පසු ඇති වතාවන් සම්පූර්ණ කරයි</w:t>
      </w:r>
      <w:r>
        <w:rPr>
          <w:rFonts w:cs="Iskoola Pota" w:ascii="Iskoola Pota" w:hAnsi="Iskoola Pota"/>
          <w:color w:val="000000"/>
          <w:sz w:val="26"/>
          <w:szCs w:val="26"/>
          <w:lang w:val="en-GB" w:bidi="si-LK"/>
        </w:rPr>
        <w:t>.</w:t>
      </w:r>
      <w:r>
        <w:rPr>
          <w:rFonts w:cs="Iskoola Pota" w:ascii="Iskoola Pota" w:hAnsi="Iskoola Pota"/>
          <w:color w:val="000000"/>
          <w:sz w:val="24"/>
          <w:szCs w:val="24"/>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යු කිරීමේ ස්ථානය තවාෆ් කිරීමෙන් පසු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සප් කාන්තාවකට හෝ වෙනත් අයෙකුට සඃයු ක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සිදු වූවායින් පසු තවාෆ් කිරීමට අනුමැතිය නැත</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හළ මහලේ තවාෆ් හා සඃයු කිරීමය සුන්නාහ්ව 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කිසි හේතුවක් ඇතිව හෝ නැතිව ඉහළ මහල් වල තවාෆ් හා සඃයු ඉටු කිරීම නීත්‍යනුකූලය</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4"/>
          <w:szCs w:val="24"/>
          <w:lang w:val="en-GB" w:bidi="si-LK"/>
        </w:rPr>
      </w:pPr>
      <w:r>
        <w:rPr>
          <w:rFonts w:ascii="Iskoola Pota" w:hAnsi="Iskoola Pota" w:cs="Iskoola Pota"/>
          <w:color w:val="000000"/>
          <w:sz w:val="26"/>
          <w:sz w:val="26"/>
          <w:szCs w:val="26"/>
          <w:lang w:val="en-GB" w:bidi="si-LK"/>
        </w:rPr>
        <w:t>පහසුකමක් ඇත්නම් තවාෆ් හා සඃයු අතර අඛණ්ඩතාව රැකී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හන්සිය වැනි හේතුවක් මත ඒ දෙක අතර හෝ ඒ දෙක තුළ හෝ විවෙක ගැනීමට අනුමැතිය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ළැක්විය හැකි හේතුවක් මත හෝ වුළු ධෝවනය කිරීම වැනි අනුමත ලද හේතුවක් මිස තවාෆ් හා සඃයු අතරවාරයේ ඉන් බැහැරව නො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ක්ෂණිකව නැවත එහි පැමිණ අවසන් කළ යුතු අයුරින් සම්පූර්ණ කළ යුතුයි</w:t>
      </w:r>
      <w:r>
        <w:rPr>
          <w:rFonts w:cs="Iskoola Pota" w:ascii="Iskoola Pota" w:hAnsi="Iskoola Pota"/>
          <w:color w:val="000000"/>
          <w:sz w:val="26"/>
          <w:szCs w:val="26"/>
          <w:lang w:val="en-GB" w:bidi="si-LK"/>
        </w:rPr>
        <w:t>.</w:t>
      </w:r>
      <w:r>
        <w:rPr>
          <w:rFonts w:cs="Iskoola Pota" w:ascii="Iskoola Pota" w:hAnsi="Iskoola Pota"/>
          <w:color w:val="000000"/>
          <w:sz w:val="24"/>
          <w:szCs w:val="24"/>
          <w:lang w:val="en-GB" w:bidi="si-LK"/>
        </w:rPr>
        <w:t xml:space="preserve"> </w:t>
      </w:r>
    </w:p>
    <w:p>
      <w:pPr>
        <w:pStyle w:val="Normal"/>
        <w:spacing w:before="0" w:after="120"/>
        <w:ind w:left="45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තවාෆ් හා සඃයු හි නීතිය පිරිමින්ට හා කාන්තාවන්ට එක හා සමා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ඇය තවාෆ් හි රම්ල් කිරීම හෝ සඃයි හි මද වේගයකින් දිවීම හෝ නො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තම අලංකාරය එළිදැක්වීමෙන් ද පිරිමින් අබියස මුහුණ නිරාවරණය කිරීමෙන් ද උස් හඩින් කතා කිරීමෙන් ද පිරිමි සෙනග අසල ගැවසීමෙන් ද වැළකී සිටිය යුතුයි</w:t>
      </w:r>
      <w:r>
        <w:rPr>
          <w:rFonts w:cs="Iskoola Pota" w:ascii="Iskoola Pota" w:hAnsi="Iskoola Pota"/>
          <w:color w:val="000000"/>
          <w:sz w:val="26"/>
          <w:szCs w:val="26"/>
          <w:lang w:val="en-GB" w:bidi="si-LK"/>
        </w:rPr>
        <w:t xml:space="preserve">. </w:t>
      </w:r>
    </w:p>
    <w:p>
      <w:pPr>
        <w:pStyle w:val="Normal"/>
        <w:numPr>
          <w:ilvl w:val="0"/>
          <w:numId w:val="22"/>
        </w:numPr>
        <w:spacing w:lineRule="auto" w:line="276" w:before="0" w:after="120"/>
        <w:ind w:left="450" w:hanging="45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යු සම්පූර්ණ කළ පසු හිස මුඩු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හිස මුඩු කිරීම වඩා උතු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නොමැති නම් සියලුම හිස කෙස් කො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 මුඩු කිරීමේ වඩාත් උතුම් වනුයේ දැළි පිහියක ආධාරයෙන් සියලු හිසකෙස් ඉවත් කිරීමය</w:t>
      </w:r>
      <w:r>
        <w:rPr>
          <w:rFonts w:cs="Iskoola Pota" w:ascii="Iskoola Pota" w:hAnsi="Iskoola Pota"/>
          <w:color w:val="000000"/>
          <w:sz w:val="26"/>
          <w:szCs w:val="26"/>
          <w:lang w:val="en-GB" w:bidi="si-LK"/>
        </w:rPr>
        <w:t>.</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න්ත්‍රයක ආධාරයෙන් හිස මුඩු කිරීම සම්බන්ධ ව නම් හිසෙහි ඇති සියලුම හිසකෙස් ඉවත් වූයේ නම් එය හිස මුඩු කිරීම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බාහිරව යමක් ඉතිරි ව ඇත්නම් එය කොට කිරීමකි</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ස මුඩු කිරීම හා හිසකෙස් කොට කිරීම යන ක්‍රියාවලියෙහි හිසකෙස් සියල්ලෙහිම  එය සිදු 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හෝ හිසකෙස් හි කොටසක් පමණක් මුඩු කර හෝ කපා හැර හෝ තවත් සමහරක් අත හැර දමා ඇත්නම් එවිට ඔහු එහි අනිවාර්යතාවේ කොටසක් ක්‍රියාවට නංවා ඇති අතර එය මුඩු කිරීම කොට කිරීම යන්නෙහි අඩුවක් ඇති කරන්නෙකු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තම පරමාධිපතිගෙන් සම්පූර්ණ කුලිය හිමි කර ගැනීම පිණිස අත හැර දැමූ සියල්ල කපා හැරීම වගකීම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ඩු හිසක් ඇත්තාට හිසකෙස් මුඩු කිරීම හෝ කොට කිරීම යන නීතිය අදාළ නොව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ළි පිහියක ආධාරයෙන් තම හිස මත ගෙන යා යුතුයි යන්න අනිවාර්ය නොමැත</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ක් සම්බන්ධයෙන් නම් ඇය ඇයගේ හිසකෙස් කොනින් අඟලක ප්‍රමාණයක් කෙටි කර ගන්නීය</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යත් සමඟ උම්රාවෙ හි කටයුතු අවසන් ව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ම්රා ඉටු කරන්නා ඔහු ඉහ්රාම් තත්ත්වයේ සිටින විට මසා නිම කළ ඇඳුම් ඇඳීම සුවඳ විලවුන් ගැල්වීම විවාහ ගිවිස ගැනීම වැනි ඔහු කෙරෙහි තහනම් කරන ලද සියලු දෑ අනුමත වනු ඇත</w:t>
      </w:r>
      <w:r>
        <w:rPr>
          <w:rFonts w:cs="Iskoola Pota" w:ascii="Iskoola Pota" w:hAnsi="Iskoola Pota"/>
          <w:color w:val="000000"/>
          <w:sz w:val="26"/>
          <w:szCs w:val="26"/>
          <w:lang w:val="en-GB" w:bidi="si-LK"/>
        </w:rPr>
        <w:t xml:space="preserve">. </w:t>
      </w:r>
    </w:p>
    <w:p>
      <w:pPr>
        <w:pStyle w:val="Normal"/>
        <w:numPr>
          <w:ilvl w:val="0"/>
          <w:numId w:val="22"/>
        </w:numPr>
        <w:spacing w:lineRule="auto" w:line="276" w:before="0" w:after="120"/>
        <w:ind w:left="450" w:hanging="45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තවාෆ් හෝ සඃයු ඉටු කරමින් සිටින කෙනෙකු ඉකාමත් පවසන ලැබූ විකට කුමක් සිදු කළ යුතු වන්නේ ද</w:t>
      </w:r>
      <w:r>
        <w:rPr>
          <w:rFonts w:cs="Iskoola Pota" w:ascii="Iskoola Pota" w:hAnsi="Iskoola Pota"/>
          <w:b/>
          <w:bCs/>
          <w:color w:val="000000"/>
          <w:sz w:val="26"/>
          <w:szCs w:val="26"/>
          <w:lang w:val="en-GB" w:bidi="si-LK"/>
        </w:rPr>
        <w:t>?</w:t>
      </w:r>
    </w:p>
    <w:p>
      <w:pPr>
        <w:pStyle w:val="Normal"/>
        <w:tabs>
          <w:tab w:val="clear" w:pos="708"/>
          <w:tab w:val="left" w:pos="54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හෝ සඃයු ඉටු කරමින් සිටිය දී සලාතය සඳහා ඉකාමත් පවසනු ලැබුවේ නම් එවිට ඔහු සමූහ සලාතයේ පිවිස සලාතය ඉටු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මි පාර්ශවය පිරිමින් සමඟ පෙළ සකස්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 කාන්තාවන් සමඟ පෙළ සකස්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නිමා වූ පසු ඔහු නතර කළ ස්ථානයේ සිට වටය අවස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ආරම්භ වටයේ සිට නැවත ගෙන ඒම අවශ්‍ය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ඉටු කිරීමට පෙරම ඔහු සලාතය ඉටු කර ඇත්නම් ඔවුන් සමගම සලාත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ඔහුට අතිරික්තයක් බවට පත් වෙයි</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න් සමඟ පෙළ සකස් කර ගැනීම කාන්තාවට තහනම්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සමඟ පෙළ සකස් කර ගන්නී නම් ඇය පාපියෙකු 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ඇයගේ සලාතය නිවැරදිය</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දබදය ඉතා අධික නම් පිරිමින්ගෙන් පිටත් ව යෑමට හැකියාව නොමැති නම් ඇය සිටින ස්ථානයේ සිටම සලාත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ඇයගේ සලාතය නිවැරු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ඇය කෙරෙහි පාපයක් 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වැළැක්විය නොහැකි කාරණාවක් ඇයගේ ශක්තිට වඩා බලවත් වූ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කිසිදු ආත්මයකට එහි හැකියාව අනුව මිස බර නොපටවන්නේය</w:t>
      </w:r>
      <w:r>
        <w:rPr>
          <w:rFonts w:cs="Iskoola Pota" w:ascii="Iskoola Pota" w:hAnsi="Iskoola Pota"/>
          <w:color w:val="000000"/>
          <w:sz w:val="26"/>
          <w:szCs w:val="26"/>
          <w:lang w:val="en-GB" w:bidi="si-LK"/>
        </w:rPr>
        <w:t xml:space="preserve">. </w:t>
      </w:r>
    </w:p>
    <w:p>
      <w:pPr>
        <w:pStyle w:val="Normal"/>
        <w:numPr>
          <w:ilvl w:val="0"/>
          <w:numId w:val="22"/>
        </w:numPr>
        <w:spacing w:lineRule="auto" w:line="276" w:before="0" w:after="120"/>
        <w:ind w:left="450" w:hanging="45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හජ්රුල් අස්වද් ගල සිප ගැනීමේ නීතිය</w:t>
      </w:r>
      <w:r>
        <w:rPr>
          <w:rFonts w:cs="Iskoola Pota" w:ascii="Iskoola Pota" w:hAnsi="Iskoola Pota"/>
          <w:b/>
          <w:bCs/>
          <w:color w:val="000000"/>
          <w:sz w:val="26"/>
          <w:szCs w:val="26"/>
          <w:lang w:val="en-GB" w:bidi="si-LK"/>
        </w:rPr>
        <w:t xml:space="preserve">. </w:t>
      </w:r>
    </w:p>
    <w:p>
      <w:pPr>
        <w:pStyle w:val="Normal"/>
        <w:tabs>
          <w:tab w:val="clear" w:pos="708"/>
          <w:tab w:val="left" w:pos="-63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රුල් අස්වද් ගල සිප ගැනීම එය ස්පර්ශ කිරීම ඒ වෙත සංඥා කිරීම තක්බීර් පැවසීම රුක්නුල් යමානි නම් ස්ථානය ස්පර්ශ කිරීම යන සියල්ලම සුන්නාහ්වන්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 කිසිවක් කිරීමට කෙනෙකු අපොහොසත් වී හෝ අමතක වී හෝ එය අතහැර දමා ගමන් කළේ නම් ඔහු කෙරෙහි පවක් නොපවතියි ඔහුගේ තවාෆය නිවැරදිය</w:t>
      </w:r>
      <w:r>
        <w:rPr>
          <w:rFonts w:cs="Iskoola Pota" w:ascii="Iskoola Pota" w:hAnsi="Iskoola Pota"/>
          <w:color w:val="000000"/>
          <w:sz w:val="26"/>
          <w:szCs w:val="26"/>
          <w:lang w:val="en-GB" w:bidi="si-LK"/>
        </w:rPr>
        <w:t xml:space="preserve">. </w:t>
      </w:r>
    </w:p>
    <w:p>
      <w:pPr>
        <w:pStyle w:val="Normal"/>
        <w:tabs>
          <w:tab w:val="clear" w:pos="708"/>
          <w:tab w:val="left" w:pos="-63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අවස්ථාවේ හා තවාෆ් හා සඃයු අතරවාරයේ පහසුකම් ඇත්තන්ට පමණකි හජ්රුල් අස්වද් ගල ස්පර්ශ කිරීමත් එය සිප ගැනීමත් සුන්නත් 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නග අවස්ථාවේ ද තවාෆ් කරන්නන්ට බාධාවක් වන අවස්ථාවේ එසේ සිදු කිරීම දහම් ගත කර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ය අත හැර දැමීම වඩාත් උචි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ශේෂයෙන් කාන්තාවන්ට</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ගල ස්පර්ශ කිරීමත් එය සිප ගැනීමත් සුන්නා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මිනිසුන්ට හානි පමුණුවීම තහනම්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සා එම සුන්නාහ් ඉටු කිරීම අවශ්‍ය වන්නේ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රාම් ඇදගත් අය එකම අවස්ථාවේ වරද කරුවන් බවට පත් විය යුතු නැත</w:t>
      </w:r>
      <w:r>
        <w:rPr>
          <w:rFonts w:cs="Iskoola Pota" w:ascii="Iskoola Pota" w:hAnsi="Iskoola Pota"/>
          <w:color w:val="000000"/>
          <w:sz w:val="26"/>
          <w:szCs w:val="26"/>
          <w:lang w:val="en-GB" w:bidi="si-LK"/>
        </w:rPr>
        <w:t xml:space="preserve">. </w:t>
      </w:r>
    </w:p>
    <w:p>
      <w:pPr>
        <w:pStyle w:val="Normal"/>
        <w:tabs>
          <w:tab w:val="clear" w:pos="708"/>
          <w:tab w:val="left" w:pos="-63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රුල් අස්වද් ගලෙහි යථාර්ථය වනුයේ එය කිරි වර්ණයට වඩා අධික සුදු පැහැයෙන් යුත් ගලක් ලෙස ස්වර්ගයෙන් පහළ වූ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ආදම්ගේ දරුවන්ගේ පාපයන් එය කළු කර දැ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ඥාන පාපී ජනයා එය ස්පර්ශ නොකර තිබුණේ නම් අංගවිකලයින් එය ස්පර්ශ කළ ද ඔහුට සුවය ලැබෙ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මළවුන් කෙරෙන් එය නැගිටුවා එය සැබෑ ලෙස ස්පර්ශ කළ අය කෙරෙහි සාක්ෂි දර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රුල් අස්වද් ගල හා රුක්නුල් යමානි නම් ස්ථානය ස්පර්ශ කිරීම පාපයන් කමා කරවන්නේය</w:t>
      </w:r>
      <w:r>
        <w:rPr>
          <w:rFonts w:cs="Iskoola Pota" w:ascii="Iskoola Pota" w:hAnsi="Iskoola Pota"/>
          <w:color w:val="000000"/>
          <w:sz w:val="26"/>
          <w:szCs w:val="26"/>
          <w:lang w:val="en-GB" w:bidi="si-LK"/>
        </w:rPr>
        <w:t xml:space="preserve">. </w:t>
      </w:r>
    </w:p>
    <w:p>
      <w:pPr>
        <w:pStyle w:val="Normal"/>
        <w:numPr>
          <w:ilvl w:val="0"/>
          <w:numId w:val="22"/>
        </w:numPr>
        <w:spacing w:lineRule="auto" w:line="276" w:before="0" w:after="120"/>
        <w:ind w:left="450" w:hanging="450"/>
        <w:jc w:val="both"/>
        <w:rPr>
          <w:rFonts w:ascii="Iskoola Pota" w:hAnsi="Iskoola Pota" w:cs="Iskoola Pota"/>
          <w:b/>
          <w:b/>
          <w:bCs/>
          <w:sz w:val="26"/>
          <w:szCs w:val="26"/>
          <w:lang w:val="en-GB" w:bidi="si-LK"/>
        </w:rPr>
      </w:pPr>
      <w:r>
        <w:rPr>
          <w:rFonts w:ascii="Iskoola Pota" w:hAnsi="Iskoola Pota" w:cs="Iskoola Pota"/>
          <w:b/>
          <w:b/>
          <w:bCs/>
          <w:sz w:val="26"/>
          <w:sz w:val="26"/>
          <w:szCs w:val="26"/>
          <w:lang w:val="en-GB" w:bidi="si-LK"/>
        </w:rPr>
        <w:t>බයිත් හෙවත් ගෘහය තවාෆ් කිරීමේ මහිමය</w:t>
      </w:r>
      <w:r>
        <w:rPr>
          <w:rFonts w:cs="Iskoola Pota" w:ascii="Iskoola Pota" w:hAnsi="Iskoola Pota"/>
          <w:b/>
          <w:bCs/>
          <w:sz w:val="26"/>
          <w:szCs w:val="26"/>
          <w:lang w:val="en-GB" w:bidi="si-LK"/>
        </w:rPr>
        <w:t>.</w:t>
      </w:r>
    </w:p>
    <w:p>
      <w:pPr>
        <w:pStyle w:val="Normal"/>
        <w:numPr>
          <w:ilvl w:val="0"/>
          <w:numId w:val="37"/>
        </w:numPr>
        <w:spacing w:lineRule="auto" w:line="276" w:before="0" w:after="120"/>
        <w:ind w:left="450" w:hanging="27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රමාධිපතිට ගරු බුහුමන් කරනු පිණිසත් අධික කුසල් රැස් කර ගනු පිණිසත් මුස්ලිම්වරයෙකු අධික වශයෙන් තවාෆ් කිරීම සතුටුදායක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ا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رَا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تَسْتَ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ذَ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كْنَ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أَسْوَ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رُّكْ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يَمَانِ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فْعَ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مِعْ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إِ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سْتِلَامَ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حُ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خَطَايَا</w:t>
      </w:r>
      <w:r>
        <w:rPr>
          <w:rFonts w:cs="KFGQPC Uthman Taha Naskh" w:ascii="Traditional Arabic" w:hAnsi="Traditional Arabic"/>
          <w:color w:val="0F243E"/>
          <w:sz w:val="24"/>
          <w:szCs w:val="24"/>
          <w:rtl w:val="true"/>
        </w:rPr>
        <w:t>"</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බ්දුල්ලාහ් ඉබ්නු උබෙයිද් ඉබ්නු උමෙ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ම පියාණන් ඉබ්නු උම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ට කළ ප්‍රකාශයට තමන් සවන් දුන් බව පවසා සිටියි</w:t>
      </w:r>
      <w:r>
        <w:rPr>
          <w:rFonts w:cs="Iskoola Pota" w:ascii="Iskoola Pota" w:hAnsi="Iskoola Pota"/>
          <w:color w:val="000000"/>
          <w:sz w:val="26"/>
          <w:szCs w:val="26"/>
          <w:lang w:val="en-GB" w:bidi="si-LK"/>
        </w:rPr>
        <w:t xml:space="preserve">.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රුල් අස්වද් ගල හා රුක්නුල් යමානි යන දෙක හැර වෙන කිසිවක් ඔබ ස්පර්ශ කිරීම යහපත් යැයි මම නොසිත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විට උම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 </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ම එසේ කළේ නම්</w:t>
      </w:r>
      <w:r>
        <w:rPr>
          <w:rFonts w:cs="Iskoola Pota" w:ascii="Iskoola Pota" w:hAnsi="Iskoola Pota"/>
          <w:color w:val="000000"/>
          <w:sz w:val="26"/>
          <w:szCs w:val="26"/>
          <w:lang w:val="en-GB" w:bidi="si-LK"/>
        </w:rPr>
        <w:t>,</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විට ඔහු අල්ලාහ්ගේ දූතයාණන් කළ ප්‍රකාශයකට මම සවන් දු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w:t>
      </w:r>
    </w:p>
    <w:p>
      <w:pPr>
        <w:pStyle w:val="Normal"/>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බැවින්ම ඒ දෙක ස්පර්ශ කිරීම පාපයන් කමා කරයි</w:t>
      </w:r>
      <w:r>
        <w:rPr>
          <w:rFonts w:cs="Iskoola Pota" w:ascii="Iskoola Pota" w:hAnsi="Iskoola Pota"/>
          <w:color w:val="000000"/>
          <w:sz w:val="26"/>
          <w:szCs w:val="26"/>
          <w:lang w:val="en-GB" w:bidi="si-LK"/>
        </w:rPr>
        <w:t>.</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وَسَمِعْ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طَا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سْبُوعً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حْصِ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كْعَتَ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عِدْ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قَبَةٍ</w:t>
      </w:r>
      <w:r>
        <w:rPr>
          <w:rFonts w:cs="KFGQPC Uthman Taha Naskh" w:ascii="Traditional Arabic" w:hAnsi="Traditional Arabic"/>
          <w:color w:val="0F243E"/>
          <w:sz w:val="24"/>
          <w:szCs w:val="24"/>
          <w:rtl w:val="true"/>
        </w:rPr>
        <w:t>"</w:t>
      </w:r>
    </w:p>
    <w:p>
      <w:pPr>
        <w:pStyle w:val="Normal"/>
        <w:tabs>
          <w:tab w:val="clear" w:pos="708"/>
          <w:tab w:val="left" w:pos="54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දුරටත් එතුමාණන් කළ ප්‍රකාශයට සවන් දු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w:t>
      </w:r>
      <w:r>
        <w:rPr>
          <w:rFonts w:cs="Iskoola Pota" w:ascii="Iskoola Pota" w:hAnsi="Iskoola Pota"/>
          <w:color w:val="000000"/>
          <w:sz w:val="26"/>
          <w:szCs w:val="26"/>
          <w:lang w:val="en-GB" w:bidi="si-LK"/>
        </w:rPr>
        <w:t>:</w:t>
      </w:r>
    </w:p>
    <w:p>
      <w:pPr>
        <w:pStyle w:val="Normal"/>
        <w:tabs>
          <w:tab w:val="clear" w:pos="708"/>
          <w:tab w:val="left" w:pos="540" w:leader="none"/>
        </w:tabs>
        <w:spacing w:before="0" w:after="120"/>
        <w:ind w:left="45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සති ගණන් කරමින් තවාෆ් ක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රකආත් දෙකක් සලාතය ඉටු කරන්නේ ද එය වහලෙකු නිදහස් කිරීමට සමාන වන්නේ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وَسَمِعْتُ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قُولُ</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فَ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جُ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دَ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ضَعَ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تِبَ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شْ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سَنَ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حُ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شْ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سَيِّئَا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رُفِ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شْ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دَرَجَاتٍ</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ترمذي</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දුරටත් එතුමාණන් කළ ප්‍රකාශයට තමන් සවන් දුන් බව පවසා‍</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ය ඔසවා තබන පුද්ගලයෙකුට කුසල් දහයක් හිමි වී පාපයන් දහයක් මැකී තත්ත්වයන් දහයක් ඔසවනු ලබනවා මිස නැත</w:t>
      </w:r>
      <w:r>
        <w:rPr>
          <w:rFonts w:cs="Iskoola Pota" w:ascii="Iskoola Pota" w:hAnsi="Iskoola Pota"/>
          <w:color w:val="000000"/>
          <w:sz w:val="26"/>
          <w:szCs w:val="26"/>
          <w:lang w:val="en-GB" w:bidi="si-LK"/>
        </w:rPr>
        <w:t xml:space="preserve">. </w:t>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හ්මද් තිර්මිදි</w:t>
      </w:r>
      <w:r>
        <w:rPr>
          <w:rFonts w:cs="Iskoola Pota" w:ascii="Iskoola Pota" w:hAnsi="Iskoola Pota"/>
          <w:color w:val="000000"/>
          <w:sz w:val="26"/>
          <w:szCs w:val="26"/>
          <w:lang w:val="en-GB" w:bidi="si-LK"/>
        </w:rPr>
        <w:t xml:space="preserve">) </w:t>
      </w:r>
    </w:p>
    <w:p>
      <w:pPr>
        <w:pStyle w:val="Normal"/>
        <w:numPr>
          <w:ilvl w:val="0"/>
          <w:numId w:val="37"/>
        </w:numPr>
        <w:tabs>
          <w:tab w:val="clear" w:pos="708"/>
          <w:tab w:val="left" w:pos="540" w:leader="none"/>
        </w:tabs>
        <w:spacing w:lineRule="auto" w:line="276" w:before="0" w:after="120"/>
        <w:ind w:left="360" w:hanging="27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රමළාන් හජ් වැනි කාල වල අමතර තවාෆ් කිරීමෙන් ඉවත් වී අද්කාර් අතිරේක සලාතයන්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ර්ආන් පාරායනය යහපත විධානය පිළිකුල් සහගත දැයින් වැළැක්වීම වැනි යහපත් ක්‍රියාවන් හි නිරත වීම වඩාත් යෝග්‍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ම් කිසි හේතුවක් මත එය අතහරින්නාගේ ප්‍රතිඵලය එය ඉටු කළ අයෙකුගේ මෙනි</w:t>
      </w:r>
      <w:r>
        <w:rPr>
          <w:rFonts w:cs="Iskoola Pota" w:ascii="Iskoola Pota" w:hAnsi="Iskoola Pota"/>
          <w:color w:val="000000"/>
          <w:sz w:val="26"/>
          <w:szCs w:val="26"/>
          <w:lang w:val="en-GB" w:bidi="si-LK"/>
        </w:rPr>
        <w:t xml:space="preserve">. </w:t>
      </w:r>
    </w:p>
    <w:p>
      <w:pPr>
        <w:pStyle w:val="Normal"/>
        <w:numPr>
          <w:ilvl w:val="0"/>
          <w:numId w:val="22"/>
        </w:numPr>
        <w:tabs>
          <w:tab w:val="clear" w:pos="708"/>
          <w:tab w:val="left" w:pos="540" w:leader="none"/>
        </w:tabs>
        <w:spacing w:lineRule="auto" w:line="276" w:before="0" w:after="120"/>
        <w:ind w:left="1260" w:hanging="90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තවාෆ් හා සඃයු අතරවාරයේ කතා කිරීමේ නීතිය</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වාෆ් හා සඃයු යනු නැමදුම් දෙක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වා දික්ර් කිරීමේ හා ප්‍රාර්ථනා කිරීමේ ස්ථාන දෙක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කවරෙකු හෝ කතා කරන්නේ නම් යහපත නියෝග කිරීම අයහපතින් වැළැක්වීම විමසන්නාට පිළිතුරු දීම සලාමයට පිළිතුරු දීම වැනි අත්‍යවශ්‍ය යහපත් දෑ සඳහා මිස වෙන කිසිවක් කතා නොකළ යුතුයි</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එම ස්ථානයන් හි තර්ක කරමින් අමතර කතාබහෙහි යෙදීම ‘මෙසේ කියනු ලැබුවේය‘ ‘එසේ කිව්වේය‘ යනුවෙන් පැවසීම ජංගම දුරකතන ඔස්සේ කතා කිරීම වැනි දැයින් වැළකී සිටිය යුතුයි</w:t>
      </w:r>
      <w:r>
        <w:rPr>
          <w:rFonts w:cs="Iskoola Pota" w:ascii="Iskoola Pota" w:hAnsi="Iskoola Pota"/>
          <w:color w:val="000000"/>
          <w:sz w:val="26"/>
          <w:szCs w:val="26"/>
          <w:lang w:val="en-GB" w:bidi="si-LK"/>
        </w:rPr>
        <w:t xml:space="preserve">. </w:t>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هُ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طُو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كَعْبَ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إِنْسَ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بَ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نْسَ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سَ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خَيْطٍ</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وْ</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شَيْ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غَ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ذَلِ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طَعَ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قُدْ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دِهِ</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بخاري</w:t>
      </w:r>
      <w:r>
        <w:rPr>
          <w:rFonts w:cs="KFGQPC Uthman Taha Naskh" w:ascii="Traditional Arabic" w:hAnsi="Traditional Arabic"/>
          <w:color w:val="0F243E"/>
          <w:sz w:val="24"/>
          <w:szCs w:val="24"/>
          <w:rtl w:val="true"/>
        </w:rPr>
        <w:t>)</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ඉබ්නු අබ්බා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යම් පටියක හෝ ලණුවක හෝ යම් වස්තුවක ආධාරයෙන් බැඳ ගත් තවත් මිනිසෙකු සමග තම දෑත් බැඳ ගත් මිනිසෙකු කඃබාව වටා පැදකුණු කරමින් සිටිය දී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ඔහු අසලින් ගමන් ක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තුමාණන් තම දෑතින් එය විසන්ධි කර පසුව ‘‘ඔහුගේ දෑතින් අල්ලා ගන්නැයි පැවසූහ</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w:t>
      </w:r>
      <w:r>
        <w:rPr>
          <w:rFonts w:cs="Iskoola Pota" w:ascii="Iskoola Pota" w:hAnsi="Iskoola Pota"/>
          <w:color w:val="000000"/>
          <w:sz w:val="26"/>
          <w:szCs w:val="26"/>
          <w:lang w:val="en-GB" w:bidi="si-LK"/>
        </w:rPr>
        <w:t>)</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numPr>
          <w:ilvl w:val="0"/>
          <w:numId w:val="22"/>
        </w:numPr>
        <w:tabs>
          <w:tab w:val="clear" w:pos="708"/>
          <w:tab w:val="left" w:pos="540" w:leader="none"/>
        </w:tabs>
        <w:spacing w:lineRule="auto" w:line="276" w:before="0" w:after="120"/>
        <w:ind w:left="360" w:hanging="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උම්රා වාර ගණනාවක් ඉටු කිරීමේ නීතිය</w:t>
      </w:r>
      <w:r>
        <w:rPr>
          <w:rFonts w:cs="Iskoola Pota" w:ascii="Iskoola Pota" w:hAnsi="Iskoola Pota"/>
          <w:b/>
          <w:bCs/>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තම පරමාධිපතිට ගරු බුහුමන් කරනු පිණිස ද ඔහුගේ සංඥාවන් ගරු බුහුමන් කරනු පිණිස ද පොදුවේ මුස්ලිම් සමාජයට හජ් හා උම්රා අධිකව කරන මෙන්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 දිරිගන්වා ඇත්තා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තම දේශයේ සිට හෝ වෙනත් දේශයක සිට ගමන් කරමින් වාර ගණනාවක් හජ් හා උම්රා ඉටු කිරීම සතුටුදාය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සුන්නාහ්වට සාපේක්ෂව ෂරීආව පතන කරුණ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හපත අධිකව රැස් කර දෙන්න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තම යටහත් පහත් භාවය අධිකව ඉස්මතු කර පෙන්වන්නකි</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4"/>
          <w:szCs w:val="24"/>
          <w:lang w:val="en-GB"/>
        </w:rPr>
      </w:pPr>
      <w:r>
        <w:rPr>
          <w:rFonts w:ascii="Iskoola Pota" w:hAnsi="Iskoola Pota" w:cs="Iskoola Pota"/>
          <w:color w:val="000000"/>
          <w:sz w:val="26"/>
          <w:sz w:val="26"/>
          <w:szCs w:val="26"/>
          <w:lang w:val="en-GB" w:bidi="si-LK"/>
        </w:rPr>
        <w:t>බයිතුල්ලා හෙවත් අල්ලාහ්ගේ ගෘහය පමණක් තවාෆ් කිරීමට වඩා උම්රා ඉටු කිරීම ඉතා යෝග්‍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තවාෆ් කිරීම යනු උම්රාවෙ හි එක් කොටසක් වන බැවින් ද උම්රාවක් හා තවත් උම්රාවක් අතර සිදු වන වැරදි වලට වන්දියක් බවට පිහිටන බැවින් ද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ක්කාහ් වැසියන්ටත් ඒ වෙත සපැමිණියන්ටත් වාර ගණනාවක් උම්රා ඉටු කිරීම ද එමගින් තමන්ටත් තමන් හැර නොපැමිණි</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ය ගිය සැමටත් අධික වශයෙන් ඉටු කිරීම ද දහම් ගත කර ඇත</w:t>
      </w:r>
      <w:r>
        <w:rPr>
          <w:rFonts w:cs="Iskoola Pota" w:ascii="Iskoola Pota" w:hAnsi="Iskoola Pota"/>
          <w:color w:val="000000"/>
          <w:sz w:val="26"/>
          <w:szCs w:val="26"/>
          <w:lang w:val="en-GB" w:bidi="si-LK"/>
        </w:rPr>
        <w:t>.</w:t>
      </w:r>
      <w:r>
        <w:rPr>
          <w:rFonts w:cs="Iskoola Pota" w:ascii="Iskoola Pota" w:hAnsi="Iskoola Pota"/>
          <w:color w:val="000000"/>
          <w:sz w:val="24"/>
          <w:szCs w:val="24"/>
          <w:lang w:val="en-GB" w:bidi="si-LK"/>
        </w:rPr>
        <w:t xml:space="preserve">  </w:t>
      </w:r>
    </w:p>
    <w:p>
      <w:pPr>
        <w:pStyle w:val="Normal"/>
        <w:numPr>
          <w:ilvl w:val="0"/>
          <w:numId w:val="3"/>
        </w:numPr>
        <w:tabs>
          <w:tab w:val="clear" w:pos="708"/>
          <w:tab w:val="left" w:pos="540" w:leader="none"/>
        </w:tabs>
        <w:spacing w:lineRule="auto" w:line="276" w:before="0" w:after="120"/>
        <w:jc w:val="both"/>
        <w:rPr>
          <w:rFonts w:ascii="Iskoola Pota" w:hAnsi="Iskoola Pota" w:cs="Iskoola Pota"/>
          <w:color w:val="000000"/>
          <w:sz w:val="24"/>
          <w:szCs w:val="24"/>
          <w:lang w:val="en-GB"/>
        </w:rPr>
      </w:pPr>
      <w:r>
        <w:rPr>
          <w:rFonts w:cs="Iskoola Pota" w:ascii="Iskoola Pota" w:hAnsi="Iskoola Pota"/>
          <w:color w:val="000000"/>
          <w:sz w:val="24"/>
          <w:szCs w:val="24"/>
          <w:lang w:val="en-GB"/>
        </w:rPr>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هُرَيْ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فَّا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زَاءٌ</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bidi w:val="1"/>
        <w:spacing w:before="0" w:after="120"/>
        <w:ind w:left="0" w:right="360" w:hanging="0"/>
        <w:jc w:val="both"/>
        <w:rPr>
          <w:rFonts w:ascii="Iskoola Pota" w:hAnsi="Iskoola Pota" w:cs="Iskoola Pota"/>
          <w:color w:val="000000"/>
          <w:sz w:val="24"/>
          <w:szCs w:val="24"/>
          <w:lang w:val="en-GB"/>
        </w:rPr>
      </w:pPr>
      <w:r>
        <w:rPr>
          <w:rFonts w:cs="Iskoola Pota" w:ascii="Iskoola Pota" w:hAnsi="Iskoola Pota"/>
          <w:color w:val="000000"/>
          <w:sz w:val="24"/>
          <w:szCs w:val="24"/>
          <w:rtl w:val="true"/>
          <w:lang w:val="en-GB"/>
        </w:rPr>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 ප්‍රකාශ කළ බව 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ම්රාවක සිට තවත් උම්රාවක් දක්වා ඒ දෙක අතර සිදුවන දෑට වන්දියක් ව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ළිගනු ලබන හජ් වන්දනා එයට ස්වර්ගය මිස වෙනත් ප්‍රතිඵලයන් නොමැත</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numPr>
          <w:ilvl w:val="0"/>
          <w:numId w:val="3"/>
        </w:numPr>
        <w:tabs>
          <w:tab w:val="clear" w:pos="708"/>
          <w:tab w:val="left" w:pos="540" w:leader="none"/>
        </w:tabs>
        <w:spacing w:lineRule="auto" w:line="276" w:before="0" w:after="12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bidi w:val="1"/>
        <w:spacing w:before="0" w:after="200"/>
        <w:ind w:left="0" w:right="0" w:hanging="0"/>
        <w:jc w:val="both"/>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ائِشَ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رْجِعُ</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صْحَابُ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أَجْ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زِ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هَا</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اذْهَبِ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يُرْدِفْكِ</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حْمَنِ</w:t>
      </w:r>
      <w:r>
        <w:rPr>
          <w:rFonts w:cs="KFGQPC Uthman Taha Naskh" w:ascii="Traditional Arabic" w:hAnsi="Traditional Arabic"/>
          <w:color w:val="0F243E"/>
          <w:sz w:val="24"/>
          <w:szCs w:val="24"/>
          <w:rtl w:val="true"/>
        </w:rPr>
        <w:t>"</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فَأَ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رَّحْ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عْمِرَ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تَّنْعِي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انْتَظَرَهَ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أَعْ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كَّ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حَتَّ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جَاءَتْ</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autoSpaceDE w:val="false"/>
        <w:bidi w:val="1"/>
        <w:spacing w:before="0" w:after="120"/>
        <w:ind w:left="0" w:right="360" w:hanging="0"/>
        <w:jc w:val="both"/>
        <w:rPr>
          <w:rFonts w:ascii="Iskoola Pota" w:hAnsi="Iskoola Pota" w:cs="Iskoola Pota"/>
          <w:color w:val="000000"/>
          <w:sz w:val="24"/>
          <w:szCs w:val="24"/>
          <w:lang w:val="en-GB"/>
        </w:rPr>
      </w:pPr>
      <w:r>
        <w:rPr>
          <w:rFonts w:cs="Iskoola Pota" w:ascii="Iskoola Pota" w:hAnsi="Iskoola Pota"/>
          <w:color w:val="000000"/>
          <w:sz w:val="24"/>
          <w:szCs w:val="24"/>
          <w:rtl w:val="true"/>
          <w:lang w:val="en-GB"/>
        </w:rPr>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ආඉෂා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ය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මිතුරන් හජ් හා උම්රාවෙහි කුසල් සමඟ නැවත පැමිණෙ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මම හජ් වන්දනාවට වඩා අධිකව කිසිවක් නොකළෙමි යැයි පැවසු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තුමාණෝ ඇයට ඔබ ය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බ්දුර් රහ්මාන් ඔබ පිටුපසින් සිටීවි යැයි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තන්ඊම් නම් ස්ථානයෙන් ඇයව උම්රා සඳහා කැටුව යන මෙන් අබ්දුර් රහ්මාන්ට අණ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ඇය නැවත පැමිණෙන තෙක් ඉහළ මක්කාවේ සිට අල්ලාහ්ගේ දූතයාණෝ ඇයව බලාපොරොත්තුවෙන් සිටියහ</w:t>
      </w:r>
      <w:r>
        <w:rPr>
          <w:rFonts w:cs="Iskoola Pota" w:ascii="Iskoola Pota" w:hAnsi="Iskoola Pota"/>
          <w:color w:val="000000"/>
          <w:sz w:val="26"/>
          <w:szCs w:val="26"/>
          <w:lang w:val="en-GB" w:bidi="si-LK"/>
        </w:rPr>
        <w:t xml:space="preserve">. </w:t>
      </w:r>
    </w:p>
    <w:p>
      <w:pPr>
        <w:pStyle w:val="Normal"/>
        <w:numPr>
          <w:ilvl w:val="0"/>
          <w:numId w:val="3"/>
        </w:numPr>
        <w:tabs>
          <w:tab w:val="clear" w:pos="708"/>
          <w:tab w:val="left" w:pos="540" w:leader="none"/>
        </w:tabs>
        <w:spacing w:lineRule="auto" w:line="276" w:before="0" w:after="120"/>
        <w:jc w:val="both"/>
        <w:rPr>
          <w:rFonts w:ascii="Iskoola Pota" w:hAnsi="Iskoola Pota" w:cs="Iskoola Pota"/>
          <w:color w:val="000000"/>
          <w:sz w:val="24"/>
          <w:szCs w:val="24"/>
          <w:lang w:val="en-GB" w:bidi="si-LK"/>
        </w:rPr>
      </w:pPr>
      <w:r>
        <w:rPr>
          <w:rFonts w:cs="Iskoola Pota" w:ascii="Iskoola Pota" w:hAnsi="Iskoola Pota"/>
          <w:color w:val="000000"/>
          <w:sz w:val="24"/>
          <w:szCs w:val="24"/>
          <w:lang w:val="en-GB" w:bidi="si-LK"/>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مَسْعُو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سُولُ</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صَلَّى</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سَلَّمَ</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w:t>
      </w:r>
      <w:r>
        <w:rPr>
          <w:rFonts w:ascii="Traditional Arabic" w:hAnsi="Traditional Arabic" w:cs="KFGQPC Uthman Taha Naskh"/>
          <w:color w:val="0F243E"/>
          <w:sz w:val="24"/>
          <w:sz w:val="24"/>
          <w:szCs w:val="24"/>
          <w:rtl w:val="true"/>
        </w:rPr>
        <w:t>تَابِعُو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يْ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جِّ</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عُمْ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فَإِ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ا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فَقْ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نُو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كَ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نْفِ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كِي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بَثَ</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دِي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ذَّهَ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فِضَّ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لَيْ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لِلْحَجَّ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مَبْرُورَةِ</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ثَوَابٌ</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جَنَّةُ</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أخرج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حمد</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والترمذي</w:t>
      </w:r>
      <w:r>
        <w:rPr>
          <w:rFonts w:cs="KFGQPC Uthman Taha Naskh" w:ascii="Traditional Arabic" w:hAnsi="Traditional Arabic"/>
          <w:color w:val="0F243E"/>
          <w:sz w:val="24"/>
          <w:szCs w:val="24"/>
          <w:rtl w:val="true"/>
        </w:rPr>
        <w:t>)</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රකාශ කළ බව ඉබ්නු මස්ඌ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හා උම්රා ඉටු කරන්න හේතුව සැබැවින්ම ඒ දෙක මයිනහම යකඩ රන් හා රිදීවල බැඳුණු අපවිත්‍රය නැති කරන්නාක් මෙන් පාපයන් හා දිළිඳුභාවය නැති කර දමන්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ළි ගනු ලැබූ හජ් වන්දනාවට ස්වර්ගය හැර වෙනත් කුසලක් නොමැත</w:t>
      </w:r>
      <w:r>
        <w:rPr>
          <w:rFonts w:cs="Iskoola Pota" w:ascii="Iskoola Pota" w:hAnsi="Iskoola Pota"/>
          <w:color w:val="000000"/>
          <w:sz w:val="26"/>
          <w:szCs w:val="26"/>
          <w:lang w:val="en-GB" w:bidi="si-LK"/>
        </w:rPr>
        <w:t xml:space="preserve">. </w:t>
      </w:r>
      <w:r>
        <w:rPr>
          <w:rFonts w:cs="Iskoola Pota" w:ascii="Iskoola Pota" w:hAnsi="Iskoola Pota"/>
          <w:color w:val="000000"/>
          <w:sz w:val="26"/>
          <w:szCs w:val="26"/>
          <w:lang w:val="en-GB"/>
        </w:rPr>
        <w:tab/>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ලාශ්‍රය අහ්ම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numPr>
          <w:ilvl w:val="0"/>
          <w:numId w:val="22"/>
        </w:numPr>
        <w:spacing w:lineRule="auto" w:line="276" w:before="0" w:after="120"/>
        <w:ind w:left="360" w:hanging="0"/>
        <w:jc w:val="both"/>
        <w:rPr>
          <w:rFonts w:ascii="Iskoola Pota" w:hAnsi="Iskoola Pota" w:cs="Iskoola Pota"/>
          <w:b/>
          <w:b/>
          <w:bCs/>
          <w:color w:val="000000"/>
          <w:sz w:val="26"/>
          <w:szCs w:val="26"/>
          <w:lang w:val="en-GB"/>
        </w:rPr>
      </w:pPr>
      <w:r>
        <w:rPr>
          <w:rFonts w:ascii="Iskoola Pota" w:hAnsi="Iskoola Pota" w:cs="Iskoola Pota"/>
          <w:b/>
          <w:b/>
          <w:bCs/>
          <w:color w:val="000000"/>
          <w:sz w:val="26"/>
          <w:sz w:val="26"/>
          <w:szCs w:val="26"/>
          <w:lang w:val="en-GB" w:bidi="si-LK"/>
        </w:rPr>
        <w:t>උම්රාවට පසුව තවාෆුල් විදා හෙවත් සමු ගැනීමේ තවාෆය ඉටු කිරීමේ නීතිය</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මක්කාහ් වැසියන් හැර සෙසු සෑම හජ් වන්දනාකරුවෙකුම තම දේශය බලා පිටත් වීමට අපේක්ෂා කරන විට සමු ගැනීමේ තවාෆ් ඉටු කිරීම අනිවාර්ය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ම්රා කරන්නාට සමු ගැනීමක්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මක්කාහ් වැසියෙකු වුව ද සෙසු වැසියන් වුවද එක හා සමානය</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4"/>
          <w:szCs w:val="24"/>
          <w:lang w:val="en-GB"/>
        </w:rPr>
      </w:pPr>
      <w:r>
        <w:rPr>
          <w:rFonts w:cs="Iskoola Pota" w:ascii="Iskoola Pota" w:hAnsi="Iskoola Pota"/>
          <w:color w:val="000000"/>
          <w:sz w:val="24"/>
          <w:szCs w:val="24"/>
          <w:lang w:val="en-GB"/>
        </w:rPr>
      </w:r>
    </w:p>
    <w:p>
      <w:pPr>
        <w:pStyle w:val="Normal"/>
        <w:autoSpaceDE w:val="false"/>
        <w:bidi w:val="1"/>
        <w:spacing w:before="0" w:after="200"/>
        <w:ind w:left="0" w:right="0" w:hanging="0"/>
        <w:jc w:val="both"/>
        <w:rPr>
          <w:rFonts w:ascii="Traditional Arabic" w:hAnsi="Traditional Arabic" w:cs="KFGQPC Uthman Taha Naskh"/>
          <w:color w:val="0F243E"/>
          <w:sz w:val="24"/>
          <w:szCs w:val="24"/>
        </w:rPr>
      </w:pP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بْ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بَّ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رَضِيَ</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ل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هُمَ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قَالَ</w:t>
      </w:r>
      <w:r>
        <w:rPr>
          <w:rFonts w:ascii="Traditional Arabic" w:hAnsi="Traditional Arabic" w:eastAsia="Traditional Arabic" w:cs="Traditional Arabic"/>
          <w:color w:val="0F243E"/>
          <w:sz w:val="24"/>
          <w:sz w:val="24"/>
          <w:szCs w:val="24"/>
          <w:rtl w:val="true"/>
        </w:rPr>
        <w:t xml:space="preserve"> </w:t>
      </w:r>
      <w:r>
        <w:rPr>
          <w:rFonts w:cs="KFGQPC Uthman Taha Naskh" w:ascii="Traditional Arabic" w:hAnsi="Traditional Arabic"/>
          <w:color w:val="0F243E"/>
          <w:sz w:val="24"/>
          <w:szCs w:val="24"/>
          <w:rtl w:val="true"/>
        </w:rPr>
        <w:t xml:space="preserve">: </w:t>
      </w:r>
      <w:r>
        <w:rPr>
          <w:rFonts w:ascii="Traditional Arabic" w:hAnsi="Traditional Arabic" w:cs="KFGQPC Uthman Taha Naskh"/>
          <w:color w:val="0F243E"/>
          <w:sz w:val="24"/>
          <w:sz w:val="24"/>
          <w:szCs w:val="24"/>
          <w:rtl w:val="true"/>
        </w:rPr>
        <w:t>أُمِ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نَّاسُ</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يَكُو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آخِرُ</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هْدِهِمْ</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بِالْبَيْتِ</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إِلَّا</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أَنَّهُ</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خُفِّفَ</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نْ</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الْحَائِضِ</w:t>
      </w:r>
      <w:r>
        <w:rPr>
          <w:rFonts w:cs="KFGQPC Uthman Taha Naskh" w:ascii="Traditional Arabic" w:hAnsi="Traditional Arabic"/>
          <w:color w:val="0F243E"/>
          <w:sz w:val="24"/>
          <w:szCs w:val="24"/>
          <w:rtl w:val="true"/>
        </w:rPr>
        <w:t>. (</w:t>
      </w:r>
      <w:r>
        <w:rPr>
          <w:rFonts w:ascii="Traditional Arabic" w:hAnsi="Traditional Arabic" w:cs="KFGQPC Uthman Taha Naskh"/>
          <w:color w:val="0F243E"/>
          <w:sz w:val="24"/>
          <w:sz w:val="24"/>
          <w:szCs w:val="24"/>
          <w:rtl w:val="true"/>
        </w:rPr>
        <w:t>متفق</w:t>
      </w:r>
      <w:r>
        <w:rPr>
          <w:rFonts w:ascii="Traditional Arabic" w:hAnsi="Traditional Arabic" w:eastAsia="Traditional Arabic" w:cs="Traditional Arabic"/>
          <w:color w:val="0F243E"/>
          <w:sz w:val="24"/>
          <w:sz w:val="24"/>
          <w:szCs w:val="24"/>
          <w:rtl w:val="true"/>
        </w:rPr>
        <w:t xml:space="preserve"> </w:t>
      </w:r>
      <w:r>
        <w:rPr>
          <w:rFonts w:ascii="Traditional Arabic" w:hAnsi="Traditional Arabic" w:cs="KFGQPC Uthman Taha Naskh"/>
          <w:color w:val="0F243E"/>
          <w:sz w:val="24"/>
          <w:sz w:val="24"/>
          <w:szCs w:val="24"/>
          <w:rtl w:val="true"/>
        </w:rPr>
        <w:t>عليه</w:t>
      </w:r>
      <w:r>
        <w:rPr>
          <w:rFonts w:cs="KFGQPC Uthman Taha Naskh" w:ascii="Traditional Arabic" w:hAnsi="Traditional Arabic"/>
          <w:color w:val="0F243E"/>
          <w:sz w:val="24"/>
          <w:szCs w:val="24"/>
          <w:rtl w:val="true"/>
        </w:rPr>
        <w:t>)</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ඉබ්නු අබ්බා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0" w:after="12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ජනයාගේ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ජ්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වසන් කාලය බයිතුල්ලා හෙවත් දේව නිවසෙහි විය යුතු යැයි ජනයාට අණ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එය ඔසප් කාන්තාවට පහසු කරන ලදී</w:t>
      </w:r>
      <w:r>
        <w:rPr>
          <w:rFonts w:cs="Iskoola Pota" w:ascii="Iskoola Pota" w:hAnsi="Iskoola Pota"/>
          <w:color w:val="000000"/>
          <w:sz w:val="26"/>
          <w:szCs w:val="26"/>
          <w:lang w:val="en-GB" w:bidi="si-LK"/>
        </w:rPr>
        <w:t xml:space="preserve">. </w:t>
      </w:r>
      <w:r>
        <w:rPr>
          <w:rFonts w:cs="Iskoola Pota" w:ascii="Iskoola Pota" w:hAnsi="Iskoola Pota"/>
          <w:color w:val="000000"/>
          <w:sz w:val="26"/>
          <w:szCs w:val="26"/>
          <w:lang w:val="en-GB"/>
        </w:rPr>
        <w:tab/>
        <w:tab/>
        <w:tab/>
        <w:tab/>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autoSpaceDE w:val="false"/>
        <w:bidi w:val="1"/>
        <w:spacing w:before="0" w:after="240"/>
        <w:ind w:left="0" w:right="0" w:hanging="0"/>
        <w:jc w:val="center"/>
        <w:rPr>
          <w:rFonts w:ascii="MR_HOP_18;Courier New" w:hAnsi="MR_HOP_18;Courier New" w:cs="Iskoola Pota"/>
          <w:b/>
          <w:b/>
          <w:bCs/>
          <w:color w:val="000000"/>
          <w:sz w:val="24"/>
          <w:szCs w:val="24"/>
          <w:lang w:val="en-GB" w:bidi="si-LK"/>
        </w:rPr>
      </w:pPr>
      <w:r>
        <w:rPr>
          <w:rFonts w:cs="Iskoola Pota" w:ascii="MR_HOP_18;Courier New" w:hAnsi="MR_HOP_18;Courier New"/>
          <w:b/>
          <w:bCs/>
          <w:color w:val="000000"/>
          <w:sz w:val="24"/>
          <w:szCs w:val="24"/>
          <w:rtl w:val="true"/>
          <w:lang w:val="en-GB" w:bidi="si-LK"/>
        </w:rPr>
      </w:r>
      <w:r>
        <w:br w:type="page"/>
      </w:r>
    </w:p>
    <w:p>
      <w:pPr>
        <w:pStyle w:val="Normal"/>
        <w:spacing w:lineRule="atLeast" w:line="284" w:before="0" w:after="150"/>
        <w:jc w:val="center"/>
        <w:rPr>
          <w:rFonts w:ascii="Times New Roman" w:hAnsi="Times New Roman" w:cs="Iskoola Pota"/>
          <w:b/>
          <w:b/>
          <w:bCs/>
          <w:color w:val="000000"/>
          <w:sz w:val="26"/>
          <w:szCs w:val="26"/>
          <w:lang w:val="en-GB" w:bidi="si-LK"/>
        </w:rPr>
      </w:pPr>
      <w:r>
        <w:rPr>
          <w:rFonts w:cs="Iskoola Pota" w:ascii="Times New Roman" w:hAnsi="Times New Roman"/>
          <w:b/>
          <w:bCs/>
          <w:color w:val="000000"/>
          <w:sz w:val="26"/>
          <w:szCs w:val="26"/>
          <w:lang w:val="en-GB" w:bidi="si-LK"/>
        </w:rPr>
      </w:r>
    </w:p>
    <w:p>
      <w:pPr>
        <w:pStyle w:val="Normal"/>
        <w:tabs>
          <w:tab w:val="clear" w:pos="708"/>
          <w:tab w:val="left" w:pos="540" w:leader="none"/>
        </w:tabs>
        <w:spacing w:before="200" w:after="0"/>
        <w:jc w:val="center"/>
        <w:rPr>
          <w:rFonts w:ascii="Iskoola Pota" w:hAnsi="Iskoola Pota" w:cs="Iskoola Pota"/>
          <w:color w:val="000000"/>
          <w:sz w:val="26"/>
          <w:szCs w:val="26"/>
          <w:lang w:bidi="si-LK"/>
        </w:rPr>
      </w:pPr>
      <w:r>
        <w:rPr>
          <w:rFonts w:cs="Iskoola Pota" w:ascii="Iskoola Pota" w:hAnsi="Iskoola Pota"/>
          <w:color w:val="000000"/>
          <w:sz w:val="26"/>
          <w:szCs w:val="26"/>
          <w:lang w:val="en-GB" w:bidi="si-LK"/>
        </w:rPr>
        <w:t xml:space="preserve">8 - </w:t>
      </w:r>
      <w:r>
        <w:rPr>
          <w:rFonts w:ascii="Iskoola Pota" w:hAnsi="Iskoola Pota" w:cs="Iskoola Pota"/>
          <w:color w:val="000000"/>
          <w:sz w:val="26"/>
          <w:sz w:val="26"/>
          <w:szCs w:val="26"/>
          <w:lang w:val="en-GB" w:bidi="si-LK"/>
        </w:rPr>
        <w:t>හජ් කිරීමේ ක්‍රමය</w:t>
      </w:r>
    </w:p>
    <w:p>
      <w:pPr>
        <w:pStyle w:val="Normal"/>
        <w:tabs>
          <w:tab w:val="clear" w:pos="708"/>
          <w:tab w:val="left" w:pos="540" w:leader="none"/>
        </w:tabs>
        <w:spacing w:before="200" w:after="0"/>
        <w:jc w:val="both"/>
        <w:rPr>
          <w:rFonts w:ascii="Iskoola Pota" w:hAnsi="Iskoola Pota" w:cs="Iskoola Pota"/>
          <w:b/>
          <w:b/>
          <w:bCs/>
          <w:color w:val="000000"/>
          <w:sz w:val="26"/>
          <w:szCs w:val="26"/>
          <w:lang w:bidi="si-LK"/>
        </w:rPr>
      </w:pPr>
      <w:r>
        <w:rPr>
          <w:rFonts w:ascii="Iskoola Pota" w:hAnsi="Iskoola Pota" w:cs="Iskoola Pota"/>
          <w:b/>
          <w:b/>
          <w:bCs/>
          <w:color w:val="000000"/>
          <w:sz w:val="26"/>
          <w:sz w:val="26"/>
          <w:szCs w:val="26"/>
          <w:lang w:val="en-GB" w:bidi="si-LK"/>
        </w:rPr>
        <w:t xml:space="preserve">නබි </w:t>
      </w:r>
      <w:r>
        <w:rPr>
          <w:rFonts w:cs="Iskoola Pota" w:ascii="Iskoola Pota" w:hAnsi="Iskoola Pota"/>
          <w:b/>
          <w:bCs/>
          <w:color w:val="000000"/>
          <w:sz w:val="26"/>
          <w:szCs w:val="26"/>
          <w:lang w:val="en-GB" w:bidi="si-LK"/>
        </w:rPr>
        <w:t>(</w:t>
      </w:r>
      <w:r>
        <w:rPr>
          <w:rFonts w:ascii="Iskoola Pota" w:hAnsi="Iskoola Pota" w:cs="Iskoola Pota"/>
          <w:b/>
          <w:b/>
          <w:bCs/>
          <w:color w:val="000000"/>
          <w:sz w:val="26"/>
          <w:sz w:val="26"/>
          <w:szCs w:val="26"/>
          <w:lang w:val="en-GB" w:bidi="si-LK"/>
        </w:rPr>
        <w:t>සල්ලල්ලාහු අලෙයිහි වසල්ලම්</w:t>
      </w:r>
      <w:r>
        <w:rPr>
          <w:rFonts w:cs="Iskoola Pota" w:ascii="Iskoola Pota" w:hAnsi="Iskoola Pota"/>
          <w:b/>
          <w:bCs/>
          <w:color w:val="000000"/>
          <w:sz w:val="26"/>
          <w:szCs w:val="26"/>
          <w:lang w:val="en-GB" w:bidi="si-LK"/>
        </w:rPr>
        <w:t xml:space="preserve">) </w:t>
      </w:r>
      <w:r>
        <w:rPr>
          <w:rFonts w:ascii="Iskoola Pota" w:hAnsi="Iskoola Pota" w:cs="Iskoola Pota"/>
          <w:b/>
          <w:b/>
          <w:bCs/>
          <w:color w:val="000000"/>
          <w:sz w:val="26"/>
          <w:sz w:val="26"/>
          <w:szCs w:val="26"/>
          <w:lang w:val="en-GB" w:bidi="si-LK"/>
        </w:rPr>
        <w:t>තුමා පැහැදිලි කළ අයුරින් එතුමාණන් අණ කළ එතුමාණන්ගේ සහගාමීන් ඉටු කළ හජ්</w:t>
      </w:r>
      <w:r>
        <w:rPr>
          <w:rFonts w:ascii="Iskoola Pota" w:hAnsi="Iskoola Pota" w:cs="Iskoola Pota"/>
          <w:b/>
          <w:b/>
          <w:bCs/>
          <w:color w:val="000000"/>
          <w:sz w:val="26"/>
          <w:sz w:val="26"/>
          <w:szCs w:val="26"/>
          <w:lang w:bidi="si-LK"/>
        </w:rPr>
        <w:t xml:space="preserve"> </w:t>
      </w:r>
      <w:r>
        <w:rPr>
          <w:rFonts w:ascii="Iskoola Pota" w:hAnsi="Iskoola Pota" w:cs="Iskoola Pota"/>
          <w:b/>
          <w:b/>
          <w:bCs/>
          <w:color w:val="000000"/>
          <w:sz w:val="26"/>
          <w:sz w:val="26"/>
          <w:szCs w:val="26"/>
          <w:lang w:val="en-GB" w:bidi="si-LK"/>
        </w:rPr>
        <w:t>හි ක්‍රමය</w:t>
      </w:r>
      <w:r>
        <w:rPr>
          <w:rFonts w:cs="Iskoola Pota" w:ascii="Iskoola Pota" w:hAnsi="Iskoola Pota"/>
          <w:b/>
          <w:bCs/>
          <w:color w:val="000000"/>
          <w:sz w:val="26"/>
          <w:szCs w:val="26"/>
          <w:lang w:val="en-GB" w:bidi="si-LK"/>
        </w:rPr>
        <w:t>.</w:t>
      </w:r>
    </w:p>
    <w:p>
      <w:pPr>
        <w:pStyle w:val="Normal"/>
        <w:numPr>
          <w:ilvl w:val="0"/>
          <w:numId w:val="20"/>
        </w:numPr>
        <w:tabs>
          <w:tab w:val="clear" w:pos="708"/>
          <w:tab w:val="left" w:pos="540" w:leader="none"/>
        </w:tabs>
        <w:spacing w:lineRule="auto" w:line="276" w:before="200" w:after="20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පිළිගනු ලබන හජ්</w:t>
      </w:r>
      <w:r>
        <w:rPr>
          <w:rFonts w:ascii="Iskoola Pota" w:hAnsi="Iskoola Pota" w:cs="Iskoola Pota"/>
          <w:b/>
          <w:b/>
          <w:bCs/>
          <w:color w:val="000000"/>
          <w:sz w:val="26"/>
          <w:sz w:val="26"/>
          <w:szCs w:val="26"/>
          <w:lang w:val="en-GB" w:bidi="si-LK"/>
        </w:rPr>
        <w:t xml:space="preserve"> </w:t>
      </w:r>
      <w:r>
        <w:rPr>
          <w:rFonts w:ascii="Iskoola Pota" w:hAnsi="Iskoola Pota" w:cs="Iskoola Pota"/>
          <w:b/>
          <w:b/>
          <w:bCs/>
          <w:color w:val="000000"/>
          <w:sz w:val="26"/>
          <w:sz w:val="26"/>
          <w:szCs w:val="26"/>
          <w:lang w:val="en-GB" w:bidi="si-LK"/>
        </w:rPr>
        <w:t>හි ක්‍රමය</w:t>
      </w:r>
    </w:p>
    <w:p>
      <w:pPr>
        <w:pStyle w:val="Normal"/>
        <w:tabs>
          <w:tab w:val="clear" w:pos="708"/>
          <w:tab w:val="left" w:pos="540" w:leader="none"/>
        </w:tabs>
        <w:spacing w:before="200" w:after="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ළිගනු ලබන හජ් යනු එය උත්තරීතර අල්ලාහ්ට පමණක් අවංක ලෙසින් ඉටු කිරී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ය ඔහුගේ දූත මුහම්ම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චනයෙන් හා ක්‍රියාවෙන් පෙන්වා දුන් පිළිවෙළට අනුව ඉටු කිරීමත් පිවිතුරු ධනයෙන් ඉටු කිරීමත් නියමිත වේලාවෙහි දික්ර් හා නැමදුම් වල නිරත වීමත් යහදේ ගෙන විධානය කිරීමත් අයහ දැයින් වැළැක්වීමත් මිනිසුන් සමඟ පරිත්‍යාගශීලීව කටයුතු කිරීමත් පාපකාරී දැයින් හා ජනයාට හානි පමුණුවන දැයින් ඉවත්ව සිටීමත් වේ</w:t>
      </w:r>
      <w:r>
        <w:rPr>
          <w:rFonts w:cs="Iskoola Pota" w:ascii="Iskoola Pota" w:hAnsi="Iskoola Pota"/>
          <w:color w:val="000000"/>
          <w:sz w:val="26"/>
          <w:szCs w:val="26"/>
          <w:lang w:val="en-GB" w:bidi="si-LK"/>
        </w:rPr>
        <w:t xml:space="preserve">. </w:t>
      </w:r>
    </w:p>
    <w:p>
      <w:pPr>
        <w:pStyle w:val="Normal"/>
        <w:numPr>
          <w:ilvl w:val="0"/>
          <w:numId w:val="20"/>
        </w:numPr>
        <w:spacing w:lineRule="auto" w:line="276" w:before="200" w:after="200"/>
        <w:ind w:left="270" w:hanging="27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සංකේතයන් අතරට පිවිසීමේ ක්‍රමය</w:t>
      </w:r>
    </w:p>
    <w:p>
      <w:pPr>
        <w:pStyle w:val="Normal"/>
        <w:numPr>
          <w:ilvl w:val="0"/>
          <w:numId w:val="25"/>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මුස්තලිෆා අරෆා නම් ස්ථාන හජ් හි සංකේත අතුරි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එම ස්ථාන අයිති කර ගැනීමට කිසිවකුට හිමිකමක් නොමැත</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මිනාවට කලින් යන්නේ ද එය ඔහුගේ ස්ථාන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ය්යාමුත් තෂ්රීක් හි රාත්‍රි දෙකක් හෝ තුනක් නවාතැන් නොගෙන අතහරින්නේ ද එසේ නොමැති නම් කිසිදු හේතුවකින් තොරව දහවල් කාලයේ එහි රැඳී සිටීම අතහැර දමන්නේ ද එවිට ඔහු පාපියෙකු බවට ප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වන්දනාව නිවැර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එහි අඩුවක් පව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ඔහු පශ්චාත්තාප කර සමාව අයැද සිටිය යුතුයි</w:t>
      </w:r>
      <w:r>
        <w:rPr>
          <w:rFonts w:cs="Iskoola Pota" w:ascii="Iskoola Pota" w:hAnsi="Iskoola Pota"/>
          <w:color w:val="000000"/>
          <w:sz w:val="26"/>
          <w:szCs w:val="26"/>
          <w:lang w:val="en-GB" w:bidi="si-LK"/>
        </w:rPr>
        <w:t xml:space="preserve">.  </w:t>
      </w:r>
    </w:p>
    <w:p>
      <w:pPr>
        <w:pStyle w:val="Normal"/>
        <w:tabs>
          <w:tab w:val="clear" w:pos="708"/>
          <w:tab w:val="left" w:pos="540" w:leader="none"/>
        </w:tabs>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වෙහි ස්ථානයක් නොලැබුණු විටක කවර ප්‍රදේශයකින් වුව ද මිනා සීමාවෙහි අවසන් කූඩාරම අසලට පිවිසි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මිනා සීමාවට එපිටින් පිහිටිය ද වරදක්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වෙනුවෙන් දම් හෙවත් සත්ව කැප කිරීමක් ලබා දීමට අවශ්‍ය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දික වේදිකාවේ හෝ මාර්ගයේ නවාතැන් නොගත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තමන්ට හානියක් සිදු විය හැකි අතර අනුන් ද එයින් පීඩාවට ලක් වෙති</w:t>
      </w:r>
      <w:r>
        <w:rPr>
          <w:rFonts w:cs="Iskoola Pota" w:ascii="Iskoola Pota" w:hAnsi="Iskoola Pota"/>
          <w:color w:val="000000"/>
          <w:sz w:val="26"/>
          <w:szCs w:val="26"/>
          <w:lang w:val="en-GB" w:bidi="si-LK"/>
        </w:rPr>
        <w:t xml:space="preserve">. </w:t>
      </w:r>
    </w:p>
    <w:p>
      <w:pPr>
        <w:pStyle w:val="Normal"/>
        <w:numPr>
          <w:ilvl w:val="0"/>
          <w:numId w:val="25"/>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නා මුස්දලිෆා හා අරෆාත් යන ස්ථාන මස්ජිදයන් මෙන් වූ සංකේතාත්මක ස්ථානයන් 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නිවසක් තනා කුලියට දීම හෝ ප්‍රදේශයක් වෙන් කර එය කුලියට දීම හෝ කිසිවෙකු විසින් සිදු නො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කළේ නම් ජනයාට කුසල් හිමි කර ගැනීමේ අවස්ථාවන් අහිමි වනු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ඔවුනට බාධා ඇති කර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එම පාපය එසේ අත්පත් කරගත් අය වෙත පැට වේ</w:t>
      </w:r>
      <w:r>
        <w:rPr>
          <w:rFonts w:cs="Iskoola Pota" w:ascii="Iskoola Pota" w:hAnsi="Iskoola Pota"/>
          <w:color w:val="000000"/>
          <w:sz w:val="26"/>
          <w:szCs w:val="26"/>
          <w:lang w:val="en-GB" w:bidi="si-LK"/>
        </w:rPr>
        <w:t xml:space="preserve">. </w:t>
      </w:r>
    </w:p>
    <w:p>
      <w:pPr>
        <w:pStyle w:val="Normal"/>
        <w:numPr>
          <w:ilvl w:val="0"/>
          <w:numId w:val="25"/>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ම සංකේතාත්මක ස්ථාන වලට පැමිණෙන ජනයාට සුදුසු පරිදි පහසුක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ආරක්ෂාව හා ආරෝග්‍යමත් පරිසරයක් සකසා දීම මුස්ලිම් පාලකයින්ගේ වගකීමය</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360" w:hanging="0"/>
        <w:jc w:val="both"/>
        <w:rPr>
          <w:rFonts w:ascii="Simplified Arabic" w:hAnsi="Simplified Arabic" w:cs="Iskoola Pota"/>
          <w:color w:val="002060"/>
          <w:sz w:val="26"/>
          <w:szCs w:val="26"/>
          <w:lang w:bidi="si-LK"/>
        </w:rPr>
      </w:pP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بْ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رَّحْ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عَاذٍ</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جُ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صْحَابِ</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بِ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خَطَبَ</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بِ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ا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مِنً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نَزَّ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ازِ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لِيَنْزِ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مُهَاجِرُو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نَا</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وَأَشَا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يْمَنَ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قِبْلَةِ</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وَالْأَنْصَا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نَا</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وَأَشَا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يْسَرَ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قِبْلَ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ثُمَّ</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لِيَنْزِ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ا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وْلَهُمْ</w:t>
      </w:r>
      <w:r>
        <w:rPr>
          <w:rFonts w:cs="KFGQPC Uthman Taha Naskh" w:ascii="Traditional Arabic" w:hAnsi="Traditional Arabic"/>
          <w:b/>
          <w:bCs/>
          <w:color w:val="002060"/>
          <w:sz w:val="26"/>
          <w:szCs w:val="26"/>
          <w:rtl w:val="true"/>
        </w:rPr>
        <w:t>" (</w:t>
      </w:r>
      <w:r>
        <w:rPr>
          <w:rFonts w:ascii="Traditional Arabic" w:hAnsi="Traditional Arabic" w:cs="KFGQPC Uthman Taha Naskh"/>
          <w:b/>
          <w:b/>
          <w:bCs/>
          <w:color w:val="002060"/>
          <w:sz w:val="26"/>
          <w:sz w:val="26"/>
          <w:szCs w:val="26"/>
          <w:rtl w:val="true"/>
        </w:rPr>
        <w:t>أخرج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بو</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داو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لنسائي</w:t>
      </w:r>
      <w:r>
        <w:rPr>
          <w:rFonts w:cs="KFGQPC Uthman Taha Naskh" w:ascii="Traditional Arabic" w:hAnsi="Traditional Arabic"/>
          <w:b/>
          <w:bCs/>
          <w:color w:val="00206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හාබිවරුන්ගෙන් කෙනෙකු විසින් වාර්තා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බ්දුර් රහ්මාන් මුආස් තුමා වාර්තා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මිනාවෙහි සිට ජනයාට දේශනාවක් පැවත්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ගේ නවාතැන් ගත යුතු ස්ථානයන් හි ඔවුන් ස්ථාන ගත කළහ</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විට එතුමා ‘මුහාජිර්වරුන් මෙහි නවාතැන් ගන්න</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කිබ්ලාවට දකුණු පැත්ත පෙන්වා ‘අන්සාරිවරුන් මෙහි නවාතැන් ගන්න</w:t>
      </w:r>
      <w:r>
        <w:rPr>
          <w:rFonts w:cs="Iskoola Pota" w:ascii="Iskoola Pota" w:hAnsi="Iskoola Pota"/>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කිබ්ලාවෙහි වම් පැත්ත පෙන්වා ‘ඔවුන් අවට සෙසු ජනයා නවාතැන් ගන්න‘ යැයි පවසා සිටියහ</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මූලාශ්‍රය අබූ දාවූ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සාඊ</w:t>
      </w:r>
      <w:r>
        <w:rPr>
          <w:rFonts w:cs="Iskoola Pota" w:ascii="Iskoola Pota" w:hAnsi="Iskoola Pota"/>
          <w:color w:val="000000"/>
          <w:sz w:val="26"/>
          <w:szCs w:val="26"/>
          <w:lang w:val="en-GB" w:bidi="si-LK"/>
        </w:rPr>
        <w:t>)</w:t>
      </w:r>
    </w:p>
    <w:p>
      <w:pPr>
        <w:pStyle w:val="Normal"/>
        <w:numPr>
          <w:ilvl w:val="0"/>
          <w:numId w:val="20"/>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ක්කාහ්වෙහි පදිංචිව සිටින්නන් ද මක්කාහ් වැසියන් ද පිරිසිදු කර ගැනීමත් ස්නානය කර ගැනීමත් සුවඳ විලවුන් ගල්වා ගැනීමත් සුන්නත්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පසුව යව්මුත් තර්වියාහ් නම් දුල් හජ් මස </w:t>
      </w:r>
      <w:r>
        <w:rPr>
          <w:rFonts w:cs="Iskoola Pota" w:ascii="Iskoola Pota" w:hAnsi="Iskoola Pota"/>
          <w:color w:val="000000"/>
          <w:sz w:val="26"/>
          <w:szCs w:val="26"/>
          <w:lang w:val="en-GB" w:bidi="si-LK"/>
        </w:rPr>
        <w:t xml:space="preserve">8 </w:t>
      </w:r>
      <w:r>
        <w:rPr>
          <w:rFonts w:ascii="Iskoola Pota" w:hAnsi="Iskoola Pota" w:cs="Iskoola Pota"/>
          <w:color w:val="000000"/>
          <w:sz w:val="26"/>
          <w:sz w:val="26"/>
          <w:szCs w:val="26"/>
          <w:lang w:val="en-GB" w:bidi="si-LK"/>
        </w:rPr>
        <w:t>වැනි දින දහවල් කාලයට පෙර ඉහ්රාම් චේතනාව තබා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වරයා තමා පදිංචිව සිටින ස්ථානයේ සිටම ඉහ්රාම් ඇද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ඔහු එසේ ඇඳ ගන්නා විට </w:t>
      </w:r>
    </w:p>
    <w:p>
      <w:pPr>
        <w:pStyle w:val="Normal"/>
        <w:spacing w:before="200" w:after="0"/>
        <w:jc w:val="center"/>
        <w:rPr>
          <w:rFonts w:ascii="Iskoola Pota" w:hAnsi="Iskoola Pota" w:cs="Iskoola Pota"/>
          <w:color w:val="000000"/>
          <w:sz w:val="26"/>
          <w:szCs w:val="26"/>
          <w:lang w:val="en-GB" w:bidi="si-LK"/>
        </w:rPr>
      </w:pPr>
      <w:r>
        <w:rPr>
          <w:rFonts w:ascii="Traditional Arabic" w:hAnsi="Traditional Arabic" w:cs="KFGQPC Uthman Taha Naskh"/>
          <w:b/>
          <w:b/>
          <w:bCs/>
          <w:color w:val="002060"/>
          <w:sz w:val="26"/>
          <w:sz w:val="26"/>
          <w:szCs w:val="26"/>
          <w:rtl w:val="true"/>
        </w:rPr>
        <w:t>لَبَّيْكْ</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جًّا</w:t>
      </w:r>
      <w:r>
        <w:rPr>
          <w:rFonts w:ascii="Traditional Arabic" w:hAnsi="Traditional Arabic" w:eastAsia="Traditional Arabic" w:cs="Traditional Arabic"/>
          <w:b/>
          <w:b/>
          <w:bCs/>
          <w:color w:val="002060"/>
          <w:sz w:val="26"/>
          <w:sz w:val="26"/>
          <w:szCs w:val="26"/>
          <w:lang w:val="en-GB"/>
        </w:rPr>
        <w:t xml:space="preserve"> </w:t>
      </w:r>
      <w:r>
        <w:rPr>
          <w:rFonts w:ascii="Traditional Arabic" w:hAnsi="Traditional Arabic" w:eastAsia="Traditional Arabic" w:cs="Traditional Arabic"/>
          <w:b/>
          <w:b/>
          <w:bCs/>
          <w:color w:val="17365D"/>
          <w:sz w:val="26"/>
          <w:sz w:val="26"/>
          <w:szCs w:val="26"/>
          <w:lang w:val="en-GB"/>
        </w:rPr>
        <w:t xml:space="preserve">      </w:t>
      </w:r>
      <w:r>
        <w:rPr>
          <w:rFonts w:ascii="Iskoola Pota" w:hAnsi="Iskoola Pota" w:cs="Iskoola Pota"/>
          <w:color w:val="000000"/>
          <w:sz w:val="26"/>
          <w:sz w:val="26"/>
          <w:szCs w:val="26"/>
          <w:lang w:val="en-GB" w:bidi="si-LK"/>
        </w:rPr>
        <w:t xml:space="preserve">ලෙබ්බෙයික් හජ්ජන් </w:t>
      </w:r>
    </w:p>
    <w:p>
      <w:pPr>
        <w:pStyle w:val="Normal"/>
        <w:spacing w:before="200" w:after="0"/>
        <w:ind w:left="360" w:hanging="0"/>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 සඳහා මම ඔබ අසලට පැමිණියෙමි යැයි පවස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රාන් හා ඉෆ්රාද් ක්‍රමයට හජ් ඉටු කරන්නන් සම්බන්ධයෙන් සලකා බලන විට ඔවුන් තම ඉහ්රාම් හි දිගටම රැඳී සිට සෙසු හජ් වන්දනාකරුවන් සමඟ මිනා දෙසට පිටත්ව ය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මත්තුඃ ක්‍රමයෙන් හජ් ඉටු කිරීමට පැමිණෙන අය දුල් හජ් මස </w:t>
      </w:r>
      <w:r>
        <w:rPr>
          <w:rFonts w:cs="Iskoola Pota" w:ascii="Iskoola Pota" w:hAnsi="Iskoola Pota"/>
          <w:color w:val="000000"/>
          <w:sz w:val="26"/>
          <w:szCs w:val="26"/>
          <w:lang w:val="en-GB" w:bidi="si-LK"/>
        </w:rPr>
        <w:t xml:space="preserve">8 </w:t>
      </w:r>
      <w:r>
        <w:rPr>
          <w:rFonts w:ascii="Iskoola Pota" w:hAnsi="Iskoola Pota" w:cs="Iskoola Pota"/>
          <w:color w:val="000000"/>
          <w:sz w:val="26"/>
          <w:sz w:val="26"/>
          <w:szCs w:val="26"/>
          <w:lang w:val="en-GB" w:bidi="si-LK"/>
        </w:rPr>
        <w:t>වැනි දින පෙරවරුවේ හෝ පසුව හෝ පැමිණෙන්නේ න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ඔවුන් උම්රා චේතනා නො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හජ් හි කාලය ආරම්භ වී ඇති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ඔහු තම වන්දනාව කිරාන් ක්‍රමයට පරිවර්තනය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හු තවාෆ් හා සඃයු ඉටු කර ක්ෂණිකව මිනාවට පිටත්ව ය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කිරා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ෆ්රාද් හා තමත්තුඃ ක්‍රමයට හජ් කිරීමට අපේක්ෂා කළ සියල්ලෝම දහවල් කාලයට පෙර තල්බියා පවසමින් මිනාව වෙත පිටත්ව 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එහි පහසුකම් ඇතොත් ලුහර් අසර් මග්රිබ් ඉෂා ෆජ්ර් සලාතයන් කෙටි කරමින් ඒවා එක් නොකර එකිනෙකට ආවේනික වේලාවන් හි ඉමාම් සමඟ සලාත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කිරීමට අපොහොසත් නම් තමන් රැඳී සිටින ස්ථානයෙහිම සමූහ වශයෙන් සලාතය එකට එක් නොකර වෙන් වෙන්ම කෙටි කර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දින රාත්‍රිය මිනාවෙහි නවාතැන් ගනි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දින තල්බියා පැවසීම දික්ර්  කිරීම ප්‍රාර්ථනා කිරීම සලාම් පැවසීම එකිනෙකාට උපදෙස් කර ගැනීම යහපත විධානය කිරීම අයහපතින් වැළැක්වීම පහසුකම් ඇතොත් ආහාර සැපයීම වැනි යහපත් දැහැමි ක්‍රියාවන් හි නිරත වෙයි</w:t>
      </w:r>
      <w:r>
        <w:rPr>
          <w:rFonts w:cs="Iskoola Pota" w:ascii="Iskoola Pota" w:hAnsi="Iskoola Pota"/>
          <w:color w:val="000000"/>
          <w:sz w:val="26"/>
          <w:szCs w:val="26"/>
          <w:lang w:val="en-GB" w:bidi="si-LK"/>
        </w:rPr>
        <w:t>.</w:t>
      </w:r>
    </w:p>
    <w:p>
      <w:pPr>
        <w:pStyle w:val="Normal"/>
        <w:numPr>
          <w:ilvl w:val="0"/>
          <w:numId w:val="20"/>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මිනාවෙහි සීමා මායිම්</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ටහිරෙන් ජම්රතුල් අකබා නම් ස්ථානය ද නැගෙනහිරෙන් වාදී මුහස්සර් නම් ස්ථානය ද උතුරින් ජබලුල් අළීමුල් මුර්තෆඃ හා දකුණින් ඊට ඉදිරියෙන් ඇති ජබලුල් අළීමුල් මුර්තෆඃ නම් ස්ථානයන් ද වේ</w:t>
      </w:r>
      <w:r>
        <w:rPr>
          <w:rFonts w:cs="Iskoola Pota" w:ascii="Iskoola Pota" w:hAnsi="Iskoola Pota"/>
          <w:color w:val="000000"/>
          <w:sz w:val="26"/>
          <w:szCs w:val="26"/>
          <w:lang w:val="en-GB" w:bidi="si-LK"/>
        </w:rPr>
        <w:t xml:space="preserve">. </w:t>
      </w:r>
    </w:p>
    <w:p>
      <w:pPr>
        <w:pStyle w:val="Normal"/>
        <w:numPr>
          <w:ilvl w:val="0"/>
          <w:numId w:val="20"/>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නව වන දින හිරු උදා වූ විට එනම් අරෆා දින මිනාවෙහි සිට අරෆා වෙත තල්බියා පවසමින් තක්බීර් පවසමින් තහ්ලීල් පවසමින්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හවල් කාලය වන විට නමිරා නම් ස්ථානයට පැමිණෙ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රෆාවට සමීප වූ ස්ථානය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රෆාවට අදාළ ස්ථානයක්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රාව අරෆා දෙසින් වාදී උරනා නම් ස්ථානයේ කෙළවරින් පිහිටා ඇත</w:t>
      </w:r>
      <w:r>
        <w:rPr>
          <w:rFonts w:cs="Iskoola Pota" w:ascii="Iskoola Pota" w:hAnsi="Iskoola Pota"/>
          <w:color w:val="000000"/>
          <w:sz w:val="26"/>
          <w:szCs w:val="26"/>
          <w:lang w:val="en-GB" w:bidi="si-LK"/>
        </w:rPr>
        <w:t xml:space="preserve">. </w:t>
      </w:r>
    </w:p>
    <w:p>
      <w:pPr>
        <w:pStyle w:val="Normal"/>
        <w:numPr>
          <w:ilvl w:val="0"/>
          <w:numId w:val="20"/>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රෆාවෙහි සීමා මායිම්</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ටහිරෙන් වාදී උරනා නම් ස්ථානය ද නැගෙනහිරෙන් අරෆා පිටිය දෙසට නෙරා ගිය ජිබාලුල් මුහීතා නම් කඳු වැටි ද උතුරින් වාදී උරනා සමඟ බැඳී ඇති වාදී වසීක් ද දකුණින් මස්ජිද් නමිරාවට දකුණින් කිලෝ මීටර එකහමාරක් පමණ දුරින් ද පිහිටා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රෆාවෙ හි සීමාවන් පැහැදිලි කරමින් සංඥා පුවරු ඉදි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ගැන හජ් වන්දනාකරුවන් අවධානය යොමු කළ යුතු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රු මුදුණින් අවරට යන විට අරෆාවෙ හි මුල් කොටස වෙත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 අරෆාත් මස්ජිදය පිහිටා ඇති ස්ථානය වෙත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ම ස්ථාන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උරනා අභ්‍යන්ත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ණක ඉමාම් ජනයාට දේශනාවක් පවත්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න් එය මස්ජිදය තුළ පැවැත්වේ</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මුඅද්දින් විසින් ලුහර් සලාතය සඳහා අදාන් පවස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ඉකාමත් පවසනු ලදුව ඉමාම් විසින් ලුහර් හා අසර් එක්කොට රකආත් දෙක බැගින් කෙටි කර ජනයාට සලාතය මෙහෙයවනු ලබ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ක අදානයක් හා ඉකාමත් දෙකකින් ජම්උ තක්දීම් හෙවත් පෙරට ගෙන ඉටු කිරීමේ ක්‍රමයෙන් එම සලාතයන් දෙක එක්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සේ සලාතය ඉටු කිරීමට අපොහොසත් නම් පෙර කී පරිදි තමන් රැඳී සිටින ස්ථානයේම තම සගයින් සමඟ සමූහ වශයෙන් සලාතය ජම්උ හා කසර් කරමින් ඉටු කර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මාම්ගේ දේශනාවට සවන් දීමත් පසුව අදාන් පැවසීමත් ඉන් පසු තම ස්ථානයන් හි සලාතය ඉටු කිරීමත් ඔවුනට සුන්නාහ්වක් වෙ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සලාතයෙන් පසු අරෆාත් දෙසට යෑමත් ජබලු අරෆා නම් කඳු අසල නැවතීමත්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ගියන්ට ඉඩ සැලසෙන පරිදි කිබ්ලාවට මුහුණලා සි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ඳ මතට නොනගි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හේතුව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සිදු කළේ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ද මත නගින්නැයි අණ කළේ ද නැ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දු පාමුල ඇති ගල් වැටි මත රැඳී සිට ඉතා යටහත් පහත්ව අල්ලාහ්ව මෙනෙහි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ව අම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පක්ෂමාවේ නිර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අත් ඔසවා ප්‍රාර්ථ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ල්බි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හ්ලීල්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හනයක නැග සිටිමින් ද පොළොවේ ඉඳගනිමින් ද එසේ රැඳී සිටිය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වඩාත් යෝග්‍ය වන්නේ ඔහුගේ හදවතට වඩාත් බැතිමත් එසේම සිතට තෘප්තිය ගෙන දෙන ආකාරයෙන් කටයුතු කිරීම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ර්ආන් හි හා සුන්නාහ්වෙ හි පැමිණි සාධක සහිත ප්‍රාර්ථනාවන් ද ඊට අදාළ තමන් කැමති ප්‍රාර්ථනාවන් ද අධිකව එහි අයදි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ධික වශයෙන් තමන් කළ පාපයන්ට පසුතැවිලි 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මාව අයැදී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ක්බීර් පැවසී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හ්ලීල් පැවසී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ට ප්‍රශංසා කි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ට සලවාත් පැවසීම වැනි දෑ සිදු කරනු ලැබේ</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දී තම යටහත් භාවය අල්ලාහ්ට පිළිබිඹු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ර්ථනා කිරීමෙහි විශේෂ අවධානයක් යොමු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ප්‍රාර්ථනාවට හිමි විය යුතු පිළිතුරු ගැන අනපේක්ෂිතව සිටිය නො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රු අවරට යන තෙක් මෙසේ අල්ලාහ් ව මෙනෙහි කරමින් ප්‍රාර්ථානවෙ හි නිරත වෙ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ඳු පාමුල ගල් වැටිය අසල සිටීමට ඔහුට පහසුකමක් නොමැති නම් අරෆාවෙ හි තමන් නවාතැන් ගත් ස්ථානයෙහි ම හෝ එම සීමාව තුළ කොතැනක හෝ රැඳී සිටිය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රනා අභ්‍යන්තර ප්‍රදේශය හැර අරෆා මුළුමණින්ම රැඳී සිටින ස්ථාන වේ</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45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රෆාවෙ හි රැඳී සිටින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රෆාවෙ හි රැඳී සිටීම අරෆා දින හිරු අවරට යෑමට පටන් ගෙන හිරු අවරට යන තෙක් වූ කාලය දක්වා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දහ වැනි  දින රාත්‍රියේ අලුයම උදාව දක්වා එය පව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රු මුදුණින් අවරට යෑමට පෙර හෝ අරෆා දින රාත්‍රියේ හෝ අරෆා සීමාවට පිවිසියේ නම් එය අනුම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සුන්නාහ්ව වනුයේ දහවල් කාලයට පසු පිවිසී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වරෙකු හෝ අරෆාවෙ හි රාත්‍රියේ හෝ දහවලෙ හි මද වේලාවක් රැඳී සිටිය ද එය ප්‍රමාණවත් වෙයි</w:t>
      </w:r>
      <w:r>
        <w:rPr>
          <w:rFonts w:cs="Iskoola Pota" w:ascii="Iskoola Pota" w:hAnsi="Iskoola Pota"/>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රැඳී සිටීම යනු වාහනයක් මත හෝ පොළොවේ හෝ රැඳී සිටී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පයින් නැගිට සිටීම මෙයින් අදහස් නොකෙරේ</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වරෙකු හෝ අරෆාවෙහි දහවල් කාලයේ රැඳී සිට</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හිරු බැස යාමට පෙර එය අත හැර දමා යන්නේ ද ඔහු අනිවාර්යය කටයුත්තක් පැහැර හැරි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අඥාන ජනයා හිරු බැස යෑමට පෙර ගමන් කළ අකාරයට සමාන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ගේ ක්‍රියාවට ද පටහැණි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ඔහු පාපියෙකු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පාපක්ෂමා අයැද සිටි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ගේ හජ් වන්දනාව නිවැර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හජ් මබ්රූර් හෙවත් නියම හජ් වන්දනාවක් නොවනු ඇත</w:t>
      </w:r>
      <w:r>
        <w:rPr>
          <w:rFonts w:cs="Iskoola Pota" w:ascii="Iskoola Pota" w:hAnsi="Iskoola Pota"/>
          <w:color w:val="000000"/>
          <w:sz w:val="26"/>
          <w:szCs w:val="26"/>
          <w:lang w:val="en-GB" w:bidi="si-LK"/>
        </w:rPr>
        <w:t>.</w:t>
      </w:r>
    </w:p>
    <w:p>
      <w:pPr>
        <w:pStyle w:val="Normal"/>
        <w:autoSpaceDE w:val="false"/>
        <w:bidi w:val="1"/>
        <w:spacing w:before="200" w:after="0"/>
        <w:ind w:left="0" w:right="360" w:hanging="0"/>
        <w:jc w:val="both"/>
        <w:rPr>
          <w:rFonts w:ascii="Simplified Arabic" w:hAnsi="Simplified Arabic" w:cs="KFGQPC Uthman Taha Naskh"/>
          <w:color w:val="002060"/>
          <w:sz w:val="26"/>
          <w:szCs w:val="26"/>
        </w:rPr>
      </w:pPr>
      <w:r>
        <w:rPr>
          <w:rFonts w:ascii="Traditional Arabic" w:hAnsi="Traditional Arabic" w:cs="KFGQPC Uthman Taha Naskh"/>
          <w:b/>
          <w:b/>
          <w:bCs/>
          <w:color w:val="002060"/>
          <w:sz w:val="26"/>
          <w:sz w:val="26"/>
          <w:szCs w:val="26"/>
          <w:rtl w:val="true"/>
        </w:rPr>
        <w:t>عُرْوَ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ضَرِّ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ض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أَتَيْ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الْمُزْدَلِفَ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خَرَجَ</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صَّلَا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w:t>
      </w:r>
      <w:r>
        <w:rPr>
          <w:rFonts w:ascii="Traditional Arabic" w:hAnsi="Traditional Arabic" w:cs="KFGQPC Uthman Taha Naskh"/>
          <w:b/>
          <w:b/>
          <w:bCs/>
          <w:color w:val="002060"/>
          <w:sz w:val="26"/>
          <w:sz w:val="26"/>
          <w:szCs w:val="26"/>
          <w:rtl w:val="true"/>
        </w:rPr>
        <w:t>قُلْتُ</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يَ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نِّ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جِئْ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جَبَل</w:t>
      </w:r>
      <w:r>
        <w:rPr>
          <w:rFonts w:ascii="Traditional Arabic" w:hAnsi="Traditional Arabic" w:cs="KFGQPC Uthman Taha Naskh"/>
          <w:b/>
          <w:b/>
          <w:bCs/>
          <w:color w:val="002060"/>
          <w:sz w:val="26"/>
          <w:sz w:val="26"/>
          <w:szCs w:val="26"/>
          <w:rtl w:val="true"/>
        </w:rPr>
        <w:t>َ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طَيِّئٍ</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كْلَلْ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احِلَ</w:t>
      </w:r>
      <w:r>
        <w:rPr>
          <w:rFonts w:ascii="Traditional Arabic" w:hAnsi="Traditional Arabic" w:cs="KFGQPC Uthman Taha Naskh"/>
          <w:b/>
          <w:b/>
          <w:bCs/>
          <w:color w:val="002060"/>
          <w:sz w:val="26"/>
          <w:sz w:val="26"/>
          <w:szCs w:val="26"/>
          <w:rtl w:val="true"/>
        </w:rPr>
        <w:t>تِ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أَتْعَبْ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نَفْسِ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تَرَكْ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بْ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لَّ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قَفْ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هَ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جٍّ</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قَا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شَهِ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اَتَنَ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ذِ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وَقَفَ</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عَنَ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تَّ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نَدْفَعَ،</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قَ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قَفَ</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عَرَفَ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بْ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ذَلِكَ</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يْلً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وْ</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نَهَارً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قَ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w:t>
      </w:r>
      <w:r>
        <w:rPr>
          <w:rFonts w:ascii="Traditional Arabic" w:hAnsi="Traditional Arabic" w:cs="KFGQPC Uthman Taha Naskh"/>
          <w:b/>
          <w:b/>
          <w:bCs/>
          <w:color w:val="002060"/>
          <w:sz w:val="26"/>
          <w:sz w:val="26"/>
          <w:szCs w:val="26"/>
          <w:rtl w:val="true"/>
        </w:rPr>
        <w:t>تَ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جُّ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قَضَ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تَفَثَهُ</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أخرج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بُوْ</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داو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لترمذي</w:t>
      </w:r>
      <w:r>
        <w:rPr>
          <w:rFonts w:cs="KFGQPC Uthman Taha Naskh" w:ascii="Traditional Arabic" w:hAnsi="Traditional Arabic"/>
          <w:b/>
          <w:bCs/>
          <w:color w:val="00206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උර්ව ඉබ්නු මුළර්රි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මුස්දලිෆාවෙ හි සිටි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ලාතය වෙත පිට ව යන කල්හි මම එතුමාණන් වෙත පැමිණ</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මම තයි නම් ස්ථානයේ කඳු දෙක අතුරින් ඔබ වෙත පැමිණ ඇත්තෙ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ගේ වාහනය වෙහෙසට ප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 ද විඩාවට පත් වූ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මත දිවුරා කි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ම වැලි කන්දක් දුටු විට එහි රැඳී නොසිටිමින් එය අත හැර දැමුවේ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මට හජ් ලැබේවි ද</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එවිට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කවරෙකු අපගේ මෙම සලාතයට සහභාගී වී අප පිටත් ව යන තෙක් අප සමඟ රැඳී සිටියේ ද එමෙන්ම ඊට පෙර අරෆාවෙ හි රාත්‍රි කාලයේ හෝ දහවල් කාලයේ රැඳී සිටියේ ද එවිට ඔහු ඔහුගේ හජ් සම්පූර්ණ ක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හුගේ නැමදුම ඔහු ඉටු කළේය</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බූ දාවූ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ර්මිදි</w:t>
      </w:r>
      <w:r>
        <w:rPr>
          <w:rFonts w:cs="Iskoola Pota" w:ascii="Iskoola Pota" w:hAnsi="Iskoola Pota"/>
          <w:color w:val="000000"/>
          <w:sz w:val="26"/>
          <w:szCs w:val="26"/>
          <w:lang w:val="en-GB" w:bidi="si-LK"/>
        </w:rPr>
        <w:t>)</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අරෆා වෙහි සිට ජන ගඟ ගලා යෑමේ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රු බැස ගිය විට අරෆාවෙ හි සිට මුස්දලිෆා දක්වා හජ් වන්දනාකරුවන් තල්බියා පවසමින් තහ්ලීල් පවසමින් තක්බීර් පවසමින් පිටත් ව ය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ඉවසීම හා ශාන්ත දාන්ත ලීලාව තමන් තුළ තිබිය යුතු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න් විසින් හෝ තම වාහනයෙන් හෝ තදබදයක් ඇති නො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වස්ථාවක් ලැබුණු විට ඉක්මණින් යා යුතු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මුස්දලිෆාවට පැමිණි විට මග්රිබ් සලාතයේ රකආත් තුන ද ඊෂා සලාතය කෙටි කරමින් එහි රකආත් දෙක ද එකම වේලාවේ ජම්උත් තඃහීර් හෙවත් පසුවට ගෙන යෑමේ ක්‍රමය පිළිපදිමින් එක අදානයක් හා ඉකාමත් දෙකකින් එම සලාතයන්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රාත්‍රිය ග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හජ්ජුද් විත්ර් සලාතයන් ද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ෆජ්ර් වේලාව පැමිණි පසු එහි සුන්නත් සලාතය සමඟ ෆජ්ර් සලාතය ද ඉටු කර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මුස්දලිෆාවෙ හි සීමා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ටහිරින් වාදි මුයස්සර් ද නැගෙනහිරින් මුෆීල් අල්මඃසිමයින් 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ඝරබී ද උතුරින් සබීර් කන්ද ද දකුණින් එයට මුහුණලා ඇති මුරීහිය්යාත් නම් කඳු වැටි ද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දලිෆාවෙ හි සීමාවන් පැහැදිලි කරනු පිණිස සටහන් පුවරු එම ස්ථානයන් හි සිටවා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 වන්දනාකරුවන් ඒ දෙස අවධානය යොමු කළ යුතු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මුස්දලිෆාවෙ හි රැඳී සිටීමේ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 ෆජ්ර් සලාතය ඉටු කළ විට මෂ්අරිල් හරාම් වෙතට පැමිණෙ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න් එය මුස්දලිෆා මස්ජිදය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කිබ්ලාවට මුහුණ ලා රැඳී සිට අහස කහ පැහැ ගැන්වෙන තුරු අල්ලාහ් ව මෙනෙහි කර ඔහුව ප්‍රශංසාවට ලක් කර ඔහුට තහ්ලීල් පවසා ඔහුට තක්බීර් පවසා තල්බියා පව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වාහනිකව ද පොළොවේ සිට ද ප්‍රාර්ථනාවන් හි නිරත වෙ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200" w:after="0"/>
        <w:ind w:left="0" w:right="360" w:hanging="0"/>
        <w:jc w:val="both"/>
        <w:rPr>
          <w:rFonts w:ascii="Iskoola Pota" w:hAnsi="Iskoola Pota" w:cs="KFGQPC Uthman Taha Naskh"/>
          <w:color w:val="002060"/>
          <w:sz w:val="26"/>
          <w:szCs w:val="26"/>
          <w:lang w:val="en-GB" w:bidi="si-LK"/>
        </w:rPr>
      </w:pPr>
      <w:r>
        <w:rPr>
          <w:rFonts w:ascii="Traditional Arabic" w:hAnsi="Traditional Arabic" w:cs="KFGQPC Uthman Taha Naskh"/>
          <w:b/>
          <w:b/>
          <w:bCs/>
          <w:color w:val="002060"/>
          <w:sz w:val="26"/>
          <w:sz w:val="26"/>
          <w:szCs w:val="26"/>
          <w:rtl w:val="true"/>
        </w:rPr>
        <w:t>فَإِذَ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فَضْتُ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رَفَا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فَاذْكُرُ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دَ</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مَشْعَ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حَرَا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ذْكُرُو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كَمَ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دَاكُ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إِ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كُنْتُ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بْ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ضَّالِّينَ</w:t>
      </w:r>
    </w:p>
    <w:p>
      <w:pPr>
        <w:pStyle w:val="Normal"/>
        <w:spacing w:before="200" w:after="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රෆාත්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ම් ස්ථානයෙ</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හි සිට නුඹලා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ජන ගඟ අතුරි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ගලා එන විට මෂ්අරිල් හරාම්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ම් ස්ථානයෙ</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 අල්ලාහ් ව සිහිපත් කර පවස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මීට පෙර නුඹලා නොමඟ ගියවුන් අතරෙහි සිටි තත්ත්වයේ නුඹලාට යහමඟ පෙන්වා දුන් හෙයින් නුඹලා ඔහුව සිහිපත් කර පවසවු</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198)</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මෂ්අරිල් හරාම් වෙතට යෑමට පහසුකමක් නොමැති නම් මුස්දලිෆාව සම්පූර්ණයෙන්ම රැඳී සිටිය යුතු ස්ථානය බව අවධානයට ග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අහස මැනවින් කහ පැහැ ගැන්වෙන තෙක් එම ස්ථානයේ සිටම කිබ්ලාවට මුහුණ ලා ප්‍රාර්ථනාවන් හි නිරත වන්න</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මුස්දලිෆාවෙ හි සිට මිනාවට ගමන් කිරීමේ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මුස්දලිෆාවෙහි සිට හිරු උදාවට පෙර මිනා වෙත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දී ද ඔහු ශාන්ත භාවය රැකිය යුතු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වසයි</w:t>
      </w:r>
      <w:r>
        <w:rPr>
          <w:rFonts w:cs="Iskoola Pota" w:ascii="Iskoola Pota" w:hAnsi="Iskoola Pota"/>
          <w:color w:val="000000"/>
          <w:sz w:val="26"/>
          <w:szCs w:val="26"/>
          <w:lang w:val="en-GB" w:bidi="si-LK"/>
        </w:rPr>
        <w:t xml:space="preserve">. </w:t>
      </w:r>
    </w:p>
    <w:p>
      <w:pPr>
        <w:pStyle w:val="Normal"/>
        <w:bidi w:val="1"/>
        <w:spacing w:before="200" w:after="0"/>
        <w:ind w:left="0" w:right="360" w:hanging="0"/>
        <w:jc w:val="both"/>
        <w:rPr>
          <w:rFonts w:ascii="Iskoola Pota" w:hAnsi="Iskoola Pota" w:cs="KFGQPC Uthman Taha Naskh"/>
          <w:color w:val="002060"/>
          <w:sz w:val="26"/>
          <w:szCs w:val="26"/>
          <w:lang w:val="en-GB" w:bidi="si-LK"/>
        </w:rPr>
      </w:pPr>
      <w:r>
        <w:rPr>
          <w:rFonts w:ascii="Traditional Arabic" w:hAnsi="Traditional Arabic" w:cs="KFGQPC Uthman Taha Naskh"/>
          <w:b/>
          <w:b/>
          <w:bCs/>
          <w:color w:val="002060"/>
          <w:sz w:val="26"/>
          <w:sz w:val="26"/>
          <w:szCs w:val="26"/>
          <w:rtl w:val="true"/>
        </w:rPr>
        <w:t>ثُ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فِيضُ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حَيْثُ</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فَاضَ</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ا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سْتَغْفِرُ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غَفُو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حِيمٌ</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ඉන්පසුව ජන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ජන ගඟ අතුරි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ලා එන තැනින් නුඹලා ද එ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නුඹලා අල්ලාහ්ගෙන් සමාව අයදි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අල්ලාහ් ක්ෂමාශීලීය කරුණා භරිතය</w:t>
      </w:r>
      <w:r>
        <w:rPr>
          <w:rFonts w:cs="Iskoola Pota" w:ascii="Iskoola Pota" w:hAnsi="Iskoola Pota"/>
          <w:color w:val="000000"/>
          <w:sz w:val="26"/>
          <w:szCs w:val="26"/>
          <w:lang w:val="en-GB" w:bidi="si-LK"/>
        </w:rPr>
        <w:t xml:space="preserve">. </w:t>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199)</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පසුව මුහස්සිර් නම් ස්ථානයට ළඟා වූ විට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එය මුස්දලිෆා හා මිනා අතර වූ මිටියාවත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මිනාවෙහි සිටිය දී පදිකව ද ප්‍රවාහනිකව ද ගල් ගැසීම සඳහා සීඝ්‍රයෙන්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ම්රාත් හෙවත් ගල් ගැසිය යුතු ස්ථානයෙ හි හෝ ඒ වෙතට යන අතරවාරයේ හෝ ගල් කැට හතක් අහුලා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දලිෆාවෙ හි ඒවා අහුලා ගත්ත ද එයට ද අනුමැතිය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හු යන මාර්ගයේ තල්බියා පවසමින් ද තක්බීර් පවසමින් ද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ම්රතුල් අකබා නම් ස්ථානයට ගල් ගසන විට තල්බියා පැවසීම අත හ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කාන්තාවන් හා පිරිමින් අතුරින් දුර්වලයින්ටත් හේතු සහගත උදවියටත් ඔවුන් සමඟ පැමිණි ඔවුන්ගේ කණ්ඩායම් සඳහා කැප වී සිටින උදවියටත් මුස්දලිෆාවෙ හි සිට මිනාව වෙත චන්ද්‍රයා බැස ගිය විට හෝ රාත්‍රියෙන් විශාල කාලයක් ගත වූ විට එසේ කල් ඇතිව යෑමට අනුමැතිය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මිනාවට පැමිණි විට ජම්රතුල් අකබාවට ගල් විසි කරති</w:t>
      </w:r>
      <w:r>
        <w:rPr>
          <w:rFonts w:cs="Iskoola Pota" w:ascii="Iskoola Pota" w:hAnsi="Iskoola Pota"/>
          <w:color w:val="000000"/>
          <w:sz w:val="26"/>
          <w:szCs w:val="26"/>
          <w:lang w:val="en-GB" w:bidi="si-LK"/>
        </w:rPr>
        <w:t xml:space="preserve">.  </w:t>
      </w:r>
    </w:p>
    <w:p>
      <w:pPr>
        <w:pStyle w:val="Normal"/>
        <w:numPr>
          <w:ilvl w:val="0"/>
          <w:numId w:val="24"/>
        </w:numPr>
        <w:tabs>
          <w:tab w:val="clear" w:pos="708"/>
          <w:tab w:val="left" w:pos="360" w:leader="none"/>
        </w:tabs>
        <w:spacing w:lineRule="auto" w:line="276" w:before="200" w:after="200"/>
        <w:ind w:left="1080" w:hanging="81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ජම්රතුල් අකබා නම් ස්ථානයට ගල්ගැසීමේ වේලාව</w:t>
      </w:r>
      <w:r>
        <w:rPr>
          <w:rFonts w:cs="Iskoola Pota" w:ascii="Iskoola Pota" w:hAnsi="Iskoola Pota"/>
          <w:b/>
          <w:bCs/>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වා ජම්රතුල් අකබා නම් ස්ථානයට පැමිණි විට එය මිනා ප්‍රදේශයෙන් පිහිටි ගල් ගසන ස්ථාන අතුරින් අවසන් ස්ථාන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හිරු උදා වීමෙන් පසුව මිනාව තම දකුණු පැත්තටත් මක්කාහ්ව තම වම් පැත්තටන් පිහිටන සේ හැරී ගල් කැට </w:t>
      </w:r>
      <w:r>
        <w:rPr>
          <w:rFonts w:cs="Iskoola Pota" w:ascii="Iskoola Pota" w:hAnsi="Iskoola Pota"/>
          <w:color w:val="000000"/>
          <w:sz w:val="26"/>
          <w:szCs w:val="26"/>
          <w:lang w:val="en-GB" w:bidi="si-LK"/>
        </w:rPr>
        <w:t>7</w:t>
      </w:r>
      <w:r>
        <w:rPr>
          <w:rFonts w:ascii="Iskoola Pota" w:hAnsi="Iskoola Pota" w:cs="Iskoola Pota"/>
          <w:color w:val="000000"/>
          <w:sz w:val="26"/>
          <w:sz w:val="26"/>
          <w:szCs w:val="26"/>
          <w:lang w:val="en-GB" w:bidi="si-LK"/>
        </w:rPr>
        <w:t>ක් එයට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විසි කරන විට දකුණු අත ඔසවමින් සෑම ගල් කැටයක් පාසාම අල්ලාහු අක්බර් යැයි තක්බීර් පවසා විසි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සි කරන ලද ගල් කඩල ඇටයක් හා හේසල් ගෙඩියක් අතර ප්‍රමාණයෙන් විසිකළ හැකි තරමට කුඩා වීම සුන්නතයකි</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විශාල ගල් විසි කිරීම නුසුදු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ල් හැර පාවහන් ආභරණ හා වෙනත් ද්‍රව්‍යයන් විසි කිරීම ද සුදුසු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න් තවකෙකුට හානියක් සිදු නොවිය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ල් විසි කරන අවස්ථාවේ ද සෙසු අවස්ථාවන් හි ද තදබදයක් සිදු නොවී සිටීමට වගබලාගත යුතු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ගල් විසි කළ පසුව හජ් වන්දනාකරු සිදු කරන දෑ</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ගල් විසි කිරීමෙන් පසුව තමත්තුඃ ක්‍රමයට හා කිරාන් ක්‍රමයට හජ් ඉටු කළ අය සතෙකු කැප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සේ සතා කපන අවස්ථාවේ දී හෝ වන්දි වශයෙන් ලබා දිය යුතු සතෙකු කපන අවස්ථාවේ දී හෝ සතුන් කපන වෙනත් අවස්ථාවේ දී හෝ </w:t>
      </w:r>
    </w:p>
    <w:p>
      <w:pPr>
        <w:pStyle w:val="Normal"/>
        <w:spacing w:before="200" w:after="0"/>
        <w:ind w:left="360" w:hanging="0"/>
        <w:jc w:val="center"/>
        <w:rPr>
          <w:rFonts w:ascii="Iskoola Pota" w:hAnsi="Iskoola Pota" w:cs="Iskoola Pota"/>
          <w:color w:val="002060"/>
          <w:sz w:val="26"/>
          <w:szCs w:val="26"/>
          <w:lang w:val="en-GB" w:bidi="si-LK"/>
        </w:rPr>
      </w:pPr>
      <w:r>
        <w:rPr>
          <w:rFonts w:ascii="Traditional Arabic" w:hAnsi="Traditional Arabic" w:cs="KFGQPC Uthman Taha Naskh"/>
          <w:b/>
          <w:b/>
          <w:bCs/>
          <w:color w:val="002060"/>
          <w:sz w:val="26"/>
          <w:sz w:val="26"/>
          <w:szCs w:val="26"/>
          <w:rtl w:val="true"/>
        </w:rPr>
        <w:t>بِاسْ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كْبَ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تَقَبَّ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مِنِّيْ</w:t>
      </w:r>
    </w:p>
    <w:p>
      <w:pPr>
        <w:pStyle w:val="Normal"/>
        <w:spacing w:before="200" w:after="0"/>
        <w:ind w:left="360" w:hanging="0"/>
        <w:jc w:val="center"/>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බිස්මිල්ලාහි වල්ලාහු අක්බර් අල්ලාහුම්ම තකබ්බල් මින්නී</w:t>
      </w:r>
      <w:r>
        <w:rPr>
          <w:rFonts w:cs="Iskoola Pota" w:ascii="Iskoola Pota" w:hAnsi="Iskoola Pota"/>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යි පැවසිය යුතු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රු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නාමයෙ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අති ශ්‍රේෂ්ඨ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යා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ගෙන් මෙය පිළිගනු මැනව</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360" w:hanging="0"/>
        <w:jc w:val="both"/>
        <w:rPr>
          <w:rFonts w:ascii="Iskoola Pota" w:hAnsi="Iskoola Pota" w:cs="KFGQPC Uthman Taha Naskh"/>
          <w:color w:val="002060"/>
          <w:sz w:val="26"/>
          <w:szCs w:val="26"/>
          <w:lang w:val="en-GB"/>
        </w:rPr>
      </w:pP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نَ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ضِ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cs="KFGQPC Uthman Taha Naskh" w:ascii="Traditional Arabic" w:hAnsi="Traditional Arabic"/>
          <w:b/>
          <w:bCs/>
          <w:color w:val="002060"/>
          <w:sz w:val="26"/>
          <w:szCs w:val="26"/>
          <w:rtl w:val="true"/>
        </w:rPr>
        <w:t>: "</w:t>
      </w:r>
      <w:r>
        <w:rPr>
          <w:rFonts w:ascii="Traditional Arabic" w:hAnsi="Traditional Arabic" w:cs="KFGQPC Uthman Taha Naskh"/>
          <w:b/>
          <w:b/>
          <w:bCs/>
          <w:color w:val="002060"/>
          <w:sz w:val="26"/>
          <w:sz w:val="26"/>
          <w:szCs w:val="26"/>
          <w:rtl w:val="true"/>
        </w:rPr>
        <w:t>ضَحَّ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بِ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كَبْشَ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مْلَحَ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قْرَنَ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ذَبَحَهُمَ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يَدِ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مَّ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كَبَّ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وَضَعَ</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جْ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فَاحِهِمَا</w:t>
      </w:r>
      <w:r>
        <w:rPr>
          <w:rFonts w:cs="KFGQPC Uthman Taha Naskh" w:ascii="Traditional Arabic" w:hAnsi="Traditional Arabic"/>
          <w:b/>
          <w:bCs/>
          <w:color w:val="002060"/>
          <w:sz w:val="26"/>
          <w:szCs w:val="26"/>
          <w:rtl w:val="true"/>
        </w:rPr>
        <w:t>" (</w:t>
      </w:r>
      <w:r>
        <w:rPr>
          <w:rFonts w:ascii="Traditional Arabic" w:hAnsi="Traditional Arabic" w:cs="KFGQPC Uthman Taha Naskh"/>
          <w:b/>
          <w:b/>
          <w:bCs/>
          <w:color w:val="002060"/>
          <w:sz w:val="26"/>
          <w:sz w:val="26"/>
          <w:szCs w:val="26"/>
          <w:rtl w:val="true"/>
        </w:rPr>
        <w:t>متفق</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cs="KFGQPC Uthman Taha Naskh" w:ascii="Traditional Arabic" w:hAnsi="Traditional Arabic"/>
          <w:b/>
          <w:bCs/>
          <w:color w:val="00206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න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තම දෑතින්ම අං ඇති කළු හා සුදු මිශ්‍ර බැටළුවෙකු ගෙන එතුමාගේ පය උන් දෙදෙනාගේ ගාත් මත තබා බිස්මි පවසා තක්බීර් පවසා කපා හැරියහ</w:t>
      </w:r>
      <w:r>
        <w:rPr>
          <w:rFonts w:cs="Iskoola Pota" w:ascii="Iskoola Pota" w:hAnsi="Iskoola Pota"/>
          <w:color w:val="000000"/>
          <w:sz w:val="26"/>
          <w:szCs w:val="26"/>
          <w:lang w:val="en-GB" w:bidi="si-LK"/>
        </w:rPr>
        <w:t>.</w:t>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ම සත්වයාගේ මස් අනුභව කිරීමත් එහි හොදි රස විඳීමත් එමගින් දුප්පතුන්ට ආහාර සැපයීමත් සුන්නාහ්වක්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තම දේශයට ගෙන යාමට ද අනුමැති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ෆ්රාද් ක්‍රමයට හජ් ඉටු කරන්නා ගල් විසි කළ පසුව හිස මුඩු කර ග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තුව හද්යු හෙවත් සත්ව කැප කිරීමක් ලබා දීමට අවශ්‍ය නොමැති බැවි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ලෙසම මස්ජිදුල් හරාම් පදිංචිව සිට කිරාන් ක්‍රමයට හා තමත්තුඃ ක්‍රමයට හජ් ඉටු කරන්නන්ගේ තත්ත්වය ඔවුන් කෙරෙහි ද හද්යු ලබා දීමක් නොමැ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හද්යු ලබා දීමෙන් අනතුරුව පිරිමියෙකු නම් තම හිස මුඩු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නොමැති නම් හිසකෙස් කොට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හිස මුඩු කිරීමය වඩාත් උතුම් 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රනැවෑමියා හිසෙහි දකුණු පසින් ආරම්භ කිරීම සුන්නාහ්ව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තාව ඇයගේ හිසකෙස් අඟලක් තරම් කොට කර ගන්නී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අබූ හුරෙයිරා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සින් වාර්තා කරන ලදී</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360" w:hanging="0"/>
        <w:jc w:val="both"/>
        <w:rPr/>
      </w:pP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بِ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هُرَيْرَةَ</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lang w:bidi="si-LK"/>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صَلَّى</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سَلَّمَ</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ال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غْفِ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لْمُحَلِّقِينَ</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قَالُوا</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يَ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لِلْمُقَصِّرِينَ</w:t>
      </w:r>
      <w:r>
        <w:rPr>
          <w:rFonts w:ascii="Traditional Arabic" w:hAnsi="Traditional Arabic" w:cs="KFGQPC Uthman Taha Naskh"/>
          <w:b/>
          <w:b/>
          <w:bCs/>
          <w:color w:val="002060"/>
          <w:sz w:val="26"/>
          <w:sz w:val="26"/>
          <w:szCs w:val="26"/>
          <w:rtl w:val="true"/>
        </w:rPr>
        <w:t>؟</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ال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غْفِ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لْمُحَلِّقِينَ</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قَالُوا</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يَ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لِلْمُقَصِّرِ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اللَّ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غْفِ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لْمُحَلِّقِينَ</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قَالُوا</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يَ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سُولَ</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لِلْمُقَصِّرِي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 "</w:t>
      </w:r>
      <w:r>
        <w:rPr>
          <w:rFonts w:ascii="Traditional Arabic" w:hAnsi="Traditional Arabic" w:cs="KFGQPC Uthman Taha Naskh"/>
          <w:b/>
          <w:b/>
          <w:bCs/>
          <w:color w:val="002060"/>
          <w:sz w:val="26"/>
          <w:sz w:val="26"/>
          <w:szCs w:val="26"/>
          <w:rtl w:val="true"/>
        </w:rPr>
        <w:t>وَلِلْمُقَصِّرِينَ</w:t>
      </w:r>
      <w:r>
        <w:rPr>
          <w:rFonts w:cs="KFGQPC Uthman Taha Naskh" w:ascii="Traditional Arabic" w:hAnsi="Traditional Arabic"/>
          <w:b/>
          <w:bCs/>
          <w:color w:val="002060"/>
          <w:sz w:val="26"/>
          <w:szCs w:val="26"/>
          <w:rtl w:val="true"/>
        </w:rPr>
        <w:t>" (</w:t>
      </w:r>
      <w:r>
        <w:rPr>
          <w:rFonts w:ascii="Traditional Arabic" w:hAnsi="Traditional Arabic" w:cs="KFGQPC Uthman Taha Naskh"/>
          <w:b/>
          <w:b/>
          <w:bCs/>
          <w:color w:val="002060"/>
          <w:sz w:val="26"/>
          <w:sz w:val="26"/>
          <w:szCs w:val="26"/>
          <w:rtl w:val="true"/>
        </w:rPr>
        <w:t>متفق</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cs="KFGQPC Uthman Taha Naskh" w:ascii="Traditional Arabic" w:hAnsi="Traditional Arabic"/>
          <w:b/>
          <w:bCs/>
          <w:color w:val="00206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ල්ලාහ්ගේ දූතයාණෝ ‘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 මුඩු කරන්නන්ට සමාව දෙනු මැනව‘ යැයි ප්‍රකාශ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 කෙස් කොට කරන්නන්ට</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ඔවුන් විමසා සිටි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ද ‘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 මුඩු කරන්නන්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ප්‍රකාශ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තත් 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කෙස් කොට කරන්නන්ට</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විමසු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ට ද ‘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 මුඩු කරන්නන්ට සමාව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වත අල්ලාහ්ගේ දූ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සකෙස් කොට කරන්නන්ට</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යැයි ඔවුන් විමසා සිටින විට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ව්වැනි වරට</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හිසකෙස් කොට කර ගන්නන්ටත්‘ යැයි ප්‍රකාශ කළහ</w:t>
      </w:r>
      <w:r>
        <w:rPr>
          <w:rFonts w:cs="Iskoola Pota" w:ascii="Iskoola Pota" w:hAnsi="Iskoola Pota"/>
          <w:color w:val="000000"/>
          <w:sz w:val="26"/>
          <w:szCs w:val="26"/>
          <w:lang w:val="en-GB" w:bidi="si-LK"/>
        </w:rPr>
        <w:t xml:space="preserve">. </w:t>
      </w:r>
      <w:r>
        <w:rPr>
          <w:rFonts w:cs="Iskoola Pota" w:ascii="Iskoola Pota" w:hAnsi="Iskoola Pota"/>
          <w:color w:val="000000"/>
          <w:sz w:val="26"/>
          <w:szCs w:val="26"/>
          <w:lang w:val="en-GB"/>
        </w:rPr>
        <w:tab/>
        <w:tab/>
        <w:tab/>
        <w:tab/>
        <w:tab/>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eastAsia="Iskoola Pota" w:cs="Iskoola Pota" w:ascii="Iskoola Pota" w:hAnsi="Iskoola Pota"/>
          <w:b/>
          <w:bCs/>
          <w:color w:val="000000"/>
          <w:sz w:val="26"/>
          <w:szCs w:val="26"/>
          <w:lang w:val="en-GB" w:bidi="si-LK"/>
        </w:rPr>
        <w:t xml:space="preserve"> </w:t>
      </w:r>
      <w:r>
        <w:rPr>
          <w:rFonts w:ascii="Iskoola Pota" w:hAnsi="Iskoola Pota" w:cs="Iskoola Pota"/>
          <w:b/>
          <w:b/>
          <w:bCs/>
          <w:color w:val="000000"/>
          <w:sz w:val="26"/>
          <w:sz w:val="26"/>
          <w:szCs w:val="26"/>
          <w:lang w:val="en-GB" w:bidi="si-LK"/>
        </w:rPr>
        <w:t>ඉහ්රාමයෙන් ඉවත් වන පළමුවන අවස්ථා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ඉහත කී පරිදි හජ් වන්දනාකරුවෙකු ඉටු කළේ නම් අඹුසැමි ලිංගික ඇසුර හැර සෙසු සියලුම තහනම් කටයුතු ඔහුට අනුම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ඒ අනුව ඇඳුම් ඇඳී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වඳ විලවුන් ගැල් වීම හිස ආවරණය කිරීම වැනි ඉහ්රාම් තත්ත්වයේ තහනම් වූ දෑ සියල්ල දැන් ඔහුට ඉටු කළ 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ජම්රතුල් අකබාවට ගල් ගසා හිස මුඩු කළේ නම් හද්යු ලබා නොදුන්න ද ලිංගික ඇසුර හැර සෙසු සියලුම තහනම් දෑ ඔහුට අනුම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ෆිද්යා ලබා දිය යුතු වරදක් කළ අයෙකු හැ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 ගල් ගසා හද්යු ලබා දී හිස මුඩු කරන තෙක් තහනම් කරන ලද දෑ කිරීමට ඔහුට අනුමැතිය නැ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යව්මුන් නහ්ර් හෙවත් අවුරුදු දින ජම්රාත් නම් ස්ථානයේ ජනයාට ඔවුන්ගේ වන්දනාවන් පිළිබඳව දැනුවත් කරමින් ද උත්තරීතර අල්ලාහ් මත තැබිය යුතු භක්තිය පිළිබඳව උපදෙස් දෙමින් ද යහපත හා බැතිමත් කටයුතුවල දී එකිනෙකා උපකාර කර ගන්නා මෙන් ද අධික ලෙස අල්ලාහ් ව මෙනෙහි කර ඔහු වෙත කෘතඥතාව පුද කරන මෙන් ද දේශනාවක් පැවැත්වීම ඉමාම්වරයා වෙත වූ සුන්නාහ්වක් වෙයි</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ඉහ්රාමයෙන් ඉවත් වන දෙවන අවස්ථා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ගල් විසි කර හද්යු ලබා දී හිස මුඩු කිරීමෙන් පසු හජ් වන්දනාකරුවා තම අවශ්‍යතාවන් සපු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සිදු කර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හු සාමාන්‍ය ඇඳුම් පැලඳුම් ඇඳ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වඳ විලවුන් ගල්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උදෑසනම මක්කාහ් වෙත ගොස් තවාෆුල් හජ්</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ෆුල් ඉෆාලා</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ෆුස් සියාරා යන නාමයන්ගෙන් හඳුන් වනු ලබන හජ් හි තවාෆ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දී වේගයන් ගමන් නො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ප්‍රකාශ කරයි</w:t>
      </w:r>
      <w:r>
        <w:rPr>
          <w:rFonts w:cs="Iskoola Pota" w:ascii="Iskoola Pota" w:hAnsi="Iskoola Pota"/>
          <w:color w:val="000000"/>
          <w:sz w:val="26"/>
          <w:szCs w:val="26"/>
          <w:lang w:val="en-GB" w:bidi="si-LK"/>
        </w:rPr>
        <w:t xml:space="preserve">. </w:t>
      </w:r>
    </w:p>
    <w:p>
      <w:pPr>
        <w:pStyle w:val="Normal"/>
        <w:bidi w:val="1"/>
        <w:spacing w:before="200" w:after="0"/>
        <w:ind w:left="0" w:right="360" w:hanging="0"/>
        <w:jc w:val="center"/>
        <w:rPr>
          <w:rFonts w:ascii="Iskoola Pota" w:hAnsi="Iskoola Pota" w:cs="KFGQPC Uthman Taha Naskh"/>
          <w:color w:val="002060"/>
          <w:sz w:val="26"/>
          <w:szCs w:val="26"/>
          <w:lang w:val="en-GB" w:bidi="si-LK"/>
        </w:rPr>
      </w:pPr>
      <w:r>
        <w:rPr>
          <w:rFonts w:ascii="Traditional Arabic" w:hAnsi="Traditional Arabic" w:cs="KFGQPC Uthman Taha Naskh"/>
          <w:b/>
          <w:b/>
          <w:bCs/>
          <w:color w:val="002060"/>
          <w:sz w:val="26"/>
          <w:sz w:val="26"/>
          <w:szCs w:val="26"/>
          <w:rtl w:val="true"/>
        </w:rPr>
        <w:t>ثُ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لْيَقْضُ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تَفَثَ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لْيُوفُ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نُذُورَ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وَلْيَطَّوَّفُو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الْبَيْ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عَتِيقِ</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ඔවුන් තමන්ගේ කිලිටි ඉවත් කර ගත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 තමන්ගේ භාරයන් ඉටු කළ යු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ඔවුන් ඉපැරණි නිවස පැදකුණු කළ යුතුයි</w:t>
      </w:r>
      <w:r>
        <w:rPr>
          <w:rFonts w:cs="Iskoola Pota" w:ascii="Iskoola Pota" w:hAnsi="Iskoola Pota"/>
          <w:color w:val="000000"/>
          <w:sz w:val="26"/>
          <w:szCs w:val="26"/>
          <w:lang w:val="en-GB" w:bidi="si-LK"/>
        </w:rPr>
        <w:t>.  (</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22:29)</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තමන් තමත්තුඃ ක්‍රමයට හජ් ඉටු කරන්නෙකු නම් සෆා හා මර්වා අතර සඃයු සිදු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තමන් කිරාන් හෝ ඉෆ්රාද් ක්‍රමයට ඉටු කරන්නෙකු නම් තවාෆුල් කුදූම් හෙවත් සපැමිණීමේ තවාෆය සමඟ සඃයු නොකර පොදුවේ තමත්තුඃ ක්‍රමයට හජ් ඉටු කරන්නාක් මෙන් හජ් හි තවාෆ් සිදු කර සඃ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ෆුල් කුදූම් ඉටු කිරීමෙන් පසුව සඃයු ඉටු කරන්නේ නම් එයයි වඩාත් උතුම් 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ෆුල් ඉෆාලාවට පසුව ඔහු කෙරෙහි නැවත සඃයු ඉටු කිරීමක් අවශ්‍ය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හජ් වන්දනාකරුවා සියලුම තහනම් දැයින් එනම් අඹු සැමි ඇසුර දක්වා ඇති සියල්ල ඔහුට අනුමත වනු ඇත</w:t>
      </w:r>
      <w:r>
        <w:rPr>
          <w:rFonts w:cs="Iskoola Pota" w:ascii="Iskoola Pota" w:hAnsi="Iskoola Pota"/>
          <w:color w:val="000000"/>
          <w:sz w:val="26"/>
          <w:szCs w:val="26"/>
          <w:lang w:val="en-GB" w:bidi="si-LK"/>
        </w:rPr>
        <w:t>.</w:t>
      </w:r>
    </w:p>
    <w:p>
      <w:pPr>
        <w:pStyle w:val="Normal"/>
        <w:numPr>
          <w:ilvl w:val="0"/>
          <w:numId w:val="24"/>
        </w:numPr>
        <w:spacing w:lineRule="auto" w:line="276" w:before="200" w:after="200"/>
        <w:ind w:left="720" w:hanging="54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තවාෆුල් ඉෆාලා හෙවත් හජ් හි තවාෆ් සිදු කිරීමේ ආරම්භක වේලාව</w:t>
      </w:r>
    </w:p>
    <w:p>
      <w:pPr>
        <w:pStyle w:val="Normal"/>
        <w:spacing w:before="200" w:after="0"/>
        <w:ind w:left="360" w:hanging="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තවාෆුල් ඉෆාලා තවාෆුස් සියාරා නමින් ද හැඳින් වේ</w:t>
      </w:r>
      <w:r>
        <w:rPr>
          <w:rFonts w:cs="Iskoola Pota" w:ascii="Iskoola Pota" w:hAnsi="Iskoola Pota"/>
          <w:b/>
          <w:bCs/>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රෆාවෙ හි රැඳී සිටි හේතු සහගත උදවිය උදෙසා නහර් දින එනම් අවුරුදු දින රාත්‍රියේ විශාල කොටසක් ගෙවී යෑමත් සමඟ ආරම්භ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 වන්දනාකරු නහර් දින එනම් අවුරුදු දින පෙරවරුවේ තවාෆ් කිරීමය සුන්නත් 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එය ප්‍රමාද කළ ද හැකි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වැළැක් විය නොහැකි හේතුවක් මත හැර දුල් හිජ්ජා මස අවසන් වන තෙක් ප්‍රමාද කළ නොහැක</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1080" w:hanging="99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මිනා වෙත නැවත පැමිණීමේ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හජ් වන්දනාකරු මිනා වෙත නැවත පැමිණෙ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හසුකමක් ඇත්නම් එහි ලුහර් සලාතය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වුරුදු දින ද අය්යාමුත් තෂ්රීක් දින තුන ද එහි දහවල් හා රාත්‍රි කාලයන් එහිම ගත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නම් හජ්මස </w:t>
      </w:r>
      <w:r>
        <w:rPr>
          <w:rFonts w:cs="Iskoola Pota" w:ascii="Iskoola Pota" w:hAnsi="Iskoola Pota"/>
          <w:color w:val="000000"/>
          <w:sz w:val="26"/>
          <w:szCs w:val="26"/>
          <w:lang w:val="en-GB" w:bidi="si-LK"/>
        </w:rPr>
        <w:t xml:space="preserve">11, 12, 13 </w:t>
      </w:r>
      <w:r>
        <w:rPr>
          <w:rFonts w:ascii="Iskoola Pota" w:hAnsi="Iskoola Pota" w:cs="Iskoola Pota"/>
          <w:color w:val="000000"/>
          <w:sz w:val="26"/>
          <w:sz w:val="26"/>
          <w:szCs w:val="26"/>
          <w:lang w:val="en-GB" w:bidi="si-LK"/>
        </w:rPr>
        <w:t>යන දිනයන් හි එහි නවාතැන් ග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ඊට වඩා අධික වුවද වරදක් නැ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වඩාත් උතුම්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සේ රාත්‍රිය ගත කිරීමට අපහසුතාවයක් වෙතොත් රාත්‍රියෙ හි අරාම්භයේ හෝ මධ්‍යම රාත්‍රියේ හෝ රාත්‍රිය අවසානයේ හෝ අධික කොටසක් මිනාවෙ හි නවාතැන්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ද අපහසු නම් මිනාවට අසලින් නවාතැන් ගනී</w:t>
      </w:r>
      <w:r>
        <w:rPr>
          <w:rFonts w:cs="Iskoola Pota" w:ascii="Iskoola Pota" w:hAnsi="Iskoola Pota"/>
          <w:color w:val="000000"/>
          <w:sz w:val="26"/>
          <w:szCs w:val="26"/>
          <w:lang w:val="en-GB" w:bidi="si-LK"/>
        </w:rPr>
        <w:t xml:space="preserve">. </w:t>
      </w:r>
    </w:p>
    <w:p>
      <w:pPr>
        <w:pStyle w:val="Normal"/>
        <w:numPr>
          <w:ilvl w:val="0"/>
          <w:numId w:val="24"/>
        </w:numPr>
        <w:tabs>
          <w:tab w:val="clear" w:pos="708"/>
          <w:tab w:val="left" w:pos="360" w:leader="none"/>
        </w:tabs>
        <w:spacing w:lineRule="auto" w:line="276" w:before="200" w:after="200"/>
        <w:ind w:left="360" w:hanging="27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 මෂාඉර් හෙවත් නවාතැන් ගත යුතු ස්ථානයන්හි නැවතීමේ නීති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මෂාඉර් නම් ස්ථානයන් හි හජ් වන්දනාකරුවන් ඒකරාශී වීම නැමදුම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වුන්ගේ එම නැමදුම ඉටු කරනු පිණිස ඔවුන් එම ස්ථානයේ රැඳී සිටීම ෂරීආව අපේක්ෂා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ඟින් ඔවුන් එකිනෙකා හඳුනා ගැනීමටත් ඔවුන් එකිනෙකාගෙන් ප්‍රයෝජන ලැබීමටත් ඔවුන් එකිනෙකා අතර යහපත් කටයුතු වල හා බියබැතිමත්කම ඇති කරන කටයුතු වල උපකාර කර ගැනීමටත් අවස්ථාන් හිමි වනු ඇ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එබැවින් සෑම හජ් වන්දනාකරුවෙකුම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ටු කර පෙන් වූවාක් මෙන් මිනා අරෆා මුස්දලිෆා නම් ස්ථානයන් හි රාත්‍රිය හා දහවල ගත කිරීම අනිවාර්යය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ෆ් ඉටු කිරීම සඃයු ඉටු කිරීම අත්‍යවශ්‍ය කරුණක් ඉටු කර ගැනීම වැනි හේතූන් මත මිස හජ් කාලය තුළ එම ස්ථානයන් හි පිට වී යෑම නුසුදු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වන් සාධාරණීය හේතුන් මත පිට වුව ද තම අවශ්‍යතා අවසන් වූ වහාම යළි මිනාවට පැමිණිය යුතුයි</w:t>
      </w:r>
      <w:r>
        <w:rPr>
          <w:rFonts w:cs="Iskoola Pota" w:ascii="Iskoola Pota" w:hAnsi="Iskoola Pota"/>
          <w:color w:val="000000"/>
          <w:sz w:val="26"/>
          <w:szCs w:val="26"/>
          <w:lang w:val="en-GB" w:bidi="si-LK"/>
        </w:rPr>
        <w:t xml:space="preserve">. </w:t>
      </w:r>
    </w:p>
    <w:p>
      <w:pPr>
        <w:pStyle w:val="Normal"/>
        <w:numPr>
          <w:ilvl w:val="0"/>
          <w:numId w:val="24"/>
        </w:numPr>
        <w:tabs>
          <w:tab w:val="clear" w:pos="708"/>
          <w:tab w:val="left" w:pos="450" w:leader="none"/>
        </w:tabs>
        <w:spacing w:lineRule="auto" w:line="276" w:before="200" w:after="200"/>
        <w:ind w:left="1080" w:hanging="90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ය්යාමුත් තෂ්රීක් දිනයන්හි ගල් විසි කිරීමේ වේලාව</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 මස්ජිදුල් හීෆ් හි සලාතය ඉටු කිරීමට පහසුකමක් ඇත්නම් පස්වේල සලාතයන් සමූහ වශයෙන් එම සලාතයන් එක් නොකොට කෙටි කර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සේ නොමැති නම් මිනාවෙ හි කවර ස්ථානයක හෝ වේවා සාමුහිකව සලාතය ඉටු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හවල් කාලයෙන් පසු අය්යාමුත් තෂ්රීක් දිනයන් හි ගල් ගසන ස්ථාන වලට ගල්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නාවෙ හි කවර ස්ථානයකින් වුව ද සෑම දිනකම ගල් කැට අහුලා ගනී</w:t>
      </w:r>
      <w:r>
        <w:rPr>
          <w:rFonts w:cs="Iskoola Pota" w:ascii="Iskoola Pota" w:hAnsi="Iskoola Pota"/>
          <w:color w:val="000000"/>
          <w:sz w:val="26"/>
          <w:szCs w:val="26"/>
          <w:lang w:val="en-GB" w:bidi="si-LK"/>
        </w:rPr>
        <w:t>.</w:t>
      </w:r>
    </w:p>
    <w:p>
      <w:pPr>
        <w:pStyle w:val="Normal"/>
        <w:numPr>
          <w:ilvl w:val="0"/>
          <w:numId w:val="26"/>
        </w:numPr>
        <w:spacing w:lineRule="auto" w:line="276" w:before="200" w:after="200"/>
        <w:ind w:left="360" w:hanging="0"/>
        <w:jc w:val="both"/>
        <w:rPr>
          <w:rFonts w:ascii="Iskoola Pota" w:hAnsi="Iskoola Pota" w:cs="Iskoola Pota"/>
          <w:color w:val="000000"/>
          <w:sz w:val="26"/>
          <w:szCs w:val="26"/>
          <w:lang w:val="en-GB" w:bidi="si-LK"/>
        </w:rPr>
      </w:pPr>
      <w:r>
        <w:rPr>
          <w:rFonts w:eastAsia="Iskoola Pota"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ල් ගසන ස්ථාන වලට පහසුකමක් ඇත්නම් පා ගමනින් යෑම සුන්නාහ්වක් වේ</w:t>
      </w:r>
      <w:r>
        <w:rPr>
          <w:rFonts w:cs="Iskoola Pota" w:ascii="Iskoola Pota" w:hAnsi="Iskoola Pota"/>
          <w:color w:val="000000"/>
          <w:sz w:val="26"/>
          <w:szCs w:val="26"/>
          <w:lang w:val="en-GB" w:bidi="si-LK"/>
        </w:rPr>
        <w:t xml:space="preserve">. 11 </w:t>
      </w:r>
      <w:r>
        <w:rPr>
          <w:rFonts w:ascii="Iskoola Pota" w:hAnsi="Iskoola Pota" w:cs="Iskoola Pota"/>
          <w:color w:val="000000"/>
          <w:sz w:val="26"/>
          <w:sz w:val="26"/>
          <w:szCs w:val="26"/>
          <w:lang w:val="en-GB" w:bidi="si-LK"/>
        </w:rPr>
        <w:t>වැනි දින දහවල් කාලයෙන් පසුව  ජම්රතුල් උව්ලා හෙවත් මස්ජිදුල් හීෆ් අසල පිහිටි ප්‍රථම ගල් විසි කිරීමේ ස්ථානයට ගල් කැට හතක් එකිනෙක ගෙන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ල් කැට විසි කරන සෑම අවස්ථාවකම දකුණත ඔස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බ්ලා දෙසට මුහුණ ලෑමට පහසුකමක් ඇත්නම් එසේ කිබ්ලා දෙසට මුහුණ ලා අල්ලාහු අක්බර් යැයි පවසමින් විසි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අවසන් වූ පසු තම දකුණු පැත්තෙන් මදක් හැරී දෙඅත් ඔසවා කිබ්ලා දෙසට මුහුණ ලා සිටි ග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න්ට හැකි පමණින් එහි සිට දීර්ඝ වේලාවක් ප්‍රාර්ථනාවෙ හි නිරත වෙයි</w:t>
      </w:r>
      <w:r>
        <w:rPr>
          <w:rFonts w:cs="Iskoola Pota" w:ascii="Iskoola Pota" w:hAnsi="Iskoola Pota"/>
          <w:color w:val="000000"/>
          <w:sz w:val="26"/>
          <w:szCs w:val="26"/>
          <w:lang w:val="en-GB" w:bidi="si-LK"/>
        </w:rPr>
        <w:t xml:space="preserve">. </w:t>
      </w:r>
    </w:p>
    <w:p>
      <w:pPr>
        <w:pStyle w:val="Normal"/>
        <w:numPr>
          <w:ilvl w:val="0"/>
          <w:numId w:val="26"/>
        </w:numPr>
        <w:spacing w:lineRule="auto" w:line="276" w:before="200" w:after="20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ජම්රතුල් වුස්තා හෙවත් මධ්‍යයේ පිහිටි ගල් ගැසීමේ ස්ථානයට ගමන්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දී ද පෙර කී පරිදි ගල් කැට හතක්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සි කරන සෑම විටකම අල්ලාහු අක්බර් යැයි තක්බීර් පවසමින් දකුණත ඔසවා ගල් කැට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ඉදිරියට මදක් ගොස් දෙඅත් ඔසවමින් ජම්රතුල් ඌලාවෙ හි කළ ප්‍රාර්ථනාවට වඩා අඩුවෙන් දීර්ඝ වේලාවක් සිට ප්‍රාර්ථනාවෙ හි නිරත වෙයි</w:t>
      </w:r>
      <w:r>
        <w:rPr>
          <w:rFonts w:cs="Iskoola Pota" w:ascii="Iskoola Pota" w:hAnsi="Iskoola Pota"/>
          <w:color w:val="000000"/>
          <w:sz w:val="26"/>
          <w:szCs w:val="26"/>
          <w:lang w:val="en-GB" w:bidi="si-LK"/>
        </w:rPr>
        <w:t xml:space="preserve">. </w:t>
      </w:r>
    </w:p>
    <w:p>
      <w:pPr>
        <w:pStyle w:val="Normal"/>
        <w:numPr>
          <w:ilvl w:val="0"/>
          <w:numId w:val="26"/>
        </w:numPr>
        <w:spacing w:lineRule="auto" w:line="276" w:before="200" w:after="20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පසුව ජම්රතුල් අක්බා වෙත ගමන් කර තම වමත මක්කා දෙසටත් දකුණත මිනා දෙසටත් පිහිටන සේ ඉඳ ගල් කැට හතක් විසි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 ස්ථානයේ ප්‍රාර්ථනා සඳහා රැඳී නොසිටි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මේ ආකාරයෙන් ගල් කැට </w:t>
      </w:r>
      <w:r>
        <w:rPr>
          <w:rFonts w:cs="Iskoola Pota" w:ascii="Iskoola Pota" w:hAnsi="Iskoola Pota"/>
          <w:color w:val="000000"/>
          <w:sz w:val="26"/>
          <w:szCs w:val="26"/>
          <w:lang w:val="en-GB" w:bidi="si-LK"/>
        </w:rPr>
        <w:t>21</w:t>
      </w:r>
      <w:r>
        <w:rPr>
          <w:rFonts w:ascii="Iskoola Pota" w:hAnsi="Iskoola Pota" w:cs="Iskoola Pota"/>
          <w:color w:val="000000"/>
          <w:sz w:val="26"/>
          <w:sz w:val="26"/>
          <w:szCs w:val="26"/>
          <w:lang w:val="en-GB" w:bidi="si-LK"/>
        </w:rPr>
        <w:t>ක් විසි කරනු ලැබේ</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තු සහගත උදවිය මිනාවෙ හි රාත්‍රිය ගත නොකිරීමට හා දින දෙකක ගල් විසි කිරීම් එක් දිනක සිදු කිරීමට හෝ අය්යාමුත් තෂ්රීක් දක්වා එය ප්‍රමාද කිරීමට හෝ රාත්‍රියේ එය විසි කිරීමට හෝ අනුමැතිය ඇ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පසුව </w:t>
      </w:r>
      <w:r>
        <w:rPr>
          <w:rFonts w:cs="Iskoola Pota" w:ascii="Iskoola Pota" w:hAnsi="Iskoola Pota"/>
          <w:color w:val="000000"/>
          <w:sz w:val="26"/>
          <w:szCs w:val="26"/>
          <w:lang w:val="en-GB" w:bidi="si-LK"/>
        </w:rPr>
        <w:t xml:space="preserve">11 </w:t>
      </w:r>
      <w:r>
        <w:rPr>
          <w:rFonts w:ascii="Iskoola Pota" w:hAnsi="Iskoola Pota" w:cs="Iskoola Pota"/>
          <w:color w:val="000000"/>
          <w:sz w:val="26"/>
          <w:sz w:val="26"/>
          <w:szCs w:val="26"/>
          <w:lang w:val="en-GB" w:bidi="si-LK"/>
        </w:rPr>
        <w:t xml:space="preserve">වැනි දින සිදු කළාක් මෙන්ම </w:t>
      </w:r>
      <w:r>
        <w:rPr>
          <w:rFonts w:cs="Iskoola Pota" w:ascii="Iskoola Pota" w:hAnsi="Iskoola Pota"/>
          <w:color w:val="000000"/>
          <w:sz w:val="26"/>
          <w:szCs w:val="26"/>
          <w:lang w:val="en-GB" w:bidi="si-LK"/>
        </w:rPr>
        <w:t xml:space="preserve">12 </w:t>
      </w:r>
      <w:r>
        <w:rPr>
          <w:rFonts w:ascii="Iskoola Pota" w:hAnsi="Iskoola Pota" w:cs="Iskoola Pota"/>
          <w:color w:val="000000"/>
          <w:sz w:val="26"/>
          <w:sz w:val="26"/>
          <w:szCs w:val="26"/>
          <w:lang w:val="en-GB" w:bidi="si-LK"/>
        </w:rPr>
        <w:t>වැනි දින ද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ත කී පරිදිම එදින ද දහවල් කාලයෙන් පසුව ජම්රාත්වලට ගල් විසි කර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ම්රාත් තුනටම පහළ මහලේ සිට ගල් විසි කිරීම සුන්නාහ් 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ඊට ඉහළින් ඇති මහල් වල සිට එසේ සිදු කිරීමට අනුමැතිය ඇත</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කෙනෙකු දින දෙකක් අවසන් කර කලින් පැමිණෙන්නට ප්‍රිය කරන්නේ නම් </w:t>
      </w:r>
      <w:r>
        <w:rPr>
          <w:rFonts w:cs="Iskoola Pota" w:ascii="Iskoola Pota" w:hAnsi="Iskoola Pota"/>
          <w:color w:val="000000"/>
          <w:sz w:val="26"/>
          <w:szCs w:val="26"/>
          <w:lang w:val="en-GB" w:bidi="si-LK"/>
        </w:rPr>
        <w:t xml:space="preserve">12 </w:t>
      </w:r>
      <w:r>
        <w:rPr>
          <w:rFonts w:ascii="Iskoola Pota" w:hAnsi="Iskoola Pota" w:cs="Iskoola Pota"/>
          <w:color w:val="000000"/>
          <w:sz w:val="26"/>
          <w:sz w:val="26"/>
          <w:szCs w:val="26"/>
          <w:lang w:val="en-GB" w:bidi="si-LK"/>
        </w:rPr>
        <w:t>වැනි දින හිරු අවරට යෑමට පෙර මිනාවෙන් පිටත් වෙ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13 </w:t>
      </w:r>
      <w:r>
        <w:rPr>
          <w:rFonts w:ascii="Iskoola Pota" w:hAnsi="Iskoola Pota" w:cs="Iskoola Pota"/>
          <w:color w:val="000000"/>
          <w:sz w:val="26"/>
          <w:sz w:val="26"/>
          <w:szCs w:val="26"/>
          <w:lang w:val="en-GB" w:bidi="si-LK"/>
        </w:rPr>
        <w:t>වැනි දින දක්වා ප්‍රමාද කළේ නම් ඔහු ඉහත කී පරිදි දහවල් කාලයෙන් පසු ජම්රාත්වලට ගල් ගස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යි වඩාත් උතුම් ව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පෙන්වා දුන්නේද එපරිද්දෙ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ත කී කරුණු වල දී කාන්තාව ද පිරිමියා මෙන්මය</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එයත් සමඟ හජ් හි නැමදුම් හජ් වන්දනාකරු අවසන් කර ගනී</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එක් වතාවක් පමණක් හජ් ඉටු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 හජ්ජතුල් විදා නම් සමු ගැනීමේ හජ් වන්දනා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එතුමාණන් නැමදුම් ඉටු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වෙත ඇරයුම්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 වෙත කැඳවීමේ වගකීම තම සමූහයාට පැවරූහ</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දහම සම්පූර්ණ වූයේ අරෆාවෙහි දී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සහභාගී වූවන් සහභාගී නොවූවන්ට දන්වා සිටින්න‘ යනුවෙන් කළ ප්‍රකාශය අනුව යවුමුන් නහ්ර් හෙවත් අවුරුදු දින දහමෙ හි වගකීම සමාජයට පැවරූහ</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36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නැමදුම් ඉටු කළ පසු අල්ලාහ් ව අධිකව මෙනෙහි කිරීම</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සලාතය හජ් උපවාසය වැනි නැමදුම් ඉටු කිරීමෙන් පසුව එම නැමදුම් ඉටු කිරීමේ භාග්‍ය අල්ලාහ් මුස්ලිම්වරයාට ලබා දුන් හේතුවෙන් ඔහු අල්ලාහ් ව අධික ලෙස මෙනෙහි කිරීමත් තම වගකීම පහසුවෙන් ඉටු කර ගැනීමට හැකිවීම හේතුවෙන් ඔහුට ප්‍රශංසා කිරීමත් එම නැමදුම් වල යම් අඩුපාඩු ඇති වන්නට ඉඩ ඇති හේතුවෙන් ඒ වෙනුවෙන් ඔහුගෙන් සමාව අයැදීමත් ආගමානුගත කර ඇ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සිවෙකුට තමන් කළ දෑ සම්පූර්ණ යැයි කිව නොහැක</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හත කී අයුරින් කටයුතු කිරීම තුළින් අල්ලාහ් එහි අඩු පාඩු සපුරා දෙනු ඇ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උත්තරීතර අල්ලාහ් මෙසේ ප්‍රකාශ කරයි</w:t>
      </w:r>
      <w:r>
        <w:rPr>
          <w:rFonts w:cs="Iskoola Pota" w:ascii="Iskoola Pota" w:hAnsi="Iskoola Pota"/>
          <w:color w:val="000000"/>
          <w:sz w:val="26"/>
          <w:szCs w:val="26"/>
          <w:lang w:val="en-GB" w:bidi="si-LK"/>
        </w:rPr>
        <w:t xml:space="preserve">. </w:t>
      </w:r>
    </w:p>
    <w:p>
      <w:pPr>
        <w:pStyle w:val="Normal"/>
        <w:bidi w:val="1"/>
        <w:spacing w:before="200" w:after="0"/>
        <w:ind w:left="0" w:right="360" w:hanging="0"/>
        <w:jc w:val="both"/>
        <w:rPr/>
      </w:pPr>
      <w:r>
        <w:rPr>
          <w:rFonts w:ascii="Traditional Arabic" w:hAnsi="Traditional Arabic" w:cs="KFGQPC Uthman Taha Naskh"/>
          <w:b/>
          <w:b/>
          <w:bCs/>
          <w:color w:val="00B050"/>
          <w:sz w:val="26"/>
          <w:sz w:val="26"/>
          <w:szCs w:val="26"/>
          <w:rtl w:val="true"/>
        </w:rPr>
        <w:t>فَإِذَ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قَضَيْتُ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مَنَاسِكَكُ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فَاذْكُرُو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لهَ</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كَذِكْرِكُ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آبَاءَكُ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أَوْ</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أَشَدَّ</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ذِكْرً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فَمِنَ</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نَّاسِ</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مَنْ</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يَقُولُ</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رَبَّنَ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آتِنَ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فِي</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دُّنْيَ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وَمَ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لَهُ</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فِي</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آخِرَةِ</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مِنْ</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خَلَاقٍ</w:t>
      </w:r>
      <w:r>
        <w:rPr>
          <w:rFonts w:ascii="Traditional Arabic" w:hAnsi="Traditional Arabic" w:cs="KFGQPC Uthman Taha Naskh"/>
          <w:b/>
          <w:b/>
          <w:bCs/>
          <w:color w:val="00B050"/>
          <w:sz w:val="26"/>
          <w:sz w:val="26"/>
          <w:szCs w:val="26"/>
          <w:rtl w:val="true"/>
        </w:rPr>
        <w:t>،</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وَمِنْهُ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مَنْ</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يَقُولُ</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رَبَّنَ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آتِنَ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فِي</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دُّنْيَ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حَسَنَةً</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وَفِي</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آخِرَةِ</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حَسَنَةً</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وَقِنَ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عَذَابَ</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نَّارِ</w:t>
      </w:r>
      <w:r>
        <w:rPr>
          <w:rFonts w:ascii="Traditional Arabic" w:hAnsi="Traditional Arabic" w:cs="KFGQPC Uthman Taha Naskh"/>
          <w:b/>
          <w:b/>
          <w:bCs/>
          <w:color w:val="00B050"/>
          <w:sz w:val="26"/>
          <w:sz w:val="26"/>
          <w:szCs w:val="26"/>
          <w:rtl w:val="true"/>
        </w:rPr>
        <w:t>،</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أُولَئِكَ</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لَهُمْ</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نَصِيبٌ</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مِمَّ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كَسَبُوا</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وَاللهُ</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سَرِيعُ</w:t>
      </w:r>
      <w:r>
        <w:rPr>
          <w:rFonts w:ascii="Traditional Arabic" w:hAnsi="Traditional Arabic" w:eastAsia="Traditional Arabic" w:cs="Traditional Arabic"/>
          <w:b/>
          <w:b/>
          <w:bCs/>
          <w:color w:val="00B050"/>
          <w:sz w:val="26"/>
          <w:sz w:val="26"/>
          <w:szCs w:val="26"/>
          <w:rtl w:val="true"/>
        </w:rPr>
        <w:t xml:space="preserve"> </w:t>
      </w:r>
      <w:r>
        <w:rPr>
          <w:rFonts w:ascii="Traditional Arabic" w:hAnsi="Traditional Arabic" w:cs="KFGQPC Uthman Taha Naskh"/>
          <w:b/>
          <w:b/>
          <w:bCs/>
          <w:color w:val="00B050"/>
          <w:sz w:val="26"/>
          <w:sz w:val="26"/>
          <w:szCs w:val="26"/>
          <w:rtl w:val="true"/>
        </w:rPr>
        <w:t>الْحِسَابِ</w:t>
      </w:r>
      <w:r>
        <w:rPr>
          <w:rFonts w:cs="KFGQPC Uthman Taha Naskh" w:ascii="Traditional Arabic" w:hAnsi="Traditional Arabic"/>
          <w:b/>
          <w:bCs/>
          <w:color w:val="00B05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නුඹලාගේ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ජ්</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න්දනාමාන අවසන් කළ පසු නුඹලාගේ මුතුන්මිත්තන් සිහිපත් කළ අයුරින් හෝ එයටත් වඩා දැඩි උනන්දුවෙන් අල්ලාහ්ව සිහිපත් කර පවස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පගේ පරමාධිපතියාණ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මෙලොවෙ හි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ලබා දෙනු මැ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යැයි අයදින අය ජනයින් අතුරින් සිටි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හුට මතුලොවෙ හි කිසිම කොටසක් නොමැ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තවද අපගේ පරමාධිපතියාණන් අපට මෙලොවෙ හි යහපත ද මතුලොවෙ හි යහපත ද ලබා දෙනු මැනව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වද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නිරා</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ගින්නේ වේදනාවෙන් අපව ආරක්ෂා කරනු මැනව යැයි අයැදින අය ද ඔවුන් අතර සිටිති</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වුන්ටම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තමන් උපයාගත් දැයි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ලාහ් ඔවුන්ට වෙන් කළ</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ටස හිමි 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වද අල්ලාහ් විනිශ්චය ඉක්මන් කරවන්නාය</w:t>
      </w:r>
      <w:r>
        <w:rPr>
          <w:rFonts w:cs="Iskoola Pota" w:ascii="Iskoola Pota" w:hAnsi="Iskoola Pota"/>
          <w:color w:val="000000"/>
          <w:sz w:val="26"/>
          <w:szCs w:val="26"/>
          <w:lang w:val="en-GB" w:bidi="si-LK"/>
        </w:rPr>
        <w:t xml:space="preserve">. </w:t>
        <w:tab/>
        <w:tab/>
        <w:tab/>
        <w:t>(</w:t>
      </w:r>
      <w:r>
        <w:rPr>
          <w:rFonts w:ascii="Iskoola Pota" w:hAnsi="Iskoola Pota" w:cs="Iskoola Pota"/>
          <w:color w:val="000000"/>
          <w:sz w:val="26"/>
          <w:sz w:val="26"/>
          <w:szCs w:val="26"/>
          <w:lang w:val="en-GB" w:bidi="si-LK"/>
        </w:rPr>
        <w:t>අල්</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ර්ආන් </w:t>
      </w:r>
      <w:r>
        <w:rPr>
          <w:rFonts w:cs="Iskoola Pota" w:ascii="Iskoola Pota" w:hAnsi="Iskoola Pota"/>
          <w:color w:val="000000"/>
          <w:sz w:val="26"/>
          <w:szCs w:val="26"/>
          <w:lang w:val="en-GB" w:bidi="si-LK"/>
        </w:rPr>
        <w:t xml:space="preserve">2 : 200 </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202)</w:t>
      </w:r>
    </w:p>
    <w:p>
      <w:pPr>
        <w:pStyle w:val="Normal"/>
        <w:spacing w:before="200" w:after="0"/>
        <w:ind w:left="360" w:hanging="0"/>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t xml:space="preserve">13 </w:t>
      </w:r>
      <w:r>
        <w:rPr>
          <w:rFonts w:ascii="Iskoola Pota" w:hAnsi="Iskoola Pota" w:cs="Iskoola Pota"/>
          <w:color w:val="000000"/>
          <w:sz w:val="26"/>
          <w:sz w:val="26"/>
          <w:szCs w:val="26"/>
          <w:lang w:val="en-GB" w:bidi="si-LK"/>
        </w:rPr>
        <w:t>වැනි දින දහවල් කාලයේ ගල් ගැසීමෙන් පසුව මිනාවෙන් පිට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හසුකමක් ඇත්නම් අබ්තහ් හි ආෆාක් නම් ස්ථානයට පැමිණීමත් එහි ලුහර් අසර් මග්රිබ් ඉෂා සලාතයන් ඉටු කර රාත්‍රියෙ හි මදක් රැඳී සිටීමත් සුන්නාහ්වකි</w:t>
      </w:r>
      <w:r>
        <w:rPr>
          <w:rFonts w:cs="Iskoola Pota" w:ascii="Iskoola Pota" w:hAnsi="Iskoola Pota"/>
          <w:color w:val="000000"/>
          <w:sz w:val="26"/>
          <w:szCs w:val="26"/>
          <w:lang w:val="en-GB" w:bidi="si-LK"/>
        </w:rPr>
        <w:t xml:space="preserve">. </w:t>
      </w:r>
    </w:p>
    <w:p>
      <w:pPr>
        <w:pStyle w:val="Normal"/>
        <w:numPr>
          <w:ilvl w:val="0"/>
          <w:numId w:val="24"/>
        </w:numPr>
        <w:spacing w:lineRule="auto" w:line="276" w:before="200" w:after="200"/>
        <w:ind w:left="360" w:hanging="18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 xml:space="preserve">තවාෆුල් විදා හෙවත් සමු ගැනීමේ තවාෆ් ඉටු කිරීමේ වේලාව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 මක්කාහ් වැසියෙකු නොවේ නම් ඔහු මක්කාහ්වට පැමිණ තවාෆුල් විදා ඉටු ක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සප් හෝ නිෆාස් කාන්තාවක් නම් ඔවුන් දෙපළ තවාෆුල් විදා ඉටු කිරීම අවශ්‍ය නොවේ</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නෙකු තවාෆුල් විදා ඉටු කළේ නම් ඔහු තම දේශය බලා පිට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ල්ලාහ් අභිමත කළේ නම් පහසුකමක් ඇත්නම් </w:t>
      </w:r>
      <w:r>
        <w:rPr>
          <w:rFonts w:cs="Iskoola Pota" w:ascii="Iskoola Pota" w:hAnsi="Iskoola Pota"/>
          <w:color w:val="000000"/>
          <w:sz w:val="26"/>
          <w:szCs w:val="26"/>
          <w:vertAlign w:val="superscript"/>
          <w:lang w:bidi="si-LK"/>
        </w:rPr>
        <w:t>z</w:t>
      </w:r>
      <w:r>
        <w:rPr>
          <w:rFonts w:ascii="Iskoola Pota" w:hAnsi="Iskoola Pota" w:cs="Iskoola Pota"/>
          <w:color w:val="000000"/>
          <w:sz w:val="26"/>
          <w:sz w:val="26"/>
          <w:szCs w:val="26"/>
          <w:lang w:val="en-GB" w:bidi="si-LK"/>
        </w:rPr>
        <w:t>සම්</w:t>
      </w:r>
      <w:r>
        <w:rPr>
          <w:rFonts w:cs="Iskoola Pota" w:ascii="Iskoola Pota" w:hAnsi="Iskoola Pota"/>
          <w:color w:val="000000"/>
          <w:sz w:val="26"/>
          <w:szCs w:val="26"/>
          <w:vertAlign w:val="superscript"/>
          <w:lang w:bidi="si-LK"/>
        </w:rPr>
        <w:t>z</w:t>
      </w:r>
      <w:r>
        <w:rPr>
          <w:rFonts w:ascii="Iskoola Pota" w:hAnsi="Iskoola Pota" w:cs="Iskoola Pota"/>
          <w:color w:val="000000"/>
          <w:sz w:val="26"/>
          <w:sz w:val="26"/>
          <w:szCs w:val="26"/>
          <w:lang w:val="en-GB" w:bidi="si-LK"/>
        </w:rPr>
        <w:t>සම් ජලය ඔහුට රැගෙන යා හැක</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ගල් ගැසීමෙන් පසු මිනාවෙන් පිටත් වී පසුව ලුහර් සලාතය ඉටු කර ඒ සමඟම තවාෆුල් විදා ඉටු කර පිටත්ව ගියේ නම් එයට අනුමැතිය ඇත</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360" w:hanging="0"/>
        <w:jc w:val="both"/>
        <w:rPr>
          <w:rFonts w:ascii="Iskoola Pota" w:hAnsi="Iskoola Pota" w:cs="KFGQPC Uthman Taha Naskh"/>
          <w:color w:val="002060"/>
          <w:sz w:val="26"/>
          <w:szCs w:val="26"/>
          <w:lang w:val="en-GB"/>
        </w:rPr>
      </w:pP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بْ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بَّا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رَضِيَ</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ل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هُمَ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قَالَ</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 xml:space="preserve">: </w:t>
      </w:r>
      <w:r>
        <w:rPr>
          <w:rFonts w:ascii="Traditional Arabic" w:hAnsi="Traditional Arabic" w:cs="KFGQPC Uthman Taha Naskh"/>
          <w:b/>
          <w:b/>
          <w:bCs/>
          <w:color w:val="002060"/>
          <w:sz w:val="26"/>
          <w:sz w:val="26"/>
          <w:szCs w:val="26"/>
          <w:rtl w:val="true"/>
        </w:rPr>
        <w:t>أُمِ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نَّاسُ</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يَكُو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آخِرُ</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هْدِهِمْ</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بِالْبَيْتِ</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إِلَّا</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أَنَّهُ</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خُفِّفَ</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نْ</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الْحَائِضِ</w:t>
      </w:r>
      <w:r>
        <w:rPr>
          <w:rFonts w:ascii="Traditional Arabic" w:hAnsi="Traditional Arabic" w:eastAsia="Traditional Arabic" w:cs="Traditional Arabic"/>
          <w:b/>
          <w:b/>
          <w:bCs/>
          <w:color w:val="002060"/>
          <w:sz w:val="26"/>
          <w:sz w:val="26"/>
          <w:szCs w:val="26"/>
          <w:rtl w:val="true"/>
        </w:rPr>
        <w:t xml:space="preserve"> </w:t>
      </w:r>
      <w:r>
        <w:rPr>
          <w:rFonts w:cs="KFGQPC Uthman Taha Naskh" w:ascii="Traditional Arabic" w:hAnsi="Traditional Arabic"/>
          <w:b/>
          <w:bCs/>
          <w:color w:val="002060"/>
          <w:sz w:val="26"/>
          <w:szCs w:val="26"/>
          <w:rtl w:val="true"/>
        </w:rPr>
        <w:t>(</w:t>
      </w:r>
      <w:r>
        <w:rPr>
          <w:rFonts w:ascii="Traditional Arabic" w:hAnsi="Traditional Arabic" w:cs="KFGQPC Uthman Taha Naskh"/>
          <w:b/>
          <w:b/>
          <w:bCs/>
          <w:color w:val="002060"/>
          <w:sz w:val="26"/>
          <w:sz w:val="26"/>
          <w:szCs w:val="26"/>
          <w:rtl w:val="true"/>
        </w:rPr>
        <w:t>متفق</w:t>
      </w:r>
      <w:r>
        <w:rPr>
          <w:rFonts w:ascii="Traditional Arabic" w:hAnsi="Traditional Arabic" w:eastAsia="Traditional Arabic" w:cs="Traditional Arabic"/>
          <w:b/>
          <w:b/>
          <w:bCs/>
          <w:color w:val="002060"/>
          <w:sz w:val="26"/>
          <w:sz w:val="26"/>
          <w:szCs w:val="26"/>
          <w:rtl w:val="true"/>
        </w:rPr>
        <w:t xml:space="preserve"> </w:t>
      </w:r>
      <w:r>
        <w:rPr>
          <w:rFonts w:ascii="Traditional Arabic" w:hAnsi="Traditional Arabic" w:cs="KFGQPC Uthman Taha Naskh"/>
          <w:b/>
          <w:b/>
          <w:bCs/>
          <w:color w:val="002060"/>
          <w:sz w:val="26"/>
          <w:sz w:val="26"/>
          <w:szCs w:val="26"/>
          <w:rtl w:val="true"/>
        </w:rPr>
        <w:t>عليه</w:t>
      </w:r>
      <w:r>
        <w:rPr>
          <w:rFonts w:cs="KFGQPC Uthman Taha Naskh" w:ascii="Traditional Arabic" w:hAnsi="Traditional Arabic"/>
          <w:b/>
          <w:bCs/>
          <w:color w:val="002060"/>
          <w:sz w:val="26"/>
          <w:szCs w:val="26"/>
          <w:rtl w:val="true"/>
        </w:rPr>
        <w:t>)</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ඉබ්නු අබ්බාස්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 xml:space="preserve">ජනයා ඔවුන්ගේ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ජ්</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 xml:space="preserve">කාලයේ අවසන් භාග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අල්ලාහ්ගේ</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නිවසෙ හි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කඃබතුල්ලාහ් 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විය යුතු යැයි අණ කරනු ලැබූ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මුත් එය ඔසප් කාන්තාවට ලිහිල් කරන ලදී</w:t>
      </w:r>
      <w:r>
        <w:rPr>
          <w:rFonts w:cs="Iskoola Pota" w:ascii="Iskoola Pota" w:hAnsi="Iskoola Pota"/>
          <w:color w:val="000000"/>
          <w:sz w:val="26"/>
          <w:szCs w:val="26"/>
          <w:lang w:val="en-GB" w:bidi="si-LK"/>
        </w:rPr>
        <w:t>.</w:t>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හාරි හා මුස්ලිම්</w:t>
      </w:r>
      <w:r>
        <w:rPr>
          <w:rFonts w:cs="Iskoola Pota" w:ascii="Iskoola Pota" w:hAnsi="Iskoola Pota"/>
          <w:color w:val="000000"/>
          <w:sz w:val="26"/>
          <w:szCs w:val="26"/>
          <w:lang w:val="en-GB" w:bidi="si-LK"/>
        </w:rPr>
        <w:t>)</w:t>
      </w:r>
    </w:p>
    <w:p>
      <w:pPr>
        <w:pStyle w:val="Normal"/>
        <w:numPr>
          <w:ilvl w:val="0"/>
          <w:numId w:val="24"/>
        </w:numPr>
        <w:spacing w:lineRule="auto" w:line="276" w:before="200" w:after="200"/>
        <w:ind w:left="1080" w:hanging="990"/>
        <w:jc w:val="both"/>
        <w:rPr>
          <w:rFonts w:ascii="Iskoola Pota" w:hAnsi="Iskoola Pota" w:cs="Iskoola Pota"/>
          <w:b/>
          <w:b/>
          <w:bCs/>
          <w:color w:val="000000"/>
          <w:sz w:val="26"/>
          <w:szCs w:val="26"/>
          <w:lang w:val="en-GB" w:bidi="si-LK"/>
        </w:rPr>
      </w:pPr>
      <w:r>
        <w:rPr>
          <w:rFonts w:ascii="Iskoola Pota" w:hAnsi="Iskoola Pota" w:cs="Iskoola Pota"/>
          <w:b/>
          <w:b/>
          <w:bCs/>
          <w:color w:val="000000"/>
          <w:sz w:val="26"/>
          <w:sz w:val="26"/>
          <w:szCs w:val="26"/>
          <w:lang w:val="en-GB" w:bidi="si-LK"/>
        </w:rPr>
        <w:t>තවාෆුල් විදා මඟ හැරීමෙහි නීතිය</w:t>
      </w:r>
    </w:p>
    <w:p>
      <w:pPr>
        <w:pStyle w:val="Normal"/>
        <w:spacing w:before="200" w:after="0"/>
        <w:ind w:left="360" w:hanging="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හජ් වන්දනාකරු තවාෆුල් ඉෆාලා හෙවත් හජ් හි තවාෆය ප්‍රමාද කොට ඔහු පිටත් වන අවස්ථාවෙ හි තවාෆුල් ඉෆාලා චේතනාවෙන් එම තවාෆය ඉටු කළේ නම් තවාෆුල් විදා හෙවත් සමු ගැනීමේ තවාෆයට ද ප්‍රමාණවත්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ත් ඔහු වඩාත් උතුම් දෙය අහිමි කර ගනි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නම් එය යවුමුන් නහ්ර් හෙවත් අවුරුදු දින තවාෆ් ඉටු කිරීමේ උතුම් භාවයයි</w:t>
      </w:r>
      <w:r>
        <w:rPr>
          <w:rFonts w:cs="Iskoola Pota" w:ascii="Iskoola Pota" w:hAnsi="Iskoola Pota"/>
          <w:color w:val="000000"/>
          <w:sz w:val="26"/>
          <w:szCs w:val="26"/>
          <w:lang w:val="en-GB" w:bidi="si-LK"/>
        </w:rPr>
        <w:t>.</w:t>
      </w:r>
    </w:p>
    <w:p>
      <w:pPr>
        <w:pStyle w:val="Normal"/>
        <w:spacing w:before="200" w:after="0"/>
        <w:ind w:left="360" w:hanging="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කෙනෙකු වෙත තවාෆුල් විදා අනිවාර්යය වී එය ඉටු කිරීමට මත්තෙන් ඔහු පිටත් ව ගියේ නම් නැවතත් පැමිණ තවාෆුල් විදා ඉටු කිරීම අනිවාර්යය වේ</w:t>
      </w:r>
      <w:r>
        <w:rPr>
          <w:rFonts w:cs="Iskoola Pota" w:ascii="Iskoola Pota" w:hAnsi="Iskoola Pota"/>
          <w:color w:val="000000"/>
          <w:sz w:val="26"/>
          <w:szCs w:val="26"/>
          <w:lang w:val="en-GB" w:bidi="si-LK"/>
        </w:rPr>
        <w:t xml:space="preserve">. </w:t>
      </w:r>
    </w:p>
    <w:p>
      <w:pPr>
        <w:pStyle w:val="Normal"/>
        <w:spacing w:before="200" w:after="0"/>
        <w:jc w:val="center"/>
        <w:rPr>
          <w:rFonts w:ascii="Iskoola Pota" w:hAnsi="Iskoola Pota" w:cs="Iskoola Pota"/>
          <w:b/>
          <w:b/>
          <w:bCs/>
          <w:color w:val="000000"/>
          <w:sz w:val="26"/>
          <w:szCs w:val="26"/>
          <w:lang w:val="en-GB"/>
        </w:rPr>
      </w:pPr>
      <w:r>
        <w:rPr>
          <w:rFonts w:ascii="Iskoola Pota" w:hAnsi="Iskoola Pota" w:cs="Iskoola Pota"/>
          <w:b/>
          <w:b/>
          <w:bCs/>
          <w:color w:val="000000"/>
          <w:sz w:val="26"/>
          <w:sz w:val="26"/>
          <w:szCs w:val="26"/>
          <w:lang w:val="en-GB" w:bidi="si-LK"/>
        </w:rPr>
        <w:t xml:space="preserve">නබි </w:t>
      </w:r>
      <w:r>
        <w:rPr>
          <w:rFonts w:cs="Iskoola Pota" w:ascii="Iskoola Pota" w:hAnsi="Iskoola Pota"/>
          <w:b/>
          <w:bCs/>
          <w:color w:val="000000"/>
          <w:sz w:val="26"/>
          <w:szCs w:val="26"/>
          <w:lang w:val="en-GB" w:bidi="si-LK"/>
        </w:rPr>
        <w:t>(</w:t>
      </w:r>
      <w:r>
        <w:rPr>
          <w:rFonts w:ascii="Iskoola Pota" w:hAnsi="Iskoola Pota" w:cs="Iskoola Pota"/>
          <w:b/>
          <w:b/>
          <w:bCs/>
          <w:color w:val="000000"/>
          <w:sz w:val="26"/>
          <w:sz w:val="26"/>
          <w:szCs w:val="26"/>
          <w:lang w:val="en-GB" w:bidi="si-LK"/>
        </w:rPr>
        <w:t>සල්ලල්ලාහු අලෙයිහි වසල්ලම්</w:t>
      </w:r>
      <w:r>
        <w:rPr>
          <w:rFonts w:cs="Iskoola Pota" w:ascii="Iskoola Pota" w:hAnsi="Iskoola Pota"/>
          <w:b/>
          <w:bCs/>
          <w:color w:val="000000"/>
          <w:sz w:val="26"/>
          <w:szCs w:val="26"/>
          <w:lang w:val="en-GB" w:bidi="si-LK"/>
        </w:rPr>
        <w:t>)</w:t>
      </w:r>
      <w:r>
        <w:rPr>
          <w:rFonts w:cs="Iskoola Pota" w:ascii="Iskoola Pota" w:hAnsi="Iskoola Pota"/>
          <w:b/>
          <w:bCs/>
          <w:color w:val="000000"/>
          <w:sz w:val="26"/>
          <w:szCs w:val="26"/>
          <w:lang w:val="en-GB" w:bidi="si-LK"/>
        </w:rPr>
        <w:t xml:space="preserve"> </w:t>
      </w:r>
      <w:r>
        <w:rPr>
          <w:rFonts w:ascii="Iskoola Pota" w:hAnsi="Iskoola Pota" w:cs="Iskoola Pota"/>
          <w:b/>
          <w:b/>
          <w:bCs/>
          <w:color w:val="000000"/>
          <w:sz w:val="26"/>
          <w:sz w:val="26"/>
          <w:szCs w:val="26"/>
          <w:lang w:val="en-GB" w:bidi="si-LK"/>
        </w:rPr>
        <w:t>තුමා ඉටු කළ හජ් හි ක්‍රමය</w:t>
      </w:r>
    </w:p>
    <w:p>
      <w:pPr>
        <w:pStyle w:val="Normal"/>
        <w:bidi w:val="1"/>
        <w:spacing w:before="200" w:after="0"/>
        <w:ind w:left="0" w:right="0" w:hanging="0"/>
        <w:jc w:val="both"/>
        <w:rPr>
          <w:rFonts w:ascii="Iskoola Pota" w:hAnsi="Iskoola Pota" w:cs="Iskoola Pota"/>
          <w:b/>
          <w:b/>
          <w:bCs/>
          <w:color w:val="000000"/>
          <w:sz w:val="26"/>
          <w:szCs w:val="26"/>
          <w:lang w:val="en-GB"/>
        </w:rPr>
      </w:pPr>
      <w:r>
        <w:rPr>
          <w:rFonts w:ascii="Traditional Arabic" w:hAnsi="Traditional Arabic" w:cs="KFGQPC Uthman Taha Naskh"/>
          <w:b/>
          <w:b/>
          <w:bCs/>
          <w:color w:val="000000"/>
          <w:sz w:val="26"/>
          <w:sz w:val="26"/>
          <w:szCs w:val="26"/>
          <w:rtl w:val="true"/>
        </w:rPr>
        <w:t>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جَابِ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ضِ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هُ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كَ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سْ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نِ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حُ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ذَّ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عَاشِ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ا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دِ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دِينَ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شَ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ثِ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لْتَمِ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أْتَ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يَعْمَ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مَ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خَرَجْ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يْ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لَيْفَ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وَلَدَ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سْمَ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مَيْ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حَ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كْ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رْسَ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يْ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صْنَعُ</w:t>
      </w:r>
    </w:p>
    <w:p>
      <w:pPr>
        <w:pStyle w:val="Normal"/>
        <w:spacing w:before="200" w:after="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ජාබිර් ඉබ්නු අබ්දුල්ලාහ්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රළියල්ලාහු අන්හු</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 විසින් වාර්තා කරන ලදී</w:t>
      </w:r>
      <w:r>
        <w:rPr>
          <w:rFonts w:cs="Iskoola Pota" w:ascii="Iskoola Pota" w:hAnsi="Iskoola Pota"/>
          <w:color w:val="000000"/>
          <w:sz w:val="26"/>
          <w:szCs w:val="26"/>
          <w:lang w:val="en-GB" w:bidi="si-LK"/>
        </w:rPr>
        <w:t xml:space="preserve">. </w:t>
      </w:r>
    </w:p>
    <w:p>
      <w:pPr>
        <w:pStyle w:val="Normal"/>
        <w:spacing w:before="200" w:after="0"/>
        <w:jc w:val="both"/>
        <w:rPr>
          <w:rFonts w:ascii="Iskoola Pota" w:hAnsi="Iskoola Pota" w:cs="Iskoola Pota"/>
          <w:color w:val="000000"/>
          <w:sz w:val="26"/>
          <w:szCs w:val="26"/>
          <w:lang w:val="en-GB"/>
        </w:rPr>
      </w:pPr>
      <w:r>
        <w:rPr>
          <w:rFonts w:ascii="Iskoola Pota" w:hAnsi="Iskoola Pota" w:cs="Iskoola Pota"/>
          <w:color w:val="000000"/>
          <w:sz w:val="26"/>
          <w:sz w:val="26"/>
          <w:szCs w:val="26"/>
          <w:lang w:val="en-GB" w:bidi="si-LK"/>
        </w:rPr>
        <w:t xml:space="preserve">සැබැවින්ම නබි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හජ් නොකරම අවුරුදු නවයක් රැඳී සිටි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දහ වැනි වසරේ  අල්ලාහ්ගේ දූතයාණන් හජ් කරන බව ජනයාට නිවේදනය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මිනිසුන් බොහෝමයක් මදීනාවට පැමිණි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ඔවුන් සියල්ලෝම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තුමාණන් ව අනුගමනය කිරීම හා ඔහුගේ ක්‍රියාව මෙන්ම තමන් ද ඉටු කිරීම සම්බන්ධයෙන් දැඩිව පිළිපදින්නට සිතූ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බැවින් දුල් හුලෙයිෆා නම් ස්ථානයට පැමිණෙන තෙක් අපි එතුමාණන් සමඟ පිටත් ව ගි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ස්මා බින්ත් උමෙයිස් මුහම්මද් ඉබ්නු අබී බක්කර් ව ප්‍රසූත කළා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විට තමන් එය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හජ්</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ඉටු කළ යුත්තේ කෙසේදැයි දැන ගනු පිණිස අල්ලාහ්ගේ දූතයාණන් වෙත පණිවිඩයක් යැව්වාය</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اغْتَسِلِ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سْتَثْفِرِ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ثَوْ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حْرِمِي</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سْجِ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صْوَ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سْتَوَ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اقَتُ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يْدَ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ظَرْ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صَرِ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دَ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ا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مَاشٍ</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مِي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سَارِ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خَلْفِ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ظْهُرِ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نْزِ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رْآ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وَ</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عْرِ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أْوِي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مِ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مِلْ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هَ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تَّوْحِيدِ</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نِّعْ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مُ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وَأَهَ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ذِ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هِلُّو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رُ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ئً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زِ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لْبِيَتَهُ</w:t>
      </w:r>
    </w:p>
    <w:p>
      <w:pPr>
        <w:pStyle w:val="Normal"/>
        <w:spacing w:before="200" w:after="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ඔබ ස්නානය කර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රෙඳි කඩකින් තදින් බැඳ ග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ඉහ්රාම් චේතනාව තබන්න යැයි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අල්ලාහ්ගේ දූතයාණෝ මස්ජිදයේ සලාතය ඉටු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කස්වා නම් වාහනයට නැග ගමන් අරඹා බයිදා නම් ස්ථානයට තම ඔටුවා පැමිණෙන තෙක් ප්‍රවාහනය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දෑසට පෙනෙන තෙක් මානයට ප්‍රවාහනිකයින් ද පදිකයින් ද සිටිනු මම දුටුවෙ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තුමාගේ දකුණු දෙසින් ද එලෙසම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තුමාගේ වම් දෙසින් ද එලෙසම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තුමාගේ පසුපසින් ද එලෙසම වි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ගේ දූතයාණන් ද අප අතර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තුමාණන් වෙත කුර්ආන් පහළ වෙමින් තිබිණි</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හි අදහස් ද අප කවර දෙයක් කළ යුත්තේ ද යන්න එතුමාණන් දැන සිටි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ඒකීය ප්‍රකාශය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නම්  </w:t>
      </w:r>
    </w:p>
    <w:p>
      <w:pPr>
        <w:pStyle w:val="Normal"/>
        <w:spacing w:before="200" w:after="0"/>
        <w:jc w:val="center"/>
        <w:rPr>
          <w:rFonts w:ascii="Traditional Arabic" w:hAnsi="Traditional Arabic" w:cs="Iskoola Pota"/>
          <w:b/>
          <w:b/>
          <w:bCs/>
          <w:color w:val="000000"/>
          <w:sz w:val="26"/>
          <w:szCs w:val="26"/>
          <w:lang w:bidi="si-LK"/>
        </w:rPr>
      </w:pPr>
      <w:r>
        <w:rPr>
          <w:rFonts w:cs="KFGQPC Uthman Taha Naskh" w:ascii="Traditional Arabic" w:hAnsi="Traditional Arabic"/>
          <w:b/>
          <w:bCs/>
          <w:color w:val="000000"/>
          <w:sz w:val="26"/>
          <w:szCs w:val="26"/>
        </w:rPr>
        <w:t>"</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بَّ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نِّعْ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مُ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كَ</w:t>
      </w:r>
      <w:r>
        <w:rPr>
          <w:rFonts w:cs="KFGQPC Uthman Taha Naskh" w:ascii="Traditional Arabic" w:hAnsi="Traditional Arabic"/>
          <w:b/>
          <w:bCs/>
          <w:color w:val="000000"/>
          <w:sz w:val="26"/>
          <w:szCs w:val="26"/>
        </w:rPr>
        <w:t>"</w:t>
      </w:r>
    </w:p>
    <w:p>
      <w:pPr>
        <w:pStyle w:val="Normal"/>
        <w:spacing w:before="200" w:after="0"/>
        <w:jc w:val="center"/>
        <w:rPr>
          <w:rFonts w:ascii="Traditional Arabic" w:hAnsi="Traditional Arabic" w:cs="Iskoola Pota"/>
          <w:b/>
          <w:b/>
          <w:bCs/>
          <w:color w:val="000000"/>
          <w:sz w:val="26"/>
          <w:szCs w:val="26"/>
          <w:lang w:bidi="si-LK"/>
        </w:rPr>
      </w:pPr>
      <w:r>
        <w:rPr>
          <w:rFonts w:ascii="Traditional Arabic" w:hAnsi="Traditional Arabic" w:cs="Iskoola Pota"/>
          <w:b/>
          <w:b/>
          <w:bCs/>
          <w:color w:val="000000"/>
          <w:sz w:val="26"/>
          <w:sz w:val="26"/>
          <w:szCs w:val="26"/>
          <w:lang w:bidi="si-LK"/>
        </w:rPr>
        <w:t>තේරුම</w:t>
      </w:r>
      <w:r>
        <w:rPr>
          <w:rFonts w:cs="Iskoola Pota" w:ascii="Traditional Arabic" w:hAnsi="Traditional Arabic"/>
          <w:b/>
          <w:bCs/>
          <w:color w:val="000000"/>
          <w:sz w:val="26"/>
          <w:szCs w:val="26"/>
          <w:lang w:bidi="si-LK"/>
        </w:rPr>
        <w:t xml:space="preserve">: </w:t>
      </w:r>
      <w:r>
        <w:rPr>
          <w:rFonts w:ascii="Iskoola Pota" w:hAnsi="Iskoola Pota" w:cs="Iskoola Pota"/>
          <w:color w:val="000000"/>
          <w:sz w:val="26"/>
          <w:sz w:val="26"/>
          <w:szCs w:val="26"/>
          <w:lang w:val="en-GB" w:bidi="si-LK"/>
        </w:rPr>
        <w:t>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අල්ලා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අසලට පැමිණි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 අසලට පැමිණියෙ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ඔබ අසලට පැමිණියෙමි </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ට කිසිදු හවුල් කරුවෙකු නොමැත</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සැබැවින්ම සියලු ප්‍රශංසා ද භාග්‍යයන් ද පාලනය ද ඔබ සතු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ඔබට කිසිදු හවුල් කරුවෙකු නොමැත</w:t>
      </w:r>
      <w:r>
        <w:rPr>
          <w:rFonts w:cs="Iskoola Pota" w:ascii="Iskoola Pota" w:hAnsi="Iskoola Pota"/>
          <w:color w:val="000000"/>
          <w:sz w:val="26"/>
          <w:szCs w:val="26"/>
          <w:lang w:val="en-GB" w:bidi="si-LK"/>
        </w:rPr>
        <w:t xml:space="preserve">. </w:t>
      </w:r>
    </w:p>
    <w:p>
      <w:pPr>
        <w:pStyle w:val="Normal"/>
        <w:spacing w:before="200" w:after="0"/>
        <w:jc w:val="both"/>
        <w:rPr>
          <w:rFonts w:ascii="Iskoola Pota" w:hAnsi="Iskoola Pota" w:cs="Iskoola Pota"/>
          <w:color w:val="000000"/>
          <w:sz w:val="26"/>
          <w:szCs w:val="26"/>
          <w:lang w:val="en-GB" w:bidi="si-LK"/>
        </w:rPr>
      </w:pPr>
      <w:r>
        <w:rPr>
          <w:rFonts w:ascii="Iskoola Pota" w:hAnsi="Iskoola Pota" w:cs="Iskoola Pota"/>
          <w:color w:val="000000"/>
          <w:sz w:val="26"/>
          <w:sz w:val="26"/>
          <w:szCs w:val="26"/>
          <w:lang w:val="en-GB" w:bidi="si-LK"/>
        </w:rPr>
        <w:t>ජනයා කවර දෙයක් ගෙන තහ්ලීල් පැවසිය යුත්තේ ද එයම ඔවුහු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යට වඩා වෙන කිසිවක් ඔවුනට නැවත නො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මෙන්ම අල්ලාහ්ගේ දූතයාණෝ එතුමාණන් පැවසූ තල්බියාව අනිවාර්යය කළහ</w:t>
      </w:r>
      <w:r>
        <w:rPr>
          <w:rFonts w:cs="Iskoola Pota" w:ascii="Iskoola Pota" w:hAnsi="Iskoola Pota"/>
          <w:color w:val="000000"/>
          <w:sz w:val="26"/>
          <w:szCs w:val="26"/>
          <w:lang w:val="en-GB" w:bidi="si-LK"/>
        </w:rPr>
        <w:t xml:space="preserve">.  </w:t>
      </w:r>
    </w:p>
    <w:p>
      <w:pPr>
        <w:pStyle w:val="Normal"/>
        <w:autoSpaceDE w:val="false"/>
        <w:bidi w:val="1"/>
        <w:spacing w:before="200" w:after="0"/>
        <w:ind w:left="0" w:right="0" w:hanging="0"/>
        <w:jc w:val="both"/>
        <w:rPr/>
      </w:pPr>
      <w:r>
        <w:rPr>
          <w:rFonts w:eastAsia="Traditional Arabic" w:cs="Traditional Arabic"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جَابِ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ضِ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هُ</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لَسْ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نْوِ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سْ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عْرِ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عُ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يْ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يْ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سْتَ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رُّكْ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مَ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لَاثً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مَشَ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رْبَعً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فَذَ</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بْرَاهِي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سَّلَ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رَأَ</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وَاتَّخِذُ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بْرَاهِي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صَلًّى</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فَجَعَ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يْتِ</w:t>
      </w:r>
      <w:r>
        <w:rPr>
          <w:rFonts w:cs="KFGQPC Uthman Taha Naskh" w:ascii="Traditional Arabic" w:hAnsi="Traditional Arabic"/>
          <w:b/>
          <w:bCs/>
          <w:color w:val="000000"/>
          <w:sz w:val="26"/>
          <w:szCs w:val="26"/>
          <w:rtl w:val="true"/>
        </w:rPr>
        <w:t>....</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ජාබිර්</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රළියල්ලා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ජ්</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චේත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කළෙ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ඟ</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යිතුල්ලාහ්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ම්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ම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බන්ධ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යෙ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ක්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න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ග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තර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විදි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වා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රාහී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යි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ළඟා</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විට</w:t>
      </w:r>
      <w:r>
        <w:rPr>
          <w:rFonts w:ascii="Traditional Arabic" w:hAnsi="Traditional Arabic" w:eastAsia="Traditional Arabic" w:cs="Traditional Arabic"/>
          <w:b/>
          <w:b/>
          <w:bCs/>
          <w:color w:val="000000"/>
          <w:sz w:val="26"/>
          <w:sz w:val="26"/>
          <w:szCs w:val="26"/>
          <w:lang w:bidi="si-LK"/>
        </w:rPr>
        <w:t xml:space="preserve"> </w:t>
      </w:r>
      <w:r>
        <w:rPr>
          <w:rFonts w:ascii="Traditional Arabic" w:hAnsi="Traditional Arabic" w:cs="KFGQPC Uthman Taha Naskh"/>
          <w:b/>
          <w:b/>
          <w:bCs/>
          <w:color w:val="000000"/>
          <w:sz w:val="26"/>
          <w:sz w:val="26"/>
          <w:szCs w:val="26"/>
          <w:rtl w:val="true"/>
        </w:rPr>
        <w:t>وَاتَّخِذُ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بْرَاهِي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صَلًّى</w:t>
      </w:r>
      <w:r>
        <w:rPr>
          <w:rFonts w:ascii="Traditional Arabic" w:hAnsi="Traditional Arabic" w:eastAsia="Traditional Arabic" w:cs="Traditional Arabic"/>
          <w:b/>
          <w:b/>
          <w:bCs/>
          <w:color w:val="000000"/>
          <w:sz w:val="26"/>
          <w:sz w:val="26"/>
          <w:szCs w:val="26"/>
        </w:rPr>
        <w:t xml:space="preserve"> </w:t>
      </w:r>
      <w:r>
        <w:rPr>
          <w:rFonts w:ascii="Traditional Arabic" w:hAnsi="Traditional Arabic" w:eastAsia="Traditional Arabic" w:cs="Traditional Arabic"/>
          <w:b/>
          <w:b/>
          <w:bCs/>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ඉබ්‍රාහී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දු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කි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ය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යිතුල්ලාහ්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ය</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جَ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رُّكْ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سْتَلَمَ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خَرَ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ا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رَأَ</w:t>
      </w:r>
      <w:r>
        <w:rPr>
          <w:rFonts w:ascii="Traditional Arabic" w:hAnsi="Traditional Arabic" w:eastAsia="Traditional Arabic" w:cs="Traditional Arabic"/>
          <w:b/>
          <w:b/>
          <w:bCs/>
          <w:color w:val="000000"/>
          <w:sz w:val="26"/>
          <w:sz w:val="26"/>
          <w:szCs w:val="26"/>
          <w:rtl w:val="true"/>
          <w:lang w:bidi="si-LK"/>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مَرْوَ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عَائِ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cs="KFGQPC Uthman Taha Naskh" w:ascii="Traditional Arabic" w:hAnsi="Traditional Arabic"/>
          <w:b/>
          <w:bCs/>
          <w:color w:val="000000"/>
          <w:sz w:val="26"/>
          <w:szCs w:val="26"/>
          <w:rtl w:val="true"/>
        </w:rPr>
        <w:t>}</w:t>
      </w:r>
      <w:r>
        <w:rPr>
          <w:rFonts w:cs="Iskoola Pota" w:ascii="Traditional Arabic" w:hAnsi="Traditional Arabic"/>
          <w:b/>
          <w:bCs/>
          <w:color w:val="000000"/>
          <w:sz w:val="26"/>
          <w:szCs w:val="26"/>
          <w:rtl w:val="true"/>
          <w:lang w:bidi="si-LK"/>
        </w:rPr>
        <w:t xml:space="preserve"> </w:t>
      </w:r>
      <w:r>
        <w:rPr>
          <w:rFonts w:ascii="Traditional Arabic" w:hAnsi="Traditional Arabic" w:cs="KFGQPC Uthman Taha Naskh"/>
          <w:b/>
          <w:b/>
          <w:bCs/>
          <w:color w:val="000000"/>
          <w:sz w:val="26"/>
          <w:sz w:val="26"/>
          <w:szCs w:val="26"/>
          <w:rtl w:val="true"/>
        </w:rPr>
        <w:t>أَبْدَأُ</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دَأَ</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ක්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පර්ශ</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රටු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ට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ෆා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ළංවන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ඟම</w:t>
      </w:r>
      <w:r>
        <w:rPr>
          <w:rFonts w:ascii="Traditional Arabic" w:hAnsi="Traditional Arabic" w:eastAsia="Traditional Arabic" w:cs="Traditional Arabic"/>
          <w:color w:val="000000"/>
          <w:sz w:val="26"/>
          <w:sz w:val="26"/>
          <w:szCs w:val="26"/>
          <w:lang w:bidi="si-LK"/>
        </w:rPr>
        <w:t xml:space="preserve">  </w:t>
      </w:r>
      <w:r>
        <w:rPr>
          <w:rFonts w:cs="KFGQPC Uthman Taha Naskh" w:ascii="Traditional Arabic" w:hAnsi="Traditional Arabic"/>
          <w:color w:val="000000"/>
          <w:sz w:val="26"/>
          <w:szCs w:val="26"/>
        </w:rPr>
        <w:t>"</w:t>
      </w:r>
      <w:r>
        <w:rPr>
          <w:rFonts w:ascii="Traditional Arabic" w:hAnsi="Traditional Arabic" w:cs="KFGQPC Uthman Taha Naskh"/>
          <w:color w:val="000000"/>
          <w:sz w:val="26"/>
          <w:sz w:val="26"/>
          <w:szCs w:val="26"/>
          <w:rtl w:val="true"/>
        </w:rPr>
        <w:t>إِ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صَّفَ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والْمَرْوَةَ</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مِنْ</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شَعَائِرِ</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لهِ</w:t>
      </w:r>
      <w:r>
        <w:rPr>
          <w:rFonts w:cs="KFGQPC Uthman Taha Naskh" w:ascii="Traditional Arabic" w:hAnsi="Traditional Arabic"/>
          <w:color w:val="000000"/>
          <w:sz w:val="26"/>
          <w:szCs w:val="26"/>
        </w:rPr>
        <w:t>"</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බැවි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ඥා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කි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ය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KFGQPC Uthman Taha Naskh"/>
          <w:color w:val="000000"/>
          <w:sz w:val="26"/>
          <w:sz w:val="26"/>
          <w:szCs w:val="26"/>
          <w:rtl w:val="true"/>
        </w:rPr>
        <w:t>أَبْدَأُ</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بِمَا</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بَدَأَ</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اللهُ</w:t>
      </w:r>
      <w:r>
        <w:rPr>
          <w:rFonts w:ascii="Traditional Arabic" w:hAnsi="Traditional Arabic" w:eastAsia="Traditional Arabic" w:cs="Traditional Arabic"/>
          <w:color w:val="000000"/>
          <w:sz w:val="26"/>
          <w:sz w:val="26"/>
          <w:szCs w:val="26"/>
          <w:rtl w:val="true"/>
        </w:rPr>
        <w:t xml:space="preserve"> </w:t>
      </w:r>
      <w:r>
        <w:rPr>
          <w:rFonts w:ascii="Traditional Arabic" w:hAnsi="Traditional Arabic" w:cs="KFGQPC Uthman Taha Naskh"/>
          <w:color w:val="000000"/>
          <w:sz w:val="26"/>
          <w:sz w:val="26"/>
          <w:szCs w:val="26"/>
          <w:rtl w:val="true"/>
        </w:rPr>
        <w:t>بِهِ</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අල්ලා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ව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ආරම්භ</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ආරම්භ</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Iskoola Pota"/>
          <w:b/>
          <w:b/>
          <w:bCs/>
          <w:color w:val="000000"/>
          <w:sz w:val="26"/>
          <w:szCs w:val="26"/>
          <w:lang w:bidi="si-LK"/>
        </w:rPr>
      </w:pPr>
      <w:r>
        <w:rPr>
          <w:rFonts w:eastAsia="Traditional Arabic" w:cs="Traditional Arabic"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فَبَدَأَ</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صَّ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قِ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أَ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يْ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سْتَقْ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بْلَ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وَحَّ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كَبَّرَ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وَ</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جَزَ</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عْ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نَصَ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زَ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أَحْزَا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عَ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لَا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رَّاتٍ</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පසු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ෆා</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න්දෙ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ආරම්භ</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බයිතු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නෙ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රම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ඒ</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ග්ග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පසු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බ්ලා</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ස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හුණ</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ලා</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ලාහ්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කී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භාවය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ශ්‍රේෂ්ඨත්වය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හ</w:t>
      </w:r>
      <w:r>
        <w:rPr>
          <w:rFonts w:cs="Iskoola Pota" w:ascii="Traditional Arabic" w:hAnsi="Traditional Arabic"/>
          <w:color w:val="000000"/>
          <w:sz w:val="26"/>
          <w:szCs w:val="26"/>
          <w:lang w:val="en-GB" w:bidi="si-LK"/>
        </w:rPr>
        <w:t xml:space="preserve">. </w:t>
      </w:r>
    </w:p>
    <w:p>
      <w:pPr>
        <w:pStyle w:val="Normal"/>
        <w:autoSpaceDE w:val="false"/>
        <w:spacing w:before="200" w:after="0"/>
        <w:jc w:val="center"/>
        <w:rPr>
          <w:rFonts w:ascii="Traditional Arabic" w:hAnsi="Traditional Arabic" w:cs="Iskoola Pota"/>
          <w:b/>
          <w:b/>
          <w:bCs/>
          <w:color w:val="000000"/>
          <w:sz w:val="26"/>
          <w:szCs w:val="26"/>
          <w:lang w:bidi="si-LK"/>
        </w:rPr>
      </w:pP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رِي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مْ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وَ</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جَزَ</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عْ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نَصَ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زَ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أَحْزَا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حْدَهُ</w:t>
      </w:r>
    </w:p>
    <w:p>
      <w:pPr>
        <w:pStyle w:val="Normal"/>
        <w:autoSpaceDE w:val="false"/>
        <w:spacing w:before="200" w:after="0"/>
        <w:jc w:val="both"/>
        <w:rPr>
          <w:rFonts w:ascii="Traditional Arabic" w:hAnsi="Traditional Arabic" w:cs="Iskoola Pota"/>
          <w:b/>
          <w:b/>
          <w:bCs/>
          <w:color w:val="000000"/>
          <w:sz w:val="26"/>
          <w:szCs w:val="26"/>
          <w:lang w:val="en-GB" w:bidi="si-LK"/>
        </w:rPr>
      </w:pPr>
      <w:r>
        <w:rPr>
          <w:rFonts w:ascii="Traditional Arabic" w:hAnsi="Traditional Arabic" w:cs="Iskoola Pota"/>
          <w:b/>
          <w:b/>
          <w:bCs/>
          <w:color w:val="000000"/>
          <w:sz w:val="26"/>
          <w:sz w:val="26"/>
          <w:szCs w:val="26"/>
          <w:lang w:val="en-GB" w:bidi="si-LK"/>
        </w:rPr>
        <w:t>තේරුම</w:t>
      </w:r>
      <w:r>
        <w:rPr>
          <w:rFonts w:cs="Iskoola Pota" w:ascii="Traditional Arabic" w:hAnsi="Traditional Arabic"/>
          <w:b/>
          <w:bCs/>
          <w:color w:val="000000"/>
          <w:sz w:val="26"/>
          <w:szCs w:val="26"/>
          <w:lang w:val="en-GB" w:bidi="si-LK"/>
        </w:rPr>
        <w:t xml:space="preserve">: </w:t>
      </w:r>
      <w:r>
        <w:rPr>
          <w:rFonts w:ascii="Traditional Arabic" w:hAnsi="Traditional Arabic" w:cs="Iskoola Pota"/>
          <w:color w:val="000000"/>
          <w:sz w:val="26"/>
          <w:sz w:val="26"/>
          <w:szCs w:val="26"/>
          <w:lang w:val="en-GB" w:bidi="si-LK"/>
        </w:rPr>
        <w:t>නැමදුම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දුස්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න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වියෙ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මැත</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කීය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මා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සිවෙ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මැත</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රාජ්‍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බල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සියලු</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ශං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යලු</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ශක්තිවන්ත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අ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න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වියෙ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මැත</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තිඥා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ත්තා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උප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නි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නාව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ජය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ය</w:t>
      </w:r>
      <w:r>
        <w:rPr>
          <w:rFonts w:cs="Iskoola Pota" w:ascii="Traditional Arabic" w:hAnsi="Traditional Arabic"/>
          <w:color w:val="000000"/>
          <w:sz w:val="26"/>
          <w:szCs w:val="26"/>
          <w:lang w:val="en-GB" w:bidi="si-LK"/>
        </w:rPr>
        <w:t>.</w:t>
      </w:r>
    </w:p>
    <w:p>
      <w:pPr>
        <w:pStyle w:val="Normal"/>
        <w:autoSpaceDE w:val="false"/>
        <w:spacing w:before="200" w:after="0"/>
        <w:jc w:val="both"/>
        <w:rPr>
          <w:rFonts w:ascii="Traditional Arabic" w:hAnsi="Traditional Arabic" w:cs="Traditional Arabic"/>
          <w:color w:val="000000"/>
          <w:sz w:val="26"/>
          <w:szCs w:val="26"/>
          <w:lang w:val="en-GB"/>
        </w:rPr>
      </w:pPr>
      <w:r>
        <w:rPr>
          <w:rFonts w:ascii="Traditional Arabic" w:hAnsi="Traditional Arabic" w:cs="Iskoola Pota"/>
          <w:color w:val="000000"/>
          <w:sz w:val="26"/>
          <w:sz w:val="26"/>
          <w:szCs w:val="26"/>
          <w:lang w:val="en-GB" w:bidi="si-LK"/>
        </w:rPr>
        <w:t>පසු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ඒ</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ත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ර්ථ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මෙ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න්වර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තුමාණෝ</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හ</w:t>
      </w:r>
      <w:r>
        <w:rPr>
          <w:rFonts w:cs="Iskoola Pota" w:ascii="Traditional Arabic" w:hAnsi="Traditional Arabic"/>
          <w:color w:val="000000"/>
          <w:sz w:val="26"/>
          <w:szCs w:val="26"/>
          <w:lang w:val="en-GB" w:bidi="si-LK"/>
        </w:rPr>
        <w:t xml:space="preserve">. </w:t>
      </w:r>
    </w:p>
    <w:p>
      <w:pPr>
        <w:pStyle w:val="Normal"/>
        <w:autoSpaceDE w:val="false"/>
        <w:bidi w:val="1"/>
        <w:spacing w:before="200" w:after="0"/>
        <w:ind w:left="0" w:right="0" w:hanging="0"/>
        <w:jc w:val="both"/>
        <w:rPr/>
      </w:pP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زَ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رْوَ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نْصَبَّ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مَا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طْ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وَادِ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عَى</w:t>
      </w:r>
      <w:r>
        <w:rPr>
          <w:rFonts w:ascii="Traditional Arabic" w:hAnsi="Traditional Arabic" w:cs="KFGQPC Uthman Taha Naskh"/>
          <w:b/>
          <w:b/>
          <w:bCs/>
          <w:color w:val="000000"/>
          <w:sz w:val="26"/>
          <w:sz w:val="26"/>
          <w:szCs w:val="26"/>
          <w:rtl w:val="true"/>
        </w:rPr>
        <w:t>،</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عِدَتَ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شَ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رْوَ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sz w:val="26"/>
          <w:sz w:val="26"/>
          <w:szCs w:val="26"/>
          <w:rtl w:val="true"/>
        </w:rPr>
        <w:t>فَفَعَ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رْوَ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كَ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عَ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صَّفَ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حَتَّ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ذَ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كَا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آخِرُ</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طَوَافِ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رْوَ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قَالَ</w:t>
      </w:r>
      <w:r>
        <w:rPr>
          <w:rFonts w:ascii="Traditional Arabic" w:hAnsi="Traditional Arabic" w:eastAsia="Traditional Arabic" w:cs="Traditional Arabic"/>
          <w:b/>
          <w:b/>
          <w:bCs/>
          <w:sz w:val="26"/>
          <w:sz w:val="26"/>
          <w:szCs w:val="26"/>
          <w:rtl w:val="true"/>
        </w:rPr>
        <w:t xml:space="preserve"> </w:t>
      </w:r>
      <w:r>
        <w:rPr>
          <w:rFonts w:cs="KFGQPC Uthman Taha Naskh" w:ascii="Traditional Arabic" w:hAnsi="Traditional Arabic"/>
          <w:b/>
          <w:bCs/>
          <w:sz w:val="26"/>
          <w:szCs w:val="26"/>
          <w:rtl w:val="true"/>
        </w:rPr>
        <w:t>"</w:t>
      </w:r>
      <w:r>
        <w:rPr>
          <w:rFonts w:ascii="Traditional Arabic" w:hAnsi="Traditional Arabic" w:cs="KFGQPC Uthman Taha Naskh"/>
          <w:b/>
          <w:b/>
          <w:bCs/>
          <w:sz w:val="26"/>
          <w:sz w:val="26"/>
          <w:szCs w:val="26"/>
          <w:rtl w:val="true"/>
        </w:rPr>
        <w:t>لَوْ</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نِّ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سْتَقْبَلْ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مْرِ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سْتَدْبَرْ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لَ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سُقْ</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هَدْ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جَعَلْتُهَ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مْرَةً</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tl w:val="true"/>
        </w:rPr>
        <w:t xml:space="preserve"> </w:t>
      </w:r>
      <w:r>
        <w:rPr>
          <w:rFonts w:ascii="Traditional Arabic" w:hAnsi="Traditional Arabic" w:cs="KFGQPC Uthman Taha Naskh"/>
          <w:b/>
          <w:b/>
          <w:bCs/>
          <w:sz w:val="26"/>
          <w:sz w:val="26"/>
          <w:szCs w:val="26"/>
          <w:rtl w:val="true"/>
        </w:rPr>
        <w:t>فَ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رَاقَ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ا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جُعْشُ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الَ</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يَ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لِعَامِ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أَ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شَبَّ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صَابِعَ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حِدَ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أُخْرَ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الَ</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دَخَ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عُ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رَّتَ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أَ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دٍ</w:t>
      </w:r>
      <w:r>
        <w:rPr>
          <w:rFonts w:cs="KFGQPC Uthman Taha Naskh" w:ascii="Traditional Arabic" w:hAnsi="Traditional Arabic"/>
          <w:b/>
          <w:bCs/>
          <w:color w:val="000000"/>
          <w:sz w:val="26"/>
          <w:szCs w:val="26"/>
          <w:rtl w:val="true"/>
        </w:rPr>
        <w:t>"</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ටියා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ඳු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නතු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න්න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වාෆ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වා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ව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ෆා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වාවෙ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කාශ</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බැවි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ණ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බන්ධ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දිරිප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ප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තබ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ද්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දෙ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ම්රා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මි</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bidi="si-LK"/>
        </w:rPr>
        <w:t>එ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රා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ලි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ෂු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ප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සරෙ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හට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මසු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සල්ලල්ලා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යි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සල්ල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ණ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ඟිල්ල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ඟිල්ල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මු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උම්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වතා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ජ්</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වේශ</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නැ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ගටමය</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eastAsia="Traditional Arabic" w:cs="Traditional Arabic"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وَقَدِ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يَ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بُدْ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وَجَ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طِ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ضِ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بِسَ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يَا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بِيغً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كْتَحَ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نْكَ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ا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مَرَ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قُ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عِرَا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ذَهَبْ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حَرِّشً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طِ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لَّذِ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نَعَ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سْتَفْتِيً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كَرَ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خْبَرْتُ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كَرْ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دَقَ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دَقَ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ا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ضْ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هِ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هَ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w:t>
      </w:r>
      <w:r>
        <w:rPr>
          <w:rFonts w:ascii="Traditional Arabic" w:hAnsi="Traditional Arabic" w:cs="KFGQPC Uthman Taha Naskh"/>
          <w:b/>
          <w:b/>
          <w:bCs/>
          <w:color w:val="000000"/>
          <w:sz w:val="26"/>
          <w:sz w:val="26"/>
          <w:szCs w:val="26"/>
          <w:rtl w:val="true"/>
        </w:rPr>
        <w:t>فَ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هَدْ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حِلُّ</w:t>
      </w:r>
      <w:r>
        <w:rPr>
          <w:rFonts w:cs="KFGQPC Uthman Taha Naskh" w:ascii="Traditional Arabic" w:hAnsi="Traditional Arabic"/>
          <w:b/>
          <w:bCs/>
          <w:color w:val="000000"/>
          <w:sz w:val="26"/>
          <w:szCs w:val="26"/>
          <w:rtl w:val="true"/>
        </w:rPr>
        <w:t>"</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جَمَاعَ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هَدْ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ذِ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يَ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ذِ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ائَ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حَ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صَّرُ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دْيٌ</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අලී</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රළිය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බි</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සල්ල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යි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සල්ල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යම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ශ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මිණිය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ෆාතිමා</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රළිය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හ්රාමයෙ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ව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තුරි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ටුවේ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ඇ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ර්ණව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ඳුම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ඳ</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ස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රු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ල්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යා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ඒ</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ම්බන්ධ</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ප්‍රසා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ළ</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යහ</w:t>
      </w:r>
      <w:r>
        <w:rPr>
          <w:rFonts w:cs="Iskoola Pota" w:ascii="Traditional Arabic" w:hAnsi="Traditional Arabic"/>
          <w:color w:val="000000"/>
          <w:sz w:val="26"/>
          <w:szCs w:val="26"/>
          <w:lang w:val="en-GB" w:bidi="si-LK"/>
        </w:rPr>
        <w:t xml:space="preserve">. </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බැවින්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යාණ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ණ</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හැ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වාය</w:t>
      </w:r>
      <w:r>
        <w:rPr>
          <w:rFonts w:cs="Iskoola Pota" w:ascii="Traditional Arabic" w:hAnsi="Traditional Arabic"/>
          <w:color w:val="000000"/>
          <w:sz w:val="26"/>
          <w:szCs w:val="26"/>
          <w:lang w:val="en-GB" w:bidi="si-LK"/>
        </w:rPr>
        <w:t xml:space="preserve">. </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ජාබිර්</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රළිය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රටත්</w:t>
      </w:r>
      <w:r>
        <w:rPr>
          <w:rFonts w:cs="Iskoola Pota" w:ascii="Traditional Arabic" w:hAnsi="Traditional Arabic"/>
          <w:color w:val="000000"/>
          <w:sz w:val="26"/>
          <w:szCs w:val="26"/>
          <w:lang w:val="en-GB" w:bidi="si-LK"/>
        </w:rPr>
        <w:t>..</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අලී</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රළිය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රාක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ම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ලාහ්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තයාණන්</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සල්ල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යි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සල්ල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ෆා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මි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තුමාණන්ගේ</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යෝග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ටයු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ම්බන්ධයෙ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මසන්න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යෙ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ම්බන්ධයෙ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ප්‍රසා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ළ</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ය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තුමාණෝ</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කාශ</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ය</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ඇ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කාශ</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යැ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ජාබි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තු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ඔබ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ජ්</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වාර්ය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බ</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ම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වෙ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ම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යා</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අ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බේ</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රසූල්වර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ව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ය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චේත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ළේ</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එය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ම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චේත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යැ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වසුවෙ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වි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බැවින්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තු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ඇත</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එබැවි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බ</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හ්රාමයෙ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ව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වන්න</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යම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ශ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රලිය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න්හු</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ණ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ආ</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ල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ය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පිරි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නබි</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සල්ල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යි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සල්ල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ණ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ආ</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යල්ල</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යය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ය</w:t>
      </w:r>
      <w:r>
        <w:rPr>
          <w:rFonts w:cs="Iskoola Pota" w:ascii="Traditional Arabic" w:hAnsi="Traditional Arabic"/>
          <w:color w:val="000000"/>
          <w:sz w:val="26"/>
          <w:szCs w:val="26"/>
          <w:lang w:val="en-GB" w:bidi="si-LK"/>
        </w:rPr>
        <w:t xml:space="preserve">. </w:t>
      </w:r>
    </w:p>
    <w:p>
      <w:pPr>
        <w:pStyle w:val="Normal"/>
        <w:autoSpaceDE w:val="false"/>
        <w:spacing w:before="200" w:after="0"/>
        <w:jc w:val="both"/>
        <w:rPr>
          <w:rFonts w:ascii="Traditional Arabic" w:hAnsi="Traditional Arabic" w:cs="Iskoola Pota"/>
          <w:color w:val="000000"/>
          <w:sz w:val="26"/>
          <w:szCs w:val="26"/>
          <w:lang w:val="en-GB" w:bidi="si-LK"/>
        </w:rPr>
      </w:pPr>
      <w:r>
        <w:rPr>
          <w:rFonts w:ascii="Traditional Arabic" w:hAnsi="Traditional Arabic" w:cs="Iskoola Pota"/>
          <w:color w:val="000000"/>
          <w:sz w:val="26"/>
          <w:sz w:val="26"/>
          <w:szCs w:val="26"/>
          <w:lang w:val="en-GB" w:bidi="si-LK"/>
        </w:rPr>
        <w:t>නබි</w:t>
      </w:r>
      <w:r>
        <w:rPr>
          <w:rFonts w:ascii="Traditional Arabic" w:hAnsi="Traditional Arabic" w:eastAsia="Traditional Arabic" w:cs="Traditional Arabic"/>
          <w:color w:val="000000"/>
          <w:sz w:val="26"/>
          <w:sz w:val="26"/>
          <w:szCs w:val="26"/>
          <w:lang w:val="en-GB" w:bidi="si-LK"/>
        </w:rPr>
        <w:t xml:space="preserve"> </w:t>
      </w:r>
      <w:r>
        <w:rPr>
          <w:rFonts w:cs="Iskoola Pota" w:ascii="Traditional Arabic" w:hAnsi="Traditional Arabic"/>
          <w:color w:val="000000"/>
          <w:sz w:val="26"/>
          <w:szCs w:val="26"/>
          <w:lang w:val="en-GB" w:bidi="si-LK"/>
        </w:rPr>
        <w:t>(</w:t>
      </w:r>
      <w:r>
        <w:rPr>
          <w:rFonts w:ascii="Traditional Arabic" w:hAnsi="Traditional Arabic" w:cs="Iskoola Pota"/>
          <w:color w:val="000000"/>
          <w:sz w:val="26"/>
          <w:sz w:val="26"/>
          <w:szCs w:val="26"/>
          <w:lang w:val="en-GB" w:bidi="si-LK"/>
        </w:rPr>
        <w:t>සල්ලල්ලා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අලෙයි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සල්ලම්</w:t>
      </w:r>
      <w:r>
        <w:rPr>
          <w:rFonts w:cs="Iskoola Pota" w:ascii="Traditional Arabic" w:hAnsi="Traditional Arabic"/>
          <w:color w:val="000000"/>
          <w:sz w:val="26"/>
          <w:szCs w:val="26"/>
          <w:lang w:val="en-GB" w:bidi="si-LK"/>
        </w:rPr>
        <w:t xml:space="preserve">) </w:t>
      </w:r>
      <w:r>
        <w:rPr>
          <w:rFonts w:ascii="Traditional Arabic" w:hAnsi="Traditional Arabic" w:cs="Iskoola Pota"/>
          <w:color w:val="000000"/>
          <w:sz w:val="26"/>
          <w:sz w:val="26"/>
          <w:szCs w:val="26"/>
          <w:lang w:val="en-GB" w:bidi="si-LK"/>
        </w:rPr>
        <w:t>තුමාණ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වරෙකු</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ලබා</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යුත්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ද</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ඔවු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හැ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සියලුම</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ජනයා</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හ්රාමයෙන්</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ඉවත්</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වී හිසකෙස්</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ට</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කර</w:t>
      </w:r>
      <w:r>
        <w:rPr>
          <w:rFonts w:ascii="Traditional Arabic" w:hAnsi="Traditional Arabic" w:eastAsia="Traditional Arabic" w:cs="Traditional Arabic"/>
          <w:color w:val="000000"/>
          <w:sz w:val="26"/>
          <w:sz w:val="26"/>
          <w:szCs w:val="26"/>
          <w:lang w:val="en-GB" w:bidi="si-LK"/>
        </w:rPr>
        <w:t xml:space="preserve"> </w:t>
      </w:r>
      <w:r>
        <w:rPr>
          <w:rFonts w:ascii="Traditional Arabic" w:hAnsi="Traditional Arabic" w:cs="Iskoola Pota"/>
          <w:color w:val="000000"/>
          <w:sz w:val="26"/>
          <w:sz w:val="26"/>
          <w:szCs w:val="26"/>
          <w:lang w:val="en-GB" w:bidi="si-LK"/>
        </w:rPr>
        <w:t>ගත්තෝය</w:t>
      </w:r>
      <w:r>
        <w:rPr>
          <w:rFonts w:cs="Iskoola Pota" w:ascii="Traditional Arabic" w:hAnsi="Traditional Arabic"/>
          <w:color w:val="000000"/>
          <w:sz w:val="26"/>
          <w:szCs w:val="26"/>
          <w:lang w:val="en-GB" w:bidi="si-LK"/>
        </w:rPr>
        <w:t>.</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فَلَ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وْ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تَّرْوِيَ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وَجَّهُ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هَلُّ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حَ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رَ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ظُّهْ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عَصْ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مَغْرِ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عِشَ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فَجْ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كَ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ي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طَلَعَ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مْ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مَ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قُبَّ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عَ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ضْرَ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سَا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شُ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رَيْشٌ</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قِ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شْعَ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رَ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انَ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رَيْشٌ</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صْنَ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اهِلِيَّ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جَازَ</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رَفَ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وَجَ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بَّ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ضُرِبَ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نَزَ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زَاغَ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مْ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مَ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قَصْوَ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حِ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طْ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وَادِ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خَطَ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مَاءَ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مْوَالَ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رَ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حُرْ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وْمِ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هْرِ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لَدِ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مْ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اهِلِيَّ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حْ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مَ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وْضُو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دِمَ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اهِلِيَّ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وْضُوعَ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ضَ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مَائِ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بِيعَ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ارِ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سْتَرْضِعً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عْ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تَلَتْ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ذَيْ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رِ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اهِلِيَّ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وْضُو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ضَ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بَانَ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طَّلِ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إِ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وْضُو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تَّقُ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سَ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إِنَّ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خَذْتُمُو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أَمَ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سْتَحْلَلْتُ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وجَ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كَلِ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وطِئْ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شَ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حَدً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كْرَهُو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عَلْ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ذَ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ضْرِبُو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ضَرْ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غَيْ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بَرِّحٍ</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زْقُ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كِسْوَتُ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الْمَعْرُو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رَكْ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ضِلُّ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عْ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عْتَصَمْتُ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تَا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نْتُ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سْأَلُو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تُ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ئِلُو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شْهَ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لَّغْ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دَّيْ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نَصَحْ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إِصْبَعِ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سَّبَّابَ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رْفَعُ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سَّمَ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يَنْكُتُ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شْهَ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شْهَ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لَا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رَّاتٍ</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අවුරු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යල්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ජ්</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ඳ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ල්බි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සල්ලල්ලා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යි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සල්ල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ඒ</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වාහ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ස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රි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ෂා</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ෆජ්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දා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ඳී</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ව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ඩා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ඳ</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යෝ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ඥා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ග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යිෂ්ව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ෂ්අරි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ඳී</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තූ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න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ණ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ර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නමි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ඩා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ටු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වර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වාහ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ණි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ඌ</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ටියා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ධ්‍ය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න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ශනා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සැබැවි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ණය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පළ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ස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ර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හ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හ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ඥා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ල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ය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ටයු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අඥා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ග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ඝාත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රා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ඝාතනයන්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හක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ථ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ඝාත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ර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ඩු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බී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හාරිස්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හුසෙයි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හු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ඝාත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ය</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අඥා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ග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ලි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මා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ද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ට</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හක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ප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ල්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ලි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බ්බා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බ්දු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ත්තලි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ලිය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පූර්ණයෙ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හක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එමෙ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න්තා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බන්ධ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යබැති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හේතු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තිඥා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ඹ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තෙහු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ළි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තෙහු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ගකී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හනෙ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වෙකු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ඳීම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ඩ</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දීම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ළිකු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න්නෙහිය</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එමෙ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තුක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ආහාර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වු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ඳු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ලඳු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යු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ණ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රහණ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නෙ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ඟ</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යන්නේම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මසන්නෙහු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න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පවසන්නෙහුය</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එවිට</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වු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බැවි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ප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වට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ඔබ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ගකී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වටත්</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w:t>
      </w:r>
      <w:r>
        <w:rPr>
          <w:rFonts w:ascii="Traditional Arabic" w:hAnsi="Traditional Arabic" w:cs="Iskoola Pota"/>
          <w:color w:val="000000"/>
          <w:sz w:val="26"/>
          <w:sz w:val="26"/>
          <w:szCs w:val="26"/>
          <w:lang w:bidi="si-LK"/>
        </w:rPr>
        <w:t>ඒ</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පදෙ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වට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ක්ෂි</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රන්නෙමු</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වෝය</w:t>
      </w:r>
      <w:r>
        <w:rPr>
          <w:rFonts w:cs="Iskoola Pota" w:ascii="Traditional Arabic" w:hAnsi="Traditional Arabic"/>
          <w:color w:val="000000"/>
          <w:sz w:val="26"/>
          <w:szCs w:val="26"/>
          <w:lang w:bidi="si-LK"/>
        </w:rPr>
        <w:t>.</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එ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ඹරැගිල්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වා</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ක්ෂි</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ව</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ක්ෂි</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ව</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යැ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ර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යහ</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ذَّ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ظُّهْ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قَ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عَصْ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صَ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هُ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ئً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وْقِ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جَعَ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طْ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نَاقَتِ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صْوَ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خَرَا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جَعَ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شَا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دَ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سْتَقْ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بْلَ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زَ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قِ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غَرَبَ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مْ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ذَهَبَ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فْ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ي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غَا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رْصُ</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رْدَ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سَا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خَلْفَ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دَفَ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قَ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نَ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لْقَصْوَ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زِّمَ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أْسَ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يُصِي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وْرِ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حْ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يَقُ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يُمْنَ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يُّ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سَّكِينَ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سَّكِينَ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بْ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بَ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رْخَ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ي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صْعَ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زْدَلِفَةَ</w:t>
      </w:r>
      <w:r>
        <w:rPr>
          <w:rFonts w:ascii="Traditional Arabic" w:hAnsi="Traditional Arabic" w:eastAsia="Traditional Arabic" w:cs="Traditional Arabic"/>
          <w:b/>
          <w:b/>
          <w:bCs/>
          <w:color w:val="000000"/>
          <w:sz w:val="26"/>
          <w:sz w:val="26"/>
          <w:szCs w:val="26"/>
          <w:rtl w:val="true"/>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කා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කා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ස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ඒ</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ම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ත</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න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වාතැ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ක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ණ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ගමනි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ආ</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දිරි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තුමා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බ්ලා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වර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ඳී</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ක්‍රම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යේ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හිරු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වර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යන්න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උ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ප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නි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ට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ක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ඩිවාල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උ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ත්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වාහ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න්න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ළඟා</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ණත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නයි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න්සුන්වන්න</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න්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න්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වැ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ටියක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තක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වේ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මුස්දලිෆා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غْرِ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لْعِشَ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أَذَ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حِ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إِقَامَتَ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سَبِّحْ</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نَهُ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شَيْئً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ضْطَجَ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طَلَ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جْ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جْ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بَ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صُّبْحُ</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أَذَ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إِقَامَ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صْوَ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شْعَ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رَا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اسْتَقْ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قِبْلَ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دَعَا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كَبَّرَ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هَ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وَحَّ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زَ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اقِفً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سْفَ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جِدًّ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دَفَ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طْلُ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مْ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رْدَ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كَا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جُ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سَ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عْ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يَضَ</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ي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فَ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رَّ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ظُ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جْرِ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طَفِ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نْظُ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يْهِ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وَضَ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جْ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حَ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جْهَ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آخَ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نْظُ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حَ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آخَ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جْ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فَضْ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صْرِ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جْهَ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آخَ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نْظُ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طْ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حَسِّ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حَرَّ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لِيلًا</w:t>
      </w:r>
      <w:r>
        <w:rPr>
          <w:rFonts w:ascii="Traditional Arabic" w:hAnsi="Traditional Arabic" w:eastAsia="Traditional Arabic" w:cs="Traditional Arabic"/>
          <w:b/>
          <w:b/>
          <w:bCs/>
          <w:color w:val="000000"/>
          <w:sz w:val="26"/>
          <w:sz w:val="26"/>
          <w:szCs w:val="26"/>
          <w:rtl w:val="true"/>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දාන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කා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කි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ග්රි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ෂා</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ඒ</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ස්බීහ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ය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දා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න්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ය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දා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කාම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බ්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ලාත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ෂ්අරි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බ්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ර්ථ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බී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හ්ලී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තව්හී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ඳි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ඳී</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උදාව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ට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හ</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එතුමාණන්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ප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ෆළ්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ඉබ්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බ්බා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කා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හි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ඩව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ද්ගල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ඒ</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සලි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න්තා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රිස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රැල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ෆළ්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වු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ලන්න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ෆළ්ල්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බා</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ත්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ල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ලා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යා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ෆළ්ල්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ත්ත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හුණ</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ත්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බල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වූ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මුහස්සි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ධ්‍ය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මිණෙ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ය</w:t>
      </w:r>
      <w:r>
        <w:rPr>
          <w:rFonts w:cs="Iskoola Pota" w:ascii="Traditional Arabic" w:hAnsi="Traditional Arabic"/>
          <w:color w:val="000000"/>
          <w:sz w:val="26"/>
          <w:szCs w:val="26"/>
          <w:lang w:bidi="si-LK"/>
        </w:rPr>
        <w:t>.</w:t>
      </w:r>
    </w:p>
    <w:p>
      <w:pPr>
        <w:pStyle w:val="Normal"/>
        <w:autoSpaceDE w:val="false"/>
        <w:bidi w:val="1"/>
        <w:spacing w:before="200" w:after="0"/>
        <w:ind w:left="0" w:right="0" w:hanging="0"/>
        <w:jc w:val="both"/>
        <w:rPr>
          <w:rFonts w:ascii="Traditional Arabic" w:hAnsi="Traditional Arabic" w:cs="Iskoola Pota"/>
          <w:b/>
          <w:b/>
          <w:bCs/>
          <w:color w:val="000000"/>
          <w:sz w:val="26"/>
          <w:szCs w:val="26"/>
          <w:lang w:bidi="si-LK"/>
        </w:rPr>
      </w:pP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لَكَ</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طَّرِي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وُسْطَ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تِ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تَخْرُجُ</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كُبْرَ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جَمْ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تِ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شَّجَ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رَمَا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سَبْ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صَيَا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كَبِّ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صَا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ثْ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صَ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خَذْ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مَ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طْ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وَادِ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نْصَرَفَ</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نْحَ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نَحَ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لَاثً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تِّي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يَدِ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عْطَ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نَحَ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غَبَ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أَشْرَكَ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دْ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مَ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كُ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دَنَ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بَضْعَ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جُعِلَ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دْ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طُبِخَ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كَ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حْمِهَ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شَرِ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رَقِهَا</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ම්රතු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බ්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ර්ග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ස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හි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ජම්රා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ක්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ත්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ත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ට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ඟ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ක්බී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වසූ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ඩ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ඇ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ය</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එ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ටියාවතෙ</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වි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p>
    <w:p>
      <w:pPr>
        <w:pStyle w:val="Normal"/>
        <w:autoSpaceDE w:val="false"/>
        <w:spacing w:before="200" w:after="0"/>
        <w:jc w:val="both"/>
        <w:rPr>
          <w:rFonts w:ascii="Traditional Arabic" w:hAnsi="Traditional Arabic" w:cs="Iskoola Pota"/>
          <w:color w:val="000000"/>
          <w:sz w:val="26"/>
          <w:szCs w:val="26"/>
          <w:lang w:bidi="si-LK"/>
        </w:rPr>
      </w:pP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තු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රී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ථානය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ස්</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ති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වන්</w:t>
      </w:r>
      <w:r>
        <w:rPr>
          <w:rFonts w:ascii="Traditional Arabic" w:hAnsi="Traditional Arabic" w:eastAsia="Traditional Arabic" w:cs="Traditional Arabic"/>
          <w:color w:val="000000"/>
          <w:sz w:val="26"/>
          <w:sz w:val="26"/>
          <w:szCs w:val="26"/>
          <w:lang w:bidi="si-LK"/>
        </w:rPr>
        <w:t xml:space="preserve"> </w:t>
      </w:r>
      <w:r>
        <w:rPr>
          <w:rFonts w:cs="Iskoola Pota" w:ascii="Traditional Arabic" w:hAnsi="Traditional Arabic"/>
          <w:color w:val="000000"/>
          <w:sz w:val="26"/>
          <w:szCs w:val="26"/>
          <w:lang w:bidi="si-LK"/>
        </w:rPr>
        <w:t>63</w:t>
      </w:r>
      <w:r>
        <w:rPr>
          <w:rFonts w:ascii="Traditional Arabic" w:hAnsi="Traditional Arabic" w:cs="Iskoola Pota"/>
          <w:color w:val="000000"/>
          <w:sz w:val="26"/>
          <w:sz w:val="26"/>
          <w:szCs w:val="26"/>
          <w:lang w:bidi="si-LK"/>
        </w:rPr>
        <w:t>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ලී</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තුමාට</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භා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න්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ඉතිරි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තු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පා</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රිය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ඔහු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ද්යා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සෑ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ඔටුවෙකුගේ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ටස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ගෙ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භාජනයක</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නියෝග</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පසු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සන</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ලදී</w:t>
      </w:r>
      <w:r>
        <w:rPr>
          <w:rFonts w:cs="Iskoola Pota" w:ascii="Traditional Arabic" w:hAnsi="Traditional Arabic"/>
          <w:color w:val="000000"/>
          <w:sz w:val="26"/>
          <w:szCs w:val="26"/>
          <w:lang w:bidi="si-LK"/>
        </w:rPr>
        <w:t xml:space="preserve">. </w:t>
      </w:r>
      <w:r>
        <w:rPr>
          <w:rFonts w:ascii="Traditional Arabic" w:hAnsi="Traditional Arabic" w:cs="Iskoola Pota"/>
          <w:color w:val="000000"/>
          <w:sz w:val="26"/>
          <w:sz w:val="26"/>
          <w:szCs w:val="26"/>
          <w:lang w:bidi="si-LK"/>
        </w:rPr>
        <w:t>දෙදෙනාම</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මාංශ</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නුභව</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අතර</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එහි</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හො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ද</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පානය</w:t>
      </w:r>
      <w:r>
        <w:rPr>
          <w:rFonts w:ascii="Traditional Arabic" w:hAnsi="Traditional Arabic" w:eastAsia="Traditional Arabic" w:cs="Traditional Arabic"/>
          <w:color w:val="000000"/>
          <w:sz w:val="26"/>
          <w:sz w:val="26"/>
          <w:szCs w:val="26"/>
          <w:lang w:bidi="si-LK"/>
        </w:rPr>
        <w:t xml:space="preserve"> </w:t>
      </w:r>
      <w:r>
        <w:rPr>
          <w:rFonts w:ascii="Traditional Arabic" w:hAnsi="Traditional Arabic" w:cs="Iskoola Pota"/>
          <w:color w:val="000000"/>
          <w:sz w:val="26"/>
          <w:sz w:val="26"/>
          <w:szCs w:val="26"/>
          <w:lang w:bidi="si-LK"/>
        </w:rPr>
        <w:t>කළහ</w:t>
      </w:r>
      <w:r>
        <w:rPr>
          <w:rFonts w:cs="Iskoola Pota" w:ascii="Traditional Arabic" w:hAnsi="Traditional Arabic"/>
          <w:color w:val="000000"/>
          <w:sz w:val="26"/>
          <w:szCs w:val="26"/>
          <w:lang w:bidi="si-LK"/>
        </w:rPr>
        <w:t xml:space="preserve">.   </w:t>
      </w:r>
    </w:p>
    <w:p>
      <w:pPr>
        <w:pStyle w:val="Normal"/>
        <w:autoSpaceDE w:val="false"/>
        <w:bidi w:val="1"/>
        <w:spacing w:before="200" w:after="0"/>
        <w:ind w:left="0" w:right="0" w:hanging="0"/>
        <w:jc w:val="both"/>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ثُ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كِ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سُو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فَاضَ</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بَيْ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مَكَّ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ظُّهْرَ</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أَ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طَّلِ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سْقُو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زَمْزَ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نْزِعُ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بَنِ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بْدِ</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مُطَّلِ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لَوْ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غْلِبَ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اسُ</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سِقَايَتِ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لَنَزَعْتُ</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عَ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نَاوَلُو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دَلْوً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شَرِبَ</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نْهُ</w:t>
      </w:r>
      <w:r>
        <w:rPr>
          <w:rFonts w:cs="KFGQPC Uthman Taha Naskh" w:ascii="Traditional Arabic" w:hAnsi="Traditional Arabic"/>
          <w:b/>
          <w:bCs/>
          <w:color w:val="000000"/>
          <w:sz w:val="26"/>
          <w:szCs w:val="26"/>
          <w:rtl w:val="true"/>
        </w:rPr>
        <w:t>. (</w:t>
      </w:r>
      <w:r>
        <w:rPr>
          <w:rFonts w:ascii="Traditional Arabic" w:hAnsi="Traditional Arabic" w:cs="KFGQPC Uthman Taha Naskh"/>
          <w:b/>
          <w:b/>
          <w:bCs/>
          <w:color w:val="000000"/>
          <w:sz w:val="26"/>
          <w:sz w:val="26"/>
          <w:szCs w:val="26"/>
          <w:rtl w:val="true"/>
        </w:rPr>
        <w:t>أخرج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مسلم</w:t>
      </w:r>
      <w:r>
        <w:rPr>
          <w:rFonts w:cs="KFGQPC Uthman Taha Naskh" w:ascii="Traditional Arabic" w:hAnsi="Traditional Arabic"/>
          <w:b/>
          <w:bCs/>
          <w:color w:val="000000"/>
          <w:sz w:val="26"/>
          <w:szCs w:val="26"/>
          <w:rtl w:val="true"/>
        </w:rPr>
        <w:t>)</w:t>
      </w:r>
    </w:p>
    <w:p>
      <w:pPr>
        <w:pStyle w:val="Normal"/>
        <w:autoSpaceDE w:val="false"/>
        <w:spacing w:before="200" w:after="0"/>
        <w:jc w:val="both"/>
        <w:rPr/>
      </w:pPr>
      <w:r>
        <w:rPr>
          <w:rFonts w:ascii="Iskoola Pota" w:hAnsi="Iskoola Pota" w:cs="Iskoola Pota"/>
          <w:color w:val="000000"/>
          <w:sz w:val="26"/>
          <w:sz w:val="26"/>
          <w:szCs w:val="26"/>
          <w:lang w:val="en-GB" w:bidi="si-LK"/>
        </w:rPr>
        <w:t xml:space="preserve">පසුව අල්ලාහ්ගේ දූතයාණන්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සල්ලල්ලාහු අලෙයිහි වසල්ලම්</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රවාහනය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බයිතුල්ලාහ් වෙතට පැමිණිය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ක්කාහ්වේ ලුහර් සලාතය ඉටු කළ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අබ්දුල් මුත්තලිබ්ගේ දරුවන් </w:t>
      </w:r>
      <w:r>
        <w:rPr>
          <w:rFonts w:cs="Iskoola Pota" w:ascii="Iskoola Pota" w:hAnsi="Iskoola Pota"/>
          <w:color w:val="000000"/>
          <w:sz w:val="26"/>
          <w:szCs w:val="26"/>
          <w:vertAlign w:val="superscript"/>
          <w:lang w:bidi="si-LK"/>
        </w:rPr>
        <w:t>z</w:t>
      </w:r>
      <w:r>
        <w:rPr>
          <w:rFonts w:ascii="Iskoola Pota" w:hAnsi="Iskoola Pota" w:cs="Iskoola Pota"/>
          <w:color w:val="000000"/>
          <w:sz w:val="26"/>
          <w:sz w:val="26"/>
          <w:szCs w:val="26"/>
          <w:lang w:val="en-GB" w:bidi="si-LK"/>
        </w:rPr>
        <w:t xml:space="preserve">සම් </w:t>
      </w:r>
      <w:r>
        <w:rPr>
          <w:rFonts w:cs="Iskoola Pota" w:ascii="Iskoola Pota" w:hAnsi="Iskoola Pota"/>
          <w:color w:val="000000"/>
          <w:sz w:val="26"/>
          <w:szCs w:val="26"/>
          <w:vertAlign w:val="superscript"/>
          <w:lang w:bidi="si-LK"/>
        </w:rPr>
        <w:t>z</w:t>
      </w:r>
      <w:r>
        <w:rPr>
          <w:rFonts w:ascii="Iskoola Pota" w:hAnsi="Iskoola Pota" w:cs="Iskoola Pota"/>
          <w:color w:val="000000"/>
          <w:sz w:val="26"/>
          <w:sz w:val="26"/>
          <w:szCs w:val="26"/>
          <w:lang w:val="en-GB" w:bidi="si-LK"/>
        </w:rPr>
        <w:t>සම් වතුර සපයන්නට පැමිණියෝ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 xml:space="preserve">එවිට එතුමා අබ්දුල් මුත්තලිබ් ගේ දරුවන්ට </w:t>
      </w:r>
      <w:r>
        <w:rPr>
          <w:rFonts w:cs="Iskoola Pota" w:ascii="Iskoola Pota" w:hAnsi="Iskoola Pota"/>
          <w:color w:val="000000"/>
          <w:sz w:val="26"/>
          <w:szCs w:val="26"/>
          <w:lang w:val="en-GB" w:bidi="si-LK"/>
        </w:rPr>
        <w:t>(</w:t>
      </w:r>
      <w:r>
        <w:rPr>
          <w:rFonts w:ascii="Iskoola Pota" w:hAnsi="Iskoola Pota" w:cs="Iskoola Pota"/>
          <w:color w:val="000000"/>
          <w:sz w:val="26"/>
          <w:sz w:val="26"/>
          <w:szCs w:val="26"/>
          <w:lang w:val="en-GB" w:bidi="si-LK"/>
        </w:rPr>
        <w:t>ජලය සැපයීමට ඉඩ දී</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 ඉවත් වන්න</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නුඹලා ජලය සැපයීම සම්බන්ධව ජනයා නුඹලාව අබිබවා නොයන්නේ නම් නුඹලා සමඟ මම ද සපයන්නෙමි යැයි පැවසූ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පසුව ඔවුන් භාජනයක් පිළිගැන් වූහ</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එයින් එතුමා පානය කළහ</w:t>
      </w:r>
      <w:r>
        <w:rPr>
          <w:rFonts w:cs="Iskoola Pota" w:ascii="Iskoola Pota" w:hAnsi="Iskoola Pota"/>
          <w:color w:val="000000"/>
          <w:sz w:val="26"/>
          <w:szCs w:val="26"/>
          <w:lang w:val="en-GB" w:bidi="si-LK"/>
        </w:rPr>
        <w:t xml:space="preserve">.  </w:t>
        <w:tab/>
        <w:tab/>
        <w:tab/>
        <w:tab/>
        <w:tab/>
        <w:tab/>
        <w:tab/>
        <w:t>(</w:t>
      </w:r>
      <w:r>
        <w:rPr>
          <w:rFonts w:ascii="Iskoola Pota" w:hAnsi="Iskoola Pota" w:cs="Iskoola Pota"/>
          <w:color w:val="000000"/>
          <w:sz w:val="26"/>
          <w:sz w:val="26"/>
          <w:szCs w:val="26"/>
          <w:lang w:val="en-GB" w:bidi="si-LK"/>
        </w:rPr>
        <w:t>මූලාශ්‍රය</w:t>
      </w:r>
      <w:r>
        <w:rPr>
          <w:rFonts w:cs="Iskoola Pota" w:ascii="Iskoola Pota" w:hAnsi="Iskoola Pota"/>
          <w:color w:val="000000"/>
          <w:sz w:val="26"/>
          <w:szCs w:val="26"/>
          <w:lang w:val="en-GB" w:bidi="si-LK"/>
        </w:rPr>
        <w:t xml:space="preserve">: </w:t>
      </w:r>
      <w:r>
        <w:rPr>
          <w:rFonts w:ascii="Iskoola Pota" w:hAnsi="Iskoola Pota" w:cs="Iskoola Pota"/>
          <w:color w:val="000000"/>
          <w:sz w:val="26"/>
          <w:sz w:val="26"/>
          <w:szCs w:val="26"/>
          <w:lang w:val="en-GB" w:bidi="si-LK"/>
        </w:rPr>
        <w:t>මුස්ලිම්</w:t>
      </w:r>
      <w:r>
        <w:rPr>
          <w:rFonts w:cs="Iskoola Pota" w:ascii="Iskoola Pota" w:hAnsi="Iskoola Pota"/>
          <w:color w:val="000000"/>
          <w:sz w:val="26"/>
          <w:szCs w:val="26"/>
          <w:lang w:val="en-GB" w:bidi="si-LK"/>
        </w:rPr>
        <w:t xml:space="preserve">) </w:t>
      </w:r>
    </w:p>
    <w:p>
      <w:pPr>
        <w:pStyle w:val="Normal"/>
        <w:autoSpaceDE w:val="false"/>
        <w:bidi w:val="1"/>
        <w:ind w:left="0" w:right="0" w:hanging="0"/>
        <w:jc w:val="center"/>
        <w:rPr>
          <w:rFonts w:ascii="Iskoola Pota" w:hAnsi="Iskoola Pota" w:cs="Iskoola Pota"/>
          <w:color w:val="000000"/>
          <w:sz w:val="26"/>
          <w:szCs w:val="26"/>
          <w:lang w:val="en-GB" w:bidi="si-LK"/>
        </w:rPr>
      </w:pPr>
      <w:r>
        <w:rPr>
          <w:rFonts w:cs="Iskoola Pota" w:ascii="Iskoola Pota" w:hAnsi="Iskoola Pota"/>
          <w:color w:val="000000"/>
          <w:sz w:val="26"/>
          <w:szCs w:val="26"/>
          <w:rtl w:val="true"/>
          <w:lang w:val="en-GB" w:bidi="si-LK"/>
        </w:rPr>
      </w:r>
    </w:p>
    <w:p>
      <w:pPr>
        <w:pStyle w:val="Normal"/>
        <w:spacing w:lineRule="atLeast" w:line="284" w:before="0" w:after="150"/>
        <w:jc w:val="center"/>
        <w:rPr>
          <w:rFonts w:ascii="Times New Roman" w:hAnsi="Times New Roman" w:cs="Iskoola Pota"/>
          <w:color w:val="000000"/>
          <w:sz w:val="26"/>
          <w:szCs w:val="26"/>
          <w:lang w:bidi="si-LK"/>
        </w:rPr>
      </w:pPr>
      <w:r>
        <w:rPr>
          <w:rFonts w:cs="Iskoola Pota" w:ascii="Times New Roman" w:hAnsi="Times New Roman"/>
          <w:color w:val="000000"/>
          <w:sz w:val="26"/>
          <w:szCs w:val="26"/>
          <w:lang w:bidi="si-LK"/>
        </w:rPr>
      </w:r>
      <w:r>
        <w:br w:type="page"/>
      </w:r>
    </w:p>
    <w:p>
      <w:pPr>
        <w:pStyle w:val="Normal"/>
        <w:tabs>
          <w:tab w:val="clear" w:pos="708"/>
          <w:tab w:val="left" w:pos="540" w:leader="none"/>
        </w:tabs>
        <w:jc w:val="center"/>
        <w:rPr>
          <w:rFonts w:ascii="Iskoola Pota" w:hAnsi="Iskoola Pota" w:cs="Iskoola Pota"/>
          <w:color w:val="000000"/>
          <w:sz w:val="32"/>
          <w:szCs w:val="32"/>
          <w:lang w:bidi="si-LK"/>
        </w:rPr>
      </w:pPr>
      <w:r>
        <w:rPr>
          <w:rFonts w:ascii="Iskoola Pota" w:hAnsi="Iskoola Pota" w:cs="Iskoola Pota"/>
          <w:color w:val="000000"/>
          <w:sz w:val="32"/>
          <w:sz w:val="32"/>
          <w:szCs w:val="32"/>
          <w:lang w:val="en-GB" w:bidi="si-LK"/>
        </w:rPr>
        <w:t>මුහ්තසර් අල්</w:t>
      </w:r>
      <w:r>
        <w:rPr>
          <w:rFonts w:cs="Iskoola Pota" w:ascii="Iskoola Pota" w:hAnsi="Iskoola Pota"/>
          <w:color w:val="000000"/>
          <w:sz w:val="32"/>
          <w:szCs w:val="32"/>
          <w:lang w:val="en-GB" w:bidi="si-LK"/>
        </w:rPr>
        <w:t>-</w:t>
      </w:r>
      <w:r>
        <w:rPr>
          <w:rFonts w:ascii="Iskoola Pota" w:hAnsi="Iskoola Pota" w:cs="Iskoola Pota"/>
          <w:color w:val="000000"/>
          <w:sz w:val="32"/>
          <w:sz w:val="32"/>
          <w:szCs w:val="32"/>
          <w:lang w:val="en-GB" w:bidi="si-LK"/>
        </w:rPr>
        <w:t>ෆික්හුල් ඉස්ලාමී</w:t>
      </w:r>
    </w:p>
    <w:p>
      <w:pPr>
        <w:pStyle w:val="Normal"/>
        <w:tabs>
          <w:tab w:val="clear" w:pos="708"/>
          <w:tab w:val="left" w:pos="540" w:leader="none"/>
        </w:tabs>
        <w:rPr/>
      </w:pPr>
      <w:r>
        <w:rPr>
          <w:rFonts w:cs="Iskoola Pota" w:ascii="Iskoola Pota" w:hAnsi="Iskoola Pota"/>
          <w:color w:val="000000"/>
          <w:sz w:val="32"/>
          <w:szCs w:val="32"/>
          <w:lang w:val="en-GB" w:bidi="si-LK"/>
        </w:rPr>
        <w:t xml:space="preserve">9 - </w:t>
        <w:tab/>
        <w:tab/>
      </w:r>
      <w:r>
        <w:rPr>
          <w:rFonts w:ascii="Iskoola Pota" w:hAnsi="Iskoola Pota" w:cs="Iskoola Pota"/>
          <w:color w:val="000000"/>
          <w:sz w:val="32"/>
          <w:sz w:val="32"/>
          <w:szCs w:val="32"/>
          <w:lang w:val="en-GB" w:bidi="si-LK"/>
        </w:rPr>
        <w:t>හජ් උම්රාවෙහි නීතිරීති</w:t>
      </w:r>
    </w:p>
    <w:p>
      <w:pPr>
        <w:pStyle w:val="Normal"/>
        <w:autoSpaceDE w:val="false"/>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t>10-</w:t>
        <w:tab/>
      </w:r>
      <w:r>
        <w:rPr>
          <w:rFonts w:ascii="Iskoola Pota" w:hAnsi="Iskoola Pota" w:cs="Iskoola Pota"/>
          <w:color w:val="000000"/>
          <w:sz w:val="32"/>
          <w:sz w:val="32"/>
          <w:szCs w:val="32"/>
          <w:lang w:val="en-GB" w:bidi="si-LK"/>
        </w:rPr>
        <w:t>හද්යු හා උල්හිය්යා</w:t>
      </w:r>
    </w:p>
    <w:p>
      <w:pPr>
        <w:pStyle w:val="Normal"/>
        <w:autoSpaceDE w:val="false"/>
        <w:spacing w:before="200" w:after="0"/>
        <w:rPr>
          <w:rFonts w:ascii="Traditional Arabic" w:hAnsi="Traditional Arabic" w:cs="Iskoola Pota"/>
          <w:sz w:val="32"/>
          <w:szCs w:val="32"/>
          <w:lang w:bidi="si-LK"/>
        </w:rPr>
      </w:pPr>
      <w:r>
        <w:rPr>
          <w:rFonts w:cs="Iskoola Pota" w:ascii="Traditional Arabic" w:hAnsi="Traditional Arabic"/>
          <w:sz w:val="32"/>
          <w:szCs w:val="32"/>
          <w:lang w:bidi="si-LK"/>
        </w:rPr>
        <w:t xml:space="preserve">11- </w:t>
        <w:tab/>
      </w:r>
      <w:r>
        <w:rPr>
          <w:rFonts w:ascii="Traditional Arabic" w:hAnsi="Traditional Arabic" w:cs="Iskoola Pota"/>
          <w:sz w:val="32"/>
          <w:sz w:val="32"/>
          <w:szCs w:val="32"/>
          <w:lang w:bidi="si-LK"/>
        </w:rPr>
        <w:t>හජ්</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හා</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උම්රාවෙ</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හි</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ගමන</w:t>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r>
    </w:p>
    <w:p>
      <w:pPr>
        <w:pStyle w:val="Normal"/>
        <w:tabs>
          <w:tab w:val="clear" w:pos="708"/>
          <w:tab w:val="left" w:pos="540" w:leader="none"/>
        </w:tabs>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t xml:space="preserve">9 - </w:t>
      </w:r>
      <w:r>
        <w:rPr>
          <w:rFonts w:ascii="Iskoola Pota" w:hAnsi="Iskoola Pota" w:cs="Iskoola Pota"/>
          <w:color w:val="000000"/>
          <w:sz w:val="32"/>
          <w:sz w:val="32"/>
          <w:szCs w:val="32"/>
          <w:lang w:val="en-GB" w:bidi="si-LK"/>
        </w:rPr>
        <w:t>හජ් උම්රාවෙහි නීතිරීති</w:t>
      </w:r>
    </w:p>
    <w:p>
      <w:pPr>
        <w:pStyle w:val="Normal"/>
        <w:numPr>
          <w:ilvl w:val="0"/>
          <w:numId w:val="20"/>
        </w:numPr>
        <w:tabs>
          <w:tab w:val="clear" w:pos="708"/>
          <w:tab w:val="left" w:pos="-3690" w:leader="none"/>
        </w:tabs>
        <w:spacing w:lineRule="auto" w:line="276" w:before="0" w:after="200"/>
        <w:jc w:val="both"/>
        <w:rPr>
          <w:rFonts w:ascii="Iskoola Pota" w:hAnsi="Iskoola Pota" w:cs="Iskoola Pota"/>
          <w:b/>
          <w:b/>
          <w:bCs/>
          <w:color w:val="000000"/>
          <w:sz w:val="28"/>
          <w:szCs w:val="28"/>
          <w:lang w:val="en-GB" w:bidi="si-LK"/>
        </w:rPr>
      </w:pPr>
      <w:r>
        <w:rPr>
          <w:rFonts w:ascii="Iskoola Pota" w:hAnsi="Iskoola Pota" w:cs="Iskoola Pota"/>
          <w:b/>
          <w:b/>
          <w:bCs/>
          <w:color w:val="000000"/>
          <w:sz w:val="28"/>
          <w:sz w:val="28"/>
          <w:szCs w:val="28"/>
          <w:lang w:val="en-GB" w:bidi="si-LK"/>
        </w:rPr>
        <w:t>හජ් හි අර්කාන් හෙවත් කුලුනු</w:t>
      </w:r>
      <w:r>
        <w:rPr>
          <w:rFonts w:cs="Iskoola Pota" w:ascii="Iskoola Pota" w:hAnsi="Iskoola Pota"/>
          <w:b/>
          <w:bCs/>
          <w:color w:val="000000"/>
          <w:sz w:val="28"/>
          <w:szCs w:val="28"/>
          <w:lang w:val="en-GB" w:bidi="si-LK"/>
        </w:rPr>
        <w:t>.</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නිය්යත් තැබී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රෆාවෙ හි රැඳී සිටී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 ඉටු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 ඉටු කිරීම</w:t>
      </w:r>
      <w:r>
        <w:rPr>
          <w:rFonts w:cs="Iskoola Pota" w:ascii="Iskoola Pota" w:hAnsi="Iskoola Pota"/>
          <w:color w:val="000000"/>
          <w:sz w:val="28"/>
          <w:szCs w:val="28"/>
          <w:lang w:val="en-GB" w:bidi="si-LK"/>
        </w:rPr>
        <w:t>.</w:t>
      </w:r>
    </w:p>
    <w:p>
      <w:pPr>
        <w:pStyle w:val="Normal"/>
        <w:numPr>
          <w:ilvl w:val="0"/>
          <w:numId w:val="20"/>
        </w:numPr>
        <w:spacing w:lineRule="auto" w:line="276" w:before="0" w:after="200"/>
        <w:ind w:left="450" w:hanging="90"/>
        <w:jc w:val="both"/>
        <w:rPr>
          <w:rFonts w:ascii="Iskoola Pota" w:hAnsi="Iskoola Pota" w:cs="Iskoola Pota"/>
          <w:b/>
          <w:b/>
          <w:bCs/>
          <w:color w:val="000000"/>
          <w:sz w:val="28"/>
          <w:szCs w:val="28"/>
          <w:lang w:val="en-GB" w:bidi="si-LK"/>
        </w:rPr>
      </w:pPr>
      <w:r>
        <w:rPr>
          <w:rFonts w:ascii="Iskoola Pota" w:hAnsi="Iskoola Pota" w:cs="Iskoola Pota"/>
          <w:b/>
          <w:b/>
          <w:bCs/>
          <w:color w:val="000000"/>
          <w:sz w:val="28"/>
          <w:sz w:val="28"/>
          <w:szCs w:val="28"/>
          <w:lang w:val="en-GB" w:bidi="si-LK"/>
        </w:rPr>
        <w:t>හජ් හි වාජිබාත් හෙවත් අනිවාර්යය කරුණු</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මන්ට අදාළ නියමිත සීමාවෙ හි ඉහ්රාම් තැබීම ජලය සැපයීම ආරක්ෂාව වැනි කටයුතු වල නිරත වන්නන් හැර අයියාමුත් තෂ්රීක් දිනයන් හි මිනාවෙ හි නවාතැන් ගැනීම  අවුරුදු දින රාත්‍රියෙ හි මුස්දලිවාවෙ හි රාත්‍රිය ගත කිරීම එසේ නොමැතිනම් රාත්‍රියෙන් වැඩි හරියක් දුර්වලතාවන්ගෙන් පෙළන අය ගත කිරීම ගල් විසි කිරීම හිස මුඩු කිරීම හෝ කොට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ක්කාහ්වෙන් පිට වන විට මක්කාහ් වැසියන් හැර සෙසු අය තවාෆුල් විදා නම් සමුගැනීමේ තවාෆය ඉටු කිරීම</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වන්දනාමාන අතුරින් යමක් පැහැර හරින්නාට සතු නීතිය</w:t>
      </w:r>
    </w:p>
    <w:p>
      <w:pPr>
        <w:pStyle w:val="Normal"/>
        <w:numPr>
          <w:ilvl w:val="0"/>
          <w:numId w:val="35"/>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ඉහ්රාම් තැබීම අතහැරියේ ද ඔහුගේ නැමදුම් එමගින් මිස ඉටු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ජ් හෝ උම්රාවෙ හි අර්කාන් හෙවත් කුලුනු වලින් එකක් අතහරින්නේ ද එමගින් මිස ඔහුගේ නැමදුම් එමගින් මිස ඉටු නොවේ</w:t>
      </w:r>
      <w:r>
        <w:rPr>
          <w:rFonts w:cs="Iskoola Pota" w:ascii="Iskoola Pota" w:hAnsi="Iskoola Pota"/>
          <w:color w:val="000000"/>
          <w:sz w:val="28"/>
          <w:szCs w:val="28"/>
          <w:lang w:val="en-GB" w:bidi="si-LK"/>
        </w:rPr>
        <w:t xml:space="preserve">. </w:t>
      </w:r>
    </w:p>
    <w:p>
      <w:pPr>
        <w:pStyle w:val="Normal"/>
        <w:numPr>
          <w:ilvl w:val="0"/>
          <w:numId w:val="35"/>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ජ් හෝ උම්රාවෙ හි වාජිබාත් අතුරින් එක් වාජිබයක්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නිවාර්යය දෙ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වමනාවෙන්ම නීතිය පිළිබඳ දැන දැනම අතහරින්නේ ද එවිට 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ඔහු අල්ලාහ්ගේ දූතයාණන්ගේ ක්‍රියාවන්ටත් එතුමාණන්ගේ අණටත් පටහැණිව කටයුතු කර ඇති හෙයි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නැමදුම් අසම්පූර්ණ 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ළිගනු ලැබූවක්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යම් කිසි සාධාරණ හේතුවක් මත එය අතහරින්නේ ද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කුර්ආන් හි සඳහන් පරිදි ඔහු ෆිද්යා ලබා දීමේ වගකීම ඔහු මත පැන වෙයි</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36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කවරෙකු සුන්නාහ්වක් පැහැර හරින්නේ ද ඒ වෙනුවෙන් කිසිදු වන්දියක් දිය යුතු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හු එහි මහිමය අහිමි කර ගත්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න්නත් යනු රුක්න් හා වාජිබ් නොවන 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වචනයෙන් හෝ ක්‍රියාවෙන් හෝ විය හැක</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වුරුදු දින නැමදුම් ඉටු කිරීමේ ක්‍රමය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ජ් වන්දනාකරු අවුරුදු දින එනම් දුල් හජ් මස </w:t>
      </w:r>
      <w:r>
        <w:rPr>
          <w:rFonts w:cs="Iskoola Pota" w:ascii="Iskoola Pota" w:hAnsi="Iskoola Pota"/>
          <w:color w:val="000000"/>
          <w:sz w:val="28"/>
          <w:szCs w:val="28"/>
          <w:lang w:val="en-GB" w:bidi="si-LK"/>
        </w:rPr>
        <w:t xml:space="preserve">10 </w:t>
      </w:r>
      <w:r>
        <w:rPr>
          <w:rFonts w:ascii="Iskoola Pota" w:hAnsi="Iskoola Pota" w:cs="Iskoola Pota"/>
          <w:color w:val="000000"/>
          <w:sz w:val="28"/>
          <w:sz w:val="28"/>
          <w:szCs w:val="28"/>
          <w:lang w:val="en-GB" w:bidi="si-LK"/>
        </w:rPr>
        <w:t>වැනි දින තම ක්‍රියාවන් පහත සඳහන් පරිදි පිළිවෙළට සකස් කර ගැනීම වඩාත් උචිතය එනම් අකබාවන්ට ගල් ගැසීම හද්යු හෙවත් සත්ව කැප කිරීම පසුව හිස මුඩු කිරීම හෝ කොට කිරීම පසුව තවාෆ් කිරීම පසුව සඃයු කිරීම</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යයි සුන්නාහ් ක්‍රමය ව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වායෙ හි පිළිවෙළ වෙනස් වූයේ නම් එහි වරද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දාහරණ වශයෙන් කෙනෙකු හද්යු ලබා දීමට පෙර හිස මුඩු කිරීම ගල් ගැසීමට පෙර තවාෆ් කිරීම වැනි අවුරුදු දින කරන ක්‍රියාවන් අතුරින් පෙන්වා දිය හැක</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වුරුදු දින හෝ අය්යාමුත් තෂ්රීක් දිනයන් හි හජ් වන්දනාකරු උම්රා ඉටු කිරීම හෝ එය නැවත නැවතත් කිරීම හෝ ආගමානුගත කරනු නොලැබූ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න්දනාමාන සම්පූර්ණ වන තෙක් අවසන් වන තෙක් සෙසු හජ් වන්දනාකරුවන් සමඟ හජ් වන්දනාකරු රැඳී සිටිය යුතු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ත්ව කැප කිරීමේ වේලාව අය්යාමුත් තෂ්රීක් හි අවසන් දින එනම් දුල් හජ් මස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 හිරු අවරට යන තෙක් දීර්ඝ වෙයි</w:t>
      </w:r>
      <w:r>
        <w:rPr>
          <w:rFonts w:cs="Iskoola Pota" w:ascii="Iskoola Pota" w:hAnsi="Iskoola Pota"/>
          <w:color w:val="000000"/>
          <w:sz w:val="28"/>
          <w:szCs w:val="28"/>
          <w:lang w:val="en-GB" w:bidi="si-LK"/>
        </w:rPr>
        <w:t xml:space="preserve">. </w:t>
      </w:r>
    </w:p>
    <w:p>
      <w:pPr>
        <w:pStyle w:val="Normal"/>
        <w:autoSpaceDE w:val="false"/>
        <w:bidi w:val="1"/>
        <w:ind w:left="0" w:right="0" w:hanging="0"/>
        <w:jc w:val="both"/>
        <w:rPr>
          <w:rFonts w:ascii="Iskoola Pota" w:hAnsi="Iskoola Pota" w:cs="KFGQPC Uthman Taha Naskh"/>
          <w:color w:val="17365D"/>
          <w:sz w:val="32"/>
          <w:szCs w:val="32"/>
          <w:lang w:val="en-GB" w:bidi="si-LK"/>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بْ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مْرِو</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عَاصِ</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ما</w:t>
      </w:r>
      <w:r>
        <w:rPr>
          <w:rFonts w:ascii="Traditional Arabic" w:hAnsi="Traditional Arabic" w:eastAsia="Traditional Arabic" w:cs="Traditional Arabic"/>
          <w:b/>
          <w:b/>
          <w:bCs/>
          <w:color w:val="17365D"/>
          <w:sz w:val="32"/>
          <w:sz w:val="32"/>
          <w:szCs w:val="32"/>
          <w:rtl w:val="true"/>
          <w:lang w:bidi="si-LK"/>
        </w:rPr>
        <w:t xml:space="preserve"> </w:t>
      </w:r>
      <w:r>
        <w:rPr>
          <w:rFonts w:ascii="Traditional Arabic" w:hAnsi="Traditional Arabic" w:cs="KFGQPC Uthman Taha Naskh"/>
          <w:b/>
          <w:b/>
          <w:bCs/>
          <w:color w:val="17365D"/>
          <w:sz w:val="32"/>
          <w:sz w:val="32"/>
          <w:szCs w:val="32"/>
          <w:rtl w:val="true"/>
        </w:rPr>
        <w:t>أَ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قَفَ</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جَّ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وَدَاعِ</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مِنً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لِلنَّاسِ</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يَسْأَلُو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جَاءَ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جُ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شْعُ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حَلَقْ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بْ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ذْبَحَ</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اذْبَحْ</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رَجَ</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فَجَاءَ</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آخَ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شْعُ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نَحَرْ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بْ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رْمِيَ</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ارْ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رَجَ</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فَ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ئِ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شَيْءٍ</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دِّ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خِّ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افْعَ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رَجَ</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බ්දුල්ලාහ් ඉබ්නු අම්ර් ඉබ්නු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ආ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ල්ලාහ්ගේ දූතයාණෝ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ජ්ජතුල් විදා හෙවත් සමුගැනීමේ හජ් හි මිනාවෙ හි රැඳී සිටි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ජනයා එතුමාණන්ගෙන් ප්‍රශ්න ඇසූ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නිසෙකු එතුමාණන් වෙත පැමිණ</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නොදැන සිටි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ත්ව කැප කිරීමට පෙර මම හිස මුඩු කර ගත්තෙමි යැයි පවසා සිටි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එතුමා ඔබ සත්වයා කැප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වරදක් නොවන්නේ යැයි පැවසූ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තවත් කෙනෙකු පැමිණ මම නොදැන සිටි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ල් විසි කිරීමට පෙර මම සත්ව කැපකිරීම ඉටු කළෙමි යැයි පවසා සිටි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විට එතුමා ඔබ ග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දැ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සි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රදක් නොවන්නේ යැයි පැවසූ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 හෝ පසු සිදු කළ යමක් එතුමාණන්ගෙන් විමසනු ලැබූ විට එතුමාණන් 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වරදක් නොමැත්තේ යැයි පැවසුවා මිස නැත</w:t>
      </w:r>
      <w:r>
        <w:rPr>
          <w:rFonts w:cs="Iskoola Pota" w:ascii="Iskoola Pota" w:hAnsi="Iskoola Pota"/>
          <w:color w:val="000000"/>
          <w:sz w:val="28"/>
          <w:szCs w:val="28"/>
          <w:lang w:val="en-GB" w:bidi="si-LK"/>
        </w:rPr>
        <w:t xml:space="preserve">. </w:t>
        <w:tab/>
        <w:tab/>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 කිරීමට පෙර සඃයු ඉටු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 උම්රා හා හජ් යන සියලු වන්දනාමානයන් හි තවාෆ් ඉටු කර පසුව සෆා හා මර්වා අතර සඃයු කර ඇත්තා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පොදුවේ තවාෆ් කිරීමට පෙර සඃයු ඉටු කිරීම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හජ් හි සඃයු හෝ වේවා උම්රාවෙ හි සඃයු හෝ වේවා නීතිය එකම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දලිෆාවට යෑමට බාධා කරනු ලැබූ අයගේ හජ් හි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 අරෆාවෙ හි සිට මුස්දලිෆාවට ගමන් කරන විට තදබල සෙනඟක් හේතුවෙන් හෝ එවැනි යම් කිසි හේතුවක් මත හෝ වළක්වනු ලැබ ඉෂා සලාතයේ වේලාව ද නික්ම යනු ඇතැයි බිය වූ විටක එම සලාතය එන මාර්ගයේම ඉටු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දලිෆාවට පිවිසීමට නොහැකිව වළක්වනු ලැබ ෆජ්ර් උදාවීමෙන් පසුව හෝ හිරු උදා වීමෙන් පසුව මිස සලාතය ඉටු නොකළේ නම් මුස්දලිෆාවෙ හි මදක් රැඳී සිට පසුව මිනා දෙසට ගමන් කරයි එය පාපයක්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වෙනුවෙන් වන්දි ගෙවිය යුතු ද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වන්දනාව නිවැරදි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නාවෙ හි නවාතැන් ගැනී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යන දිනයන් හි හජ් වන්දනාකරුවන් යම් කිසි අත්‍යවශ්‍ය හේතුවක් මත හෝ නැමදුමක් ඉටු කිරීමේ හේතුවක් මත හෝ මිස මිනාවෙන් බැහැර ට නොයා එහි රාත්‍රිය ගත කිරීමත් දහවල් කාලයේ රැඳී සිටීමත් අනිවාර්යය වේ</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ධීක්ෂකයින් හජ් වන්දනාකරුවන්ගේ සුබ සාධනය සඳහා නිරත වන ආරක්ෂාව සපයන්නන් ගිනි නිවන හමුදාවන් වෛද්‍යවරුන් වැනි අය මිනාවෙ හි නවාතැන් ගත යුතු දිනයන් හි ඉන් යම් කිසි අවශ්‍යතාවක් ඇති වූ විටක එසේ මිනාවෙන් පිටත නවාතැන් ගැනී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කෙරෙහි ෆිද්යා ලබා දීමක් අවශ්‍ය නොවේ</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වසයි</w:t>
      </w:r>
      <w:r>
        <w:rPr>
          <w:rFonts w:cs="Iskoola Pota" w:ascii="Iskoola Pota" w:hAnsi="Iskoola Pota"/>
          <w:color w:val="000000"/>
          <w:sz w:val="28"/>
          <w:szCs w:val="28"/>
          <w:lang w:val="en-GB" w:bidi="si-LK"/>
        </w:rPr>
        <w:t xml:space="preserve">. </w:t>
      </w:r>
    </w:p>
    <w:p>
      <w:pPr>
        <w:pStyle w:val="Normal"/>
        <w:tabs>
          <w:tab w:val="clear" w:pos="708"/>
          <w:tab w:val="left" w:pos="540" w:leader="none"/>
        </w:tabs>
        <w:bidi w:val="1"/>
        <w:ind w:left="0" w:right="0" w:hanging="0"/>
        <w:jc w:val="both"/>
        <w:rPr>
          <w:rFonts w:ascii="Iskoola Pota" w:hAnsi="Iskoola Pota" w:cs="KFGQPC Uthman Taha Naskh"/>
          <w:color w:val="4F6228"/>
          <w:sz w:val="32"/>
          <w:szCs w:val="32"/>
          <w:lang w:val="en-GB" w:bidi="si-LK"/>
        </w:rPr>
      </w:pPr>
      <w:r>
        <w:rPr>
          <w:rFonts w:ascii="Traditional Arabic" w:hAnsi="Traditional Arabic" w:cs="KFGQPC Uthman Taha Naskh"/>
          <w:b/>
          <w:b/>
          <w:bCs/>
          <w:color w:val="4F6228"/>
          <w:sz w:val="32"/>
          <w:sz w:val="32"/>
          <w:szCs w:val="32"/>
          <w:rtl w:val="true"/>
        </w:rPr>
        <w:t>فَاتَّ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سْتَطَعْتُ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سْمَعُ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طِيعُ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نْفِ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خَيْرً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أَنْفُسِ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و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حَّ</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فْسِ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أُولَئِ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فْلِحُونَ</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ගේ ශක්තියට අනුව නුඹලා අල්ලාහ්ට බිය භක්තිම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වන් දෙ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න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ව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ලාහ්ගේ මාර්ග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යදම් කරවු</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එ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ලාට යහපත් 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කවරෙකු තම හදවතෙ හි ඇති මසුරුකමින් ආරක්ෂා කර ගනු ලබන්නේ ද ඔවුහුමය ජය ලද්දෝ</w:t>
      </w:r>
      <w:r>
        <w:rPr>
          <w:rFonts w:cs="Iskoola Pota" w:ascii="Iskoola Pota" w:hAnsi="Iskoola Pota"/>
          <w:color w:val="000000"/>
          <w:sz w:val="28"/>
          <w:szCs w:val="28"/>
          <w:lang w:val="en-GB" w:bidi="si-LK"/>
        </w:rPr>
        <w:t xml:space="preserve">. </w:t>
        <w:tab/>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64:16)</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දිනයන් හි ගල් ගැසීමේ නීතිය</w:t>
      </w:r>
    </w:p>
    <w:p>
      <w:pPr>
        <w:pStyle w:val="Normal"/>
        <w:numPr>
          <w:ilvl w:val="0"/>
          <w:numId w:val="32"/>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වුරුදු දින සියලුම ගල් ගැසීම් දහවල් කාලයෙන් පසුව සිදු වි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දහවල් කාලයට පෙර ගල් ගසන්නේ ද දහවලෙන් පසුව නැවතත් ගල් විසි කිරීම අනිවාර්යය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ඔහු එසේ නැවත ඉටු නොකරම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 හිරු ද අවරට ගොස් ඇත්නම් 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තව්බා 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ල් ගැසීමේ වේලාව නිමා වී ඇති බැවින් නැවත ගල් ගැසීමක් අවශ්‍යය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නැමදුම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එහි පූර්ණත්වයත් නොමැති අඩු පාඩු සහිත හජ් වන්දනාවක් වෙයි</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දිනයන් හි හජ් වන්දනාකරු ගල් විසි කරන සෑම දිනයකම දහවල් කාලයෙන් පසුව ක්‍රමානුකූලව ගල් විසි 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ම් ප්‍රථමයෙන් ජම්රතුස් සූග්රා දෙවනුව ජම්රතුල් වුස්තා තෙවනුව ජම්රතුල් කුබ්රා නම් ස්ථානයන්ට ගල් විසි කරනු ලැබේ</w:t>
      </w:r>
      <w:r>
        <w:rPr>
          <w:rFonts w:cs="Iskoola Pota" w:ascii="Iskoola Pota" w:hAnsi="Iskoola Pota"/>
          <w:color w:val="000000"/>
          <w:sz w:val="28"/>
          <w:szCs w:val="28"/>
          <w:lang w:val="en-GB" w:bidi="si-LK"/>
        </w:rPr>
        <w:t xml:space="preserve">. </w:t>
      </w:r>
    </w:p>
    <w:p>
      <w:pPr>
        <w:pStyle w:val="Normal"/>
        <w:numPr>
          <w:ilvl w:val="0"/>
          <w:numId w:val="32"/>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දින තුන ගල් ගැසීම හා සම්බන්ධ ව සලකා බැලීමේ දී එකම දිනයක් මෙ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 සාධක උදවිය එදිනට නියමිත ගල් ගැසීමේ ක්‍රියාවලිය ඉන් පසු දිනයක ඉටු කළේ නම් එය පිළිග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කිසිවක් ලබා දිය යුතු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හු වඩාත් උතුම් වූ ක්‍රියාවක් මඟ හැරියේය</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එකවර ගල් හතම විසි කළේ නම් එය එක් වතාවක් ලෙස ගණන් ග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ඉතිරි වාර හය ඔහු විසින් සම්පූර්ණ කළ යුතු වේ</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ල් විසි කරනු ලබන ස්ථානය යනු එය පෙන්වා දීම පිණිස පිහිටුවා ඇති බිත්තිය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ල් ගොඩ ගැසී ඇති ස්ථානය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වස් කාලයේ ගල් විසි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දිනයන් හි දහවල් කාලයෙන් පසු ජම්රාත් වලට ගල් විසි කිරීම වඩාත් උචි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දබල සෙනඟ හේතුවෙන් තෙරපෙනු ඇතැයි බිය වූයේ නම් සවස් කාලයේ එය විසි කළ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තුව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 ගල් විසි කිරීමේ ආරම්භ වේලාව පවසා ඇති නමුත් එහි අවසන් වේලාව සඳහන් නොකළ බැවිනි</w:t>
      </w:r>
      <w:r>
        <w:rPr>
          <w:rFonts w:cs="Iskoola Pota" w:ascii="Iskoola Pota" w:hAnsi="Iskoola Pota"/>
          <w:color w:val="000000"/>
          <w:sz w:val="28"/>
          <w:szCs w:val="28"/>
          <w:lang w:val="en-GB" w:bidi="si-LK"/>
        </w:rPr>
        <w:t>.</w:t>
      </w:r>
    </w:p>
    <w:p>
      <w:pPr>
        <w:pStyle w:val="Normal"/>
        <w:autoSpaceDE w:val="false"/>
        <w:bidi w:val="1"/>
        <w:ind w:left="0" w:right="0" w:hanging="0"/>
        <w:jc w:val="both"/>
        <w:rPr>
          <w:rFonts w:ascii="Iskoola Pota" w:hAnsi="Iskoola Pota" w:cs="KFGQPC Uthman Taha Naskh"/>
          <w:b/>
          <w:b/>
          <w:bCs/>
          <w:color w:val="17365D"/>
          <w:sz w:val="32"/>
          <w:szCs w:val="32"/>
          <w:lang w:val="en-GB" w:bidi="si-LK"/>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بَّاسٍ</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ئِ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مَيْ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عْ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مْسَيْ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رَجَ</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tabs>
          <w:tab w:val="clear" w:pos="708"/>
          <w:tab w:val="left" w:pos="540" w:leader="none"/>
        </w:tabs>
        <w:jc w:val="both"/>
        <w:rPr>
          <w:rFonts w:ascii="Iskoola Pota" w:hAnsi="Iskoola Pota" w:cs="Iskoola Pota"/>
          <w:b/>
          <w:b/>
          <w:bCs/>
          <w:color w:val="000000"/>
          <w:sz w:val="2"/>
          <w:szCs w:val="2"/>
          <w:lang w:val="en-GB" w:bidi="si-LK"/>
        </w:rPr>
      </w:pPr>
      <w:r>
        <w:rPr>
          <w:rFonts w:cs="Iskoola Pota" w:ascii="Iskoola Pota" w:hAnsi="Iskoola Pota"/>
          <w:b/>
          <w:bCs/>
          <w:color w:val="000000"/>
          <w:sz w:val="2"/>
          <w:szCs w:val="2"/>
          <w:lang w:val="en-GB" w:bidi="si-LK"/>
        </w:rPr>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බ්නු අබ්බා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විසින් වාර්තා කරන ලදී</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rPr>
      </w:pPr>
      <w:r>
        <w:rPr>
          <w:rFonts w:eastAsia="Iskoola Pota"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සවස් කාලය උදා වූ පසු මම ගල් විසි කළෙමි යැයි කෙනෙකු පවසා සිටීම සම්බන්ධයෙන්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විමස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ට එහි වරදක් නොමැත යැයි එතුමාණෝ පැවසූහ</w:t>
      </w:r>
      <w:r>
        <w:rPr>
          <w:rFonts w:cs="Iskoola Pota" w:ascii="Iskoola Pota" w:hAnsi="Iskoola Pota"/>
          <w:color w:val="000000"/>
          <w:sz w:val="28"/>
          <w:szCs w:val="28"/>
          <w:lang w:val="en-GB" w:bidi="si-LK"/>
        </w:rPr>
        <w:t xml:space="preserve">.  </w:t>
        <w:tab/>
        <w:tab/>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ල් විසි කිරීම ප්‍රමාද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ජ් වන්දනාකරුට සුන්නාහ්ව වනුයේ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ඉටු කළ අයුරින් නියමිත දිනයන් හි නියමිත වේලාවෙ හි ජම්රාත් වලට ගල් විසි කිරීම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ධීක්ෂකයින්ටත් රෝගීන්ටත් හේතු කාරණා ඇති උදවියටත් එසේත් නොමැතිනම් තෙරපීමෙන් තමන්ට අනතුරක් සිදු විය හැකි අයටත් අයියාමුත් තෂ්රීක් දිනයන් හි ගල් විසි කිරීම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 දක්වා ප්‍රමාද කළ හැ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ම දිනකම පිළිවෙළට ගල් ගැසි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නම් </w:t>
      </w:r>
      <w:r>
        <w:rPr>
          <w:rFonts w:cs="Iskoola Pota" w:ascii="Iskoola Pota" w:hAnsi="Iskoola Pota"/>
          <w:color w:val="000000"/>
          <w:sz w:val="28"/>
          <w:szCs w:val="28"/>
          <w:lang w:val="en-GB" w:bidi="si-LK"/>
        </w:rPr>
        <w:t xml:space="preserve">11 </w:t>
      </w:r>
      <w:r>
        <w:rPr>
          <w:rFonts w:ascii="Iskoola Pota" w:hAnsi="Iskoola Pota" w:cs="Iskoola Pota"/>
          <w:color w:val="000000"/>
          <w:sz w:val="28"/>
          <w:sz w:val="28"/>
          <w:szCs w:val="28"/>
          <w:lang w:val="en-GB" w:bidi="si-LK"/>
        </w:rPr>
        <w:t>වැනි දින ප්‍රථමයෙන් ජම්රතුල් උව්ලාටත් දෙවනුව ජම්රතුල් වුස්තාටත් තෙවනුව ජම්රතුල් අකබාත් ගල් ගස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සුව </w:t>
      </w:r>
      <w:r>
        <w:rPr>
          <w:rFonts w:cs="Iskoola Pota" w:ascii="Iskoola Pota" w:hAnsi="Iskoola Pota"/>
          <w:color w:val="000000"/>
          <w:sz w:val="28"/>
          <w:szCs w:val="28"/>
          <w:lang w:val="en-GB" w:bidi="si-LK"/>
        </w:rPr>
        <w:t xml:space="preserve">12 </w:t>
      </w:r>
      <w:r>
        <w:rPr>
          <w:rFonts w:ascii="Iskoola Pota" w:hAnsi="Iskoola Pota" w:cs="Iskoola Pota"/>
          <w:color w:val="000000"/>
          <w:sz w:val="28"/>
          <w:sz w:val="28"/>
          <w:szCs w:val="28"/>
          <w:lang w:val="en-GB" w:bidi="si-LK"/>
        </w:rPr>
        <w:t xml:space="preserve">වැනි දින ද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 ද එලෙසම ඉටු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කිසිදු හේතු සාධකයක් නොමැතිව කෙනෙකු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ට පසුව ද ප්‍රමාද කළේ නම් 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වන්දනාව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සම්පූර්ණතාවක් නොමැති අඩුපාඩුකම් ඇති හජ් වන්දනාවක් ව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ම් කිසි සාධාරණ හේතු සාධකයක් මත එසේ එය ප්‍රමාද කළේ නම් ඔහු කෙරෙහි පාපය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තත්ත්වයන් දෙකෙහිම නියමිත කාලය ගෙවී ගොස් ඇති බැවින් ගල් විසි නො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හුගේ වන්දනාව නිවැරදි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ල් විසි කිරීමේ දී කෙනෙකු නියෝජනය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රිමි කාන්තා දරුවන් අතුරින් ගල් විසි කිරීමට ශක්තිය නොමැති දුබලයින් වෙනුවෙන් නියෝජනය කරමින් එසේ ගල් විසි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එම නියෝජිතයා සෑම ජම්රාවකම තම ස්ථානයේ සිට හෝ වෙනත් ස්ථානයක සිට හෝ ප්‍රථමයෙන් තමන් වෙනුවෙන් ගල් ගසා පසුව ඔහුට පවරනු ලැබූ පුද්ගලයා වෙනුවෙන් ගල් ගස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ල් ඉෆාලා ප්‍රමාද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 අවුරුදු දින තවාෆුල් ඉෆාලා සිදු කිරීමය සුන්නාහ් ව ව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ය්යාමුත් තෂ්රීක් දක්වා දීර්ඝ කළ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සාධාරණ හේතු සහගත උදවියට හජ් මස අවසානය දක්වා දීර්ඝ කිරීමට අනුමැතිය ඇත</w:t>
      </w:r>
      <w:r>
        <w:rPr>
          <w:rFonts w:cs="Iskoola Pota" w:ascii="Iskoola Pota" w:hAnsi="Iskoola Pota"/>
          <w:color w:val="000000"/>
          <w:sz w:val="28"/>
          <w:szCs w:val="28"/>
          <w:lang w:val="en-GB" w:bidi="si-LK"/>
        </w:rPr>
        <w:t>.</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දුල් හජ් මසට පසුව ද එය ප්‍රමාද කිරීම නුදුසු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පා ගමනින් හෝ ඔසවා ගෙන යනු ලබමින් හෝ තවාෆ් සිදු කිරීමට ශක්තිය නොමැත්තෙ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 කිරීමට පෙර නිෆාස් තත්ත්වයට පත් වූ කාන්තාවක් වැනි අයට එසේ ප්‍රමාද කළ හැක</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ල් ඉෆාළා හජ් හි අර්කාන් වලින් වැදගත් අංග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 එය අතහැරියේ නම් හෝ අමතක කර දැමුවේ නම් නැවත එය ගෙන ඒමට අවශ්‍යතාවක් නොමැත</w:t>
      </w:r>
      <w:r>
        <w:rPr>
          <w:rFonts w:cs="Iskoola Pota" w:ascii="Iskoola Pota" w:hAnsi="Iskoola Pota"/>
          <w:color w:val="000000"/>
          <w:sz w:val="28"/>
          <w:szCs w:val="28"/>
          <w:lang w:val="en-GB" w:bidi="si-LK"/>
        </w:rPr>
        <w:t>.</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ඔසප් කාන්තාවක් හා නිෆාස් කාන්තාවක් තවාෆ් කිරීමේ නීතිය </w:t>
      </w:r>
    </w:p>
    <w:p>
      <w:pPr>
        <w:pStyle w:val="Normal"/>
        <w:numPr>
          <w:ilvl w:val="0"/>
          <w:numId w:val="41"/>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ල් ඉෆාලා කිරීමට පෙර කාන්තාවක් ඔසප් තත්ත්වයට හෝ නිෆාස් තත්ත්වයට පත් වූවා නම් ඇය පිරිසිදු වන තෙක් තවාෆ් නො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ඇය ස්නානය කර තවාෆ් ඉටු කරන තෙක් මක්කාහ්වේ රැඳී සිටිනු ඇත</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ඇය පිරිසක් සමඟ සිටින්නී නම් ඔවුන් තවාෆ් කිරීම සඳහා ඇයව බලාපොරොත්තුවෙන් නොසිටි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ඇයට මක්කාහ්වේ රැඳී සිටිය නොහැකි නම් තමන්ට හානියක් නොවන පරිදි හයිල් රුධිර වහනය වළක්වාලීමේ බෙහෙත් පාවිච්චි කළ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ස්නානය කර තවාෆ් ඉටු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ඒ සඳහා ඇය බල කරනු ලැබූ හෙ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කිසිවෙකුට තමන් දැරිය හැකි පමණට මිස වෙන කිසිවක් නොපව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අභිමත කළේ නම් ඇයගේ හජ්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ඇය ඔසප් තත්ත්වයේ සිටිය දී බල කරනු ලබන්නී නම්  අනිවාර්යය කොන්දේසියක් මඟ හැරෙන බැවින් ඇයට කිසිවක් කර ගත නොහැකි බැවින් එම තත්ත්වයේම තවාෆ් ඉටු කරන්නීය</w:t>
      </w:r>
      <w:r>
        <w:rPr>
          <w:rFonts w:cs="Iskoola Pota" w:ascii="Iskoola Pota" w:hAnsi="Iskoola Pota"/>
          <w:color w:val="000000"/>
          <w:sz w:val="28"/>
          <w:szCs w:val="28"/>
          <w:lang w:val="en-GB" w:bidi="si-LK"/>
        </w:rPr>
        <w:t xml:space="preserve">. </w:t>
      </w:r>
    </w:p>
    <w:p>
      <w:pPr>
        <w:pStyle w:val="Normal"/>
        <w:numPr>
          <w:ilvl w:val="0"/>
          <w:numId w:val="41"/>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ම්රාවක් සඳහා කාන්තාවක් ඉහ්රාම් බැද පසුව තවාෆ් කිරීමට පෙර ඔසප් තත්ත්වයට පත් වූවා නම් ඇය නව වැනි දිනට පෙර පිරිසිදු තත්ත්වයට පත් වූ විට ඇයගේ උම්රාව සම්පූර්ණ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හජ් සඳහා ඉහ්රාම් බැඳ ගනිමින් අරෆාවට පිටත් ව යන්නීය</w:t>
      </w:r>
      <w:r>
        <w:rPr>
          <w:rFonts w:cs="Iskoola Pota" w:ascii="Iskoola Pota" w:hAnsi="Iskoola Pota"/>
          <w:color w:val="000000"/>
          <w:sz w:val="28"/>
          <w:szCs w:val="28"/>
          <w:lang w:val="en-GB" w:bidi="si-LK"/>
        </w:rPr>
        <w:t xml:space="preserve">.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රෆා දිනට පෙර ඇය පිරිසිදු නොවූවා නම් </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ලබ්බෙයික් හජ්ජන් වඋම්රත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ජ් හා උම්රා සඳහා මම ඔබට ප්‍රතිචාර දක්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යි පවසමින් හජ් වන්දනාව උම්රාවෙ හි ඇතුළත්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ඇයගේ එම වන්දනාව කිරාන් බවට ප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ජනයින් සමඟ මෂාඉ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යමිත සංඥා සහිත ස්ථානයන් 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වතී සිටි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දුම් ද ඉටු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ඇය පිරිසිදු වූවා නම් ස්නානය කර බයිතුල්ලාහ්ව තවාෆ් කර පසුව සඃයු ඉටු කරන්නී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වන්දනා ක්‍රම වෙනස් කිරී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ෆ්රාද් ක්‍රමයට හෝ කිරාන් ක්‍රමයට හෝ හජ් වන්දනාව ඉටු කරන්නෙකු මක්කාහ්වට පැමිණ තවාෆ් සිදු කර සඃයු ද ඉටු කළේ නම් තම වන්දනාව තමත්තුඃ ක්‍රමයට පරිවර්තනය වන පරිදි උම්රාව සඳහා තම චේතනාව වෙනස් කිරීම සුන්නාහ්ව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ඔහු තමත්තුඃ ක්‍රමයට තම වන්දනාව වෙනස් කළ යුත්තේ තවාෆ් කිරීමට පෙ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සප් හේතුවෙන් හෝ යම්කිසි සාධාරණ හේතුවක් මත හෝ හජ් මඟ හැරෙනු ඇතැයි බිය වූයේ නම් උම්රාවෙ හි නිය්යතය කිරාන් ක්‍රමය වෙත වෙනස් කිරීමට ඔහු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ජනයා සමඟ රැඳී සිටීමට ඔහු අරෆාත් දෙසට පිටත් ව යන්නී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බාවට පිවිසීමේ නීතිය</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බාවට පිවිසීම හජ් හෝ උම්රාවෙ හි අනිවාර්යය හෝ සුන්නත් ක්‍රියාවක්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හසුකම් ඇති කවර වේලාවක හෝ එහි පිවිසීම යහපත්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එහි පිවිසෙන්නේ ද එහි සලාතය ඉටු කිරීමත් අල්ලාහ්ට තක්බීර් පැවසීමත් ඔහුගෙන් ප්‍රාර්ථනා කිරීමත් සතුටු දාය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දොරටුවෙන් පිවිසුනු විට ඉදිරියට ගොස් ඔහු හා එහි බිත්තිය අතර බාහු තුනක ප්‍රමාණයක් තම පිටුපසින් දොරටුව පිහිටන සේ සිට පසුව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දු කළාක් මෙන් රකආත් දෙකක් ඉටු කර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උම්රාවෙ හි ප්‍රාර්ථනාවන් සඳහා රැඳී සිටීමේ ස්ථාන</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ප්‍රාර්ථනාවන් සඳහා රැඳී සිටීමේ ස්ථාන හයක් ඇත</w:t>
      </w:r>
      <w:r>
        <w:rPr>
          <w:rFonts w:cs="Iskoola Pota" w:ascii="Iskoola Pota" w:hAnsi="Iskoola Pota"/>
          <w:color w:val="000000"/>
          <w:sz w:val="28"/>
          <w:szCs w:val="28"/>
          <w:lang w:val="en-GB" w:bidi="si-LK"/>
        </w:rPr>
        <w:t xml:space="preserve">.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ෆා කන්ද මත රැඳී සිටීම</w:t>
      </w:r>
      <w:r>
        <w:rPr>
          <w:rFonts w:cs="Iskoola Pota" w:ascii="Iskoola Pota" w:hAnsi="Iskoola Pota"/>
          <w:color w:val="000000"/>
          <w:sz w:val="28"/>
          <w:szCs w:val="28"/>
          <w:lang w:val="en-GB" w:bidi="si-LK"/>
        </w:rPr>
        <w:t xml:space="preserve">.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ර්වා කන්ද මත රැඳී සිටී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 සිදු කරන සෆා හා මර්වා හී වට ගණනින් සෑම වටයක ආරම්භයේම එසේ සිදු කරයි</w:t>
      </w:r>
      <w:r>
        <w:rPr>
          <w:rFonts w:cs="Iskoola Pota" w:ascii="Iskoola Pota" w:hAnsi="Iskoola Pota"/>
          <w:color w:val="000000"/>
          <w:sz w:val="28"/>
          <w:szCs w:val="28"/>
          <w:lang w:val="en-GB" w:bidi="si-LK"/>
        </w:rPr>
        <w:t xml:space="preserve">.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රෆාවෙ හි රැඳී සිටීම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දලිෆාවෙ හි රැඳී සිටීම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ජම්රතුල් උව්ලාවට පසුව රැඳී සිටීම </w:t>
      </w:r>
    </w:p>
    <w:p>
      <w:pPr>
        <w:pStyle w:val="Normal"/>
        <w:numPr>
          <w:ilvl w:val="0"/>
          <w:numId w:val="13"/>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ජම්රතුල් වුස්තාවට පසුව රැඳී සිටීම</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ම්රාවෙ හි ප්‍රාර්ථනාවන් සඳහා රැඳී සිටීමේ ස්ථාන දෙකකි</w:t>
      </w:r>
      <w:r>
        <w:rPr>
          <w:rFonts w:cs="Iskoola Pota" w:ascii="Iskoola Pota" w:hAnsi="Iskoola Pota"/>
          <w:color w:val="000000"/>
          <w:sz w:val="28"/>
          <w:szCs w:val="28"/>
          <w:lang w:val="en-GB" w:bidi="si-LK"/>
        </w:rPr>
        <w:t xml:space="preserve">. </w:t>
      </w:r>
    </w:p>
    <w:p>
      <w:pPr>
        <w:pStyle w:val="Normal"/>
        <w:numPr>
          <w:ilvl w:val="0"/>
          <w:numId w:val="16"/>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ෆා කන්ද මත රැඳී සිටීම</w:t>
      </w:r>
      <w:r>
        <w:rPr>
          <w:rFonts w:cs="Iskoola Pota" w:ascii="Iskoola Pota" w:hAnsi="Iskoola Pota"/>
          <w:color w:val="000000"/>
          <w:sz w:val="28"/>
          <w:szCs w:val="28"/>
          <w:lang w:val="en-GB" w:bidi="si-LK"/>
        </w:rPr>
        <w:t xml:space="preserve">. </w:t>
      </w:r>
    </w:p>
    <w:p>
      <w:pPr>
        <w:pStyle w:val="Normal"/>
        <w:numPr>
          <w:ilvl w:val="0"/>
          <w:numId w:val="16"/>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ර්වා කන්ද මත රැඳී සිටී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 සිදු කරන සෆා හා මර්වා හී වට ගණනින් සෑම වටයක ආරම්භයේම එසේ සිදු කරයි</w:t>
      </w:r>
      <w:r>
        <w:rPr>
          <w:rFonts w:cs="Iskoola Pota" w:ascii="Iskoola Pota" w:hAnsi="Iskoola Pota"/>
          <w:color w:val="000000"/>
          <w:sz w:val="28"/>
          <w:szCs w:val="28"/>
          <w:lang w:val="en-GB" w:bidi="si-LK"/>
        </w:rPr>
        <w:t xml:space="preserve">. </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ඉෆාළා හෙවත් ජනයා සමඟ එකට ගලා ඒමේ අවස්ථාවන්</w:t>
      </w:r>
    </w:p>
    <w:p>
      <w:pPr>
        <w:pStyle w:val="Normal"/>
        <w:tabs>
          <w:tab w:val="clear" w:pos="708"/>
          <w:tab w:val="left" w:pos="540" w:leader="none"/>
        </w:tabs>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ඉෆාළා හෙවත් ජනයා සමඟ එකට එක් වී ජන ගංගාවක් මෙන් ගලා ඒමේ අවස්ථාවන් තුනකි</w:t>
      </w:r>
      <w:r>
        <w:rPr>
          <w:rFonts w:cs="Iskoola Pota" w:ascii="Iskoola Pota" w:hAnsi="Iskoola Pota"/>
          <w:color w:val="000000"/>
          <w:sz w:val="28"/>
          <w:szCs w:val="28"/>
          <w:lang w:val="en-GB" w:bidi="si-LK"/>
        </w:rPr>
        <w:t>.</w:t>
      </w:r>
    </w:p>
    <w:p>
      <w:pPr>
        <w:pStyle w:val="Normal"/>
        <w:numPr>
          <w:ilvl w:val="0"/>
          <w:numId w:val="48"/>
        </w:numPr>
        <w:tabs>
          <w:tab w:val="clear" w:pos="708"/>
          <w:tab w:val="left" w:pos="540" w:leader="none"/>
        </w:tabs>
        <w:spacing w:lineRule="auto" w:line="276" w:before="0" w:after="200"/>
        <w:ind w:left="540" w:hanging="18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වුරුදු දින රාත්‍රියෙහි අරෆාවෙ හි සිට මුස්දලිෆා වෙත පැමිණීම</w:t>
      </w:r>
    </w:p>
    <w:p>
      <w:pPr>
        <w:pStyle w:val="Normal"/>
        <w:numPr>
          <w:ilvl w:val="0"/>
          <w:numId w:val="48"/>
        </w:numPr>
        <w:tabs>
          <w:tab w:val="clear" w:pos="708"/>
          <w:tab w:val="left" w:pos="540" w:leader="none"/>
        </w:tabs>
        <w:spacing w:lineRule="auto" w:line="276" w:before="0" w:after="200"/>
        <w:ind w:left="540" w:hanging="18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වුරුදු දින මුස්දලිෆාවෙ හි සිට මිනා වෙත පැමිණීම</w:t>
      </w:r>
    </w:p>
    <w:p>
      <w:pPr>
        <w:pStyle w:val="Normal"/>
        <w:numPr>
          <w:ilvl w:val="0"/>
          <w:numId w:val="48"/>
        </w:numPr>
        <w:tabs>
          <w:tab w:val="clear" w:pos="708"/>
          <w:tab w:val="left" w:pos="540" w:leader="none"/>
        </w:tabs>
        <w:spacing w:lineRule="auto" w:line="276" w:before="0" w:after="200"/>
        <w:ind w:left="540" w:hanging="18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නාවෙ හි සිට තවාෆුල් ඉෆාළා ඉටු කිරීම පිණිස මක්කාහ්ව වෙත පැමිණීම</w:t>
      </w:r>
      <w:r>
        <w:rPr>
          <w:rFonts w:cs="Iskoola Pota" w:ascii="Iskoola Pota" w:hAnsi="Iskoola Pota"/>
          <w:color w:val="000000"/>
          <w:sz w:val="28"/>
          <w:szCs w:val="28"/>
          <w:lang w:val="en-GB" w:bidi="si-LK"/>
        </w:rPr>
        <w:t xml:space="preserve">. </w:t>
      </w:r>
    </w:p>
    <w:p>
      <w:pPr>
        <w:pStyle w:val="Normal"/>
        <w:numPr>
          <w:ilvl w:val="0"/>
          <w:numId w:val="6"/>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tabs>
          <w:tab w:val="clear" w:pos="708"/>
          <w:tab w:val="left" w:pos="540" w:leader="none"/>
        </w:tabs>
        <w:bidi w:val="1"/>
        <w:ind w:left="90" w:right="0" w:hanging="0"/>
        <w:jc w:val="both"/>
        <w:rPr>
          <w:rFonts w:ascii="AYM Khaybar S_U normal.;Times New Roman" w:hAnsi="AYM Khaybar S_U normal.;Times New Roman" w:cs="KFGQPC Uthman Taha Naskh"/>
          <w:color w:val="4F6228"/>
          <w:sz w:val="32"/>
          <w:szCs w:val="32"/>
          <w:lang w:val="en-GB" w:bidi="si-LK"/>
        </w:rPr>
      </w:pPr>
      <w:r>
        <w:rPr>
          <w:rFonts w:ascii="AYM Khaybar S_U normal.;Times New Roman" w:hAnsi="AYM Khaybar S_U normal.;Times New Roman" w:cs="KFGQPC Uthman Taha Naskh"/>
          <w:b/>
          <w:b/>
          <w:bCs/>
          <w:color w:val="4F6228"/>
          <w:sz w:val="32"/>
          <w:sz w:val="32"/>
          <w:szCs w:val="32"/>
          <w:rtl w:val="true"/>
        </w:rPr>
        <w:t>لَيْسَ</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عَلَيْكُ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جُنَاحٌ</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أَ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تَبْتَغُو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فَضْلً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مِ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رَبِّكُ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فَإِذَ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أَفَضْتُ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مِ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عَرَفَاتٍ</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فَاذْكُرُو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لَّهَ</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عِنْدَ</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مَشْعَرِ</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حَرَا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وَاذْكُرُوهُ</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كَمَ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هَدَاكُ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وَإِ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كُنْتُ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مِ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قَبْلِهِ</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لَمِ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ضَّالِّي</w:t>
      </w:r>
      <w:r>
        <w:rPr>
          <w:rFonts w:ascii="AYM Khaybar S_U normal.;Times New Roman" w:hAnsi="AYM Khaybar S_U normal.;Times New Roman" w:cs="KFGQPC Uthman Taha Naskh"/>
          <w:b/>
          <w:b/>
          <w:bCs/>
          <w:color w:val="4F6228"/>
          <w:sz w:val="32"/>
          <w:sz w:val="32"/>
          <w:szCs w:val="32"/>
          <w:rtl w:val="true"/>
        </w:rPr>
        <w:t>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ثُ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أَفِيضُو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مِ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حَيْثُ</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أَفَاضَ</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نَّاسُ</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وَاسْتَغْفِرُوا</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لهَ</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إِنَّ</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اللهَ</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غَفُورٌ</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cs="KFGQPC Uthman Taha Naskh"/>
          <w:b/>
          <w:b/>
          <w:bCs/>
          <w:color w:val="4F6228"/>
          <w:sz w:val="32"/>
          <w:sz w:val="32"/>
          <w:szCs w:val="32"/>
          <w:rtl w:val="true"/>
        </w:rPr>
        <w:t>رَحِيمٌ</w:t>
      </w:r>
      <w:r>
        <w:rPr>
          <w:rFonts w:ascii="AYM Khaybar S_U normal.;Times New Roman" w:hAnsi="AYM Khaybar S_U normal.;Times New Roman" w:eastAsia="AYM Khaybar S_U normal.;Times New Roman" w:cs="AYM Khaybar S_U normal.;Times New Roman"/>
          <w:b/>
          <w:b/>
          <w:bCs/>
          <w:color w:val="4F6228"/>
          <w:sz w:val="32"/>
          <w:sz w:val="32"/>
          <w:szCs w:val="32"/>
          <w:rtl w:val="true"/>
        </w:rPr>
        <w:t xml:space="preserve"> </w:t>
      </w:r>
      <w:r>
        <w:rPr>
          <w:rFonts w:ascii="AYM Khaybar S_U normal.;Times New Roman" w:hAnsi="AYM Khaybar S_U normal.;Times New Roman" w:eastAsia="AYM Khaybar S_U normal.;Times New Roman" w:cs="AYM Khaybar S_U normal.;Times New Roman"/>
          <w:color w:val="4F6228"/>
          <w:sz w:val="32"/>
          <w:sz w:val="32"/>
          <w:szCs w:val="32"/>
          <w:rtl w:val="true"/>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ඹලාගේ පරමාධිපතිගෙන් වූ භාග්‍ය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යාපාරික කටයුතු වලි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වීම නුඹලාට වරදක්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රෆාත්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ම් ස්ථානයෙ</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හි සිට නුඹ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ජන ගඟ අතු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ගලා එන විට මෂ්අරිල් හරා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ම් ස්ථානයෙ</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 අල්ලාහ්ව සිහිපත් කර පවස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මීට පෙර නුඹලා නොමඟ ගියවුන් අතරෙහි සිටි තත්ත්වයේ නුඹලාට යහ මඟ පෙන්වා දුන් හෙයින් නුඹලා ඔහුව සිහිපත් කර පවසවු</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න් පසුව ජන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ජන ගඟ අතු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ලා එන තැනින් නුඹලා ද එ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නුඹලා අල්ලාහ්ගෙන් සමාව අයදි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අල්ලාහ් ක්ෂමාශීලීය කරුණාභරිතය</w:t>
      </w:r>
      <w:r>
        <w:rPr>
          <w:rFonts w:cs="Iskoola Pota" w:ascii="Iskoola Pota" w:hAnsi="Iskoola Pota"/>
          <w:color w:val="000000"/>
          <w:sz w:val="28"/>
          <w:szCs w:val="28"/>
          <w:lang w:val="en-GB" w:bidi="si-LK"/>
        </w:rPr>
        <w:t xml:space="preserve">. </w:t>
      </w:r>
      <w:r>
        <w:rPr>
          <w:rFonts w:cs="Iskoola Pota" w:ascii="Iskoola Pota" w:hAnsi="Iskoola Pota"/>
          <w:color w:val="000000"/>
          <w:sz w:val="28"/>
          <w:szCs w:val="28"/>
          <w:lang w:val="en-GB"/>
        </w:rPr>
        <w:tab/>
        <w:tab/>
        <w:tab/>
        <w:tab/>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 xml:space="preserve">2: 198,199) </w:t>
      </w:r>
    </w:p>
    <w:p>
      <w:pPr>
        <w:pStyle w:val="Normal"/>
        <w:numPr>
          <w:ilvl w:val="0"/>
          <w:numId w:val="6"/>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KFGQPC Uthman Taha Naskh"/>
          <w:color w:val="4F6228"/>
          <w:sz w:val="32"/>
          <w:szCs w:val="32"/>
          <w:lang w:val="en-GB" w:bidi="si-LK"/>
        </w:rPr>
      </w:pPr>
      <w:r>
        <w:rPr>
          <w:rFonts w:ascii="Traditional Arabic" w:hAnsi="Traditional Arabic" w:cs="KFGQPC Uthman Taha Naskh"/>
          <w:b/>
          <w:b/>
          <w:bCs/>
          <w:color w:val="4F6228"/>
          <w:sz w:val="32"/>
          <w:sz w:val="32"/>
          <w:szCs w:val="32"/>
          <w:rtl w:val="true"/>
        </w:rPr>
        <w:t>ثُ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يَقْضُ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فَثَ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يُوفُ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ذُو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يَطَّوَّفُ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لْبَيْ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تِيقِ</w:t>
      </w:r>
      <w:r>
        <w:rPr>
          <w:rFonts w:ascii="Traditional Arabic" w:hAnsi="Traditional Arabic" w:eastAsia="Traditional Arabic" w:cs="Traditional Arabic"/>
          <w:b/>
          <w:b/>
          <w:bCs/>
          <w:color w:val="4F6228"/>
          <w:sz w:val="32"/>
          <w:sz w:val="32"/>
          <w:szCs w:val="32"/>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සුව ඔවුන් තමන්ගේ කුණු ඉවත් කර ගත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තමන්ගේ භාරයන් ඉටු 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ඔවුන් ඉපැරණි නිවස පැදකුණු කළ යුතු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2:29)</w:t>
      </w:r>
    </w:p>
    <w:p>
      <w:pPr>
        <w:pStyle w:val="Normal"/>
        <w:numPr>
          <w:ilvl w:val="0"/>
          <w:numId w:val="20"/>
        </w:numPr>
        <w:tabs>
          <w:tab w:val="clear" w:pos="708"/>
          <w:tab w:val="left" w:pos="540" w:leader="none"/>
        </w:tabs>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ඟ හැරුණු හා වළක්වනු ලැබූ විටක නීතිය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ගාබාධයකින් හෝ යම් කිසි හේතුවකින් හෝ යම් කිසි බාධාවකින් හෝ ඔසප් හේතුවෙන් හෝ මුදල් නැති වීම හේතුවෙන් හෝ කෙනෙකු හජ් ඉටු කිරීමෙන් වැළකුණේ නම් ඔහු එසේ වැළකීමට කොන්දේසි පණවනු ලැබූවෙකු වේ නම් ඉහ්රාමයෙන් ඉ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 කෙරෙහි කිසිවක් නොපැව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ඉහ්රාමයෙ හි කොන්දේසියක් ඉවත් වීම සම්බන්ධ ව කොන්දේසිය නොපැන වූ කෙනෙකු නම් ඔහු තමන්ට පහසු අකාරයේ සත්ව කැප කිරීමක් සිදු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හිස මුඩු හෝ කොට කර ග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ඉහ්රාමයෙන් ඉ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ජ් කිරීම ඔහුගේ වගකීම නම් ලබන වසරේ හජ් ඉටු කිරීම ඔහු කෙරෙහි අනිවාර්යය වේ</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ට අරෆාවෙ හි රැඳී සිටීමට නොහැකි වූයේ ද ඔහුට හජ් වන්දනාව මඟ හැරී 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උම්රා සඳහා ඉහ්රාම් බැඳ උම්රා ව ඉටු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පසු කාලයේ ඔහුට අනිවාර්යය වන්නේ නම් එය ඉටු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ද්යු ලබා 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කොන්දේසි පනවා ගත්තේ නම් ඔහු ඉහ්රාමයෙන් මි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 කෙරෙහි වන්දියක් හෝ කිසිවක් නොපැටවෙ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තුරෙකු විසින් ඔහුව වැළැක්වූයේ නම් හද්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 කැප කිරී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ලබා දී පසුව හිස මුඩු හෝ කොට කර ග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ඉහ්රාමයෙන් ඉ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රෆාවෙ හි වළක්වනු ලැබුවේ නම් උම්රා වෙනුවෙන් ඉහ්රාම් තබයි</w:t>
      </w:r>
      <w:r>
        <w:rPr>
          <w:rFonts w:cs="Iskoola Pota" w:ascii="Iskoola Pota" w:hAnsi="Iskoola Pota"/>
          <w:color w:val="000000"/>
          <w:sz w:val="28"/>
          <w:szCs w:val="28"/>
          <w:lang w:val="en-GB" w:bidi="si-LK"/>
        </w:rPr>
        <w:t xml:space="preserve">. </w:t>
      </w:r>
    </w:p>
    <w:p>
      <w:pPr>
        <w:pStyle w:val="Normal"/>
        <w:tabs>
          <w:tab w:val="clear" w:pos="708"/>
          <w:tab w:val="left" w:pos="540" w:leader="none"/>
        </w:tabs>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jc w:val="right"/>
        <w:rPr>
          <w:rFonts w:ascii="Iskoola Pota" w:hAnsi="Iskoola Pota" w:cs="Iskoola Pota"/>
          <w:color w:val="4F6228"/>
          <w:sz w:val="32"/>
          <w:szCs w:val="32"/>
          <w:lang w:val="en-GB" w:bidi="si-LK"/>
        </w:rPr>
      </w:pPr>
      <w:r>
        <w:rPr>
          <w:rFonts w:ascii="Traditional Arabic" w:hAnsi="Traditional Arabic" w:cs="KFGQPC Uthman Taha Naskh"/>
          <w:b/>
          <w:b/>
          <w:bCs/>
          <w:color w:val="4F6228"/>
          <w:sz w:val="32"/>
          <w:sz w:val="32"/>
          <w:szCs w:val="32"/>
          <w:rtl w:val="true"/>
        </w:rPr>
        <w:t>وَأَتِمُّ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جَّ</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عُمْ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صِرْتُ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سْتَيْسَ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هَ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حْلِ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ءُوسَ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بْلُغَ</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هَ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حِلَّهُ</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හජ් හා උම්රා අල්ලාහ් වෙනුවෙන් සම්පූර්ණ කරවු</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එය සම්පූර්ණ කිරී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ව වළක්වනු ලැබුවේ නම් හද්යෙ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 කැප කිරීමකි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හසු වන 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ඹලා දිය යුතු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ද්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 කැප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ළක්ව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ශ්චිත ස්ථානයට පැමිණෙන තෙක් නුඹලාගේ හිස් මුඩු නොකරවු</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196)</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න්තාවක් හජ් හෝ උම්රා වන්දනාවෙ හි නිරත වී සිටිය දී තම ස්වාමි පුරුෂයා මිය යැදුනේ නම් ඇය තම වන්දනාව සම්පූර්ණයෙන්ම ඉටු කර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වන්දනාව සම්පූර්ණ කිරීම අනිවාර්යය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වන්දනාව හා ඉද්දා යන දෙකම අනිවාර්යභාවයේ ද නියමිත වේලාවක ඉටු කිරීමෙහි ද එක හා සමාන ස්ථාවරයක් ගන්නා බැවින් ඒ දෙකින් මුලින් සිදු වන දෑට ප්‍රමුඛත්වය ලබා දීම අනිවාර්යය වේ</w:t>
      </w:r>
      <w:r>
        <w:rPr>
          <w:rFonts w:cs="Iskoola Pota" w:ascii="Iskoola Pota" w:hAnsi="Iskoola Pota"/>
          <w:color w:val="000000"/>
          <w:sz w:val="28"/>
          <w:szCs w:val="28"/>
          <w:lang w:val="en-GB" w:bidi="si-LK"/>
        </w:rPr>
        <w:t xml:space="preserve">. </w:t>
      </w:r>
    </w:p>
    <w:p>
      <w:pPr>
        <w:pStyle w:val="Normal"/>
        <w:numPr>
          <w:ilvl w:val="0"/>
          <w:numId w:val="20"/>
        </w:numPr>
        <w:autoSpaceDE w:val="false"/>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උම්රා ඉටු කිරීමෙන් පසුව නැවත හැරී එන විට පැවසිය යුතු දෑ</w:t>
      </w:r>
    </w:p>
    <w:p>
      <w:pPr>
        <w:pStyle w:val="Normal"/>
        <w:autoSpaceDE w:val="false"/>
        <w:bidi w:val="1"/>
        <w:ind w:left="0" w:right="0" w:hanging="0"/>
        <w:jc w:val="both"/>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بْ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مَ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ض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ه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cs="KFGQPC Uthman Taha Naskh" w:ascii="Traditional Arabic" w:hAnsi="Traditional Arabic"/>
          <w:b/>
          <w:bCs/>
          <w:color w:val="4F6228"/>
          <w:sz w:val="32"/>
          <w:szCs w:val="32"/>
          <w:rtl w:val="true"/>
        </w:rPr>
        <w:t xml:space="preserve">: </w:t>
      </w:r>
      <w:r>
        <w:rPr>
          <w:rFonts w:ascii="Traditional Arabic" w:hAnsi="Traditional Arabic" w:cs="KFGQPC Uthman Taha Naskh"/>
          <w:b/>
          <w:b/>
          <w:bCs/>
          <w:color w:val="4F6228"/>
          <w:sz w:val="32"/>
          <w:sz w:val="32"/>
          <w:szCs w:val="32"/>
          <w:rtl w:val="true"/>
        </w:rPr>
        <w:t>كَ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سَ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ذَ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فَ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جُيُوشِ</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رَايَ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جِّ</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مْ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ذَ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فَ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ثَنِيَّ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دْفَ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بَّ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ثَلَاثً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ثُ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رِي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مْ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هُ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يْ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دِ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ائِ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ابِ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اجِ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رَبِّ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امِ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دَ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عْ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نَصَ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بْ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هَزَ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حْزَ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دَهُ</w:t>
      </w:r>
      <w:r>
        <w:rPr>
          <w:rFonts w:cs="KFGQPC Uthman Taha Naskh" w:ascii="Traditional Arabic" w:hAnsi="Traditional Arabic"/>
          <w:b/>
          <w:bCs/>
          <w:color w:val="4F6228"/>
          <w:sz w:val="32"/>
          <w:szCs w:val="32"/>
          <w:rtl w:val="true"/>
        </w:rPr>
        <w:t>" (</w:t>
      </w:r>
      <w:r>
        <w:rPr>
          <w:rFonts w:ascii="Traditional Arabic" w:hAnsi="Traditional Arabic" w:cs="KFGQPC Uthman Taha Naskh"/>
          <w:b/>
          <w:b/>
          <w:bCs/>
          <w:color w:val="4F6228"/>
          <w:sz w:val="32"/>
          <w:sz w:val="32"/>
          <w:szCs w:val="32"/>
          <w:rtl w:val="true"/>
        </w:rPr>
        <w:t>متف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cs="KFGQPC Uthman Taha Naskh" w:ascii="Traditional Arabic" w:hAnsi="Traditional Arabic"/>
          <w:b/>
          <w:bCs/>
          <w:color w:val="4F6228"/>
          <w:sz w:val="32"/>
          <w:szCs w:val="32"/>
          <w:rtl w:val="true"/>
        </w:rPr>
        <w:t>)</w:t>
      </w:r>
    </w:p>
    <w:p>
      <w:pPr>
        <w:pStyle w:val="Normal"/>
        <w:autoSpaceDE w:val="false"/>
        <w:jc w:val="both"/>
        <w:rPr>
          <w:rFonts w:ascii="Iskoola Pota" w:hAnsi="Iskoola Pota" w:cs="Iskoola Pota"/>
          <w:b/>
          <w:b/>
          <w:bCs/>
          <w:color w:val="000000"/>
          <w:sz w:val="2"/>
          <w:szCs w:val="2"/>
          <w:lang w:val="en-GB" w:bidi="si-LK"/>
        </w:rPr>
      </w:pPr>
      <w:r>
        <w:rPr>
          <w:rFonts w:cs="Iskoola Pota" w:ascii="Iskoola Pota" w:hAnsi="Iskoola Pota"/>
          <w:b/>
          <w:bCs/>
          <w:color w:val="000000"/>
          <w:sz w:val="2"/>
          <w:szCs w:val="2"/>
          <w:lang w:val="en-GB" w:bidi="si-LK"/>
        </w:rPr>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බ්දුල්ලාහ් ඉබ්නු උම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සේනාවකින් හෝ තැනකින් හෝ හජ් නිමා කරමින් හෝ උම්රා නිමා කරමින් හෝ නැවත හැරී පැමිණි විට සනිය්යා හෝ ෆද්ෆද් නම් උස් වැටි මතට නැග තුන් වරක් අල්ලාහු අක්බර් යැයි තක්බීර් පවසා පසුව </w:t>
      </w:r>
    </w:p>
    <w:p>
      <w:pPr>
        <w:pStyle w:val="Normal"/>
        <w:autoSpaceDE w:val="false"/>
        <w:bidi w:val="1"/>
        <w:ind w:left="0" w:right="0" w:hanging="0"/>
        <w:jc w:val="both"/>
        <w:rPr>
          <w:rFonts w:ascii="Iskoola Pota" w:hAnsi="Iskoola Pota" w:cs="Iskoola Pota"/>
          <w:color w:val="000000"/>
          <w:sz w:val="26"/>
          <w:szCs w:val="26"/>
          <w:lang w:val="en-GB" w:bidi="si-LK"/>
        </w:rPr>
      </w:pP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رِي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مْ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هُ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يْ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دِ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ائِ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ابِ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اجِ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رَبِّ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امِ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دَ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عْ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نَصَ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بْ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هَزَ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حْزَ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دَهُ</w:t>
      </w:r>
      <w:r>
        <w:rPr>
          <w:rFonts w:cs="KFGQPC Uthman Taha Naskh" w:ascii="Traditional Arabic" w:hAnsi="Traditional Arabic"/>
          <w:b/>
          <w:bCs/>
          <w:color w:val="4F6228"/>
          <w:sz w:val="32"/>
          <w:szCs w:val="32"/>
          <w:rtl w:val="true"/>
        </w:rPr>
        <w:t>"</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ලා ඉලාහ ඉල්ලල්ලාහු වහ්දහූ ලාෂරීක ලහූ ලහුල් මුල්කු වලහුල් හම්දු වහුව අලා කුල්ලි ෂෙයිඉන් කදීර් ආයිබූන තාඉබූන ආබිදූන සාජිදූන ලිරබ්බිනා හාමිදූන් සදකල්ලාහු වඃදහූ වනසර අබ්දහූ වහදමල් අහ්සාබ වහ්දහූ</w:t>
      </w:r>
      <w:r>
        <w:rPr>
          <w:rFonts w:cs="Iskoola Pota" w:ascii="Iskoola Pota" w:hAnsi="Iskoola Pota"/>
          <w:color w:val="000000"/>
          <w:sz w:val="28"/>
          <w:szCs w:val="28"/>
          <w:lang w:val="en-GB" w:bidi="si-LK"/>
        </w:rPr>
        <w:t>.</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න ප්‍රාර්ථනාව පැවසූහ</w:t>
      </w:r>
      <w:r>
        <w:rPr>
          <w:rFonts w:cs="Iskoola Pota" w:ascii="Iskoola Pota" w:hAnsi="Iskoola Pota"/>
          <w:color w:val="000000"/>
          <w:sz w:val="28"/>
          <w:szCs w:val="28"/>
          <w:lang w:val="en-GB" w:bidi="si-LK"/>
        </w:rPr>
        <w:t>.</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හැර නැමදුමට සුදුසු වෙනත් දෙවියෙ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ට කිසිදු හවුල්කරුවෙ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ආධිපත්‍යය සතු වන්නේ ඔහුට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 ප්‍රශංසා ද ඔහු ස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සියලු දෑ කෙරෙහි ශක්තිවන්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ගේ පරමාධිපතිට ප්‍රශංසා කරමින් ද සුජූද් දරමින් ද නමදිමින් ද පසුතැවිලි වෙමින් ද අපි නැවත පැමිණි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ඔහුගේ ප්‍රතිඥාව සත්‍යය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ගැත්තාට උදව්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තුරු සේනාවන් ඔහු තනිව සිට පරාජයට පත් කළේය</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jc w:val="both"/>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jc w:val="center"/>
        <w:rPr>
          <w:rFonts w:ascii="Iskoola Pota" w:hAnsi="Iskoola Pota" w:cs="Iskoola Pota"/>
          <w:color w:val="000000"/>
          <w:sz w:val="32"/>
          <w:szCs w:val="32"/>
          <w:lang w:val="en-GB" w:bidi="si-LK"/>
        </w:rPr>
      </w:pPr>
      <w:r>
        <w:rPr>
          <w:rFonts w:cs="Iskoola Pota" w:ascii="Iskoola Pota" w:hAnsi="Iskoola Pota"/>
          <w:color w:val="000000"/>
          <w:sz w:val="32"/>
          <w:szCs w:val="32"/>
          <w:lang w:val="en-GB" w:bidi="si-LK"/>
        </w:rPr>
        <w:t xml:space="preserve">10 </w:t>
      </w:r>
      <w:r>
        <w:rPr>
          <w:rFonts w:ascii="Iskoola Pota" w:hAnsi="Iskoola Pota" w:cs="Iskoola Pota"/>
          <w:color w:val="000000"/>
          <w:sz w:val="32"/>
          <w:sz w:val="32"/>
          <w:szCs w:val="32"/>
          <w:lang w:val="en-GB" w:bidi="si-LK"/>
        </w:rPr>
        <w:t>හද්යු හා උල්හිය්යා</w:t>
      </w:r>
      <w:r>
        <w:rPr>
          <w:rFonts w:cs="Iskoola Pota" w:ascii="Iskoola Pota" w:hAnsi="Iskoola Pota"/>
          <w:color w:val="000000"/>
          <w:sz w:val="32"/>
          <w:szCs w:val="32"/>
          <w:lang w:val="en-GB" w:bidi="si-LK"/>
        </w:rPr>
        <w:t>.</w:t>
      </w:r>
    </w:p>
    <w:p>
      <w:pPr>
        <w:pStyle w:val="Normal"/>
        <w:numPr>
          <w:ilvl w:val="0"/>
          <w:numId w:val="20"/>
        </w:numPr>
        <w:autoSpaceDE w:val="false"/>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ද්යු අල්ලාහ්ට සමීප වීම පිණිස පශු</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 xml:space="preserve">කුලයේ සතුන් වන එළු ගව හෝ ඔටුවන් හරම් හි කැප කිරීම හා තමත්තුඃ හා කිරාන් ක්‍රමයට හජ් ඉටු කිරීමෙන් හෝ ඉහ්සා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ජ් ඉටු කිරීමෙන් වළක්වාල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න් අනිවාර්යයෙන් කැපීමට නියම වන දෑ</w:t>
      </w:r>
    </w:p>
    <w:p>
      <w:pPr>
        <w:pStyle w:val="Normal"/>
        <w:numPr>
          <w:ilvl w:val="0"/>
          <w:numId w:val="20"/>
        </w:numPr>
        <w:autoSpaceDE w:val="false"/>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කැපීමේ වේලාව</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ද්යු වර්ග දෙකකි</w:t>
      </w:r>
      <w:r>
        <w:rPr>
          <w:rFonts w:cs="Iskoola Pota" w:ascii="Iskoola Pota" w:hAnsi="Iskoola Pota"/>
          <w:color w:val="000000"/>
          <w:sz w:val="28"/>
          <w:szCs w:val="28"/>
          <w:lang w:val="en-GB" w:bidi="si-LK"/>
        </w:rPr>
        <w:t xml:space="preserve">. </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ළමුවැ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ත්තුඃ හා කිරාන් හේතුවෙන් ලබා දෙන හ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සත්ව කැප</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 xml:space="preserve">කිරීම සිදු කරන වේලාව අවුරුදු දින උදෑසන ආරම්භ වී අය්යාමුත් තෂ්රීක් දිනයන් හි </w:t>
      </w:r>
      <w:r>
        <w:rPr>
          <w:rFonts w:cs="Iskoola Pota" w:ascii="Iskoola Pota" w:hAnsi="Iskoola Pota"/>
          <w:color w:val="000000"/>
          <w:sz w:val="28"/>
          <w:szCs w:val="28"/>
          <w:lang w:val="en-GB" w:bidi="si-LK"/>
        </w:rPr>
        <w:t xml:space="preserve">13 </w:t>
      </w:r>
      <w:r>
        <w:rPr>
          <w:rFonts w:ascii="Iskoola Pota" w:hAnsi="Iskoola Pota" w:cs="Iskoola Pota"/>
          <w:color w:val="000000"/>
          <w:sz w:val="28"/>
          <w:sz w:val="28"/>
          <w:szCs w:val="28"/>
          <w:lang w:val="en-GB" w:bidi="si-LK"/>
        </w:rPr>
        <w:t>වැනි දින හිරු අවරට යන තෙක් දීර්ඝ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න් අනුභව කිරීමත් දුගී දුප්පතුන්ට ආහාර සැපයීමත් සතුටු දායකය</w:t>
      </w:r>
      <w:r>
        <w:rPr>
          <w:rFonts w:cs="Iskoola Pota" w:ascii="Iskoola Pota" w:hAnsi="Iskoola Pota"/>
          <w:color w:val="000000"/>
          <w:sz w:val="28"/>
          <w:szCs w:val="28"/>
          <w:lang w:val="en-GB" w:bidi="si-LK"/>
        </w:rPr>
        <w:t xml:space="preserve">. </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ind w:left="0" w:right="0" w:hanging="0"/>
        <w:jc w:val="both"/>
        <w:rPr>
          <w:rFonts w:ascii="Iskoola Pota" w:hAnsi="Iskoola Pota" w:cs="KFGQPC Uthman Taha Naskh"/>
          <w:color w:val="4F6228"/>
          <w:sz w:val="32"/>
          <w:szCs w:val="32"/>
          <w:lang w:val="en-GB" w:bidi="si-LK"/>
        </w:rPr>
      </w:pPr>
      <w:r>
        <w:rPr>
          <w:rFonts w:ascii="Traditional Arabic" w:hAnsi="Traditional Arabic" w:cs="KFGQPC Uthman Taha Naskh"/>
          <w:b/>
          <w:b/>
          <w:bCs/>
          <w:color w:val="4F6228"/>
          <w:sz w:val="32"/>
          <w:sz w:val="32"/>
          <w:szCs w:val="32"/>
          <w:rtl w:val="true"/>
        </w:rPr>
        <w:t>وَالْبُدْ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عَلْنَا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عَائِ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خَ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اذْكُرُ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سْ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وَا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ذَ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جَبَ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نُوبُ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كُ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طْعِمُ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قَانِ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مُعْتَ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خَّرْنَا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عَ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شْكُرُونَ</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ඔටුවන් ද අපි උන් ව නුඹලා ට අල්ලාහ්ගේ සංකේතයක් බවට පත්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වායෙ හි නුඹලා ට යහපත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නුඹලා පෙළට ගස්වා තිබිය දී උන් මත අල්ලාහ්ගේ නාමය සිහිපත්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උන් පැති වලට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ටී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යම වූ විට නුඹලා ඉන් අනුභව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ශ්‍යතාව නොමැත්තන්ටත් අවශ්‍යතාව ඇත්තන්ටත් ආහාර වශයෙන් ලබා දෙ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ලා කෘතඥ වනු පිණිස අපි ඒවා නුඹලාට වසඟ කර දුන්නේ මෙලෙස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2:36)</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දෙවැ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ජ් ඉටු කිරීමෙන් වළක්වාලනු ලැබූ අවස්ථාවක ලබා දෙන හ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න් ඉහ්රාම් තත්ත්වයෙ හි සිටිය ද ඉහ්රාම් තත්ත්වයේ නොසිටිය ද හජ් ඉටු කිරීමේ බාධකය ඇති වූ අවස්ථාවේ සිට එය ලබා දීමේ වේලාව ඇරඹේ</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දුගී දුප්පතුන්ට ආහාර වශයෙන් ප්‍රදානය කර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න් කිසිවක් එය ලබා දෙන්නන් විසින් අනුභව නොකළ යුතු වේ</w:t>
      </w:r>
      <w:r>
        <w:rPr>
          <w:rFonts w:cs="Iskoola Pota" w:ascii="Iskoola Pota" w:hAnsi="Iskoola Pota"/>
          <w:color w:val="000000"/>
          <w:sz w:val="28"/>
          <w:szCs w:val="28"/>
          <w:lang w:val="en-GB" w:bidi="si-LK"/>
        </w:rPr>
        <w:t xml:space="preserve">. </w:t>
      </w:r>
    </w:p>
    <w:p>
      <w:pPr>
        <w:pStyle w:val="Normal"/>
        <w:autoSpaceDE w:val="false"/>
        <w:jc w:val="right"/>
        <w:rPr>
          <w:rFonts w:ascii="Iskoola Pota" w:hAnsi="Iskoola Pota" w:cs="Iskoola Pota"/>
          <w:color w:val="4F6228"/>
          <w:sz w:val="32"/>
          <w:szCs w:val="32"/>
          <w:lang w:val="en-GB" w:bidi="si-LK"/>
        </w:rPr>
      </w:pPr>
      <w:r>
        <w:rPr>
          <w:rFonts w:ascii="Traditional Arabic" w:hAnsi="Traditional Arabic" w:cs="KFGQPC Uthman Taha Naskh"/>
          <w:b/>
          <w:b/>
          <w:bCs/>
          <w:color w:val="4F6228"/>
          <w:sz w:val="32"/>
          <w:sz w:val="32"/>
          <w:szCs w:val="32"/>
          <w:rtl w:val="true"/>
        </w:rPr>
        <w:t>وَأَتِمُّ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جَّ</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عُمْ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صِرْتُ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سْتَيْسَ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هَ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حْلِ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ءُوسَ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بْلُغَ</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هَ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حِلَّهُ</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ඹලා හජ් හා උම්රා අල්ලාහ් වෙනුවෙන් සම්පූර්ණ කරවු</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එය සම්පූර්ණ කිරී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ඹලාව වළක්වනු ලැබුවේ නම් හද්යෙ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 කැප කිරීමකි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හසු වන 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ඹලා දිය යුතු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ද්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 කැප කි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හි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ළක්ව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ශ්චිත ස්ථානයට පැමිණෙන තෙක් නුඹලාගේ හිස් මුඩු නොකරවු</w:t>
      </w:r>
      <w:r>
        <w:rPr>
          <w:rFonts w:cs="Iskoola Pota" w:ascii="Iskoola Pota" w:hAnsi="Iskoola Pota"/>
          <w:color w:val="000000"/>
          <w:sz w:val="28"/>
          <w:szCs w:val="28"/>
          <w:lang w:val="en-GB" w:bidi="si-LK"/>
        </w:rPr>
        <w:t xml:space="preserve">. </w:t>
        <w:tab/>
        <w:tab/>
        <w:tab/>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196)</w:t>
      </w:r>
    </w:p>
    <w:p>
      <w:pPr>
        <w:pStyle w:val="Normal"/>
        <w:numPr>
          <w:ilvl w:val="0"/>
          <w:numId w:val="45"/>
        </w:numPr>
        <w:autoSpaceDE w:val="false"/>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මතරව හද්යු ලබා දීම</w:t>
      </w:r>
    </w:p>
    <w:p>
      <w:pPr>
        <w:pStyle w:val="Normal"/>
        <w:numPr>
          <w:ilvl w:val="0"/>
          <w:numId w:val="33"/>
        </w:numPr>
        <w:autoSpaceDE w:val="false"/>
        <w:spacing w:lineRule="auto" w:line="276" w:before="0" w:after="20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ලබා දීමට හැකියාව ඇති හජ් වන්දනාකරු හරම් සීමාවෙ හි සිටින දුගියන්ටත් සෙසු අයටත් අධික ව හද්යු ලබා දීම සුන්නත් වේ</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Traditional Arabic" w:hAnsi="Traditional Arabic" w:cs="Iskoola Pota"/>
          <w:b/>
          <w:b/>
          <w:bCs/>
          <w:color w:val="000000"/>
          <w:sz w:val="28"/>
          <w:szCs w:val="28"/>
          <w:lang w:bidi="si-LK"/>
        </w:rPr>
      </w:pPr>
      <w:r>
        <w:rPr>
          <w:rFonts w:ascii="Traditional Arabic" w:hAnsi="Traditional Arabic" w:cs="KFGQPC Uthman Taha Naskh"/>
          <w:b/>
          <w:b/>
          <w:bCs/>
          <w:color w:val="000000"/>
          <w:sz w:val="28"/>
          <w:sz w:val="28"/>
          <w:szCs w:val="28"/>
          <w:rtl w:val="true"/>
        </w:rPr>
        <w:t>عَ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ا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ضِ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هُ</w:t>
      </w:r>
      <w:r>
        <w:rPr>
          <w:rFonts w:ascii="Traditional Arabic" w:hAnsi="Traditional Arabic" w:eastAsia="Traditional Arabic" w:cs="Traditional Arabic"/>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ف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سلم</w:t>
      </w:r>
      <w:r>
        <w:rPr>
          <w:rFonts w:ascii="Traditional Arabic" w:hAnsi="Traditional Arabic" w:eastAsia="Traditional Arabic" w:cs="Traditional Arabic"/>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فيه</w:t>
      </w:r>
      <w:r>
        <w:rPr>
          <w:rFonts w:ascii="Traditional Arabic" w:hAnsi="Traditional Arabic" w:eastAsia="Traditional Arabic" w:cs="Traditional Arabic"/>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نْصَرَ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نْحَ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نَحَ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لَاثً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سِتِّ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دِ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عْطَ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نَحَ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غَبَ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شْرَكَ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دْ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دَ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بَضْ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جُعِلَ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دْ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طُبِخَ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كَ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حْمِ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شَرِ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رَقِهَا</w:t>
      </w:r>
      <w:r>
        <w:rPr>
          <w:rFonts w:cs="KFGQPC Uthman Taha Naskh" w:ascii="Traditional Arabic" w:hAnsi="Traditional Arabic"/>
          <w:b/>
          <w:bCs/>
          <w:color w:val="000000"/>
          <w:sz w:val="28"/>
          <w:szCs w:val="28"/>
          <w:rtl w:val="true"/>
        </w:rPr>
        <w:t>" (</w:t>
      </w:r>
      <w:r>
        <w:rPr>
          <w:rFonts w:ascii="Traditional Arabic" w:hAnsi="Traditional Arabic" w:cs="KFGQPC Uthman Taha Naskh"/>
          <w:b/>
          <w:b/>
          <w:bCs/>
          <w:color w:val="000000"/>
          <w:sz w:val="28"/>
          <w:sz w:val="28"/>
          <w:szCs w:val="28"/>
          <w:rtl w:val="true"/>
        </w:rPr>
        <w:t>أخرج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سلم</w:t>
      </w:r>
      <w:r>
        <w:rPr>
          <w:rFonts w:cs="KFGQPC Uthman Taha Naskh" w:ascii="Traditional Arabic" w:hAnsi="Traditional Arabic"/>
          <w:b/>
          <w:bCs/>
          <w:color w:val="000000"/>
          <w:sz w:val="28"/>
          <w:szCs w:val="28"/>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ණන් හජ් ඉටු කළ ක්‍රමය පිළිබඳව ජාබි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ළ හදීසයෙහි මෙසේ සඳහන් වී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ව එතුමාණන් සතුන් කැප කිරීමේ ස්ථානයට හැරී ගොස් තම දෑතින් ම ඔටුවන් </w:t>
      </w:r>
      <w:r>
        <w:rPr>
          <w:rFonts w:cs="Iskoola Pota" w:ascii="Iskoola Pota" w:hAnsi="Iskoola Pota"/>
          <w:color w:val="000000"/>
          <w:sz w:val="28"/>
          <w:szCs w:val="28"/>
          <w:lang w:val="en-GB" w:bidi="si-LK"/>
        </w:rPr>
        <w:t>63</w:t>
      </w:r>
      <w:r>
        <w:rPr>
          <w:rFonts w:ascii="Iskoola Pota" w:hAnsi="Iskoola Pota" w:cs="Iskoola Pota"/>
          <w:color w:val="000000"/>
          <w:sz w:val="28"/>
          <w:sz w:val="28"/>
          <w:szCs w:val="28"/>
          <w:lang w:val="en-GB" w:bidi="si-LK"/>
        </w:rPr>
        <w:t>ක් කැප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අලී තුමාට භාර දු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ඉතිරිය එතුමා කපා හැරි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ද්යාවෙ හි එය එක්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සෑම ඔටුවෙකුගේම කොටසක් ගෙන භාජනයක දමන මෙන් නියෝග කළ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එය පිස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දෙනාම එහි මාංශ අනුභව කළ අතර එහි හොදි ද පානය කළහ</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numPr>
          <w:ilvl w:val="0"/>
          <w:numId w:val="33"/>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ම්රා කරන්නෙකු තම ගමින් හෝ පදිංචි ස්ථානය සමීපයෙන් හෝ හද්යු සඳහා සතුන් දක්කාගෙන යෑමත් එය හරම් හි දුගී දුප්පතුන් හා සෙසු අයට පරිත්‍යාග කිරීමත් සුන්නාහ්ව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Traditional Arabic" w:hAnsi="Traditional Arabic" w:cs="Iskoola Pota"/>
          <w:color w:val="000000"/>
          <w:sz w:val="16"/>
          <w:szCs w:val="28"/>
          <w:lang w:val="en-GB" w:bidi="si-LK"/>
        </w:rPr>
      </w:pPr>
      <w:r>
        <w:rPr>
          <w:rFonts w:cs="Iskoola Pota" w:ascii="Traditional Arabic" w:hAnsi="Traditional Arabic"/>
          <w:color w:val="000000"/>
          <w:sz w:val="16"/>
          <w:szCs w:val="28"/>
          <w:lang w:val="en-GB" w:bidi="si-LK"/>
        </w:rPr>
      </w:r>
    </w:p>
    <w:p>
      <w:pPr>
        <w:pStyle w:val="Normal"/>
        <w:autoSpaceDE w:val="false"/>
        <w:bidi w:val="1"/>
        <w:ind w:left="0" w:right="0" w:hanging="0"/>
        <w:jc w:val="both"/>
        <w:rPr>
          <w:rFonts w:ascii="Simplified Arabic" w:hAnsi="Simplified Arabic" w:cs="KFGQPC Uthman Taha Naskh"/>
          <w:color w:val="17365D"/>
          <w:sz w:val="32"/>
          <w:szCs w:val="32"/>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سْوَ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خْرَمَ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lang w:bidi="si-LK"/>
        </w:rPr>
        <w:t xml:space="preserve"> </w:t>
      </w:r>
      <w:r>
        <w:rPr>
          <w:rFonts w:ascii="Traditional Arabic" w:hAnsi="Traditional Arabic" w:cs="KFGQPC Uthman Taha Naskh"/>
          <w:b/>
          <w:b/>
          <w:bCs/>
          <w:color w:val="17365D"/>
          <w:sz w:val="32"/>
          <w:sz w:val="32"/>
          <w:szCs w:val="32"/>
          <w:rtl w:val="true"/>
        </w:rPr>
        <w:t>خَرَجَ</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زَ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دَيْبِيَ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دِينَ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ضْعَ</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شْرَ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ئَ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صْحَابِ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تَّ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ذَ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انُو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ذِ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لَيْفَ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لَّ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هَدْ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أَشْعَ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أَحْرَ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الْعُمْرَةِ</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أخرج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لم</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මිස්වර් ඉබ්නු මක්ර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 හුදෙයිබියියා සමයේ මදීනාවෙ හි සිට සහාබිවරු දස දහසක ප්‍රමාණයක් සමඟ පිටත් ව ගිය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සුල් හුලෙයිෆා නම් ස්ථානයට පැමිණියත්ම හද්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ත්ව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ඳහා මාල දමා සලකුණු යෙදූ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ම්රා සඳහා ඉහ්රාම් චේතනා තැබූහ</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w:t>
      </w:r>
      <w:r>
        <w:rPr>
          <w:rFonts w:cs="Iskoola Pota" w:ascii="Iskoola Pota" w:hAnsi="Iskoola Pota"/>
          <w:color w:val="000000"/>
          <w:sz w:val="28"/>
          <w:szCs w:val="28"/>
          <w:lang w:val="en-GB" w:bidi="si-LK"/>
        </w:rPr>
        <w:t xml:space="preserve">) </w:t>
      </w:r>
    </w:p>
    <w:p>
      <w:pPr>
        <w:pStyle w:val="Normal"/>
        <w:numPr>
          <w:ilvl w:val="0"/>
          <w:numId w:val="33"/>
        </w:numPr>
        <w:autoSpaceDE w:val="false"/>
        <w:spacing w:lineRule="auto" w:line="276" w:before="200" w:after="0"/>
        <w:jc w:val="both"/>
        <w:rPr>
          <w:rFonts w:ascii="Traditional Arabic" w:hAnsi="Traditional Arabic" w:cs="Traditional Arabic"/>
          <w:color w:val="000000"/>
          <w:sz w:val="26"/>
          <w:szCs w:val="26"/>
        </w:rPr>
      </w:pPr>
      <w:r>
        <w:rPr>
          <w:rFonts w:ascii="Iskoola Pota" w:hAnsi="Iskoola Pota" w:cs="Iskoola Pota"/>
          <w:color w:val="000000"/>
          <w:sz w:val="28"/>
          <w:sz w:val="28"/>
          <w:szCs w:val="28"/>
          <w:lang w:val="en-GB" w:bidi="si-LK"/>
        </w:rPr>
        <w:t>ගමේ පදිංචිකරුවන් හරම් වෙත හද්යු සඳහා වූ සතුන් එවීම සුන්නත් වේ</w:t>
      </w:r>
      <w:r>
        <w:rPr>
          <w:rFonts w:cs="Iskoola Pota" w:ascii="Iskoola Pota" w:hAnsi="Iskoola Pota"/>
          <w:color w:val="000000"/>
          <w:sz w:val="28"/>
          <w:szCs w:val="28"/>
          <w:lang w:val="en-GB" w:bidi="si-LK"/>
        </w:rPr>
        <w:t>.</w:t>
      </w:r>
      <w:r>
        <w:rPr>
          <w:rFonts w:cs="Iskoola Pota" w:ascii="Traditional Arabic" w:hAnsi="Traditional Arabic"/>
          <w:color w:val="000000"/>
          <w:sz w:val="26"/>
          <w:szCs w:val="26"/>
          <w:lang w:bidi="si-LK"/>
        </w:rPr>
        <w:t xml:space="preserve"> </w:t>
      </w:r>
    </w:p>
    <w:p>
      <w:pPr>
        <w:pStyle w:val="Normal"/>
        <w:autoSpaceDE w:val="false"/>
        <w:bidi w:val="1"/>
        <w:ind w:left="0" w:right="0" w:hanging="0"/>
        <w:jc w:val="both"/>
        <w:rPr>
          <w:rFonts w:ascii="Traditional Arabic" w:hAnsi="Traditional Arabic" w:cs="KFGQPC Uthman Taha Naskh"/>
          <w:b/>
          <w:b/>
          <w:bCs/>
          <w:color w:val="17365D"/>
          <w:sz w:val="32"/>
          <w:szCs w:val="32"/>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ائِشَ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تْ</w:t>
      </w:r>
      <w:r>
        <w:rPr>
          <w:rFonts w:ascii="Traditional Arabic" w:hAnsi="Traditional Arabic"/>
          <w:b/>
          <w:bCs/>
          <w:color w:val="17365D"/>
          <w:sz w:val="32"/>
          <w:szCs w:val="32"/>
          <w:rtl w:val="true"/>
        </w:rPr>
        <w:t>:</w:t>
      </w:r>
      <w:r>
        <w:rPr>
          <w:rFonts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فَتَلْ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لَائِ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دْ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ثُ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شْعَرَ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قَلَّدَ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وْ</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لَّدْتُ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ثُ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عَثَ</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بَيْ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أَقَا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الْمَدِينَ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رُ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شَيْءٌ</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ا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ආඉෂා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 විසින් වාර්තා කරන ලදී</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ගේ හද්යු සඳහා වූ මාල ගෙතු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එතුමා ඒවාට සලකුණු තබා ඒවායෙ හි ගෙලෙ හි දැමූහ</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 xml:space="preserve">මම ඒවායෙ හි ගෙලට දැමුවෙ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එතුමා ඒවා බයිතුල්ලාහ්ව වෙත යැ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 මදීනාවෙ හි නතර වූ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ණන් අනුමත කිසිවක් එතුමාණන් කෙරෙහි තහනම් නොවීය</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උල්හිය්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ල්හිය්යා යනු අල්ලාහ්ට පිළිගැන්වීමක් වශයෙන් ඔටු ගව හා එළුවන්ගෙන් සතෙකු උල්හිය්යා දිනයන් හි කපා හැරීම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වෙ හි නී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ල්හිය්යා ලබා දීමට ශක්තිය ඇති ජීවතුන් අතර සිටින සෑම මුස්ලිම්වරයෙකු කෙරෙහි ම වූ වැදගත් සුන්නාහ්ව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ජීවත් ව සිටින කෙනෙකු වෙනුවෙන් උල්හිය්යා ලබා දීම සුන්නාහ්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ල්හිය්යා ලබා දීමට බලාපොරොත්තුවෙන් සිටි මියගිය ඇත්තෙකු වෙනුවෙන් එසේ උල්හිය්යා ලබා</w:t>
      </w:r>
      <w:r>
        <w:rPr>
          <w:rFonts w:ascii="Traditional Arabic" w:hAnsi="Traditional Arabic" w:eastAsia="Traditional Arabic" w:cs="Traditional Arabic"/>
          <w:color w:val="000000"/>
          <w:sz w:val="26"/>
          <w:sz w:val="26"/>
          <w:szCs w:val="26"/>
          <w:lang w:bidi="si-LK"/>
        </w:rPr>
        <w:t xml:space="preserve"> </w:t>
      </w:r>
      <w:r>
        <w:rPr>
          <w:rFonts w:ascii="Iskoola Pota" w:hAnsi="Iskoola Pota" w:cs="Iskoola Pota"/>
          <w:color w:val="000000"/>
          <w:sz w:val="28"/>
          <w:sz w:val="28"/>
          <w:szCs w:val="28"/>
          <w:lang w:val="en-GB" w:bidi="si-LK"/>
        </w:rPr>
        <w:t>දී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ඒ සඳහා අන්තිම කැමත්තෙ හි ප්‍රකාශ කර තිබේ නම් පමණි</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pPr>
      <w:r>
        <w:rPr>
          <w:rFonts w:ascii="Traditional Arabic" w:hAnsi="Traditional Arabic" w:cs="KFGQPC Uthman Taha Naskh"/>
          <w:b/>
          <w:b/>
          <w:bCs/>
          <w:color w:val="4F6228"/>
          <w:sz w:val="32"/>
          <w:sz w:val="32"/>
          <w:szCs w:val="32"/>
          <w:rtl w:val="true"/>
        </w:rPr>
        <w:t>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عْطَيْنَا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كَوْثَ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صَ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رَبِّ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نْحَرْ</w:t>
      </w:r>
      <w:r>
        <w:rPr>
          <w:rFonts w:cs="KFGQPC Uthman Taha Naskh" w:ascii="Traditional Arabic" w:hAnsi="Traditional Arabic"/>
          <w:b/>
          <w:bCs/>
          <w:color w:val="4F6228"/>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 ම අපි නුඹට කව්සර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භාග්‍ය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 නැමු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නුඹ නුඹේ පරමාධිපතිට සලාතයට ඉටු කර සතෙකු කැප කරවු</w:t>
      </w:r>
      <w:r>
        <w:rPr>
          <w:rFonts w:cs="Iskoola Pota" w:ascii="Iskoola Pota" w:hAnsi="Iskoola Pota"/>
          <w:color w:val="000000"/>
          <w:sz w:val="28"/>
          <w:szCs w:val="28"/>
          <w:lang w:val="en-GB" w:bidi="si-LK"/>
        </w:rPr>
        <w:t>.</w:t>
      </w:r>
      <w:r>
        <w:rPr>
          <w:rFonts w:cs="Iskoola Pota" w:ascii="Iskoola Pota" w:hAnsi="Iskoola Pota"/>
          <w:color w:val="000000"/>
          <w:sz w:val="28"/>
          <w:szCs w:val="28"/>
          <w:lang w:val="en-GB" w:bidi="si-LK"/>
        </w:rPr>
        <w:t xml:space="preserve">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108:1,2)</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 සතුන් කැපීමේ වේලාව</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 සතුන් කැපීමේ වේලාව අවුරුදු සලාතයෙන් පසු ආරම්භ වී අය්යාමුත් තෂ්රීක් අවසන් දින දක්වා දීර්ඝ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ම් උල්හිය්යා සතුන් කැපීමේ දින ගණන හතර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රුදු දින හා ඉන් පසු දින තුනකි</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වෙ හි මාංශ අනුව කිරීමත් එයින් කොටසක් බෙදා දීමත් දුගී දුප්පතුන්ට පරිත්‍යාග කිරීමත් සතුටු දායක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 ලබා දීමෙන් බොහෝ මහිමයන් හිමි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දී අල්ලාහ් වෙත සමීප විය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බෙදා හැරීමෙන් පවුල් සම්බන්ධතාවන් වැඩි දියුණු කර ගත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ගී දුප්පතුන් එමගින් ප්‍රයෝජනය ලැබිය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ඥාතී සම්බන්ධකම් පවත්වා ගැනීම අවස්ථාවක් එළැඹෙ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දෑ හිතමිතුරන් හා අසල්වැසියන් සමග උපකාරශීලී ව කටයුතු කිරීමේ අවකාශය ලැබෙනු ඇත</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හා උල්හිය්යා ලබා දීමේ කොන්දේසි</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හා උල්හිය්යා ලබා දීමේ දී පහත සඳහන් කොන්දේසි පනවනු ලැබේ</w:t>
      </w:r>
      <w:r>
        <w:rPr>
          <w:rFonts w:cs="Iskoola Pota" w:ascii="Iskoola Pota" w:hAnsi="Iskoola Pota"/>
          <w:color w:val="000000"/>
          <w:sz w:val="28"/>
          <w:szCs w:val="28"/>
          <w:lang w:val="en-GB" w:bidi="si-LK"/>
        </w:rPr>
        <w:t xml:space="preserve">. </w:t>
      </w:r>
    </w:p>
    <w:p>
      <w:pPr>
        <w:pStyle w:val="Normal"/>
        <w:numPr>
          <w:ilvl w:val="0"/>
          <w:numId w:val="27"/>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උල්හිය්යා හා අකීකා යන අවස්ථා වල සතුන් කැප කිරීමේ දී ඔටුවන් ලබා දෙන්නේ නම් අවුරුදු පහක් හෝ ඊට වැඩි ‘සනී‘ නම් ගණයට අයත් ඔටුවන් 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වයින්ගෙන් ලබා දෙන්නේ නම් අවුරුදු දෙකක් හෝ ඊට වැඩි සනී ගණයට අයත් ගවයින් 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බැටළුවන්ගෙන් ලබා දෙන්නේ නම් මාස හයක් හෝ ඊට වැඩි ජසඋ නම් ගණයට අයත් බැටළුවන් හෝ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ළුවන්ගෙන් ලබා දෙන්නේ නම් වසරක් හෝ ඊට වැඩි සනී ගණයේ එළුවන් හෝ ලබා දිය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තෙකු උල්හිය්යා වෙනුවෙන් නියම කළේ</w:t>
      </w:r>
      <w:r>
        <w:rPr>
          <w:rFonts w:ascii="Traditional Arabic" w:hAnsi="Traditional Arabic" w:eastAsia="Traditional Arabic" w:cs="Traditional Arabic"/>
          <w:sz w:val="26"/>
          <w:sz w:val="26"/>
          <w:szCs w:val="26"/>
          <w:lang w:bidi="si-LK"/>
        </w:rPr>
        <w:t xml:space="preserve"> </w:t>
      </w:r>
      <w:r>
        <w:rPr>
          <w:rFonts w:ascii="Iskoola Pota" w:hAnsi="Iskoola Pota" w:cs="Iskoola Pota"/>
          <w:color w:val="000000"/>
          <w:sz w:val="28"/>
          <w:sz w:val="28"/>
          <w:szCs w:val="28"/>
          <w:lang w:val="en-GB" w:bidi="si-LK"/>
        </w:rPr>
        <w:t>නම් එය විකිණීම හෝ එය පරිත්‍යාග කිරීම හෝ සුදුසු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ඊට වඩා හොද සතෙකු ඒ වෙනුවෙන් ලබා දුන්නේ නම් හැර</w:t>
      </w:r>
      <w:r>
        <w:rPr>
          <w:rFonts w:cs="Iskoola Pota" w:ascii="Iskoola Pota" w:hAnsi="Iskoola Pota"/>
          <w:color w:val="000000"/>
          <w:sz w:val="28"/>
          <w:szCs w:val="28"/>
          <w:lang w:val="en-GB" w:bidi="si-LK"/>
        </w:rPr>
        <w:t xml:space="preserve">. </w:t>
      </w:r>
    </w:p>
    <w:p>
      <w:pPr>
        <w:pStyle w:val="Normal"/>
        <w:numPr>
          <w:ilvl w:val="0"/>
          <w:numId w:val="27"/>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ල්හිය්යා හෝ අකීකා හෝ හද්යු ලබා දෙන්නේ නම් එහි දී ලබා දෙන සත්වයින් පශු කුලයට අයත් ඔටු ගව හා එළු වර්ගයේ සතුන් වීමත් උන් ඉස්ලාම් පැවසූ සැලකිල්ලට ගත යුතු වයස් සීමාවෙ හි පසුවීමත් අඩුපාඩු වලින් තොර වීමත් අනිවාර්යය වේ එම සතුන්ගෙන් වඩාත් උතුම් වන්නේ වඩාත් පුෂ්ටිමත් තම පවුලේ වඩාත් උසස් කුලයේ සතුන්ය</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ක් එළුවෙකු එක් අයෙකු වෙනුවෙන් ද එක් ඔටුවෙකු හත් දෙනෙකු වෙනුවෙන් ද එක් හරකෙකු හත් දෙනෙකු වෙනුවෙන් ද ලබා දිය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එළුවෙකු හෝ ඔටුවෙකු හෝ හරකෙකු තමන් වෙනුවෙන් ද තම පවුලේ ජීවතුන් අතර සිටින හා ජීවතුන් අතර නොමැති අය වෙනුවෙන් ද දිය හැක</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ල්ලාහ්ගේ නිවසට පැමිණෙන හජ් වන්දනාකරුවන් ට උපකාර කරනු පිණිස ද දුගී දුප්පතුන්ට ආහාර වේලක් වනු පිණිස ද තමන් වෙත අධික ප්‍රතිඵල හා කුසල් හිමි කර ගනු පිණිස ද හද්යු සඳහා වූ සතුන් අධික ව පරිත්‍යාග කිරීම හැකියාව ඇති හජ් වන්දනාකරුවන් ට සතුටු දායකය</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උල්හිය්යා ලබා දීමට අපේක්ෂා කළ අයට තහනම් දෑ </w:t>
      </w:r>
    </w:p>
    <w:p>
      <w:pPr>
        <w:pStyle w:val="Normal"/>
        <w:autoSpaceDE w:val="false"/>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උල්හිය්යා ලබා දීමට අපේක්ෂා කළ කෙනෙකු දුල් හජ් මස ආරම්භක දින දහයේ හිසකෙස් කැපීම ශරීර රෝම ඉවත් කිරීම නියපොතු කැපීම වැනි කිසිවක් සිදු කිරීම තහන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යමක් කළේ නම් ඔහු පාපක්ෂමාවෙහි නිරත වි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සඳහා වන්දියක් දිය යුතු නො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bidi w:val="1"/>
        <w:ind w:left="0" w:right="0" w:hanging="0"/>
        <w:jc w:val="both"/>
        <w:rPr/>
      </w:pPr>
      <w:r>
        <w:rPr>
          <w:rFonts w:ascii="Traditional Arabic" w:hAnsi="Traditional Arabic" w:cs="KFGQPC Uthman Taha Naskh"/>
          <w:b/>
          <w:b/>
          <w:bCs/>
          <w:color w:val="0F243E"/>
          <w:sz w:val="32"/>
          <w:sz w:val="32"/>
          <w:szCs w:val="32"/>
          <w:rtl w:val="true"/>
        </w:rPr>
        <w:t>عَ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مِّ</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سَلَمَةَ</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رض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نه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نَّبِ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صَلَّ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لَيْ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سَلَّمَ</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قَالَ</w:t>
      </w:r>
      <w:r>
        <w:rPr>
          <w:rFonts w:ascii="Traditional Arabic" w:hAnsi="Traditional Arabic" w:eastAsia="Traditional Arabic" w:cs="Traditional Arabic"/>
          <w:b/>
          <w:b/>
          <w:bCs/>
          <w:color w:val="0F243E"/>
          <w:sz w:val="32"/>
          <w:sz w:val="32"/>
          <w:szCs w:val="32"/>
          <w:rtl w:val="true"/>
        </w:rPr>
        <w:t xml:space="preserve"> </w:t>
      </w:r>
      <w:r>
        <w:rPr>
          <w:rFonts w:cs="KFGQPC Uthman Taha Naskh" w:ascii="Traditional Arabic" w:hAnsi="Traditional Arabic"/>
          <w:b/>
          <w:bCs/>
          <w:color w:val="0F243E"/>
          <w:sz w:val="32"/>
          <w:szCs w:val="32"/>
          <w:rtl w:val="true"/>
        </w:rPr>
        <w:t>: "</w:t>
      </w:r>
      <w:r>
        <w:rPr>
          <w:rFonts w:ascii="Traditional Arabic" w:hAnsi="Traditional Arabic" w:cs="KFGQPC Uthman Taha Naskh"/>
          <w:b/>
          <w:b/>
          <w:bCs/>
          <w:color w:val="0F243E"/>
          <w:sz w:val="32"/>
          <w:sz w:val="32"/>
          <w:szCs w:val="32"/>
          <w:rtl w:val="true"/>
        </w:rPr>
        <w:t>إِذَ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دَخَلَتْ</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عَشْرُ</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أَرَادَ</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حَدُكُمْ</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يُضَحِّ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فَلَ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يَمَسَّ</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مِ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شَعَرِ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بَشَرِ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شَيْئًا</w:t>
      </w:r>
      <w:r>
        <w:rPr>
          <w:rFonts w:cs="KFGQPC Uthman Taha Naskh" w:ascii="Traditional Arabic" w:hAnsi="Traditional Arabic"/>
          <w:b/>
          <w:bCs/>
          <w:color w:val="0F243E"/>
          <w:sz w:val="32"/>
          <w:szCs w:val="32"/>
          <w:rtl w:val="true"/>
        </w:rPr>
        <w:t>" (</w:t>
      </w:r>
      <w:r>
        <w:rPr>
          <w:rFonts w:ascii="Traditional Arabic" w:hAnsi="Traditional Arabic" w:cs="KFGQPC Uthman Taha Naskh"/>
          <w:b/>
          <w:b/>
          <w:bCs/>
          <w:color w:val="0F243E"/>
          <w:sz w:val="32"/>
          <w:sz w:val="32"/>
          <w:szCs w:val="32"/>
          <w:rtl w:val="true"/>
        </w:rPr>
        <w:t>أخرج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مسلم</w:t>
      </w:r>
      <w:r>
        <w:rPr>
          <w:rFonts w:cs="KFGQPC Uthman Taha Naskh" w:ascii="Traditional Arabic" w:hAnsi="Traditional Arabic"/>
          <w:b/>
          <w:bCs/>
          <w:color w:val="0F243E"/>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වසූ බව උම්මු සලමා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ජ් 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න දහය ප්‍රවේශ වී ඔබ අතුරින් කෙනෙකු උල්හිය්යා ලබා දීමට අපේක්ෂා කළේ නම් තම රෝම වලින් කිසිවක් හෝ තම ශරීරයෙන් කිසිවක් හෝ ඉවත් නොකළ යුතුයි</w:t>
      </w:r>
      <w:r>
        <w:rPr>
          <w:rFonts w:cs="Iskoola Pota" w:ascii="Iskoola Pota" w:hAnsi="Iskoola Pota"/>
          <w:color w:val="000000"/>
          <w:sz w:val="28"/>
          <w:szCs w:val="28"/>
          <w:lang w:val="en-GB" w:bidi="si-LK"/>
        </w:rPr>
        <w:t xml:space="preserve">.  </w:t>
      </w:r>
      <w:r>
        <w:rPr>
          <w:rFonts w:cs="Iskoola Pota" w:ascii="Traditional Arabic" w:hAnsi="Traditional Arabic"/>
          <w:sz w:val="26"/>
          <w:szCs w:val="26"/>
          <w:lang w:bidi="si-LK"/>
        </w:rPr>
        <w:tab/>
        <w:tab/>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තුන් කැපීමේ ක්‍රම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ටුවා කැපීමේ දී සුන්නාහ් ව වනුයේ ඌව වමට සිටුවා තබා උගේ ගෙල සිදී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ටුවා හැර වෙනත් සතුන් කැපීමේ දී සුන්නාහ් ව වනුයේ පැත්තකට ඇල කර දමා ගෙල කපා හැ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දුවේ කී ක්‍රමයට ප්‍රතිවිරුද්ධ ලෙසින් සතුන් කපා හැරීමට ද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ටුවාගේ ගෙල සිඳීම සිදු විය යුත්තේ උගේ ළය පෙදෙසට සමීප ව ගෙලෙහි පහළ කොටසි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වයින් එළුවන් වැනි සතුන්ගේ ගෙල සිඳීම සිදු විය යුත්තේ හිසට සමීප ව ගෙලෙ හි උඩු කොටසි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දී සතාව වම් පැත්තට ඇල කර තම දකුණු කකුල උගේ ගාත් මත තබා පසුව උගේ හිස අල්ලා කපා හරි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ල සිදීමේ දී හෝ කපා හැරීමේ දී</w:t>
      </w:r>
    </w:p>
    <w:p>
      <w:pPr>
        <w:pStyle w:val="Normal"/>
        <w:autoSpaceDE w:val="false"/>
        <w:spacing w:before="200" w:after="0"/>
        <w:jc w:val="center"/>
        <w:rPr/>
      </w:pPr>
      <w:r>
        <w:rPr>
          <w:rFonts w:ascii="Traditional Arabic" w:hAnsi="Traditional Arabic" w:cs="KFGQPC Uthman Taha Naskh"/>
          <w:b/>
          <w:b/>
          <w:bCs/>
          <w:sz w:val="32"/>
          <w:sz w:val="32"/>
          <w:szCs w:val="32"/>
          <w:rtl w:val="true"/>
        </w:rPr>
        <w:t>بِاسْ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قَ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يْ</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බිස්මිල්ලාහි වල්ලාහු අක්බර් අල්ලාහුම්ම තකබ්බල් මින්නී</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නාම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ල්ලාහ් අති ශ්‍රේෂ්ඨය 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ගෙන් මෙය පිළිගනු මැනව</w:t>
      </w:r>
      <w:r>
        <w:rPr>
          <w:rFonts w:cs="Iskoola Pota" w:ascii="Iskoola Pota" w:hAnsi="Iskoola Pota"/>
          <w:color w:val="000000"/>
          <w:sz w:val="28"/>
          <w:szCs w:val="28"/>
          <w:lang w:val="en-GB" w:bidi="si-LK"/>
        </w:rPr>
        <w:t xml:space="preserve">. ! </w:t>
      </w:r>
    </w:p>
    <w:p>
      <w:pPr>
        <w:pStyle w:val="Normal"/>
        <w:autoSpaceDE w:val="false"/>
        <w:spacing w:before="200" w:after="0"/>
        <w:jc w:val="both"/>
        <w:rPr>
          <w:rFonts w:ascii="Traditional Arabic" w:hAnsi="Traditional Arabic" w:cs="Iskoola Pota"/>
          <w:color w:val="000000"/>
          <w:sz w:val="26"/>
          <w:szCs w:val="26"/>
          <w:lang w:val="en-GB" w:bidi="si-LK"/>
        </w:rPr>
      </w:pPr>
      <w:r>
        <w:rPr>
          <w:rFonts w:cs="Iskoola Pota" w:ascii="Traditional Arabic" w:hAnsi="Traditional Arabic"/>
          <w:color w:val="000000"/>
          <w:sz w:val="26"/>
          <w:szCs w:val="26"/>
          <w:lang w:val="en-GB" w:bidi="si-LK"/>
        </w:rPr>
      </w:r>
    </w:p>
    <w:p>
      <w:pPr>
        <w:pStyle w:val="Normal"/>
        <w:autoSpaceDE w:val="false"/>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1-</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ind w:left="0" w:right="0" w:hanging="0"/>
        <w:jc w:val="both"/>
        <w:rPr>
          <w:rFonts w:ascii="Iskoola Pota" w:hAnsi="Iskoola Pota" w:cs="KFGQPC Uthman Taha Naskh"/>
          <w:color w:val="4F6228"/>
          <w:sz w:val="32"/>
          <w:szCs w:val="32"/>
          <w:lang w:val="en-GB" w:bidi="si-LK"/>
        </w:rPr>
      </w:pPr>
      <w:r>
        <w:rPr>
          <w:rFonts w:ascii="Traditional Arabic" w:hAnsi="Traditional Arabic" w:cs="KFGQPC Uthman Taha Naskh"/>
          <w:b/>
          <w:b/>
          <w:bCs/>
          <w:color w:val="4F6228"/>
          <w:sz w:val="32"/>
          <w:sz w:val="32"/>
          <w:szCs w:val="32"/>
          <w:rtl w:val="true"/>
        </w:rPr>
        <w:t>وَالْبُدْ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عَلْنَا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عَائِ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خَ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اذْكُرُ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سْ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وَا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ذَ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جَبَ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نُوبُ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كُ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طْعِمُ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قَانِ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مُعْتَ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خَّرْنَا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عَ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شْكُرُونَ</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 ඔටුවන් ද අපි උන්ව නුඹලාට අල්ලාහ්ගේ සංකේතයක් බවට පත්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වායෙහි නුඹලාට යහපත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නුඹලා පෙළට ගස්වා තිබිය දී උන් මත අල්ලාහ්ගේ නාමය පිහිපත්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උන් පැති වලට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ටී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යම වූ විට නුඹලා ඉන් අනුභව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ශ්‍යතාව නොමැත්තන්ටත් අවශ්‍යතාව ඇත්තන්ටත් ආහාර වශයෙන් ලබා දෙ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ලා කෘතඥ වනු පිණිස අපි ඒවා නුඹලාට වසන් කර දුන්නේ මෙලෙස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2:36)</w:t>
      </w:r>
    </w:p>
    <w:p>
      <w:pPr>
        <w:pStyle w:val="Normal"/>
        <w:autoSpaceDE w:val="false"/>
        <w:jc w:val="both"/>
        <w:rPr>
          <w:rFonts w:ascii="A Dilini;Times New Roman" w:hAnsi="A Dilini;Times New Roman" w:cs="Iskoola Pota"/>
          <w:sz w:val="26"/>
          <w:szCs w:val="26"/>
          <w:lang w:bidi="si-LK"/>
        </w:rPr>
      </w:pPr>
      <w:r>
        <w:rPr>
          <w:rFonts w:cs="Iskoola Pota" w:ascii="A Dilini;Times New Roman" w:hAnsi="A Dilini;Times New Roman"/>
          <w:sz w:val="26"/>
          <w:szCs w:val="26"/>
          <w:lang w:bidi="si-LK"/>
        </w:rPr>
        <w:t xml:space="preserve">2- </w:t>
      </w:r>
    </w:p>
    <w:p>
      <w:pPr>
        <w:pStyle w:val="Normal"/>
        <w:autoSpaceDE w:val="false"/>
        <w:bidi w:val="1"/>
        <w:ind w:left="0" w:right="0" w:hanging="0"/>
        <w:jc w:val="both"/>
        <w:rPr>
          <w:rFonts w:ascii="A Dilini;Times New Roman" w:hAnsi="A Dilini;Times New Roman" w:cs="KFGQPC Uthman Taha Naskh"/>
          <w:color w:val="0F243E"/>
          <w:sz w:val="32"/>
          <w:szCs w:val="32"/>
          <w:lang w:bidi="si-LK"/>
        </w:rPr>
      </w:pPr>
      <w:r>
        <w:rPr>
          <w:rFonts w:ascii="Traditional Arabic" w:hAnsi="Traditional Arabic" w:cs="KFGQPC Uthman Taha Naskh"/>
          <w:b/>
          <w:b/>
          <w:bCs/>
          <w:color w:val="0F243E"/>
          <w:sz w:val="32"/>
          <w:sz w:val="32"/>
          <w:szCs w:val="32"/>
          <w:rtl w:val="true"/>
        </w:rPr>
        <w:t>عَ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نَسٍ</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رض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ن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قَالَ</w:t>
      </w:r>
      <w:r>
        <w:rPr>
          <w:rFonts w:cs="KFGQPC Uthman Taha Naskh" w:ascii="Traditional Arabic" w:hAnsi="Traditional Arabic"/>
          <w:b/>
          <w:bCs/>
          <w:color w:val="0F243E"/>
          <w:sz w:val="32"/>
          <w:szCs w:val="32"/>
          <w:rtl w:val="true"/>
        </w:rPr>
        <w:t>: "</w:t>
      </w:r>
      <w:r>
        <w:rPr>
          <w:rFonts w:ascii="Traditional Arabic" w:hAnsi="Traditional Arabic" w:cs="KFGQPC Uthman Taha Naskh"/>
          <w:b/>
          <w:b/>
          <w:bCs/>
          <w:color w:val="0F243E"/>
          <w:sz w:val="32"/>
          <w:sz w:val="32"/>
          <w:szCs w:val="32"/>
          <w:rtl w:val="true"/>
        </w:rPr>
        <w:t>ضَحَّ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نَّبِ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صَلَّ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لَيْ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سَلَّمَ</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بِكَبْشَ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مْلَحَ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قْرَنَ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ذَبَحَهُمَ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بِيَدِ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سَمَّ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كَبَّرَ</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وَضَعَ</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رِجْ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لَ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صِفَاحِهِمَا</w:t>
      </w:r>
      <w:r>
        <w:rPr>
          <w:rFonts w:cs="KFGQPC Uthman Taha Naskh" w:ascii="Traditional Arabic" w:hAnsi="Traditional Arabic"/>
          <w:b/>
          <w:bCs/>
          <w:color w:val="0F243E"/>
          <w:sz w:val="32"/>
          <w:szCs w:val="32"/>
          <w:rtl w:val="true"/>
        </w:rPr>
        <w:t>" (</w:t>
      </w:r>
      <w:r>
        <w:rPr>
          <w:rFonts w:ascii="Traditional Arabic" w:hAnsi="Traditional Arabic" w:cs="KFGQPC Uthman Taha Naskh"/>
          <w:b/>
          <w:b/>
          <w:bCs/>
          <w:color w:val="0F243E"/>
          <w:sz w:val="32"/>
          <w:sz w:val="32"/>
          <w:szCs w:val="32"/>
          <w:rtl w:val="true"/>
        </w:rPr>
        <w:t>متفق</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ليه</w:t>
      </w:r>
      <w:r>
        <w:rPr>
          <w:rFonts w:cs="KFGQPC Uthman Taha Naskh" w:ascii="Traditional Arabic" w:hAnsi="Traditional Arabic"/>
          <w:b/>
          <w:bCs/>
          <w:color w:val="0F243E"/>
          <w:sz w:val="32"/>
          <w:szCs w:val="32"/>
          <w:rtl w:val="true"/>
        </w:rPr>
        <w:t>)</w:t>
      </w:r>
    </w:p>
    <w:p>
      <w:pPr>
        <w:pStyle w:val="Normal"/>
        <w:autoSpaceDE w:val="false"/>
        <w:jc w:val="both"/>
        <w:rPr>
          <w:rFonts w:ascii="A Dilini;Times New Roman" w:hAnsi="A Dilini;Times New Roman" w:cs="A Dilini;Times New Roman"/>
          <w:color w:val="0F243E"/>
          <w:sz w:val="2"/>
          <w:szCs w:val="2"/>
          <w:lang w:bidi="si-LK"/>
        </w:rPr>
      </w:pPr>
      <w:r>
        <w:rPr>
          <w:rFonts w:cs="A Dilini;Times New Roman" w:ascii="A Dilini;Times New Roman" w:hAnsi="A Dilini;Times New Roman"/>
          <w:color w:val="0F243E"/>
          <w:sz w:val="2"/>
          <w:szCs w:val="2"/>
          <w:lang w:bidi="si-LK"/>
        </w:rPr>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න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සුදු හා කළු වර්ණයෙන් මුසු වූ අං ඇති බැටළුවන් දෙදෙනෙකු උල්හිය්යා වශයෙන් ලබා දු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 තම පාදය උන් දෙදෙනාගේ ගාත් මත තබා බිස්මි පවසා අල්ලාහු අක්බර් යැයි පවසා ඒ දෙක තම දෑතින්ම කපා හැරියහ</w:t>
      </w:r>
      <w:r>
        <w:rPr>
          <w:rFonts w:cs="Iskoola Pota" w:ascii="Iskoola Pota" w:hAnsi="Iskoola Pota"/>
          <w:color w:val="000000"/>
          <w:sz w:val="28"/>
          <w:szCs w:val="28"/>
          <w:lang w:val="en-GB" w:bidi="si-LK"/>
        </w:rPr>
        <w:t xml:space="preserve">. </w:t>
        <w:tab/>
        <w:tab/>
        <w:tab/>
        <w:tab/>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3- </w:t>
      </w:r>
      <w:r>
        <w:rPr>
          <w:rFonts w:ascii="Iskoola Pota" w:hAnsi="Iskoola Pota" w:cs="Iskoola Pota"/>
          <w:color w:val="000000"/>
          <w:sz w:val="28"/>
          <w:sz w:val="28"/>
          <w:szCs w:val="28"/>
          <w:lang w:val="en-GB" w:bidi="si-LK"/>
        </w:rPr>
        <w:t>හද්යු හා උල්හිය්යා යන කටයුතු වල දී තමන් විසින් ම ඒවා කපා හැරීම සුන්නාහ්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වැරදි ලෙසින් කපා හැරිය නොහැකි නම් වෙනත් කෙනෙකුට පවරා එහි සහභාගි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ඉන් කොටසක් කුලිය වශයෙන් ලබා නොදි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සත්වයා කවුරුන්ගේ ද කවුරුන් වෙනුවෙන් ද කපා හරිනුයේ ද යන්න සත්වයා කපන අවස්ථාවේ නමින් සඳහන් කළ යුතු වේ</w:t>
      </w:r>
      <w:r>
        <w:rPr>
          <w:rFonts w:cs="Iskoola Pota" w:ascii="Iskoola Pota" w:hAnsi="Iskoola Pota"/>
          <w:color w:val="000000"/>
          <w:sz w:val="28"/>
          <w:szCs w:val="28"/>
          <w:lang w:val="en-GB" w:bidi="si-LK"/>
        </w:rPr>
        <w:t xml:space="preserve">. </w:t>
      </w:r>
    </w:p>
    <w:p>
      <w:pPr>
        <w:pStyle w:val="Normal"/>
        <w:autoSpaceDE w:val="false"/>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තෙකු කපා හැරීමක් අනුමත වනුයේ උගුරු දණ්ඩ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ගලනාල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න්නස්‍රෝතය හා ශිරාවන් දෙකම හෝ එකක් හෝ කපා හැර එමගින් රුධිරය ගලා යෑමෙනි</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ද්යු හා උල්හිය්යා ලබා දීමට නුසුදුසු දෑ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ලිම්වරයෙකු උල්හිය්යා හෝ හද්යු හෝ එවැනි සත්ව කැප කිරීමක් සිදු කර ඔහු කපා හැරීමෙන් පසුව ඌ රෝගී සතෙකු බව දැන ගත්තේ නම් එය අනුමත 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හි අපේක්ෂිත දෑ මඟ හැරුණු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නැට්ට හෝ ඉන් කොටසක් කැපුනු මොල්ලිය කැපුනු අන්ධ ගාත් කැපුනු සත්වයින් සියල්ල හද්යු හෝ උල්හිය්යා හෝ එවැනි කැප කිරීමක් වෙනුවෙන් ලබා දීම නුසුදුසු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Traditional Arabic" w:hAnsi="Traditional Arabic" w:cs="KFGQPC Uthman Taha Naskh"/>
          <w:color w:val="0F243E"/>
          <w:sz w:val="32"/>
          <w:szCs w:val="32"/>
        </w:rPr>
      </w:pPr>
      <w:r>
        <w:rPr>
          <w:rFonts w:ascii="Traditional Arabic" w:hAnsi="Traditional Arabic" w:cs="KFGQPC Uthman Taha Naskh"/>
          <w:b/>
          <w:b/>
          <w:bCs/>
          <w:color w:val="0F243E"/>
          <w:sz w:val="32"/>
          <w:sz w:val="32"/>
          <w:szCs w:val="32"/>
          <w:rtl w:val="true"/>
        </w:rPr>
        <w:t>عَ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بَرَاء</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بْ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ازِبٍ</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رض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ن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ن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سمع</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نب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صَلَّى</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ل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لَيْ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سَلَّمَ</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يقول</w:t>
      </w:r>
      <w:r>
        <w:rPr>
          <w:rFonts w:cs="KFGQPC Uthman Taha Naskh" w:ascii="Traditional Arabic" w:hAnsi="Traditional Arabic"/>
          <w:b/>
          <w:bCs/>
          <w:color w:val="0F243E"/>
          <w:sz w:val="32"/>
          <w:szCs w:val="32"/>
          <w:rtl w:val="true"/>
        </w:rPr>
        <w:t>:</w:t>
      </w:r>
      <w:r>
        <w:rPr>
          <w:rFonts w:cs="KFGQPC Uthman Taha Naskh" w:ascii="Traditional Arabic" w:hAnsi="Traditional Arabic"/>
          <w:b/>
          <w:bCs/>
          <w:color w:val="0F243E"/>
          <w:sz w:val="32"/>
          <w:szCs w:val="32"/>
          <w:rtl w:val="true"/>
        </w:rPr>
        <w:t xml:space="preserve"> </w:t>
      </w:r>
      <w:r>
        <w:rPr>
          <w:rFonts w:cs="KFGQPC Uthman Taha Naskh" w:ascii="Traditional Arabic" w:hAnsi="Traditional Arabic"/>
          <w:b/>
          <w:bCs/>
          <w:color w:val="0F243E"/>
          <w:sz w:val="32"/>
          <w:szCs w:val="32"/>
          <w:rtl w:val="true"/>
        </w:rPr>
        <w:t>"</w:t>
      </w:r>
      <w:r>
        <w:rPr>
          <w:rFonts w:ascii="Traditional Arabic" w:hAnsi="Traditional Arabic" w:cs="KFGQPC Uthman Taha Naskh"/>
          <w:b/>
          <w:b/>
          <w:bCs/>
          <w:color w:val="0F243E"/>
          <w:sz w:val="32"/>
          <w:sz w:val="32"/>
          <w:szCs w:val="32"/>
          <w:rtl w:val="true"/>
        </w:rPr>
        <w:t>أَرْبَعَةٌ</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ل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يَجْزِ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فِ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أَضَاحِيِّ</w:t>
      </w:r>
      <w:r>
        <w:rPr>
          <w:rFonts w:cs="KFGQPC Uthman Taha Naskh" w:ascii="Traditional Arabic" w:hAnsi="Traditional Arabic"/>
          <w:b/>
          <w:bCs/>
          <w:color w:val="0F243E"/>
          <w:sz w:val="32"/>
          <w:szCs w:val="32"/>
          <w:rtl w:val="true"/>
        </w:rPr>
        <w:t xml:space="preserve">: </w:t>
      </w:r>
      <w:r>
        <w:rPr>
          <w:rFonts w:ascii="Traditional Arabic" w:hAnsi="Traditional Arabic" w:cs="KFGQPC Uthman Taha Naskh"/>
          <w:b/>
          <w:b/>
          <w:bCs/>
          <w:color w:val="0F243E"/>
          <w:sz w:val="32"/>
          <w:sz w:val="32"/>
          <w:szCs w:val="32"/>
          <w:rtl w:val="true"/>
        </w:rPr>
        <w:t>الْعَوْرَاءُ</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بَ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عَوَرُهَ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الْمَرِيضَةُ</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بَ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مَرَضُهَ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الْعَرْجَاءُ</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بَيِّنُ</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ظَلْعُهَ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الْكَسِيرُ</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الَّتِي</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لاَ</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تَنْقَى</w:t>
      </w:r>
      <w:r>
        <w:rPr>
          <w:rFonts w:cs="KFGQPC Uthman Taha Naskh" w:ascii="Traditional Arabic" w:hAnsi="Traditional Arabic"/>
          <w:b/>
          <w:bCs/>
          <w:color w:val="0F243E"/>
          <w:sz w:val="32"/>
          <w:szCs w:val="32"/>
          <w:rtl w:val="true"/>
        </w:rPr>
        <w:t>" (</w:t>
      </w:r>
      <w:r>
        <w:rPr>
          <w:rFonts w:ascii="Traditional Arabic" w:hAnsi="Traditional Arabic" w:cs="KFGQPC Uthman Taha Naskh"/>
          <w:b/>
          <w:b/>
          <w:bCs/>
          <w:color w:val="0F243E"/>
          <w:sz w:val="32"/>
          <w:sz w:val="32"/>
          <w:szCs w:val="32"/>
          <w:rtl w:val="true"/>
        </w:rPr>
        <w:t>أخرجه</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أبو</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داود</w:t>
      </w:r>
      <w:r>
        <w:rPr>
          <w:rFonts w:ascii="Traditional Arabic" w:hAnsi="Traditional Arabic" w:eastAsia="Traditional Arabic" w:cs="Traditional Arabic"/>
          <w:b/>
          <w:b/>
          <w:bCs/>
          <w:color w:val="0F243E"/>
          <w:sz w:val="32"/>
          <w:sz w:val="32"/>
          <w:szCs w:val="32"/>
          <w:rtl w:val="true"/>
        </w:rPr>
        <w:t xml:space="preserve"> </w:t>
      </w:r>
      <w:r>
        <w:rPr>
          <w:rFonts w:ascii="Traditional Arabic" w:hAnsi="Traditional Arabic" w:cs="KFGQPC Uthman Taha Naskh"/>
          <w:b/>
          <w:b/>
          <w:bCs/>
          <w:color w:val="0F243E"/>
          <w:sz w:val="32"/>
          <w:sz w:val="32"/>
          <w:szCs w:val="32"/>
          <w:rtl w:val="true"/>
        </w:rPr>
        <w:t>والنسائي</w:t>
      </w:r>
      <w:r>
        <w:rPr>
          <w:rFonts w:cs="KFGQPC Uthman Taha Naskh" w:ascii="Traditional Arabic" w:hAnsi="Traditional Arabic"/>
          <w:b/>
          <w:bCs/>
          <w:color w:val="0F243E"/>
          <w:sz w:val="32"/>
          <w:szCs w:val="32"/>
          <w:rtl w:val="true"/>
        </w:rPr>
        <w:t>)</w:t>
      </w:r>
    </w:p>
    <w:p>
      <w:pPr>
        <w:pStyle w:val="Normal"/>
        <w:autoSpaceDE w:val="false"/>
        <w:spacing w:before="20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val="en-GB" w:bidi="si-LK"/>
        </w:rPr>
        <w:t xml:space="preserve">සැබැවින්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කළ ප්‍රකාශයකට තමන් සවන් දුන් බව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බර්රා ඉබ්නු ආසි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තුන් සිව්දෙනෙකු උල්හිය්යා කටයුතු වලදී අනුමත නොවන්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ඳ බව පැහැදිලි වූ අන්ධයා රෝගී බව පැහැදිලි වූ රෝගියා කොර බව පැහැදිලි වූ කොරා හා යථා තත්ත්වයට පත් නොවන අස්ථි කැඩුනු අබ්බගාතයා </w:t>
      </w:r>
      <w:r>
        <w:rPr>
          <w:rFonts w:cs="Iskoola Pota" w:ascii="Iskoola Pota" w:hAnsi="Iskoola Pota"/>
          <w:color w:val="000000"/>
          <w:sz w:val="28"/>
          <w:szCs w:val="28"/>
          <w:lang w:val="en-GB" w:bidi="si-LK"/>
        </w:rPr>
        <w:tab/>
        <w:tab/>
        <w:tab/>
        <w:t>(</w:t>
      </w:r>
      <w:r>
        <w:rPr>
          <w:rFonts w:ascii="Iskoola Pota" w:hAnsi="Iskoola Pota" w:cs="Iskoola Pota"/>
          <w:color w:val="000000"/>
          <w:sz w:val="28"/>
          <w:sz w:val="28"/>
          <w:szCs w:val="28"/>
          <w:lang w:val="en-GB" w:bidi="si-LK"/>
        </w:rPr>
        <w:t>මූලාශ්‍රය අබූ දාවූද් නසාඊ</w:t>
      </w:r>
      <w:r>
        <w:rPr>
          <w:rFonts w:cs="Iskoola Pota" w:ascii="Iskoola Pota" w:hAnsi="Iskoola Pota"/>
          <w:color w:val="000000"/>
          <w:sz w:val="28"/>
          <w:szCs w:val="28"/>
          <w:lang w:val="en-GB" w:bidi="si-LK"/>
        </w:rPr>
        <w:t>)</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හා උල්හිය්යා ලබා දීමට වඩා සුදුසු දෑ</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හා උල්හිය්යා ලබා දීමට වඩා සුදුසු වන්නේ පරිපූර්ණ ඔටු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පරිපූරණ ගව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පරිපූරණ එළු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සත් දෙනෙකු එක් වී ඔටුවෙකු හෝ ගවයෙකු කැපීමය</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කීකාවක් නම් ඔටුවෙකු හෝ ගවයෙකු හෝ එළුවෙකු එක් අයෙකු වෙනුවෙන් පමණක් ලබා දිය යුතු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ළුවෙකු ලබා දීම සම්බන්ධයෙන් සුන්නාහ්වෙ හි සඳහන් බැවින්   ඔටුවෙකුට වඩා එළුවෙකු ලබා දීම උ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න් ද පිරිමි සතෙකු ලබා දෙන්නේ නම් වඩාත් උචිතය</w:t>
      </w:r>
      <w:r>
        <w:rPr>
          <w:rFonts w:cs="Iskoola Pota" w:ascii="Iskoola Pota" w:hAnsi="Iskoola Pota"/>
          <w:color w:val="000000"/>
          <w:sz w:val="28"/>
          <w:szCs w:val="28"/>
          <w:lang w:val="en-GB" w:bidi="si-LK"/>
        </w:rPr>
        <w:t xml:space="preserve">. </w:t>
      </w:r>
    </w:p>
    <w:p>
      <w:pPr>
        <w:pStyle w:val="Normal"/>
        <w:autoSpaceDE w:val="false"/>
        <w:spacing w:before="200" w:after="0"/>
        <w:jc w:val="center"/>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spacing w:before="200" w:after="0"/>
        <w:jc w:val="center"/>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spacing w:before="200" w:after="0"/>
        <w:jc w:val="center"/>
        <w:rPr>
          <w:rFonts w:ascii="Traditional Arabic" w:hAnsi="Traditional Arabic" w:cs="Iskoola Pota"/>
          <w:sz w:val="36"/>
          <w:szCs w:val="36"/>
          <w:lang w:bidi="si-LK"/>
        </w:rPr>
      </w:pPr>
      <w:r>
        <w:rPr>
          <w:rFonts w:cs="Iskoola Pota" w:ascii="Traditional Arabic" w:hAnsi="Traditional Arabic"/>
          <w:sz w:val="36"/>
          <w:szCs w:val="36"/>
          <w:lang w:bidi="si-LK"/>
        </w:rPr>
        <w:t xml:space="preserve">11- </w:t>
      </w:r>
      <w:r>
        <w:rPr>
          <w:rFonts w:ascii="Traditional Arabic" w:hAnsi="Traditional Arabic" w:cs="Iskoola Pota"/>
          <w:sz w:val="36"/>
          <w:sz w:val="36"/>
          <w:szCs w:val="36"/>
          <w:lang w:bidi="si-LK"/>
        </w:rPr>
        <w:t>හජ්</w:t>
      </w:r>
      <w:r>
        <w:rPr>
          <w:rFonts w:ascii="Traditional Arabic" w:hAnsi="Traditional Arabic" w:eastAsia="Traditional Arabic" w:cs="Traditional Arabic"/>
          <w:sz w:val="36"/>
          <w:sz w:val="36"/>
          <w:szCs w:val="36"/>
          <w:lang w:bidi="si-LK"/>
        </w:rPr>
        <w:t xml:space="preserve"> </w:t>
      </w:r>
      <w:r>
        <w:rPr>
          <w:rFonts w:ascii="Traditional Arabic" w:hAnsi="Traditional Arabic" w:cs="Iskoola Pota"/>
          <w:sz w:val="36"/>
          <w:sz w:val="36"/>
          <w:szCs w:val="36"/>
          <w:lang w:bidi="si-LK"/>
        </w:rPr>
        <w:t>හා</w:t>
      </w:r>
      <w:r>
        <w:rPr>
          <w:rFonts w:ascii="Traditional Arabic" w:hAnsi="Traditional Arabic" w:eastAsia="Traditional Arabic" w:cs="Traditional Arabic"/>
          <w:sz w:val="36"/>
          <w:sz w:val="36"/>
          <w:szCs w:val="36"/>
          <w:lang w:bidi="si-LK"/>
        </w:rPr>
        <w:t xml:space="preserve"> </w:t>
      </w:r>
      <w:r>
        <w:rPr>
          <w:rFonts w:ascii="Traditional Arabic" w:hAnsi="Traditional Arabic" w:cs="Iskoola Pota"/>
          <w:sz w:val="36"/>
          <w:sz w:val="36"/>
          <w:szCs w:val="36"/>
          <w:lang w:bidi="si-LK"/>
        </w:rPr>
        <w:t>උම්රාවෙ</w:t>
      </w:r>
      <w:r>
        <w:rPr>
          <w:rFonts w:ascii="Traditional Arabic" w:hAnsi="Traditional Arabic" w:eastAsia="Traditional Arabic" w:cs="Traditional Arabic"/>
          <w:sz w:val="36"/>
          <w:sz w:val="36"/>
          <w:szCs w:val="36"/>
          <w:lang w:bidi="si-LK"/>
        </w:rPr>
        <w:t xml:space="preserve"> </w:t>
      </w:r>
      <w:r>
        <w:rPr>
          <w:rFonts w:ascii="Traditional Arabic" w:hAnsi="Traditional Arabic" w:cs="Iskoola Pota"/>
          <w:sz w:val="36"/>
          <w:sz w:val="36"/>
          <w:szCs w:val="36"/>
          <w:lang w:bidi="si-LK"/>
        </w:rPr>
        <w:t>හි</w:t>
      </w:r>
      <w:r>
        <w:rPr>
          <w:rFonts w:ascii="Traditional Arabic" w:hAnsi="Traditional Arabic" w:eastAsia="Traditional Arabic" w:cs="Traditional Arabic"/>
          <w:sz w:val="36"/>
          <w:sz w:val="36"/>
          <w:szCs w:val="36"/>
          <w:lang w:bidi="si-LK"/>
        </w:rPr>
        <w:t xml:space="preserve"> </w:t>
      </w:r>
      <w:r>
        <w:rPr>
          <w:rFonts w:ascii="Traditional Arabic" w:hAnsi="Traditional Arabic" w:cs="Iskoola Pota"/>
          <w:sz w:val="36"/>
          <w:sz w:val="36"/>
          <w:szCs w:val="36"/>
          <w:lang w:bidi="si-LK"/>
        </w:rPr>
        <w:t>ගමන</w:t>
      </w:r>
    </w:p>
    <w:p>
      <w:pPr>
        <w:pStyle w:val="Normal"/>
        <w:numPr>
          <w:ilvl w:val="0"/>
          <w:numId w:val="45"/>
        </w:numPr>
        <w:autoSpaceDE w:val="false"/>
        <w:spacing w:lineRule="auto" w:line="276" w:before="20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val="en-GB" w:bidi="si-LK"/>
        </w:rPr>
        <w:t>ගමන් බලපත්‍ර හා වීසා පත් ලබා ගැනී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උම්රාවෙ</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lang w:val="en-GB" w:bidi="si-LK"/>
        </w:rPr>
        <w:t>හි බලපත්‍ර ගමන් බලපත්‍ර හා වීසා පත් නිකුත් කිරීම් හජ් වන්දනාකරුවන් සංඛ්‍යාව සීමා කිරීම් යන සියල්ල හජ් වන්දනාව පහසුවෙන් හා ලෙහෙසියෙන් ඉටු කිරීම පිණිස සැලසුම් කරන්නා වූ වැඩ පිළිවෙළ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හජ් වළක්වාලීමක් හෝ එය ඉටු නොකරන අයුරින් බැඳ දැමීමක් හෝ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ද හජ් අනිවාර්යය වීම සඳහා වූ අවශ්‍ය මෙවලම් හා ගමන් පහසුකම් ලබා තිබීම වැනි කොන්දේසි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 හේතූන් මත කවරෙකු හෝ හජ් ඉටු කිරීමෙන් වළක්වනු ලැබුවේ නම් ඒ සඳහා වන්දි හෝ ෆිද්යා කිසිවක් ලබා දිය යුතු නැ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බලපත්‍රය හෝ එහි වීසා පත්‍රිකා විකිණීම තහනම්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වා කවරෙකු වෙත පිරිනමනු ලැබුවේ ද ඔහු හැර වෙන කිසිවෙකු එය භාවිත කිරීම සුදුසු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ජ් ගමනෙ</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හි පිළිපැදිය යුතු නීත්‍යනුකූල පිළිවෙල අනුගමනය නොකරමින් වංචා සහගත ලෙස සංචාරක බලපත්‍ර වීසා ගමන් බලපත්‍ර භාවිත කරමින් එය ඉටු කිරීම නුසුදුසු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මෙවන් වංචා සහගත සියලු කටයුතු අංශ භාර ප්‍රධානියාට විරුද්ධ</w:t>
      </w:r>
      <w:r>
        <w:rPr>
          <w:rFonts w:ascii="Iskoola Pota" w:hAnsi="Iskoola Pota" w:cs="Iskoola Pota"/>
          <w:color w:val="000000"/>
          <w:sz w:val="28"/>
          <w:sz w:val="28"/>
          <w:szCs w:val="28"/>
          <w:lang w:val="en-GB" w:bidi="si-LK"/>
        </w:rPr>
        <w:t xml:space="preserve"> </w:t>
      </w:r>
      <w:r>
        <w:rPr>
          <w:rFonts w:ascii="Iskoola Pota" w:hAnsi="Iskoola Pota" w:cs="Iskoola Pota"/>
          <w:color w:val="000000"/>
          <w:sz w:val="28"/>
          <w:sz w:val="28"/>
          <w:szCs w:val="28"/>
          <w:lang w:val="en-GB" w:bidi="si-LK"/>
        </w:rPr>
        <w:t>ව කටයුතු කිරී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රාජකත්වයේ දොරටු විවෘත කිරී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ශ්වාසය කඩ කිරී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හනම් කරන ලද ඉපැයුමකි</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වන්ගේ පැමිණීම සීමා කිරී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ලික වශයෙන් හජ් හා උම්රා නැවත නැවතත් ඉටු කිරීම සතුටු දාය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එකම වසරේ උම්රා වාර ගණනක් සිදු කිරීම ද සතුටු දාය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අතිරේක සලාතයන් අතිරේක උපවාසයන් වැනි වේලාව නියම නොකරන ලද නැමදුම් නැවත නැවතත් වාර ගණනාවක් ඉටු කිරීම සතුටුදායක වන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මුත් හජ් හා උම්රාවෙ හි දැඩි සෙනඟ තදබදයක් පවතින අවස්ථාවක හජ් හෝ උම්රා අපේක්ෂා කරමින් පැමිණෙන හජ් වන්දනා කරුවන්ට ඉතා පහසුවෙන් සැහැල්ලුවෙන් හා ශාන්ත දාන්ත ව තම නැමදුම් ඉටු කිරීමට හැකි වන පරිදි පහසුකම් සලසා දෙනු පිණිස මෙසේ පැමිණෙන ජනයා සීමා කිරීම අංශ භාර ප්‍රධානියා වෙත පැවරෙන වගකීම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මෙන්ම වන්දනා කරුවන්ගේ යහපත උදෙසා පවතින සෙනඟ අඩු කිරීම වස් කලින් හජ් ඉටු කළ අයට නැවත හජ් ඉටු කිරීම සඳහා අවුරුදු පහක හෝ එවැනි යම් සීමා කාලයක් නියම කිරීම අංශ භාර ප්‍රධානියාගේ වගකී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හජ් වන්දනා කරුවන්ගේ අධීක්ෂණය කිරීමටත් ඔවුන් ව ආරක්ෂා කිරීමටත් ඔවුනට මඟ පෙන්වීමටත්  නියම කරන ලැබූ විද්වතුන් ආගමික ප්‍රචාරකයින් වෛද්‍යවරුන් ආරක්ෂක නිලධාරීන් වැනි අය මේ නියමයෙන් ඉවත් වෙ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ම පොදු ලියාපදිංචිය තහවුරු කිරීම පිණිස අංශ භාර ප්‍රධානියාගේ සහය ඇතිව විවිධ රටවල් වල වෙසෙන ජනයා නීතීඥයින් හා තනිපුද්ගලයින් කටයුතු කිරීම අනිවාර්ය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Traditional Arabic" w:hAnsi="Traditional Arabic" w:cs="KFGQPC Uthman Taha Naskh"/>
          <w:color w:val="76923C"/>
          <w:sz w:val="32"/>
          <w:szCs w:val="32"/>
          <w:lang w:bidi="si-LK"/>
        </w:rPr>
      </w:pPr>
      <w:r>
        <w:rPr>
          <w:rFonts w:ascii="Traditional Arabic" w:hAnsi="Traditional Arabic" w:cs="KFGQPC Uthman Taha Naskh"/>
          <w:b/>
          <w:b/>
          <w:bCs/>
          <w:color w:val="76923C"/>
          <w:sz w:val="32"/>
          <w:sz w:val="32"/>
          <w:szCs w:val="32"/>
          <w:rtl w:val="true"/>
        </w:rPr>
        <w:t>وَتَعَاوَنُ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عَلَى</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بِرِّ</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التَّقْوَى</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لَ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تَعَاوَنُ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عَلَى</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إِثْ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الْعُدْوَا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اتَّقُ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إِ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شَدِيدُ</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عِقَابِ</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හපත කෙරෙහි ද බිය බැතිභාවය කෙරෙහි ද නුඹලා එකිනෙකා උදව් කර ග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පය කෙරෙහි ද සීමාව ඉක්මවීම කෙරෙහි ද එකිනෙකා උදවු කර නොග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ල්ලාහ් ට බිය බැතිම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අල්ලාහ් දඬුවම් දීමෙහි  දැඩි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5:2)</w:t>
      </w:r>
    </w:p>
    <w:p>
      <w:pPr>
        <w:pStyle w:val="Normal"/>
        <w:numPr>
          <w:ilvl w:val="0"/>
          <w:numId w:val="45"/>
        </w:numPr>
        <w:autoSpaceDE w:val="false"/>
        <w:spacing w:lineRule="auto" w:line="276" w:before="200" w:after="0"/>
        <w:jc w:val="both"/>
        <w:rPr>
          <w:rFonts w:ascii="Traditional Arabic" w:hAnsi="Traditional Arabic" w:cs="Iskoola Pota"/>
          <w:sz w:val="32"/>
          <w:szCs w:val="32"/>
          <w:lang w:bidi="si-LK"/>
        </w:rPr>
      </w:pPr>
      <w:r>
        <w:rPr>
          <w:rFonts w:ascii="Traditional Arabic" w:hAnsi="Traditional Arabic" w:cs="Iskoola Pota"/>
          <w:sz w:val="32"/>
          <w:sz w:val="32"/>
          <w:szCs w:val="32"/>
          <w:lang w:bidi="si-LK"/>
        </w:rPr>
        <w:t>හජ්</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හා</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උම්රා</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කණ්ඩායම්</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ගෙන</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යෑමේ</w:t>
      </w:r>
      <w:r>
        <w:rPr>
          <w:rFonts w:ascii="Traditional Arabic" w:hAnsi="Traditional Arabic" w:eastAsia="Traditional Arabic" w:cs="Traditional Arabic"/>
          <w:sz w:val="32"/>
          <w:sz w:val="32"/>
          <w:szCs w:val="32"/>
          <w:lang w:bidi="si-LK"/>
        </w:rPr>
        <w:t xml:space="preserve"> </w:t>
      </w:r>
      <w:r>
        <w:rPr>
          <w:rFonts w:ascii="Traditional Arabic" w:hAnsi="Traditional Arabic" w:cs="Iskoola Pota"/>
          <w:sz w:val="32"/>
          <w:sz w:val="32"/>
          <w:szCs w:val="32"/>
          <w:lang w:bidi="si-LK"/>
        </w:rPr>
        <w:t>නීති</w:t>
      </w:r>
    </w:p>
    <w:p>
      <w:pPr>
        <w:pStyle w:val="Normal"/>
        <w:autoSpaceDE w:val="false"/>
        <w:spacing w:before="20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val="en-GB" w:bidi="si-LK"/>
        </w:rPr>
        <w:t>ආගමික නීති රීති වලට අනුකූලව හජ් හා උම්රා සඳහා කණ්ඩායම් ගෙන යෑම පිළිබඳ ව නිවේදනයන් කිරීම එයට අදාළ ආයතන හා මධස්ථානවලට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val="en-GB" w:bidi="si-LK"/>
        </w:rPr>
        <w:t>හජ් වන්දනා කරුවන්ගේ අයිතිය සුරැකීම පිණිස ද ඔවුන් සමඟ එකඟතාවෙන් යුතුව වන්දනාමානයන් ඉටු කිරීම පිණිස ද හජ් කණ්ඩායම් ගෙන යන ආයතන හෝ මධ්‍යස්ථාන හෝ එම රජයෙන් බැංකු රක්ෂණ ඉල්ලා සිටීමට ද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 හජ් හෝ උම්රා වන්දනාවන් හි නීති රීති ප්‍රවේශමින් ඉටු කරනු පිණිස ද ඔවුනට දහම පිළිබඳ මඟ පෙන්වීම පිණිස ද ආගමික් විද්වතුන් හා ආගමික ප්‍රචාරකයින් හජ් හා උම්රා කණ්ඩායම් සමඟ මෘදු ලෙස කටයුතු කිරීම ආගමානු ගත කර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සිදු කොන්දේසියකින් තොරව ඔවුන් කිසියම් මුදලක් හෝ පරිත්‍යාගයන් ලබා දුන් විට එය ඔහුට ලබා ගත හැ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කුසල් හා ප්‍රතිඵල අපේක්ෂා කරන මුස්ලිම්වරයෙකු ශෝභන ලෙස පමණට වඩා මුදල් අය කර හජ් හා උම්රා කණ්ඩායම් මෙහෙයවන ආයතන සමඟ හජ් ඉටු කිරීම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තුව එහි නාස්තිය හා ශෝභනය ගැබ් ව ඇති බැවින් හා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හා තම සහගාමීන් තම පරමාධිපතිට දැක් වූ යටහත් පහත් භාවයේ හා දිළිඳුභාවයේ මඟ පෙන්වීමට ද පටහැණි බැවිනි</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ජ්‍ය අනුග්‍රහයෙන් හජ් ඉටු කිරීමේ නීති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සේවයේ නියැළෙන සියලුම කම්කරුවන්ට රාජ්‍ය අනුග්‍රහයෙන් හජ් ඉටු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එහි අවශ්‍යතා සපුරා ගැනීම පිණිස ඉස්ලාමීය වියතුන් ධර්ම ප්‍රචාරකයින් හා අනුමැතිය ලත් සෙසු ජනයාට ද එසේ රාජ්‍ය අනුග්‍රහයෙන් හජ් ඉටු කිරීමට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ගේ සේවය පිණිස එහි සහභාගී වන ආරක්ෂක භටයින් වෛද්‍යවරුන් කම්කරුවන් සේවකයන් වැන්නන් ඔවුන් ව ගෙන්වා ගත් අය හෝ ඔහුට භාර ව සිටින අය අවසර නොදුන් තත්ත්වයේ ඔහු අනිවාර්යයෙන්ම හජ් ඉටු කිරීමට අධිෂ්ඨාන කළේ න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හජ් ඉටු කිරීමෙන් ඔහු නිරත වන සේවයේ යම් පැහැර හැරීමක් සිදු නොවන්නේ නම් භාරකරුවන්ගේ අනුමැතියෙන් තොරව එසේ හජ් ඉටු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තමන් ඉටු කරන හජ් හේතුවෙන් තමන්ට පැවරුණු සේවයේ අතපසුවීම් හෝ බාධාවන් සිදු වේවි න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න් ඇති කර ගත් සේවා ගිවිසුමෙ හි ප්‍රයෝජනය ගෙන දෙනු පිණිස භාරකරුගේ හෝ ඔහු ව ගෙන්වා ගත් අයගේ අනුමැතියෙන් තොරව එසේ හජ් ඉටු කිරීම සුදුසු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සේවාවන් හි භාරකාරත්වය දරන්නෙකු හජ් සඳහා ඉහ්රාම් තැබුවේ නම් ඒ සඳහා තමන් ව ගෙන්වා ගත් අය ඔහුට අවසර දුන්නේ නම් තම හජ් වතාවන්ට ඉටු කරමින්ම තම සේවයේ නිර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ඒ සඳහා අනුමැතිය නොලැබුණ නමුත් ඔහු තමන් කෙරෙහි හජ් ඉටු කිරීම පිළිබඳ ව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යම් කිසි බාධාවක් මා වැළැක්වූයේ නම් එම මොහොතේම මම ඉහ්රාමයෙන් ඉවත් 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යි කොන්දේසි පනවා ගත්තේ නම් ඔහු ඉහ්රාමයෙන් ඉ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සඳහා හද්යු ලබා දීමක් අවශ්‍ය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කොන්දේසියක් නොතබා හජ් වගකීම ඉටු කරන බවට අධිෂ්ඨාන කර තිබුණේ නම් හද්යුල් මුහුසර් නම් හජ් වළක්වා ලැබූ හේතුවෙන් ලබා දිය යුතු හද්යු ලබා දී පසුව හිස මුඩු කොට පසුව ඉහ්රාමයෙන් ඉවත් විය යුතු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සමයේ සේවාවන් සඳහා නියම කරන ලද්දන් ඔවුන් හජ් ඉටු කිරීමට අපේක්ෂා කර ඇතත් එසේ හජ් ඉටු කිරීමට තමන්ට අවසරය තිබේ ද නැද්ද යන්න ඔහු නොදන්නේ නම් මීකාත් හෙවත් සීමා මායිම් හි ඉහ්රාම් තැබීම ඔහුට අනිවාර්යය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ඔහුට අනුමැතිය දෙනු ලැබී ඇති බවට දැන ගන්නට ලැබුණේ නම් තමන්ට අනුමැතිය ලැබුණු ස්ථානයේ ම ඉහ්රාම් තබා ගනී</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උම්රා සඳහා කාන්තාවක් ගමන් කිරී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හ්රම් හෙවත් විවාහ වීමට අනුමැති නොමැති අය සමඟ මිස හජ් උම්රා හෝ වෙනත් හේතුවක් මත කාන්තාවක් ගමන් කිරීම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ඇය ආගමික ප්‍රචාරිකාවක් වුව ද වෛද්‍ය වරයෙක් වුව ද සේවිකාවක් වුව ද එමෙන්ම ඇය කුඩා වුව ද වැඩිහිටි අයෙකු වුව ද නීතිය පොදු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නෙකුට හෙදියක් හෝ සේවිකාවක් හෝ සිටින්නී නම් ඔහු හජ් හෝ වෙනත් කටයුත්තක් සඳහා ඇය සමඟ යෑමට අපේක්ෂා කළේ නම් ඔහු අසලින් ඇය සමඟ සිටින්නට මහ්රම් කෙනෙක් නොමැති වූ විටක එමෙන්ම ඇයට ආරක්ෂිත ස්ථානයක් ඇති විටක ඇයව පමණක් රඳවා ගැනීමේ නොවැළැක්විය හැකි අවස්ථාවක් උදා වූ විටක ඔහුට ද එසේ සිදු කිරීමට හේතු වූයේ නම් මෙය එක් අත්‍යවශ්‍ය අවස්ථා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දෙදෙනා විසින් සිදු විය හැකි ඛේදජනක සිද්ධීන් සිදු විය හැකි පාපයන්ගෙන් තමන් වළක්වා ගනු පිණිස තම පවුල සමඟ ඇයව ද කැටුවා ගෙන යෑමට අනුමැතිය ඇත</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මා මායිම් වලට පැමිණීම</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ජ් හා උම්රා සඳහා ඉහ්රාම් ඇඳීමේ සීමා මායි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ල් හුලෙයිෆා</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ජුහුෆා</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ර්නුල් මනාසිල්</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තු ඉර්ක් 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ජිද්දාව අභ්‍යන්තර සීමා මායි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පදිංචිකරුවන් හා එහි අරමුණ කර ගනිමින් පැමිණි අය හැර වෙන කිසිවෙකුට එහි දී හජ් හෝ උම්රා සඳහා ඉහ්රාම් තැබීම සුදුසු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හජ් කිරීම පිළිබඳ ව නිවැරදි අරමුණක් නොමැති ව හජ් හි ඉහ්රාම් තැබීමේ සීමා මායිම් පසු කරමින් ගොස් පසු ව ඉහ්රාම් තැබුවේ ද එවිට ඔහුගේ හජ්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පිළිගනු ලැබූ හජ් වන්දනාවක් බවට ප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සිදු කිරීම තහනම් ක්‍රියා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මීකාත් හෙවත් සීමා මායිම් හි ඉහ්රාම් නොතබමින් අල්ලාහ්ගේ නියමයන් අබිබවා කටයුතු කළ හෙයින් ද  විෂයයට අදාළ කරුණට පටහැණිව කටයුතු කළ හෙයින් ද 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ඉටු කිරීමේ පැහැදිලි අරමුණකින් තොරව එසේ හජ් ඉටු කිරීමට ප්‍රවේශ වී පසුව හජ් හි ඉහ්රාමය තබා පසුව එය ගලවන්නට බලකරනු ලැබුවේ නම් එවිට ඔහු එය ගලවා සාමාන්‍ය ඇඳුමක් ඇඳ ග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ඇති වුණු බලපෑම ඉවත් වී ගිය විටක නැවත ඔහු ඉහ්රාමය බැඳ ග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 හදවතින් තබන්නා වූ ඉහ්රාම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ඔහු ඉහ්රාම් ඇඳුම අඳී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ගේ වතාවන් නිවැරදි වුව ද මුළුමනින්ම පිළිගනු නොලැබූ අඩුපාඩු ඇති දෙයක් බවට ප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ෂයය අදාළ නොවන ඊට පටහැණිව කටයුතු කළ හෙයින් පාපියෙකු බවට ප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මසා නිම කළ ඇඳුම් ඇඳීම හේතුවෙන් ඔහු ෆිද්යා ලබා දිය යුතු 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හජ් හා උම්රා සඳහා ඉහ්රම් බැද පසුව කිසියම් හේතුවකින් තම වතාවන් ඉටු කිරීමට තහංචියක් පවනු ලැබූ විටක ඔහු ‘මා බාධා කරනු ලැබූ විටක ඉහ්රාමයෙන් ඉවත් වෙමි යැයි කොන්දේසි පනවා ගත්තේ නම් ඔහු එයින් මි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වෙනුවෙන් කිසිදු ෆිද්යාවක් ලබා දිය යුතු නැ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සේ ඔහු කිසිදු කොන්දේසියක් පනවා නොගත්තේ නම් ඔහු ඉහ්සාර් තත්ත්වයට පත්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ඉහ්සාර් හෙවත් හජ් වන්දනාව ඉටු කිරීමෙන් වළක්වනු ලැබූ හේතුවෙන් ලබා දිය යුතු හද්යු පිරින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හිස මුඩු කර ඉහ්රාමයෙන් ඉ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ද්යු ලබා දීමට කිසිවක් නොලැබූ විටක හෝ හදියු ලබා දීමට නොහැකි වූ විටක හිස මුඩු කර ඉහ්රාමයෙන් මි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වෙනුවෙන් කිසිදු වන්දියක් ලබා දිය යුතු නැත</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සම්බන්ධ විශේෂ 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තබා ගත් කෙනෙකු තම ශරීරය හා ඇඳූම් සෝදා ගන්නා සුවඳැති සබන් ෂැම්පො වැනි දෑ හා එයට ආවේනික වෙනත් සුවඳ ද්‍රව්‍ය භාවිත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එය සදුන් කස්තූරි අම්බර් වැනි මූල ද්‍රව්‍යයන්ගෙන් තොර වූවක් විය යුතුයි</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න්ච් කොළ</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කුමං හෝ පලතුරු යුෂ වැනි මනා සුවඳක් ඇති ආහාර හා පානය ගැනීම ඉහ්රාම් පැලඳ ගත් කෙනෙකුට වරදක් නො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වඳ ගැන් වූ පසු වියළි ව ඇති ලේන්සු භාවිතයට ද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සුවඳ ගැන් වූ පසු තෙතමනයෙන් යුත් දෑ භාවිත කිරීම නුසුදුසු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තත්ත්වයේ සිටි කෙනෙකු තවාෆ් කර හජ්රුල් අස්වද් ගල හෝ රුක්නුල් යමානී නම් ස්ථානය සිප ගැනීමට හෝ ස්පර්ශ කිරීමට අපේක්ෂා කළේ නම් ඔහු සුවඳ විලවුන් ගැල් වූ තෙතමනයෙන් යුත් තත්ත්වයේ පසුවේ නම් එසේ ස්පර්ශ කිරීම හෝ සිප ගැනීම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වියළි ව පවතී නම් එසේ කිරීම පිළිබඳ ව වරදක් නො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බැඳ ගත් අයෙකු කාන්තාවන්ගේ සායට සමාන ඉහළ කොටස බැඳ දමන ලැබූ අමතර රෙදි කඩක් පැලඳීම සුදුසු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හ්රාම් තත්ත්වයේ සිටිය දී අවශ්‍යතාවක් ඇති වූ විටක කන නාසය ආවරණය කළ හැකි වැස්මක් භාවිත කිරීමට ද  හිරු රශ්මියෙන් හෙවණ ලබන්නට කුඩයක් භාවිත කිරීමට ද අනුමැතිය ඇත</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 හා සඃයු සම්බන්ධ විශේෂ 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ළමු මහලේ හෝ ඊට ඉහළින් ඇති මහල් හි තවාෆ් හා සඃයු ඉටු කිරීමට අනුමැතිය තිබුණ ද සුන්නාහ්ව හා වඩාත් යෝග්‍ය වනුයේ පහළම මහලේ තවාෆ් හා සඃයු ඉටු කිරීමය</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 හා සඃයු පා ගමනින් ඉටු කිරීම සුන්නාහ් ව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නෙකු ට යම් බාධාවක් තිබුණ ද එසේ නොතිබුණ ද රෝද පුටුවක් මත හෝ මෝටර පුටුවක් මත හෝ ප්‍රවාහනිකව තවාෆ් හා සඃයු ඉටු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තුව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පා ගමනින් ද ප්‍රවාහනිකව ද තවාෆ් කර ඇති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යු කරන ස්ථානය සංඛේතවත්  ස්ථාන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ට පමණක් ආවේණික වූ එහි නීති දැක ගත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න් එය කඃබා මස්ජිදය තුළට පත් ව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සඃයු ඉටු කරන අවස්ථාවේ දී හජ් හා උම්රා සඳහා සඃයු ඉටු කරන ස්ථාන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ඒ හැර වෙනත් අවස්ථාවල දී එය මස්ජිදයේ නීතිය අනුගමනය කෙරේ</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ල් හරාමයට පිටතින් පවතින එළිමහන් ප්‍රදේශය සලාතය සඳහා සැලසුම් කරන ලද්ද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මස්ජිදුල් හරාම් හි නීතියට ආදළ  සියලුම නීති රීතීන් එයට ද අදාළ 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න්තාවකට අවශ්‍ය වූ විටක ඇය ඔසප් තත්ත්වයේ පසුවන්නී නම් ඔසප් තත්ත්වය වළක්වාලන බෙහෙත් භාවිතයෙන් තමන්ට කිසිදු හානියක් සිදු නොවන්නේ නම් තම වන්දනාමානයන් සම්පූර්ණ කරනු පිණිස ඔසප් තත්ත්වය පාලනය කරන බෙහෙත් භාවිත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නිවාර්යය තවාෆය සඳහා ඔසප් තත්ත්වය පාලනය කරන බෙහෙත් භාවිත කිරීම කාන්තාවකට අවශ්‍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ඇය එසේ ගැනීමෙන් සම්පූර්ණයෙන් රුධිර වහනය නැවතී පවිත්‍රභාවය දකින විට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සලාතය ඉටු කිරීමට ද තවාෆ් සිදු කිරීමට ද අනුමැතිය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නැවත වතාවක් එසේ රුධිරය වහනය වන්නේ නම් එය නතර වන තෙක් හයිල් තත්ත්වයේම ඇය පසු වන්නීය</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අපවිත්‍රයක් උසුලා තවාෆ් කරන්නේ ද එමෙන්ම කවරෙකුට නිතර මල මූත්‍රා හෝ වාතය ඇතිවන්නේ ද  එවිට එවන් අයගේ සලාතය ද තවාෆය ද සඃයු ද නිවැරදි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 කොන්දේසිය ඉටු කිරීමේ හැකියාව ඔහුට නොලැබණු අවස්ථාවක එම අනිවාර්යය කොන්දේසිය අතහැර දැමීමට හේතු වූ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 හි ද සඃයු හි ද ප්‍රාර්ථනාවන් හි නිරත වීමේ මූලික ක්‍රමය වනුයේ සෑම කෙනෙකුම තනිතනියෙන් ප්‍රාර්ථනාවන් හි නිරත වී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 හි හා සඃයු හි එකම හඬකින් සාමුහික ව ප්‍රාර්ථනාවන් හි නිරත වීම බිද්අත් හෙවත් ආගමට බැඳුණු නව ක්‍රියාවලි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 සුන්නාහ්ව ට පටහැණිව කටයුතු කරන්නේ ද ඔහු බිද්හාවෙ හි වැටෙනු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රාර්ථනාවෙ හි මූලික ක්‍රමය එය නිහඩතාවෙන් යුතුව ඉටු කි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 හි හෝ සඃයු හි හෝ හඬ නඟා ප්‍රාර්ථනා කිරීම අවශ්‍ය නොවන්න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ගින් තවාෆ් කරන්නන් හට එය බාධාවක් වන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යින් නිහඬතාවෙන් යුතුව ප්‍රාර්ථනා කිරීම අවශ්‍ය 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ලිකම කරුණ වනුයේ සෑම කණ්ඩායමක් ම තනි තනිවම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කුර්ආන් හා සුන්නාහ් ව තුළින් ආගමානුගත කරනු ලැබූ තමන්ට පහසු ප්‍රාර්ථනාවන් ගෙන ප්‍රාර්ථනා කි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කුර්ආන් හා සුන්නාහ්වෙ හි සඳහන් නොවන එයට ආවේණික ප්‍රාර්ථනාවන් ද ප්‍රාර්ථනා කිරීමට ද අනුමැතිය ඇත</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ෆ් හි හා සඃයු හි නිරත වන්නන්ගෙන් කුලී ලබා ගැනීම අලුතින් ඇති වූ සිද්ධි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දහම විකුණා ලොව මිලට ගන්නාක් 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හේතුවෙන් තර්ක විතර්ක ගැටුම් නොමනා හඬ තවාෆ් කරන්නන්ට බාධා ඇති වීම වැනි නොසන්සුතාවය ඇති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කටයුතු කිරීම මුස්ලිම්වරයෙකුට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 සිදු කිරීමේ මූලික ක්‍රියාදාමය වනුයේ පිරිමින් හා කාන්තාවන් යන සෑම කෙනෙකුම ස්වයංව ඉටු කි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විශාල සෙනඟක් ඇති වූ විටක මුස්ලිම්වරයා එම කලබලකාරී හා විශාල සෙනඟ ඇති ස්ථානයෙන් දුරස් ව යනු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ෆා හා මර්වා ද සංකේතවත් ස්ථාන දෙක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 ඉටු කරන ස්ථානය ඇත්තේ ඒ දෙක අත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ෆා හා මර්වා කඳු වලට නැගීම සුන්නාහ්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නිවාර්යය වනුයේ සඃයු ඉටු කරන අවස්ථාවේ ඒ දෙක ආවරණය වන පරිදි සඃයු කිරීම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යු ඉටු කරන ස්ථානයේ දුර මීටර </w:t>
      </w:r>
      <w:r>
        <w:rPr>
          <w:rFonts w:cs="Iskoola Pota" w:ascii="Iskoola Pota" w:hAnsi="Iskoola Pota"/>
          <w:color w:val="000000"/>
          <w:sz w:val="28"/>
          <w:szCs w:val="28"/>
          <w:lang w:val="en-GB" w:bidi="si-LK"/>
        </w:rPr>
        <w:t>394</w:t>
      </w:r>
      <w:r>
        <w:rPr>
          <w:rFonts w:ascii="Iskoola Pota" w:hAnsi="Iskoola Pota" w:cs="Iskoola Pota"/>
          <w:color w:val="000000"/>
          <w:sz w:val="28"/>
          <w:sz w:val="28"/>
          <w:szCs w:val="28"/>
          <w:lang w:val="en-GB" w:bidi="si-LK"/>
        </w:rPr>
        <w:t xml:space="preserve">ක් එහි පළල මීටර </w:t>
      </w:r>
      <w:r>
        <w:rPr>
          <w:rFonts w:cs="Iskoola Pota" w:ascii="Iskoola Pota" w:hAnsi="Iskoola Pota"/>
          <w:color w:val="000000"/>
          <w:sz w:val="28"/>
          <w:szCs w:val="28"/>
          <w:lang w:val="en-GB" w:bidi="si-LK"/>
        </w:rPr>
        <w:t>40</w:t>
      </w:r>
      <w:r>
        <w:rPr>
          <w:rFonts w:ascii="Iskoola Pota" w:hAnsi="Iskoola Pota" w:cs="Iskoola Pota"/>
          <w:color w:val="000000"/>
          <w:sz w:val="28"/>
          <w:sz w:val="28"/>
          <w:szCs w:val="28"/>
          <w:lang w:val="en-GB" w:bidi="si-LK"/>
        </w:rPr>
        <w:t>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යු ඉටු කරන ස්ථානයේ හිස මුඩු කිරීම හෝ හිස කෙස් කැපීම හෝ සිදු නො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ය වන්දනාමානයන් නැමදුම් සලාතය ඉටු කරන ස්ථානයක් වන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සා එම ස්ථානය පිරිසිදු ව තබා ගැනීමත් කෙස් හෝ අපවිත්‍ර දෑ පැතිර යෑමෙන් වළක්වා ගැනීමත්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 හිස මුඩු කිරීමට අපේක්ෂා කළේ නම් මස්ජිදයට පිටතින් ඇති හිස මුඩු කරන ස්ථානය වෙත යු යුතුය</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රෆාවෙ හි විශේෂ අවස්ථාවන්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රෆාවෙ හි භූමි ප්‍රමාණය වර්ග කිලෝ මීටර </w:t>
      </w:r>
      <w:r>
        <w:rPr>
          <w:rFonts w:cs="Iskoola Pota" w:ascii="Iskoola Pota" w:hAnsi="Iskoola Pota"/>
          <w:color w:val="000000"/>
          <w:sz w:val="28"/>
          <w:szCs w:val="28"/>
          <w:lang w:val="en-GB" w:bidi="si-LK"/>
        </w:rPr>
        <w:t>10</w:t>
      </w:r>
      <w:r>
        <w:rPr>
          <w:rFonts w:ascii="Iskoola Pota" w:hAnsi="Iskoola Pota" w:cs="Iskoola Pota"/>
          <w:color w:val="000000"/>
          <w:sz w:val="28"/>
          <w:sz w:val="28"/>
          <w:szCs w:val="28"/>
          <w:lang w:val="en-GB" w:bidi="si-LK"/>
        </w:rPr>
        <w:t>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රා නමැති මස්ජිදය අරෆා ස්ථානයට බටහිරින් පිහිටා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වාහල්කඩ උරනා මිටියාවතෙහි ද එහි පසුපස පෙදෙස අරෆාවෙහි ද පිහිටා තිබීම දැක ගත හැ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එහි වාහල්කඩ ඉදිරියේ ලැඟුම් ගන්නේ ද ඔහු අරෆාවෙ හි රැඳී සිටි ලෙස සලකනු නො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අරෆාව ට ප්‍රවිෂ්ට නොවූයේ නම් ඔහුගේ හජ් වන්දනාව නිවැරදි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අරෆාවෙ හි රැඳී සිට පසුව සිහිවිකල් වූයේ ද එවිට ඔහුගේ හජ් වන්දනාව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සිහිවිකල් වී  මොහොතක් හෝ පැහැදිලිතාවක් ඇති නොවූ තත්ත්වයේ සිටින කෙනෙකු අරෆාව ට පිවිසියේ නම් ඔහුගේ අරෆා රැඳුම   නිවැරදි වෙයි</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Traditional Arabic" w:hAnsi="Traditional Arabic" w:cs="Iskoola Pota"/>
          <w:sz w:val="28"/>
          <w:szCs w:val="28"/>
          <w:lang w:bidi="si-LK"/>
        </w:rPr>
      </w:pPr>
      <w:r>
        <w:rPr>
          <w:rFonts w:ascii="Traditional Arabic" w:hAnsi="Traditional Arabic" w:cs="Iskoola Pota"/>
          <w:sz w:val="28"/>
          <w:sz w:val="28"/>
          <w:szCs w:val="28"/>
          <w:lang w:bidi="si-LK"/>
        </w:rPr>
        <w:t>මුස්දලිෆාවෙ</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විශේෂි</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 අවුරුදු දින රාත්‍රියේ මුස්දලිෆාවෙ හි ගත කිරීම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ට හෝ හිරු උදා වන තෙක්ම රෝගයක් හේතුවෙන් හෝ සෙනඟ හේතුවෙන් හෝ එහි පිවිසීමට නොහැකි වූයේ නම් ඒ අසලින් ගමන්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රාර්ථනාවෙ හි නිර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කෙරෙහි පාපයක්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නොවැළැක්විය හැකි බාධකයක් ඔහුට ඇති වූ බැවිනි</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මෙකු සෙනඟ හේතුවෙන් තම වාහනයේ මුස්දලිෆාවෙ හි නතර කිරීමට නොහැකිව එය පසු කර ගියේ නම් හෝ ඉන් පිටත ගොස් නැවත පැමිණීමට නොහැකි වූයේ නම් හෝ ඒ හරහා ගමන් කිරීම ප්‍රමාණව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අභිමත කළේ නම් ඔහුගේ හජ් වන්දනාව නිවැරදි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මෙකු කිසිදු හේතුවකින් තොරව ඉක්මණින් යෑමේ අරමුණින් එහි නොනැවතී එය පසු කර යන්නේ නම් එවිට ඔහු අනිවාර්යය කටයුත්තක් අතපසු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වන්දනාව නිවැරදි වුව ද පූර්ණවත් ලෙස පිළි ගනු නොලැබූ අඩුපාඩුකම් වලින් යුත් හජ් වන්දනාවක් 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ආරක්ෂක භටයින් ගිනි නිවන භටයින් වෛද්‍යවරුන් වැන්නන් හජ් වන්දනා කරුවන්ගේ සේවය සඳහා නිරත ව සිටින බැවින් ඔවුන ට මුස්දලිෆාවෙ හි රැඳීමට නොහැකි වූ විටක රාත්‍රියෙන් අඩක් ගෙවී යන තෙක් රැඳී සිටියේ නම් රෝගීන් හා දුර්වල ජනයා මෙන්ම මිනාව වෙත ඉෆාළා හෙවත් ජන ගංගාව සමඟම ගමන් කර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ම කණ්ඩායම අතරමං වේවි නැතිනම් යම් අබැද්දියක් සිදු වේවි යන බිය හේතු කොට ගෙන කවරෙකු මුස්දලිෆාවෙ හි රැඳී නොසිටින්නේ ද එවැන් අය එකම වාහනයක සිටින්නේ නම් එමෙන්ම ඔවුන් සමඟ දුබලයින් ද සිටින්නේ නම් වඩාත් යහපත් වන්නේ සියල්ලෝම එකට සිටී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බල අයට එසේ නැවතීමට හැකියාවක් නොමැති නම් සෙසු අය ද ඔවුන් සමඟ එක් වි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සේ වෙන් ව යෑමෙන් ඔවුනට දුෂ්කරතාවලට මුහුණ පෑමට සිදු වන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න පිරිස වාහන කිහිපයක වෙත් නම් ශරීර සුවය හා ශක්තිය ඇත්තවුන් ගමන් කරන වාහනය එහි රැඳී සිට දුබල ජනයා ද ඔවුන් සමඟ වූ සෙසු අය ද සිටින වාහනය මුස්දලිෆාවෙ හි රැඳී නොසිට මිනා වෙත ගමන් කර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න්නාහ් ව වනුයේ මුස්දලිෆාවෙ හි මග්රිබ් හා ඊෂා ජම්උ තඃහීර් හෙවත් මුල් සලාතය පසු සලාතය දක්වා ප්‍රමාද කොට දෙකම එකට ඉටු කිරීමේ ක්‍රමය පිළිපැදී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සිදු හේතුවෙකින් තොරව කෙනෙකු මුස්දලිෆාව පැමිණීමට පෙර සලාතය ඉටු කළේ ද ඔහු සුන්නාවක් පැහැර හැරි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ඔහුගේ සලාතයට ප්‍රතිඵල හිමි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සා සලාතයේ වේලාව පැමිණීමට පෙර කිසිවෙකු හෝ මුස්දලිෆාවට ගියේ නම් සුන්නාහ් ව වනුයේ ඉෂා සලාතයේ වේලාව පැමිණෙන තෙක් බලාපොරොත්තුවෙන් සිටී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ජම්උ තඃහීර් ක්‍රමයට ඔවුන් සලාතය ඉටු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ජම්උ තක්දීම් ක්‍රමයට සලාතය ඉටු කිරීමට ද මොවුනට අනුමැතිය ඇත</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වෙකු තමන්ට ඇති වූ වැළැක්විය නොහැකි කරුණක් හේතුවෙන් මුස්දලිෆාවට යෑමට පෙර ඉෂා සලාතයේ වේලාව අත පසු වේවි යැයි බියක් ඇති වූ විටක ඉෂා සලාතයේ වේලාව ඉකුත් වීමට පෙර මග්රිබ් හා ඉෂා සලාතයන් තමන් එන මාර්ගයේ ම ඉටු කිරීම අනිවාර්යය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ට හෝ වැලඳුණු රෝගයක් හේතුවෙන් හෝ වැළැක්විය නොහැකි කරුණක් හේතුවෙන් සලාතය ඉටු කිරීම සඳහා තමන් ගමන් කරන වාහනයෙන් බසින්නට නොහැකි වූයේ නම් එම වාහනයේ ම අවස්ථානුකූලව සලාතය ඉටු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මෙකු සෙනඟ තදබලයට බිය වී රාත්‍රියෙන් අඩක් ගත වීමට පෙර හෝ ඊට පසුව හෝ මිනාවෙන් හැරී යන්නේ ද ඔහු සුන්නාහ්ව ට පටහැණි කටයුත්තක් සිදු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කවරෙකු කළේ ද ඔහු නැවත එම ස්ථානයට පැමිණීම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නොපැමිණියේ නම් ඔහු පාපියෙකු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වන්දනාව සම්පූර්ණව පිළි ගනු නොලැබූ අඩුපාඩු සහිත හජ් වන්දනාවක් ව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ර්වලයින්ට හෝ සෙසු අයට හෝ රාත්‍රියෙන් අඩක් ගත වීමට පෙර එසේ හැරීයාම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වැළැක්විය හැකි හේතූන් ඇති උදවිය සුබ්හු සලාතය හා අහස කහ වර්ණ ගැනීමෙන් පසුව මිස මිනාවට ජන ගංගාව සමඟ යෑම නුසුදුසුය</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නාවෙ හි සුවිශේෂී 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නාවෙහි භූමි භාගය සාමාන්‍යයෙන් වර්ග කිලෝ මීටර </w:t>
      </w:r>
      <w:r>
        <w:rPr>
          <w:rFonts w:cs="Iskoola Pota" w:ascii="Iskoola Pota" w:hAnsi="Iskoola Pota"/>
          <w:color w:val="000000"/>
          <w:sz w:val="28"/>
          <w:szCs w:val="28"/>
          <w:lang w:val="en-GB" w:bidi="si-LK"/>
        </w:rPr>
        <w:t>4</w:t>
      </w:r>
      <w:r>
        <w:rPr>
          <w:rFonts w:ascii="Iskoola Pota" w:hAnsi="Iskoola Pota" w:cs="Iskoola Pota"/>
          <w:color w:val="000000"/>
          <w:sz w:val="28"/>
          <w:sz w:val="28"/>
          <w:szCs w:val="28"/>
          <w:lang w:val="en-GB" w:bidi="si-LK"/>
        </w:rPr>
        <w:t>කින් යුක්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විශාල භූමි භාග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අවට උතුරින් හා දකුණින් විශාල කඳු දෙකක් පිහිටා තිබේ</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ක්කාහ් භූමිය තුළ ව්‍යාපාර සිදු කිරීමටත් එහි ගොඩනැගිලි ඉදි කිරීමටත් ඒවා කුලියට දීමටත්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න්දනාමාන ඉටු කරන ස්ථානයන් හා සංකේතවත් කරන ස්ථානයන් වනුයේ මිනා මුස්දලිෆා හා අරෆා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ස්ථානයන් හි ව්‍යාපාර සිදු කිරීමත් කුලියට දීමත්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 ස්ථානයන් මස්ජිද් මෙන් නැමදුම් ඉටු කිරීමට සියලු මුස්ලිම් වරුන්ට සතු නැමදුම් ස්ථාන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 වරුන්ගේ අපේක්ෂාවන් හා අයිතීන් රැකෙන පරිදි මිනා කඳු පා මුල ගොඩනැගිලි ඉදි කර එයින් ප්‍රයෝජන ලබන්නන් හට කුලියට දීමට රජය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 ස්ථානයට අමතර ඉඩක් එමගින් ලැබෙන බැවින් හා ජනයාට පහසුකම් සැලසෙන බැවිනි</w:t>
      </w:r>
      <w:r>
        <w:rPr>
          <w:rFonts w:cs="Iskoola Pota" w:ascii="Iskoola Pota" w:hAnsi="Iskoola Pota"/>
          <w:color w:val="000000"/>
          <w:sz w:val="28"/>
          <w:szCs w:val="28"/>
          <w:lang w:val="en-GB" w:bidi="si-LK"/>
        </w:rPr>
        <w:t xml:space="preserve">. </w:t>
      </w:r>
    </w:p>
    <w:p>
      <w:pPr>
        <w:pStyle w:val="Normal"/>
        <w:numPr>
          <w:ilvl w:val="0"/>
          <w:numId w:val="45"/>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ෂාඉර් හෙවත් සංකේතවත් ස්ථානයන් හි කූඩාරම් ඉදි කොට කුලියට ලබා දී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ගේ යහපත හා පොදු යහපත සැලකිල්ලට ගෙන මෂාඉර් හෙවත් සංකේතවත් ස්ථානයන් හි කූඩාරම් ඉඳි කිරීම රජයට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මන් කළ වියදම පිරිමසා ගන්නා තෙක් එම කූඩාරම් වලින් කුලියක් අය කිරී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එහි ආරක්ෂාව හා සේවාවන් සඳහා පමණක් අය කිරීම් සිදු කළ යුතු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 හා හජ් යාත්‍රා මෙහෙයවන්නන් තම අවශ්‍යතාවය ට වඩා විශාල කූඩාරම් ලබා ගැනීම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න්ට අමතර යමක් ඇත්නම් කුලියට ලබා දුන් අය වෙත නැවත එය භාර දි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පැවරීමට නොහැකි වූ විටක තම කුලියේ වටිනාකම පියවා ගැනීම පිණිස එය වෙනත් කෙනෙකුට කුලියට ලබා දිය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අමතර සේවාදායකියින් යොදා ඇත්නම් එම සේවාවන්ට ගෙවිය යුතු වටිනාකම පියවීමට පමණක් ඊට සරිලන කුලියක් ලබා ගැනීමට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මුත් කූඩාරම් ඉඳි කර ඇති ස්ථාන අමතර ආදායම් ලබන මාර්ගයක් නොවි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ඉන් කුලියක් අය කරනු ලබනුයේ කූඩාරම් ඉඳි කිරීම සඳහා වැය වූ මුදල පිරිමසා ගැනීම පිණිස මිස භූමි භාගය වෙනුවෙන්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නාවෙ හි ආරම්භයේ සිට අවසානය දක්වා කූඩාරම් එකහා සමාන ව පිහිට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ඩාරම් බෙදා හරිනු ලබනුයේ කුසපත් ක්‍රමයට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ටසක් පෞද්ගලිකව සහතික කළ අයට ද තවත් කොටසක් හජ් වන්දනා කරුවන් ගෙන එන්නන් හා එම ආයතන අතර බෙදා හරිනු ලැබේ</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ලී ගෙවීමකින් මිස මිනාවෙ හි රැඳී සිටීමට වෙනත් ස්ථානයක් නොලබන්නෙකු නම් ඔහුට කුලියක් ලබා දීමට  හැකි නම් එමෙන්ම රජයේ පාලන මිලට හෝ ඊට සමීප මිලකට එම කුලිය පිහිටන්නේ නම් එවිට එසේ කුලියට ලබා ගැනීම ඔහුට අනිවාර්යය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එහි කුලිය පාලන මිලට වඩා අධික නම් එසේ කුලියට ලබා ගැනීම අනිවාර්යය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ශේෂයෙන් අසාධාරණ ලෙස එසේ අධික මිලක් පවති නම් මුස්දලිෆා වැනි හෝ මිනා අවට ඇති ස්ථානයකට ගොඩ බසි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සාධාරණ ලෙස පවතින අධික මිල ගෙවීමේ හැකියාව තමන්ට ඇත්නම් එසේ කුලිය ගෙවීමට හැ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පාපය පවතින්නේ එය අසාධාරණ ලෙස ගත් උදවියට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හජ් වන්දනාකරු මිනාවෙ හි අය්යාමුත් තෂ්රීක් හෙවත් හජ් මස </w:t>
      </w:r>
      <w:r>
        <w:rPr>
          <w:rFonts w:cs="Iskoola Pota" w:ascii="Iskoola Pota" w:hAnsi="Iskoola Pota"/>
          <w:color w:val="000000"/>
          <w:sz w:val="28"/>
          <w:szCs w:val="28"/>
          <w:lang w:val="en-GB" w:bidi="si-LK"/>
        </w:rPr>
        <w:t xml:space="preserve">13,14 </w:t>
      </w:r>
      <w:r>
        <w:rPr>
          <w:rFonts w:ascii="Iskoola Pota" w:hAnsi="Iskoola Pota" w:cs="Iskoola Pota"/>
          <w:color w:val="000000"/>
          <w:sz w:val="28"/>
          <w:sz w:val="28"/>
          <w:szCs w:val="28"/>
          <w:lang w:val="en-GB" w:bidi="si-LK"/>
        </w:rPr>
        <w:t xml:space="preserve">හා </w:t>
      </w:r>
      <w:r>
        <w:rPr>
          <w:rFonts w:cs="Iskoola Pota" w:ascii="Iskoola Pota" w:hAnsi="Iskoola Pota"/>
          <w:color w:val="000000"/>
          <w:sz w:val="28"/>
          <w:szCs w:val="28"/>
          <w:lang w:val="en-GB" w:bidi="si-LK"/>
        </w:rPr>
        <w:t xml:space="preserve">15 </w:t>
      </w:r>
      <w:r>
        <w:rPr>
          <w:rFonts w:ascii="Iskoola Pota" w:hAnsi="Iskoola Pota" w:cs="Iskoola Pota"/>
          <w:color w:val="000000"/>
          <w:sz w:val="28"/>
          <w:sz w:val="28"/>
          <w:szCs w:val="28"/>
          <w:lang w:val="en-GB" w:bidi="si-LK"/>
        </w:rPr>
        <w:t>වැනි දිනයන් හි රාත්‍රිය ගත කිරීම අනිවාර්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සිටීමට ස්ථානයක් නොලැබුණු විටක මුස්දලිෆා වැනි මිනාවට සමීපයෙන් පිහිටි ස්ථානයක රාත්‍රිය ගත කිරීම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හජ් හි අරමුණු වනුයේ හජ් වන්දනා කරුවන් සියල්ලෝම එකම ස්ථානයක රැස් වී තම නැමදුම් තම ඇඳුම් හා නවාතැන් හි ඒකාකාරී ස්වරූපයක් නිරූපණය කරමින් එකිනෙකා මුණ ගැසී දැන හැදින ගැනීම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නාවෙ හි මූලික කරුණ වනුයේ සෑම හජ් වන්දනා කරුවෙකු ම එහි රාත්‍රි හා දහවල් කාලය ගත කි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ෆුල් ඉෆාළා සඃයු වැනි නැමදුම් ඉටු කිරීම හෝ හද්යු ලබා දීම හෝ තම අත්‍යවශ්‍ය කරුණක් සපුරා ගැනීම වැනි හේතූන් මත මිස මිනාවෙන් පිටත යෑම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ගිය ද රාත්‍රිය ගත කිරීම සඳහා එහි නැවත පැමිණි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යම් රෝගයක් වැලඳීමෙන් හෝ සෙනඟ තදබදයක් ඇති වීමෙන් හෝ නැමදුමක නිරත වී සිටීමෙන් හෝ නොවැළැක්විය හැකි කරුණක් ඇති වූ විටක ප්‍රමාද වීම වරදක්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 මිනාවෙ හි මාර්ගයන් හි ද පදික වේදිකාවන් හි ද පාලම් වල ද රාත්‍රිය ගත කිරීම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තමන්ටත් සෙසු අයටත් එහි ගමන් කරන අයටත් පීඩාකාරී තත්ත්වයක් එමගින් ඇති වන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නමුත් ජනයා ගමන් නොකරන එහි නවාතැන් ගැනීමෙන් සෙස්සන්ට හානියක් නොවන මාර්ගයක් වෙත් නම් එවැනි මාර්ගයක නවාතැන් ගැනීම වරදක්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ය ද මිනා සීමාව ට අදාළ වන බැවිනි</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ගීන් වෛද්‍යවරුන් හජ්වන්දනා කරුවන්ගේ සුබසාධනය සඳහා බැඳී සිටින ආරක්ෂක භටයින් වැන්නන් නොවැළැක්විය හැකි හේතුන් මත රාත්‍රියේ හෝ දහවලෙ හි තම අවශ්‍යතාවන් ට අනුව මිනාවෙන් පිටත්ව යෑමට සිදු වූයේ නම් එසේ පිට වී යෑ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සුව ඔහු එම ස්ථානයට නැවත පැමිණිය යුතු වේ</w:t>
      </w:r>
      <w:r>
        <w:rPr>
          <w:rFonts w:cs="Iskoola Pota" w:ascii="Iskoola Pota" w:hAnsi="Iskoola Pota"/>
          <w:color w:val="000000"/>
          <w:sz w:val="28"/>
          <w:szCs w:val="28"/>
          <w:lang w:val="en-GB" w:bidi="si-LK"/>
        </w:rPr>
        <w:t xml:space="preserve">. </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ජම්රාත් හි ගල් ගැසීමේ සුවිශේෂී 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දුබලයින් හා ඔවුන්ට සාත්තු සප්පායම් කරන්නන් අවුරුදු දින චන්ද්‍රයා උදා වී රාත්‍රියෙන් අඩක කාලයක් ගත වීමෙන් පසුව ජම්රතුල් අකබාවට ගල් ගැසී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 ඊට කලින් ගල් විසි කළේ නම් නැවත එය ඉටු කිරීම ඔහු වෙත පැවරේ</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යියාමුත් තෂ්රීක් දිනයන් හි මධ්‍යහ්නට පසුව ගල් විසි කිරීම සුන්නාහ්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නඟ තදබදයට බිය වී මධ්‍යහ්නට කළින් ගල් විසි කිරීම කිසිවෙකුට සුදුසු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ජම්රාත් හි සෙනඟ තද බදය පාලනය කිරීම පිණිස විශාල මහල් වලින් යුත් පාලම් කිහිපයක් දැන් ත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ල්හම්දු ලිල්ලාහ් </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මනක් හෝ නවාතැන් ස්ථානයක් වෙන් කර ගැනීම තමන්ට පැවරුණු වගකීම් සඳහා හේතුවක් කර ගැනීම හෝ අය්යාමුත් තෂ්රීක් දිනයන් හි මධ්‍යහ්නය පෙර ගල් ගැසීම අනුමත කර ගැනීම හෝ සුදුසු නො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අනෙක් කරුණු වලට වඩා හජ් හි වන්දනාමානයන් ඉටු කිරීමට මුල් තැන දිය යුතු හෙ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න් ඒ වෙත පැමිණියේ ද ඒ හේතු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එය සම්පූර්ණ කිරීම අවශ්‍ය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රෝද පුටුවක් වැනි ආධාරයක් මත නැග හෝ පහළ මහලේ සිට හෝ ඊට ඉහළින් ඉදි කර ඇති මහල් පාලම් වල සිට හෝ ගල් ගැසී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කබාවට ගල් ගැසීමේ සුන්නාහ් ව වනුයේ තම දකුණු පෙදෙස මිනා දෙසට ද වම් පෙදෙස මක්කාහ් දෙසට ද පිහිටන සේ සිට ගල් ගැසී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ලෙයිෆා දෙසින් එනම් උතුරු දෙසින් ගල් විසි කරන්නා ගල් විසි කළ යුතු ස්ථානයට නිවැරදිව විසි කරන්නේ නම් එය අනුමත ලද්ද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මෙහි දී සැලකිල්ලට ගනුයේ ගල් විසි කරනු ලබන ස්ථානය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ශාව සම්බන්ධ ව සඳහන් කරන්නේ නම් ඒ සම්බන්ධයෙන් වූ කරුණ පුළුල්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ල් විසි කරනු ලබන ස්ථා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කණුවක් වටා වූ තටාකය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කණුව එහි සාධක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ට වූ සංකේතය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ණුවේ බිත්තිය ගල් ගසනු ලබන ස්ථානයට වඩා විශාල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ම මහල් වලට බැඳෙන සේ එය පිහිටා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මහල් වලින් පෙරළෙන ගල් නියමිත ස්ථානය ට වැටෙන සේ ඉදි කර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නම් එය පහළින් පිහිටා ඇති සියලු ගල්</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ඩ ගැසෙන ස්ථාන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විශාල කර ඇත්තේ ගල් වැටෙන ස්ථානයේ කවයට ගල් වැටෙන පරිදි මිස අඩි හයක විශාලත්වයෙන් යුත් ගල් වැටෙනු ලබන කටාරම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ඒ ප්‍රමාණයෙන්ම පවතී එය විශාල කර නොමැ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ගල් ගැසීම සඳහා කෙනෙකු පත් කොට පසුව ගල් ගැසීමට පෙර ගල් ගැසීම සඳහා පත් කළ අය සමුගත්තේ නම් හෝ ගමන් කළේ නම් හෝ</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හු කිසිදු සාධාරණ හේතුවකින් තොරව එසේ පත් කළේ නම් එම පැවරුම හෝ ගල් ගැසීම නිවැරදි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හජ් වන්දනාව පූර්ණ ලෙස පිළිගනු නොලැබූ එකක් බවට පත්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 සමුගැනීම ද නිවැරදි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ම් කිසි සාධාරණ හේතුවක් මත එසේ පත් කළේ නම් එම පැවරුම නිවැර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සමු ගැනීම නිවැරදි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තවාෆුල් විදා නම් සමුගැනීමේ තවාෆ් ඉටු කළ යුත්තේ සම්පූර්ණයෙන්ම ගල් විසි කර අවසන් කළ පසු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ම් කිසි රෝගයක් හේතුවෙන් හෝ ඔසප් හේතුවෙන් හෝ තවාෆුල් ඉෆාලා ඉටු නොකරන ගමන් කළේ නම් තමන් හේතු වූ බාධකය ඉවත් වූ පසුව එම තවාෆය ඉටු කරයි එය දුල් හිජ්ජා මාසයේ අවසානයට පසුව පවා සිදු කළ හැ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තවාෆුල් ඉෆාළා ඉටු කරන තෙක්  තම බිරිය සමඟ සංසර්ගයේ නිරත වීමෙන් වැළකී සිටිය යුතු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සිදු සාධාරණ හේතුවකින් තොරව එසේ ප්‍රමාද කරන්නේ නම් ඔහු පාපියෙකු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විට තව්බා කිරීමත් එය නැවත ඉටු කිරීමත් ඔහු කෙරෙහි පැවරෙ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 තවාෆය හජ් හි ප්‍රධාණ කුලුනු වලින් එකක් වන බැ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සිදු නොකර හජ් සම්පූර්ණ නො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 ආරෆා මුස්දලිෆා මිනා නම් ස්ථානයන් හි රැස්වීමටත් තවාෆ් ඉටු කිරීමටත් ජම්රාත් වලට ගල් ගැසීමටත් පහසු වන අයුරින් ඔවුන්ගේ අධිකත්වය හා තදබල සෙනඟ අවධානය ට ගෙන ඔවුන් ව ක්‍රමවත් ව පෙළ ගැස්වීම් විෂය භාර නිලධාරියාගේ වගකීම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මක්කාහ්වේ හා මෂාඉර් හෙවත් සංකේතාත්මක ස්ථානයන් හි යහපත හා සාමය තහවුරු කරන්නක්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යලුම හජ් වන්දනා කරුවන් හා හජ් මෙහෙයවන ආයතනයන් එම සුබවාදී වාතාරවණය  ස්ථාපිත කරනු පිණිස එම නිලධාරියාට සහය වීම අනිවාර්යය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Traditional Arabic" w:hAnsi="Traditional Arabic" w:cs="Iskoola Pota"/>
          <w:sz w:val="26"/>
          <w:szCs w:val="26"/>
          <w:lang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Traditional Arabic" w:hAnsi="Traditional Arabic" w:cs="KFGQPC Uthman Taha Naskh"/>
          <w:color w:val="76923C"/>
          <w:sz w:val="32"/>
          <w:szCs w:val="32"/>
          <w:lang w:bidi="si-LK"/>
        </w:rPr>
      </w:pPr>
      <w:r>
        <w:rPr>
          <w:rFonts w:ascii="Traditional Arabic" w:hAnsi="Traditional Arabic" w:cs="KFGQPC Uthman Taha Naskh"/>
          <w:b/>
          <w:b/>
          <w:bCs/>
          <w:color w:val="76923C"/>
          <w:sz w:val="32"/>
          <w:sz w:val="32"/>
          <w:szCs w:val="32"/>
          <w:rtl w:val="true"/>
        </w:rPr>
        <w:t>يَ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أَيُّهَ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ذِي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آمَنُ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أَطِيعُ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أَطِيعُو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رَّسُولَ</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أُولِي</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أَمْرِ</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مِنْكُ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فَإِ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تَنَازَعْتُ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فِي</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شَيْءٍ</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فَرُدُّو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إِلَى</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الرَّسُولِ</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إِ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كُنْتُ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تُؤْمِنُو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بِ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الْيَوْ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آخِرِ</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ذَلِكَ</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خَيْرٌ</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أَحْسَ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تَأْوِيلًا</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විශ්වාස කළවු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ට අවන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රසූල් වරයාට ද නුඹලා අතර වූ ප්‍රධානීන්ට ද අවන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ඹලා අල්ලාහ් ව ද අවසන් දිනය ද විශ්වාස කරන්නන් ව සිටින්නේ නම් යම් කරුණක නුඹලා අතර මත ගැටුම් ඇති වුවහොත් නුඹලා අල්ලාහ් වෙත ද රසූල්වරයා වෙත ද එය යොමු කර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යහප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වසන් නිගමනයෙන් ඉතා අලංකාර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4:59)</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ලබා දීමේ සුවිශේෂි 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මත්තුඃ හා කිරාන් ක්‍රමයට හජ් ඉටු කරන්නන් හද්යු ලබා දීම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වුන් එයින් අනුභව කිරීමත් එය අන් අයට බෙදා හැරීමත් සතුටු දායක කරුණ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ද්යු ලබා දෙන සතුන් තමන් විසින් ම කපා හැරීම අති උ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කාර්යය සඳහා විශ්වාසනීය පුද්ගලයෙකුට හෝ එම කටයුතු සිදු කිරීම සඳහා පෙනී සිටින ආයතන වලට පැවරීමට අනුමැතිය ඇත</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ළු හරම් සීමාව තුළ ම හද්යු ලබා දීම ආගමානුගත කර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රම් සීමාවට පිටතින් හද්යු ලබා දීම අනුමත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ඩාත් යෝග්‍ය වනුයේ මිනා හා ඒ අවට ඇති ප්‍රදේශ වල කපා හැ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කපා හැරීමටත් ආහාරය සඳහා ගැනීමටත් හජ් වන්දනා කරුවන් හා දුගියන්ට ඒවා බෙදා හැරීමටත් පහසු වන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 බෙදා හැරීමේ මූලික කරුණ වනුයේ හරම් සීමාව තුළ සිටින දුගියන්ට බෙදා හැරී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වශ්‍යතාව අනුව හරම් සීමාවෙන් එපිට එය ගෙන යෑමට අනුමැතිය ඇත</w:t>
      </w:r>
      <w:r>
        <w:rPr>
          <w:rFonts w:cs="Iskoola Pota" w:ascii="Iskoola Pota" w:hAnsi="Iskoola Pota"/>
          <w:color w:val="000000"/>
          <w:sz w:val="28"/>
          <w:szCs w:val="28"/>
          <w:lang w:val="en-GB" w:bidi="si-LK"/>
        </w:rPr>
        <w:t xml:space="preserve">. </w:t>
      </w:r>
    </w:p>
    <w:p>
      <w:pPr>
        <w:pStyle w:val="Normal"/>
        <w:numPr>
          <w:ilvl w:val="0"/>
          <w:numId w:val="52"/>
        </w:numPr>
        <w:autoSpaceDE w:val="false"/>
        <w:spacing w:lineRule="auto" w:line="276" w:before="200" w:after="0"/>
        <w:jc w:val="both"/>
        <w:rPr>
          <w:rFonts w:ascii="Traditional Arabic" w:hAnsi="Traditional Arabic" w:cs="Iskoola Pota"/>
          <w:sz w:val="28"/>
          <w:szCs w:val="28"/>
          <w:lang w:bidi="si-LK"/>
        </w:rPr>
      </w:pPr>
      <w:r>
        <w:rPr>
          <w:rFonts w:ascii="Traditional Arabic" w:hAnsi="Traditional Arabic" w:cs="Iskoola Pota"/>
          <w:sz w:val="28"/>
          <w:sz w:val="28"/>
          <w:szCs w:val="28"/>
          <w:lang w:bidi="si-LK"/>
        </w:rPr>
        <w:t>හිස</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මුඩු</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ම</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ස්</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ට</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කිරීමේ</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ශේෂ</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සකෙස් කොට කිරීමට වඩා හිස මුඩු කිරීම වඩාත් උ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ස මුඩු කිරීමේ යෝග්‍යතම ක්‍රමය වනුයේ දැලි පිහියකින් බූ ගෑ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න්ත්‍රයකින් හිස මුඩු කිරීම යනු එමගින් සියලුම කෙස් ඉවත් වන්නේ නම් එය බූ ගෑමක් ලෙස සැල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නොමැති ව යමක් පෙනෙන්නට ඉතිරි ව ඇත්නම් එය හිසකෙස් කෙටි කර ගැනීමකි</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ස මුඩු කිරීම හෝ හිස කෙස් කොට කිරීම යන නැමදුමෙහි  හිස කෙස් සියල්ල ආවරණය වන පරිදි සිදු විය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හෝ සීමිත කොටසක් පමණක් මුඩු කර නැතිනම් කපා හැර</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ඉතිරි ය එසේ තිබෙන්නට හරින්නේ නම් එම මුඩු කිරීමෙ හි හා කොට කිරීමෙ හි අඩුපාඩු පව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තහැර දැමූ දෑ සම්පූර්ණ කිරීම ඔහුගේ වගකීමකි</w:t>
      </w:r>
      <w:r>
        <w:rPr>
          <w:rFonts w:cs="Iskoola Pota" w:ascii="Iskoola Pota" w:hAnsi="Iskoola Pota"/>
          <w:color w:val="000000"/>
          <w:sz w:val="28"/>
          <w:szCs w:val="28"/>
          <w:lang w:val="en-GB" w:bidi="si-LK"/>
        </w:rPr>
        <w:t xml:space="preserve">. </w:t>
      </w:r>
    </w:p>
    <w:p>
      <w:pPr>
        <w:pStyle w:val="Normal"/>
        <w:numPr>
          <w:ilvl w:val="0"/>
          <w:numId w:val="52"/>
        </w:numPr>
        <w:autoSpaceDE w:val="false"/>
        <w:spacing w:lineRule="auto" w:line="276" w:before="200" w:after="0"/>
        <w:jc w:val="both"/>
        <w:rPr>
          <w:rFonts w:ascii="Traditional Arabic" w:hAnsi="Traditional Arabic" w:cs="Iskoola Pota"/>
          <w:sz w:val="28"/>
          <w:szCs w:val="28"/>
          <w:lang w:bidi="si-LK"/>
        </w:rPr>
      </w:pPr>
      <w:r>
        <w:rPr>
          <w:rFonts w:ascii="Traditional Arabic" w:hAnsi="Traditional Arabic" w:cs="Iskoola Pota"/>
          <w:sz w:val="28"/>
          <w:sz w:val="28"/>
          <w:szCs w:val="28"/>
          <w:lang w:bidi="si-LK"/>
        </w:rPr>
        <w:t>තවාෆුල්</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දා</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වෙහි</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සුවිශේෂි</w:t>
      </w:r>
      <w:r>
        <w:rPr>
          <w:rFonts w:ascii="Traditional Arabic" w:hAnsi="Traditional Arabic" w:eastAsia="Traditional Arabic" w:cs="Traditional Arabic"/>
          <w:sz w:val="28"/>
          <w:sz w:val="28"/>
          <w:szCs w:val="28"/>
          <w:lang w:bidi="si-LK"/>
        </w:rPr>
        <w:t xml:space="preserve"> </w:t>
      </w:r>
      <w:r>
        <w:rPr>
          <w:rFonts w:ascii="Traditional Arabic" w:hAnsi="Traditional Arabic" w:cs="Iskoola Pota"/>
          <w:sz w:val="28"/>
          <w:sz w:val="28"/>
          <w:szCs w:val="28"/>
          <w:lang w:bidi="si-LK"/>
        </w:rPr>
        <w:t>අවස්ථා</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 තවාෆුල් විදා නම් සමුගැනීමේ තවාෆය සිදු නොකරමින් මක්කාහ්වෙන් පිටත් ව ගියේ නම් ඔහු එය ඉටු කිරීම පිණිස නැවත පැමිණීම අනිවාර්ය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 ඒ ගැන නොදැනුවත් නම් හෝ අමතක වී නම් හෝ ඔහු කෙරෙහි පවක් නො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ම වන්දනාමාන සම්පූර්ණ කිරීමට පෙර යම් කිසි නොවැළැක්විය හැකි හේතුවක් මත ගමන් කර පසුව නැවත පැමිණ තම වන්දනාමානයන් සම්පූර්ණ කළේ නම් එවිට ඔහු කෙරෙහි පවක් නො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මෙකු සමුගැනීම සඳහා තවාෆ් කර පසුව ජම්රාත් වලට ගල් ගසා තම ගමරට බලා පිටත් වූයේ නම් ඔහු ගල් ගැසීම නිවැරදි වන අතර තවාෆුල් විදා නිවැරදි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තවාෆුල් විදා කළ යුත්තේ හජ් හි සියලු වන්දනාමානයන් අවසන් කළ පසුව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මෙකු දැඩි ලෙස රෝගාතුර වී ඒ හේතුවෙන් පාගමනින් හෝ ප්‍රවාහනිකව හෝ උසුලා ගනු ලබමින් හෝ තවාෆ් කිරීමට හැකියාව නොමැත්තේ නම් තවාෆුල් විදාවෙ හි වගකීම ඔහුගෙන් ඉවත් වනු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නොහැකියාව හේතුවෙන් වාජිබය ඉවත් වන බැවිනි</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කවරෙකු හෝ සමුගැනීමේ තවාෆය ඉටු කළේ නම් ප්‍රමාද නොකර මක්කාහ්වෙන් පිටත් වීම ඔහුගේ වගකී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රෝගී භාවය නැති වුණු දෙයක් සෙවීම තම කණ්ඩායම පැමිණෙන තෙක් බලාපොරොත්තුවෙන් සිටීම අධික නින්දට පත් වීම වැනි හේතූන් මත මිස තවාෆ් කිරීමෙන් පසු එහි නැවතී නොසිටිය යුතුය</w:t>
      </w:r>
      <w:r>
        <w:rPr>
          <w:rFonts w:cs="Iskoola Pota" w:ascii="Iskoola Pota" w:hAnsi="Iskoola Pota"/>
          <w:color w:val="000000"/>
          <w:sz w:val="28"/>
          <w:szCs w:val="28"/>
          <w:lang w:val="en-GB" w:bidi="si-LK"/>
        </w:rPr>
        <w:t xml:space="preserve">. </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ශීඝ්‍රව හජ් ඉටු කිරී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ශීඝ්‍රව හජ් ඉටු කිරීම යනු හජ් වන්දනාකරු අරෆා දින රාත්‍රියෙ හි පැමිණ එහි රැඳී සිට පසුව මුස්දලිෆාවට ගොස් පසුව රාත්‍රියෙන් අඩක් නික්ම යන තෙක් එහි ගත කර පසුව මිනාව වෙත ගොස් ජම්රතුල් අකබාවට ගල් ගසා හිස මුඩු කර එසේ නොමැතිනම් කොට කර පසුව තම ඉහ්රාමයෙන් මිදී පසුව මක්කාහ් ව වෙත ගොස් එකම තවාෆයකින් තවාෆුල් ඉෆාළා හා තවාෆුල් විදා ඉටු කිරීමේ චේතනාවෙන් තවාෆ් කොට ඒ සමඟ සඃයු ද ඉටු කර පසුව අය්යාමුත් තෂ්රීක් දිනයන් හි ගල් ගැසීම සඳහා තවත් කෙනෙකුට පවරා පසුව අවුරුදු දින ගම රට බලා පිටත් ව යෑ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 දුර්වලයින්ගේ හජ් යනුවෙන් සඳහන්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හජ් ක්‍රමය නිවැරදි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හේතුව අල්ලාහ් පැන වූ සීමාවන් අබිබවා ගොස් කටයුතු කළ බැවින් ද ෂරීආහ් නීතිය විහිළුවට ගත් බැවින් ද එහි නියෝගයන්ට පටහැණිව කටයුතු කළ බැවින් ද අල්ලාහ්ගේ දූත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ගේ මඟ පෙන්වීම ඉක්මවා ගොස් කටයුතු කළ බැවින් ද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Traditional Arabic" w:hAnsi="Traditional Arabic" w:cs="Iskoola Pota"/>
          <w:sz w:val="26"/>
          <w:szCs w:val="26"/>
          <w:lang w:bidi="si-LK"/>
        </w:rPr>
      </w:pPr>
      <w:r>
        <w:rPr>
          <w:rFonts w:cs="Iskoola Pota" w:ascii="Iskoola Pota" w:hAnsi="Iskoola Pota"/>
          <w:color w:val="000000"/>
          <w:sz w:val="28"/>
          <w:szCs w:val="28"/>
          <w:lang w:val="en-GB" w:bidi="si-LK"/>
        </w:rPr>
        <w:t xml:space="preserve">1- </w:t>
      </w: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Traditional Arabic" w:hAnsi="Traditional Arabic" w:cs="KFGQPC Uthman Taha Naskh"/>
          <w:color w:val="4F6228"/>
          <w:sz w:val="32"/>
          <w:szCs w:val="32"/>
          <w:lang w:bidi="si-LK"/>
        </w:rPr>
      </w:pPr>
      <w:r>
        <w:rPr>
          <w:rFonts w:ascii="Traditional Arabic" w:hAnsi="Traditional Arabic" w:cs="KFGQPC Uthman Taha Naskh"/>
          <w:b/>
          <w:b/>
          <w:bCs/>
          <w:color w:val="4F6228"/>
          <w:sz w:val="32"/>
          <w:sz w:val="32"/>
          <w:szCs w:val="32"/>
          <w:rtl w:val="true"/>
        </w:rPr>
        <w:t>فَلْيَحْذَ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خَالِفُ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مْرِ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صِيبَ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تْ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صِيبَ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ذَ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لِي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eastAsia="Traditional Arabic" w:cs="Traditional Arabic"/>
          <w:color w:val="4F6228"/>
          <w:sz w:val="32"/>
          <w:sz w:val="32"/>
          <w:szCs w:val="32"/>
          <w:rtl w:val="true"/>
          <w:lang w:bidi="si-LK"/>
        </w:rPr>
        <w:t xml:space="preserve"> </w:t>
      </w:r>
    </w:p>
    <w:p>
      <w:pPr>
        <w:pStyle w:val="Normal"/>
        <w:autoSpaceDE w:val="false"/>
        <w:spacing w:before="200" w:after="0"/>
        <w:jc w:val="both"/>
        <w:rPr>
          <w:rFonts w:ascii="FMAbabld;Courier New" w:hAnsi="FMAbabld;Courier New" w:cs="Iskoola Pota"/>
          <w:sz w:val="26"/>
          <w:szCs w:val="26"/>
          <w:lang w:bidi="si-LK"/>
        </w:rPr>
      </w:pPr>
      <w:r>
        <w:rPr>
          <w:rFonts w:ascii="Iskoola Pota" w:hAnsi="Iskoola Pota" w:cs="Iskoola Pota"/>
          <w:color w:val="000000"/>
          <w:sz w:val="28"/>
          <w:sz w:val="28"/>
          <w:szCs w:val="28"/>
          <w:lang w:val="en-GB" w:bidi="si-LK"/>
        </w:rPr>
        <w:t xml:space="preserve">එබැවින් ඔහුගේ නියෝගයට විරුද්ධ ව කටයුතු කරන්නන් වන ඔවුනට ව්‍යසනයක් ඇති වීම පිළිබඳව හෝ වේදනීය දඬුවමක් ඇති වීම පිළිබඳව අවවාදයෙන් සිටිත්වා </w:t>
      </w:r>
      <w:r>
        <w:rPr>
          <w:rFonts w:cs="Iskoola Pota" w:ascii="Iskoola Pota" w:hAnsi="Iskoola Pota"/>
          <w:color w:val="000000"/>
          <w:sz w:val="28"/>
          <w:szCs w:val="28"/>
          <w:lang w:val="en-GB" w:bidi="si-LK"/>
        </w:rPr>
        <w:t xml:space="preserve">! </w:t>
        <w:tab/>
        <w:tab/>
        <w:tab/>
        <w:tab/>
        <w:tab/>
        <w:tab/>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4:63)</w:t>
      </w:r>
    </w:p>
    <w:p>
      <w:pPr>
        <w:pStyle w:val="Normal"/>
        <w:autoSpaceDE w:val="false"/>
        <w:spacing w:before="200" w:after="0"/>
        <w:jc w:val="both"/>
        <w:rPr>
          <w:rFonts w:ascii="FMAbabld;Courier New" w:hAnsi="FMAbabld;Courier New" w:cs="Iskoola Pota"/>
          <w:sz w:val="26"/>
          <w:szCs w:val="26"/>
          <w:lang w:bidi="si-LK"/>
        </w:rPr>
      </w:pPr>
      <w:r>
        <w:rPr>
          <w:rFonts w:cs="Iskoola Pota" w:ascii="FMAbabld;Courier New" w:hAnsi="FMAbabld;Courier New"/>
          <w:sz w:val="26"/>
          <w:szCs w:val="26"/>
          <w:lang w:bidi="si-LK"/>
        </w:rPr>
        <w:t xml:space="preserve">2- </w:t>
      </w:r>
    </w:p>
    <w:p>
      <w:pPr>
        <w:pStyle w:val="Normal"/>
        <w:autoSpaceDE w:val="false"/>
        <w:bidi w:val="1"/>
        <w:ind w:left="0" w:right="0" w:hanging="0"/>
        <w:jc w:val="both"/>
        <w:rPr>
          <w:rFonts w:ascii="Traditional Arabic" w:hAnsi="Traditional Arabic" w:cs="KFGQPC Uthman Taha Naskh"/>
          <w:b/>
          <w:b/>
          <w:bCs/>
          <w:color w:val="17365D"/>
          <w:sz w:val="32"/>
          <w:szCs w:val="32"/>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ائِشَ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تْ</w:t>
      </w:r>
      <w:r>
        <w:rPr>
          <w:rFonts w:ascii="Traditional Arabic" w:hAnsi="Traditional Arabic" w:eastAsia="Traditional Arabic" w:cs="Traditional Arabic"/>
          <w:b/>
          <w:b/>
          <w:bCs/>
          <w:color w:val="17365D"/>
          <w:sz w:val="32"/>
          <w:sz w:val="32"/>
          <w:szCs w:val="32"/>
          <w:rtl w:val="true"/>
          <w:lang w:bidi="si-LK"/>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حْدَثَ</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مْرِنَ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ذَ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لَيْسَ</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هُوَ</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دٌّ</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අල්ලාහ්ගේ දූතයාණන් සල්ලල්ලාහු අලෙයිහි වසල්ලම් තුමා ප්‍රකාශ කළ බව ආඉෂා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ය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eastAsia="Iskoola Pota"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කවරෙකු අපගේ විෂයයන් හි එහි නොමැති දෙයක් අලුතින් ඇති කරන්නේ ද එය ප්‍රතික්ෂේප කරනු ලැබූවකි</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සංකේතවත් ස්ථානය සංරක්ෂණය කිරීමේ නීති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හි සංකේතාත්මක ස්ථානය සංරක්ෂණය කිරීම අප කෙරෙහි පැවරෙන අනිවාර්යය වගකීම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වා නම් අරෆා මුස්දලිෆා හා මිනා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ස්ථානයන් පිරිසිදු ව තබා ගැනීම එහි සාමකාමී වාතාවරණයක් පවත්වා ගැනීම එහි මහිමය රැකීම පාපකාරී ක්‍රියාවන් සිදු කිරීමෙන් හා පාපකාරී වදන්  තෙපලීමෙන් වැළකී සිටීම වැනි දෑ සැලකිල්ලට ගෙන එහි ගෞරවය රකින පරිදි කටයුතු කිරීම ද අපගේ වගකීම 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නොවන කාල වල දී එම ස්ථානයන් හි රැඳී සිටීමට අනුමැතිය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අනුමැතිය ලැබෙනුයේ ඒවායෙ හි පාපකාරී තහනම් ක්‍රියාවන් කිරීමෙන් වැළකී සිටීමේ කොන්දේසිය ම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තුව එම සංකේතවත් ස්ථාන ද මස්ජිදයන් මෙන්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හනම් කරනු ලබන දේවල් වලට වැදගත් කමක් දෙනු ලබනුයේ එම ස්ථානයේ ගෞරවය සැලකිල්ලට ගෙන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left"/>
        <w:rPr>
          <w:rFonts w:ascii="FMAbabld;Courier New" w:hAnsi="FMAbabld;Courier New" w:cs="KFGQPC Uthman Taha Naskh"/>
          <w:color w:val="76923C"/>
          <w:sz w:val="32"/>
          <w:szCs w:val="32"/>
          <w:lang w:bidi="si-LK"/>
        </w:rPr>
      </w:pPr>
      <w:r>
        <w:rPr>
          <w:rFonts w:ascii="Traditional Arabic" w:hAnsi="Traditional Arabic" w:cs="KFGQPC Uthman Taha Naskh"/>
          <w:b/>
          <w:b/>
          <w:bCs/>
          <w:color w:val="76923C"/>
          <w:sz w:val="32"/>
          <w:sz w:val="32"/>
          <w:szCs w:val="32"/>
          <w:rtl w:val="true"/>
        </w:rPr>
        <w:t>ذَلِكَ</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وَمَ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يُعَظِّمْ</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شَعَائِرَ</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لهِ</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فَإِنَّهَا</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مِنْ</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تَقْوَى</w:t>
      </w:r>
      <w:r>
        <w:rPr>
          <w:rFonts w:ascii="Traditional Arabic" w:hAnsi="Traditional Arabic" w:eastAsia="Traditional Arabic" w:cs="Traditional Arabic"/>
          <w:b/>
          <w:b/>
          <w:bCs/>
          <w:color w:val="76923C"/>
          <w:sz w:val="32"/>
          <w:sz w:val="32"/>
          <w:szCs w:val="32"/>
          <w:rtl w:val="true"/>
        </w:rPr>
        <w:t xml:space="preserve"> </w:t>
      </w:r>
      <w:r>
        <w:rPr>
          <w:rFonts w:ascii="Traditional Arabic" w:hAnsi="Traditional Arabic" w:cs="KFGQPC Uthman Taha Naskh"/>
          <w:b/>
          <w:b/>
          <w:bCs/>
          <w:color w:val="76923C"/>
          <w:sz w:val="32"/>
          <w:sz w:val="32"/>
          <w:szCs w:val="32"/>
          <w:rtl w:val="true"/>
        </w:rPr>
        <w:t>الْقُلُوبِ</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ලාහ්ගේ නියෝගය ව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කවරෙකු අල්ලාහ්ගේ සංකේතයන් ගරු බුහුමන් කරන්නේ ද සැබැවින්ම එය හදවත් හි ඇති බිය භක්තිමත් භාවයෙනි</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22:32)</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සමයේ පල නෙළා ගනුයේ කෙසේ ද</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 තමන්ට ප්‍රයෝජනවත් වන පරිදි ද සෙසු අයට ප්‍රයෝජනවත් වන පරිදි ද එම වටිනා කාලය ගත කිරීම අවශ්‍යය වේ</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ආගමික විද්වතුන් හා ප්‍රචාරකයින් හජ් වන්දනා කරුවන්ගේ නවාතැන් හා කූඩාරම් වලට පිවිස ඔවුනට උපදෙස් දී මඟ පෙන්වා නිවැරදි අයුරින් හජ් ඉටු කරන ක්‍රමය දැනුවත් කර එම නැමදුම් ඔවුන් නිවැරදි ව ඉටු කිරීමට හැකි වන පරිදි උගන්වා එමගින් තමන් ද ප්‍රයෝජනය ලබා ගැනීම අවශ්‍ය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න්ම හජ් වන්දනාකරුවන් ද එම විද්වතුන් හා ප්‍රචාරකයින්ගෙන් උපරිම ඵල ප්‍රයෝජන ලබා අධික ලෙස යහපත කිරීමට ඉදිරිපත් විය යුතු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කරුවන් සංකේතාත්මක ස්ථානයන් හා මක්කාහ් අතර ස්ථාන ගත වීමේ දී දීර්ඝ වේලාවක් වාහනයේ ගත කිරීමට සිදු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අතර වාරයේ හා දුම්රියෙන් ගමන් කරන අතර වාරයේ ජනයාට ප්‍රයෝජනවත් වන පරිදි ඔවුනට උපදෙස් දීම ද ඔවුනට යහපත හා තක්වා ව වර්ධනය කරන ක්‍රියාවන් හි නිරත වීමට ආශාව ඇති කිරීම ද ගුණවත් භාවයෙන් හැසිරෙන මෙන් හා තමන් සිටින මෙම පිවිතුරු ස්ථානයේ විනයානු කූලව හැසිරෙන මෙන් උපදෙස් දීම ද ආගමික විද්වතුන් හා ප්‍රචාරකයින් වගකීම වේ</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හජ් වන්දනා කරුවන් මිහිතලයේ විවිධ දේශයන් හි සිට පැමිණි අල්ලාහ්ගේ පිරිස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ඔවුන් මක්කාහ්වේ හා සංකේතවත් ස්ථානයන් හි රැඳී සිටින කාලය පුරා ඔවුනට ආහාර පාන නවාතැන් වැනි දෑ සපයා ධනවතුන් ඔවුනට උපකාර කළ යු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ගැත්තෙකු තම සහෝදරයාට උපකාර කරමින් සිටින කාලය පුරාවට අල්ලාහ් එම ගැත්තාට උපකාර කරමින් සිටියි</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1- </w:t>
      </w: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0" w:hanging="0"/>
        <w:jc w:val="both"/>
        <w:rPr>
          <w:rFonts w:ascii="FMAbabld;Courier New" w:hAnsi="FMAbabld;Courier New" w:cs="KFGQPC Uthman Taha Naskh"/>
          <w:color w:val="4F6228"/>
          <w:sz w:val="32"/>
          <w:szCs w:val="32"/>
          <w:lang w:bidi="si-LK"/>
        </w:rPr>
      </w:pPr>
      <w:r>
        <w:rPr>
          <w:rFonts w:ascii="Traditional Arabic" w:hAnsi="Traditional Arabic" w:cs="KFGQPC Uthman Taha Naskh"/>
          <w:b/>
          <w:b/>
          <w:bCs/>
          <w:color w:val="4F6228"/>
          <w:sz w:val="32"/>
          <w:sz w:val="32"/>
          <w:szCs w:val="32"/>
          <w:rtl w:val="true"/>
        </w:rPr>
        <w:t>وَتَعَاوَ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بِ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تَّقْوَ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عَاوَ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إِثْ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عُدْوَ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تَّ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دِي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قَابِ</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හපත හා බිය භක්තිය කෙරෙහි නුඹලා එකිනෙකා උදව් කර ග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පාපය හා සීමාව ඉක්වීම කෙරෙහි එකිනෙකා උදව් නොකර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වද අල්ලාහ්ට බිය භක්තිමත් ව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අල්ලාහ් දඬුවම් ලබා දීමෙහි දැඩි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5:2)</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 xml:space="preserve">2- </w:t>
      </w: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autoSpaceDE w:val="false"/>
        <w:bidi w:val="1"/>
        <w:spacing w:before="200" w:after="0"/>
        <w:ind w:left="0" w:right="0" w:hanging="0"/>
        <w:jc w:val="both"/>
        <w:rPr>
          <w:rFonts w:ascii="MR_HOP_09;Courier" w:hAnsi="MR_HOP_09;Courier" w:cs="KFGQPC Uthman Taha Naskh"/>
          <w:color w:val="4F6228"/>
          <w:sz w:val="32"/>
          <w:szCs w:val="32"/>
          <w:lang w:bidi="si-LK"/>
        </w:rPr>
      </w:pPr>
      <w:r>
        <w:rPr>
          <w:rFonts w:ascii="Traditional Arabic" w:hAnsi="Traditional Arabic" w:cs="KFGQPC Uthman Taha Naskh"/>
          <w:b/>
          <w:b/>
          <w:bCs/>
          <w:color w:val="4F6228"/>
          <w:sz w:val="32"/>
          <w:sz w:val="32"/>
          <w:szCs w:val="32"/>
          <w:rtl w:val="true"/>
        </w:rPr>
        <w:t>وَلَكِ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و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بَّانِيِّ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تُ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عَلِّمُ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كِتَ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تُ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دْرُسُونَ</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එනමුත් නුඹලා පුස්තකය උගන්වමින් ද ඉගෙන ගනිමින් ද රබ්බානීව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උගත් බුද්ධිමත් හා සියල්ල ඉවසා දරා ගත හැකි අල්ලාහ්ට අවනත වන ආගමික නීති විශාරද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නු</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3: 79)</w:t>
      </w:r>
    </w:p>
    <w:p>
      <w:pPr>
        <w:pStyle w:val="Normal"/>
        <w:autoSpaceDE w:val="false"/>
        <w:spacing w:before="200" w:after="0"/>
        <w:jc w:val="center"/>
        <w:rPr>
          <w:rFonts w:ascii="FMAbabld;Courier New" w:hAnsi="FMAbabld;Courier New" w:cs="Iskoola Pota"/>
          <w:color w:val="000000"/>
          <w:sz w:val="32"/>
          <w:szCs w:val="32"/>
          <w:lang w:val="en-GB" w:bidi="si-LK"/>
        </w:rPr>
      </w:pPr>
      <w:r>
        <w:rPr>
          <w:rFonts w:cs="Iskoola Pota" w:ascii="FMAbabld;Courier New" w:hAnsi="FMAbabld;Courier New"/>
          <w:color w:val="000000"/>
          <w:sz w:val="32"/>
          <w:szCs w:val="32"/>
          <w:lang w:val="en-GB" w:bidi="si-LK"/>
        </w:rPr>
      </w:r>
    </w:p>
    <w:p>
      <w:pPr>
        <w:pStyle w:val="Normal"/>
        <w:autoSpaceDE w:val="false"/>
        <w:spacing w:before="200" w:after="0"/>
        <w:jc w:val="center"/>
        <w:rPr>
          <w:rFonts w:ascii="FMAbabld;Courier New" w:hAnsi="FMAbabld;Courier New" w:cs="Iskoola Pota"/>
          <w:sz w:val="32"/>
          <w:szCs w:val="32"/>
          <w:lang w:bidi="si-LK"/>
        </w:rPr>
      </w:pPr>
      <w:r>
        <w:rPr>
          <w:rFonts w:cs="Iskoola Pota" w:ascii="FMAbabld;Courier New" w:hAnsi="FMAbabld;Courier New"/>
          <w:sz w:val="32"/>
          <w:szCs w:val="32"/>
          <w:lang w:bidi="si-LK"/>
        </w:rPr>
      </w:r>
    </w:p>
    <w:p>
      <w:pPr>
        <w:pStyle w:val="Normal"/>
        <w:autoSpaceDE w:val="false"/>
        <w:spacing w:before="200" w:after="0"/>
        <w:jc w:val="center"/>
        <w:rPr>
          <w:rFonts w:ascii="FMAbabld;Courier New" w:hAnsi="FMAbabld;Courier New" w:cs="Iskoola Pota"/>
          <w:sz w:val="32"/>
          <w:szCs w:val="32"/>
          <w:lang w:bidi="si-LK"/>
        </w:rPr>
      </w:pPr>
      <w:r>
        <w:rPr>
          <w:rFonts w:cs="Iskoola Pota" w:ascii="FMAbabld;Courier New" w:hAnsi="FMAbabld;Courier New"/>
          <w:sz w:val="32"/>
          <w:szCs w:val="32"/>
          <w:lang w:bidi="si-LK"/>
        </w:rPr>
        <w:t xml:space="preserve">12 </w:t>
      </w:r>
      <w:r>
        <w:rPr>
          <w:rFonts w:ascii="FMAbabld;Courier New" w:hAnsi="FMAbabld;Courier New" w:cs="Iskoola Pota"/>
          <w:sz w:val="32"/>
          <w:sz w:val="32"/>
          <w:szCs w:val="32"/>
          <w:lang w:bidi="si-LK"/>
        </w:rPr>
        <w:t>මස්ජිද්</w:t>
      </w:r>
      <w:r>
        <w:rPr>
          <w:rFonts w:ascii="FMAbabld;Courier New" w:hAnsi="FMAbabld;Courier New" w:eastAsia="FMAbabld;Courier New" w:cs="FMAbabld;Courier New"/>
          <w:sz w:val="32"/>
          <w:sz w:val="32"/>
          <w:szCs w:val="32"/>
          <w:lang w:bidi="si-LK"/>
        </w:rPr>
        <w:t xml:space="preserve"> </w:t>
      </w:r>
      <w:r>
        <w:rPr>
          <w:rFonts w:ascii="FMAbabld;Courier New" w:hAnsi="FMAbabld;Courier New" w:cs="Iskoola Pota"/>
          <w:sz w:val="32"/>
          <w:sz w:val="32"/>
          <w:szCs w:val="32"/>
          <w:lang w:bidi="si-LK"/>
        </w:rPr>
        <w:t>තුනෙ</w:t>
      </w:r>
      <w:r>
        <w:rPr>
          <w:rFonts w:ascii="FMAbabld;Courier New" w:hAnsi="FMAbabld;Courier New" w:eastAsia="FMAbabld;Courier New" w:cs="FMAbabld;Courier New"/>
          <w:sz w:val="32"/>
          <w:sz w:val="32"/>
          <w:szCs w:val="32"/>
          <w:lang w:bidi="si-LK"/>
        </w:rPr>
        <w:t xml:space="preserve"> </w:t>
      </w:r>
      <w:r>
        <w:rPr>
          <w:rFonts w:ascii="FMAbabld;Courier New" w:hAnsi="FMAbabld;Courier New" w:cs="Iskoola Pota"/>
          <w:sz w:val="32"/>
          <w:sz w:val="32"/>
          <w:szCs w:val="32"/>
          <w:lang w:bidi="si-LK"/>
        </w:rPr>
        <w:t>හි</w:t>
      </w:r>
      <w:r>
        <w:rPr>
          <w:rFonts w:ascii="FMAbabld;Courier New" w:hAnsi="FMAbabld;Courier New" w:eastAsia="FMAbabld;Courier New" w:cs="FMAbabld;Courier New"/>
          <w:sz w:val="32"/>
          <w:sz w:val="32"/>
          <w:szCs w:val="32"/>
          <w:lang w:bidi="si-LK"/>
        </w:rPr>
        <w:t xml:space="preserve"> </w:t>
      </w:r>
      <w:r>
        <w:rPr>
          <w:rFonts w:ascii="FMAbabld;Courier New" w:hAnsi="FMAbabld;Courier New" w:cs="Iskoola Pota"/>
          <w:sz w:val="32"/>
          <w:sz w:val="32"/>
          <w:szCs w:val="32"/>
          <w:lang w:bidi="si-LK"/>
        </w:rPr>
        <w:t>සුවිශේෂීභාවය</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 තුනෙ හි සුවිශේෂීභාවය</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 තුන යනු මක්කාහ්වේ පිහිටි මස්ජිදුල් හරාම් මදීනාවෙ හි පිහිටි මස්ජිදුන් නබවී හා පලස්තීනයේ පිහිටි මස්ජිදුල් අක්සා වේ</w:t>
      </w:r>
      <w:r>
        <w:rPr>
          <w:rFonts w:cs="Iskoola Pota" w:ascii="Iskoola Pota" w:hAnsi="Iskoola Pota"/>
          <w:color w:val="000000"/>
          <w:sz w:val="28"/>
          <w:szCs w:val="28"/>
          <w:lang w:val="en-GB" w:bidi="si-LK"/>
        </w:rPr>
        <w:t xml:space="preserve">. </w:t>
      </w:r>
    </w:p>
    <w:p>
      <w:pPr>
        <w:pStyle w:val="Normal"/>
        <w:numPr>
          <w:ilvl w:val="0"/>
          <w:numId w:val="12"/>
        </w:numPr>
        <w:autoSpaceDE w:val="false"/>
        <w:spacing w:lineRule="auto" w:line="276" w:before="200" w:after="0"/>
        <w:ind w:left="270" w:hanging="27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ජදුල් හරා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ය නබි ඉබ්‍රාහීම් හා ඉස්මාඊල්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ම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යන උත්තමයන් විසින් ඉදි කරන ලද්ද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මුස්ලිම් වරුන්ගේ කිබ්ලා හෙවත් නැමදුම් දිශා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ඒ වෙත මුස්ලිම්වරු හජ් ඉටු කර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ජනයා සඳහා නියම කරනු ලැබූ මුල් දේවස්ථානය එ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ලෝ වැසියන්ට මඟ පෙන්වීමක් හා අභිවෘද්ධියක් ලෙස අල්ලාහ් එය පත් කළේය</w:t>
      </w:r>
      <w:r>
        <w:rPr>
          <w:rFonts w:cs="Iskoola Pota" w:ascii="Iskoola Pota" w:hAnsi="Iskoola Pota"/>
          <w:color w:val="000000"/>
          <w:sz w:val="28"/>
          <w:szCs w:val="28"/>
          <w:lang w:val="en-GB" w:bidi="si-LK"/>
        </w:rPr>
        <w:t xml:space="preserve">. </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ජිදුන් නබවි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ය නබි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හා එතුමාණන්ගේ මිතුරන් විසින් ඉදි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ය දේව බිය බැතිමත් කම පදනම් කරගනිමින් ස්ථාපනය කරන ලද්ද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ලොවෙ හි මෙම මස්ජිදයන් දෙක හැර වෙනත් පාරිශුද්ධ ස්ථානයන් නොමැත</w:t>
      </w:r>
      <w:r>
        <w:rPr>
          <w:rFonts w:cs="Iskoola Pota" w:ascii="Iskoola Pota" w:hAnsi="Iskoola Pota"/>
          <w:color w:val="000000"/>
          <w:sz w:val="28"/>
          <w:szCs w:val="28"/>
          <w:lang w:val="en-GB" w:bidi="si-LK"/>
        </w:rPr>
        <w:t xml:space="preserve">. </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ල් අක්සා</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මෙය යඃකූ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ලෙයිහිස් ස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ඉදි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වරුන්ගේ කිබ්ලාවන් දෙකෙන් ආරම්භක කිබ්ලාව මෙය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ල්ලාහ්ගේ දූත මුහම්මද්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ඒ වෙත ඉස්රා ගමනින් ගමන් කළහ</w:t>
      </w:r>
      <w:r>
        <w:rPr>
          <w:rFonts w:cs="Iskoola Pota" w:ascii="Iskoola Pota" w:hAnsi="Iskoola Pota"/>
          <w:color w:val="000000"/>
          <w:sz w:val="28"/>
          <w:szCs w:val="28"/>
          <w:lang w:val="en-GB" w:bidi="si-LK"/>
        </w:rPr>
        <w:t>.</w:t>
      </w:r>
    </w:p>
    <w:p>
      <w:pPr>
        <w:pStyle w:val="Normal"/>
        <w:numPr>
          <w:ilvl w:val="0"/>
          <w:numId w:val="12"/>
        </w:numPr>
        <w:autoSpaceDE w:val="false"/>
        <w:spacing w:lineRule="auto" w:line="276" w:before="200" w:after="0"/>
        <w:ind w:left="270" w:hanging="27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ම මස්ජිදයන් තුනෙ හි ඉටු කරනු ලබන සලාතයට ප්‍රතිඵල ප්‍රගුණ කර දෙනු 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මේවා සෙසු මස්ජිදයන්ට වඩා සුවිශේෂී ස්ථානයක් හිමි කර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සල් බලාපොරොත්තු වෙමින් වන්දනා චාරිකාවක් ගිය ද එසේ යෑමට අනුමැතිය ඇත්තේ මෙම මස්ජිදයන් තුන වෙත පමණය</w:t>
      </w:r>
      <w:r>
        <w:rPr>
          <w:rFonts w:cs="Iskoola Pota" w:ascii="Iskoola Pota" w:hAnsi="Iskoola Pota"/>
          <w:color w:val="000000"/>
          <w:sz w:val="28"/>
          <w:szCs w:val="28"/>
          <w:lang w:val="en-GB" w:bidi="si-LK"/>
        </w:rPr>
        <w:t xml:space="preserve">. </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270" w:right="180" w:hanging="270"/>
        <w:jc w:val="both"/>
        <w:rPr>
          <w:rFonts w:ascii="FMAbabld;Courier New" w:hAnsi="FMAbabld;Courier New" w:cs="KFGQPC Uthman Taha Naskh"/>
          <w:color w:val="4F6228"/>
          <w:sz w:val="32"/>
          <w:szCs w:val="32"/>
          <w:lang w:bidi="si-LK"/>
        </w:rPr>
      </w:pPr>
      <w:r>
        <w:rPr>
          <w:rFonts w:ascii="Traditional Arabic" w:hAnsi="Traditional Arabic" w:cs="KFGQPC Uthman Taha Naskh"/>
          <w:b/>
          <w:b/>
          <w:bCs/>
          <w:color w:val="4F6228"/>
          <w:sz w:val="32"/>
          <w:sz w:val="32"/>
          <w:szCs w:val="32"/>
          <w:rtl w:val="true"/>
        </w:rPr>
        <w:t>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يْ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ضِ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لنَّا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لَّذِ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بَكَّ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بَارَكً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هُدً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لْعَالَمِينَ</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ජනයා වෙනුවෙ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මදුම සඳ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බනු ලැබූ පළමු වන නිවස අභිවෘධිය ලත් හා සමස්ත ලෝ වැසියනට මඟ පෙන්වීමක් වන මක්කාහ්වේ පිහිටා ඇත්තකි</w:t>
      </w:r>
      <w:r>
        <w:rPr>
          <w:rFonts w:cs="Iskoola Pota" w:ascii="Iskoola Pota" w:hAnsi="Iskoola Pota"/>
          <w:color w:val="000000"/>
          <w:sz w:val="28"/>
          <w:szCs w:val="28"/>
          <w:lang w:val="en-GB" w:bidi="si-LK"/>
        </w:rPr>
        <w:t xml:space="preserve">. </w:t>
        <w:tab/>
        <w:tab/>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3:96)</w:t>
      </w:r>
    </w:p>
    <w:p>
      <w:pPr>
        <w:pStyle w:val="Normal"/>
        <w:autoSpaceDE w:val="false"/>
        <w:spacing w:before="200" w:after="0"/>
        <w:ind w:left="270" w:hanging="27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w:t>
      </w:r>
    </w:p>
    <w:p>
      <w:pPr>
        <w:pStyle w:val="Normal"/>
        <w:autoSpaceDE w:val="false"/>
        <w:bidi w:val="1"/>
        <w:spacing w:before="200" w:after="0"/>
        <w:ind w:left="0" w:right="270" w:hanging="0"/>
        <w:jc w:val="both"/>
        <w:rPr>
          <w:rFonts w:ascii="FMAbabld;Courier New" w:hAnsi="FMAbabld;Courier New" w:cs="KFGQPC Uthman Taha Naskh"/>
          <w:color w:val="4F6228"/>
          <w:sz w:val="32"/>
          <w:szCs w:val="32"/>
          <w:lang w:bidi="si-LK"/>
        </w:rPr>
      </w:pPr>
      <w:r>
        <w:rPr>
          <w:rFonts w:ascii="Traditional Arabic" w:hAnsi="Traditional Arabic" w:cs="KFGQPC Uthman Taha Naskh"/>
          <w:b/>
          <w:b/>
          <w:bCs/>
          <w:color w:val="4F6228"/>
          <w:sz w:val="32"/>
          <w:sz w:val="32"/>
          <w:szCs w:val="32"/>
          <w:rtl w:val="true"/>
        </w:rPr>
        <w:t>لَمَسْجِ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سِّ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تَّقْوَ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وْ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قُو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w:t>
      </w:r>
      <w:r>
        <w:rPr>
          <w:rFonts w:ascii="FMAbabld;Courier New" w:hAnsi="FMAbabld;Courier New" w:eastAsia="FMAbabld;Courier New" w:cs="FMAbabld;Courier New"/>
          <w:color w:val="4F6228"/>
          <w:sz w:val="32"/>
          <w:sz w:val="32"/>
          <w:szCs w:val="32"/>
          <w:rtl w:val="true"/>
          <w:lang w:bidi="si-LK"/>
        </w:rPr>
        <w:t xml:space="preserve"> </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නබිවරය නැමදු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ථාපිත කිරීමට වඩ උචිත වන්නේ මුල් දින පටත් බිය භක්තිය පදනම් කරමින් ඉදි කරන ලද මස්ජිදය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9:108)</w:t>
      </w:r>
    </w:p>
    <w:p>
      <w:pPr>
        <w:pStyle w:val="Normal"/>
        <w:autoSpaceDE w:val="false"/>
        <w:spacing w:before="200" w:after="0"/>
        <w:ind w:left="270" w:hanging="270"/>
        <w:jc w:val="both"/>
        <w:rPr>
          <w:rFonts w:ascii="FMAbabld;Courier New" w:hAnsi="FMAbabld;Courier New" w:cs="Iskoola Pota"/>
          <w:sz w:val="26"/>
          <w:szCs w:val="26"/>
          <w:lang w:bidi="si-LK"/>
        </w:rPr>
      </w:pPr>
      <w:r>
        <w:rPr>
          <w:rFonts w:ascii="Iskoola Pota" w:hAnsi="Iskoola Pota" w:cs="Iskoola Pota"/>
          <w:color w:val="000000"/>
          <w:sz w:val="28"/>
          <w:sz w:val="28"/>
          <w:szCs w:val="28"/>
          <w:lang w:val="en-GB" w:bidi="si-LK"/>
        </w:rPr>
        <w:t>උත්තරීතර අල්ලාහ් මෙසේ ප්‍රකාශ කරයි</w:t>
      </w:r>
      <w:r>
        <w:rPr>
          <w:rFonts w:cs="Iskoola Pota" w:ascii="Iskoola Pota" w:hAnsi="Iskoola Pota"/>
          <w:color w:val="000000"/>
          <w:sz w:val="28"/>
          <w:szCs w:val="28"/>
          <w:lang w:val="en-GB" w:bidi="si-LK"/>
        </w:rPr>
        <w:t xml:space="preserve">. </w:t>
      </w:r>
    </w:p>
    <w:p>
      <w:pPr>
        <w:pStyle w:val="Normal"/>
        <w:autoSpaceDE w:val="false"/>
        <w:bidi w:val="1"/>
        <w:spacing w:before="200" w:after="0"/>
        <w:ind w:left="0" w:right="270" w:hanging="0"/>
        <w:jc w:val="both"/>
        <w:rPr>
          <w:rFonts w:ascii="FMAbabld;Courier New" w:hAnsi="FMAbabld;Courier New" w:cs="KFGQPC Uthman Taha Naskh"/>
          <w:color w:val="4F6228"/>
          <w:sz w:val="32"/>
          <w:szCs w:val="32"/>
          <w:lang w:bidi="si-LK"/>
        </w:rPr>
      </w:pPr>
      <w:r>
        <w:rPr>
          <w:rFonts w:ascii="Traditional Arabic" w:hAnsi="Traditional Arabic" w:cs="KFGQPC Uthman Taha Naskh"/>
          <w:b/>
          <w:b/>
          <w:bCs/>
          <w:color w:val="4F6228"/>
          <w:sz w:val="32"/>
          <w:sz w:val="32"/>
          <w:szCs w:val="32"/>
          <w:rtl w:val="true"/>
        </w:rPr>
        <w:t>سُبْحَ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سْرَ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عَبْدِ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يْ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سْجِ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رَا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سْجِ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قْصَ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رَكْ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وْ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نُرِ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اتِ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مِي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بَصِيرُ</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රම් හි සිට අපගේ සාධක ඔහුට අප පෙන්වනු පිණිස අවට අප අභිවෘද්ධිමත් කළ මස්ජිද්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අක්සා වෙත එක් රාත්‍රියක තම ගැත්තා ව කැටුවා ගෙන ගිය ඔහු අති පිවිතු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 ම ඔහු සර්ව ශ්‍රාවක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ර්ව නිරීක්ෂක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කුර්ආන් </w:t>
      </w:r>
      <w:r>
        <w:rPr>
          <w:rFonts w:cs="Iskoola Pota" w:ascii="Iskoola Pota" w:hAnsi="Iskoola Pota"/>
          <w:color w:val="000000"/>
          <w:sz w:val="28"/>
          <w:szCs w:val="28"/>
          <w:lang w:val="en-GB" w:bidi="si-LK"/>
        </w:rPr>
        <w:t>17:1)</w:t>
      </w:r>
    </w:p>
    <w:p>
      <w:pPr>
        <w:pStyle w:val="Normal"/>
        <w:numPr>
          <w:ilvl w:val="0"/>
          <w:numId w:val="12"/>
        </w:numPr>
        <w:autoSpaceDE w:val="false"/>
        <w:spacing w:lineRule="auto" w:line="276" w:before="200" w:after="0"/>
        <w:ind w:left="270" w:hanging="270"/>
        <w:jc w:val="both"/>
        <w:rPr>
          <w:rFonts w:ascii="FMAbabld;Courier New" w:hAnsi="FMAbabld;Courier New" w:cs="Iskoola Pota"/>
          <w:color w:val="000000"/>
          <w:sz w:val="26"/>
          <w:szCs w:val="26"/>
          <w:lang w:val="en-GB" w:bidi="si-LK"/>
        </w:rPr>
      </w:pPr>
      <w:r>
        <w:rPr>
          <w:rFonts w:cs="Iskoola Pota" w:ascii="FMAbabld;Courier New" w:hAnsi="FMAbabld;Courier New"/>
          <w:color w:val="000000"/>
          <w:sz w:val="26"/>
          <w:szCs w:val="26"/>
          <w:lang w:val="en-GB" w:bidi="si-LK"/>
        </w:rPr>
      </w:r>
    </w:p>
    <w:p>
      <w:pPr>
        <w:pStyle w:val="Normal"/>
        <w:autoSpaceDE w:val="false"/>
        <w:bidi w:val="1"/>
        <w:ind w:left="0" w:right="270" w:hanging="0"/>
        <w:jc w:val="both"/>
        <w:rPr>
          <w:rFonts w:ascii="FMAbabld;Courier New" w:hAnsi="FMAbabld;Courier New" w:cs="KFGQPC Uthman Taha Naskh"/>
          <w:color w:val="17365D"/>
          <w:sz w:val="32"/>
          <w:szCs w:val="32"/>
          <w:lang w:bidi="si-LK"/>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رَيْرَ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w:t>
      </w:r>
      <w:r>
        <w:rPr>
          <w:rFonts w:ascii="Traditional Arabic" w:hAnsi="Traditional Arabic" w:cs="KFGQPC Uthman Taha Naskh"/>
          <w:b/>
          <w:b/>
          <w:bCs/>
          <w:color w:val="17365D"/>
          <w:sz w:val="32"/>
          <w:sz w:val="32"/>
          <w:szCs w:val="32"/>
          <w:rtl w:val="true"/>
        </w:rPr>
        <w:t>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تُشَ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رِّحَ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ثَلَاثَ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ا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رَا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أَقْصَى</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autoSpaceDE w:val="false"/>
        <w:spacing w:before="200" w:after="0"/>
        <w:ind w:left="270" w:hanging="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ණන් ප්‍රකාශ කළ බව අබූ හුරෙයි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ණන්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ind w:left="27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ස්ජිදුල් හරාම් මස්ජිදුර් රසූල් හා මස්ජිදුල් අක්සා නම් මස්ජිදයන් තුන වෙත මිස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වෙන කිසිදු මස්ජිදයකට කුසල් බලාපොරොත්තු වෙමි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න්දනා චාරිකා ක්‍රියාත්මක කරනු ලැබේ</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ම මස්ජිදයක් තුනෙ හි සලාතය ඉටු කිරීමේ මහිමය</w:t>
      </w:r>
    </w:p>
    <w:p>
      <w:pPr>
        <w:pStyle w:val="Normal"/>
        <w:numPr>
          <w:ilvl w:val="0"/>
          <w:numId w:val="28"/>
        </w:numPr>
        <w:autoSpaceDE w:val="false"/>
        <w:spacing w:lineRule="auto" w:line="276" w:before="200" w:after="0"/>
        <w:ind w:left="180" w:hanging="180"/>
        <w:jc w:val="both"/>
        <w:rPr>
          <w:rFonts w:ascii="FMAbabld;Courier New" w:hAnsi="FMAbabld;Courier New" w:cs="Iskoola Pota"/>
          <w:color w:val="000000"/>
          <w:sz w:val="26"/>
          <w:szCs w:val="26"/>
          <w:lang w:val="en-GB" w:bidi="si-LK"/>
        </w:rPr>
      </w:pPr>
      <w:r>
        <w:rPr>
          <w:rFonts w:cs="Iskoola Pota" w:ascii="FMAbabld;Courier New" w:hAnsi="FMAbabld;Courier New"/>
          <w:color w:val="000000"/>
          <w:sz w:val="26"/>
          <w:szCs w:val="26"/>
          <w:lang w:val="en-GB" w:bidi="si-LK"/>
        </w:rPr>
      </w:r>
    </w:p>
    <w:p>
      <w:pPr>
        <w:pStyle w:val="Normal"/>
        <w:autoSpaceDE w:val="false"/>
        <w:bidi w:val="1"/>
        <w:ind w:left="0" w:right="0" w:hanging="0"/>
        <w:jc w:val="both"/>
        <w:rPr>
          <w:rFonts w:ascii="Simplified Arabic" w:hAnsi="Simplified Arabic" w:cs="KFGQPC Uthman Taha Naskh"/>
          <w:color w:val="17365D"/>
          <w:sz w:val="32"/>
          <w:szCs w:val="32"/>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م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lang w:bidi="si-LK"/>
        </w:rPr>
        <w:t xml:space="preserve"> </w:t>
      </w: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ذَ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فْضَ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لْفِ</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وَا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رَامَ</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ඉබ්නු උම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ගේ මෙම මස්ජිදයේ ඉටු කරනු ලබන සලාතය මස්ජිදුල් හරාම් හැර වෙනත් තැන් හි ඉටු කරනු සලාතයට වඩා දහස් වාරයකින් උතුම්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numPr>
          <w:ilvl w:val="0"/>
          <w:numId w:val="28"/>
        </w:numPr>
        <w:autoSpaceDE w:val="false"/>
        <w:spacing w:lineRule="auto" w:line="276" w:before="200" w:after="0"/>
        <w:ind w:left="180" w:hanging="180"/>
        <w:jc w:val="both"/>
        <w:rPr>
          <w:rFonts w:ascii="FMAbabld;Courier New" w:hAnsi="FMAbabld;Courier New" w:cs="Iskoola Pota"/>
          <w:color w:val="000000"/>
          <w:sz w:val="26"/>
          <w:szCs w:val="26"/>
          <w:lang w:val="en-GB" w:bidi="si-LK"/>
        </w:rPr>
      </w:pPr>
      <w:r>
        <w:rPr>
          <w:rFonts w:cs="Iskoola Pota" w:ascii="FMAbabld;Courier New" w:hAnsi="FMAbabld;Courier New"/>
          <w:color w:val="000000"/>
          <w:sz w:val="26"/>
          <w:szCs w:val="26"/>
          <w:lang w:val="en-GB" w:bidi="si-LK"/>
        </w:rPr>
      </w:r>
    </w:p>
    <w:p>
      <w:pPr>
        <w:pStyle w:val="Normal"/>
        <w:autoSpaceDE w:val="false"/>
        <w:bidi w:val="1"/>
        <w:ind w:left="0" w:right="0" w:hanging="0"/>
        <w:jc w:val="both"/>
        <w:rPr>
          <w:rFonts w:ascii="Traditional Arabic" w:hAnsi="Traditional Arabic" w:cs="KFGQPC Uthman Taha Naskh"/>
          <w:b/>
          <w:b/>
          <w:bCs/>
          <w:color w:val="17365D"/>
          <w:sz w:val="32"/>
          <w:szCs w:val="32"/>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جَابِ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ذَ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فْضَ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لْفِ</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وَا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إِلَّ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رَا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رَا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فْضَ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ئَ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لْفِ</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وَاهُ</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أخرج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حم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ا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جه</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ජාබි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ගේ මෙම මස්ජිදයේ ඉටු කරනු ලබන සලාතය මස්ජිදුල් හරාම් හැර වෙනත් තැන් හි ඉටු කරනු සලාතයට වඩා දහස් වාරයකින් උ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ජිදුල් හරාම් හි ඉටු කරනු ලබන සලාතය ඒ හැර වෙනත් තැන් හි ඉටු කරනු ලබන සලාතයට වඩා සිය දහස් වාරයකින් උතුම්ය</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මූලාශ්‍රය අහ්මද් ඉබ්නු මාජා</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t>3-</w:t>
      </w:r>
    </w:p>
    <w:p>
      <w:pPr>
        <w:pStyle w:val="Normal"/>
        <w:autoSpaceDE w:val="false"/>
        <w:bidi w:val="1"/>
        <w:spacing w:before="200" w:after="0"/>
        <w:ind w:left="0" w:right="0" w:hanging="0"/>
        <w:jc w:val="both"/>
        <w:rPr>
          <w:rFonts w:ascii="FMAbabld;Courier New" w:hAnsi="FMAbabld;Courier New" w:cs="KFGQPC Uthman Taha Naskh"/>
          <w:color w:val="17365D"/>
          <w:sz w:val="32"/>
          <w:szCs w:val="32"/>
          <w:lang w:bidi="si-LK"/>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ذ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تَذَاكرن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نح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يُّه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فضل</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ي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قدس</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cs="KFGQPC Uthman Taha Naskh" w:ascii="Traditional Arabic" w:hAnsi="Traditional Arabic"/>
          <w:b/>
          <w:bCs/>
          <w:color w:val="17365D"/>
          <w:sz w:val="32"/>
          <w:szCs w:val="32"/>
          <w:rtl w:val="true"/>
        </w:rPr>
        <w:t xml:space="preserve">: </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هَذ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فضَ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رْبَعِ</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وا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لَنِعْ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مُصَلىَّ</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أخرج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حاكم</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අබූ ද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ගේ දූතයාණන් ඉදිරියේ අප සිටිය දී අල්ලාහ්ගේ දූතයාණන්ගේ මස්ජිදය උතුම් ද එසේ නොමැතිනම් බයිතුල් මුකද්දිස් නම් මස්ජිදය උතුම් දැයි අපි එකිනෙකා කතා කරමින් සිටියෙ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විට අල්ලාහ්ගේ දූතයාණෝ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ගේ මෙම මස්ජිදයේ ඉටු කරනු ලබන සලාතය එහි ඉටු කරනු ලබන සලාතයට වඩා හතර ගුණයකින් උතු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බැවින් සලාතය ඉටු කරනු ලබන මෙම ස්ථානය යහපත් වි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ඉමාම් හාකිම් මෙය දන්වා සිටියි</w:t>
      </w:r>
      <w:r>
        <w:rPr>
          <w:rFonts w:cs="Iskoola Pota" w:ascii="Iskoola Pota" w:hAnsi="Iskoola Pota"/>
          <w:color w:val="000000"/>
          <w:sz w:val="28"/>
          <w:szCs w:val="28"/>
          <w:lang w:val="en-GB" w:bidi="si-LK"/>
        </w:rPr>
        <w:t>)</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ල් කුබාවෙහි ඉටු කරනු ලබන සලාතයේ මහිමය</w:t>
      </w:r>
      <w:r>
        <w:rPr>
          <w:rFonts w:cs="Iskoola Pota" w:ascii="Iskoola Pota" w:hAnsi="Iskoola Pota"/>
          <w:color w:val="000000"/>
          <w:sz w:val="28"/>
          <w:szCs w:val="28"/>
          <w:lang w:val="en-GB" w:bidi="si-LK"/>
        </w:rPr>
        <w:t xml:space="preserve">. </w:t>
      </w:r>
    </w:p>
    <w:p>
      <w:pPr>
        <w:pStyle w:val="Normal"/>
        <w:numPr>
          <w:ilvl w:val="0"/>
          <w:numId w:val="21"/>
        </w:numPr>
        <w:autoSpaceDE w:val="false"/>
        <w:spacing w:lineRule="auto" w:line="276" w:before="200" w:after="0"/>
        <w:jc w:val="both"/>
        <w:rPr>
          <w:rFonts w:ascii="Iskoola Pota" w:hAnsi="Iskoola Pota" w:cs="Iskoola Pota"/>
          <w:color w:val="000000"/>
          <w:sz w:val="28"/>
          <w:szCs w:val="28"/>
          <w:lang w:val="en-GB" w:bidi="si-LK"/>
        </w:rPr>
      </w:pPr>
      <w:r>
        <w:rPr>
          <w:rFonts w:cs="Iskoola Pota" w:ascii="Iskoola Pota" w:hAnsi="Iskoola Pota"/>
          <w:color w:val="000000"/>
          <w:sz w:val="28"/>
          <w:szCs w:val="28"/>
          <w:lang w:val="en-GB" w:bidi="si-LK"/>
        </w:rPr>
      </w:r>
    </w:p>
    <w:p>
      <w:pPr>
        <w:pStyle w:val="Normal"/>
        <w:autoSpaceDE w:val="false"/>
        <w:bidi w:val="1"/>
        <w:ind w:left="0" w:right="0" w:hanging="0"/>
        <w:jc w:val="both"/>
        <w:rPr/>
      </w:pPr>
      <w:r>
        <w:rPr>
          <w:rFonts w:ascii="Traditional Arabic" w:hAnsi="Traditional Arabic" w:cs="KFGQPC Uthman Taha Naskh"/>
          <w:b/>
          <w:b/>
          <w:bCs/>
          <w:color w:val="17365D"/>
          <w:sz w:val="32"/>
          <w:sz w:val="32"/>
          <w:szCs w:val="32"/>
          <w:rtl w:val="true"/>
        </w:rPr>
        <w:t>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مَ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مَ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ا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بِ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يَأْتِ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بَاءٍ</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بْتٍ</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شِيًا</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اكِبًا</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تفق</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cs="KFGQPC Uthman Taha Naskh" w:ascii="Traditional Arabic" w:hAnsi="Traditional Arabic"/>
          <w:b/>
          <w:bCs/>
          <w:color w:val="17365D"/>
          <w:sz w:val="32"/>
          <w:szCs w:val="32"/>
          <w:rtl w:val="true"/>
        </w:rPr>
        <w:t>)</w:t>
      </w:r>
      <w:r>
        <w:rPr>
          <w:rFonts w:cs="KFGQPC Uthman Taha Naskh" w:ascii="Traditional Arabic" w:hAnsi="Traditional Arabic"/>
          <w:b/>
          <w:bCs/>
          <w:color w:val="17365D"/>
          <w:sz w:val="32"/>
          <w:szCs w:val="32"/>
          <w:rtl w:val="true"/>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ඉබ්නු උම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සෑම සෙනසුරාදාවකම පාගමනින් හා ප්‍රවාහනිකව මස්ජිද් කුබා වෙත පැමිණෙන්නෙකු වූහ</w:t>
      </w:r>
      <w:r>
        <w:rPr>
          <w:rFonts w:cs="Iskoola Pota" w:ascii="Iskoola Pota" w:hAnsi="Iskoola Pota"/>
          <w:color w:val="000000"/>
          <w:sz w:val="28"/>
          <w:szCs w:val="28"/>
          <w:lang w:val="en-GB" w:bidi="si-LK"/>
        </w:rPr>
        <w:t>.</w:t>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spacing w:before="200" w:after="0"/>
        <w:jc w:val="both"/>
        <w:rPr>
          <w:rFonts w:ascii="FMAbabld;Courier New" w:hAnsi="FMAbabld;Courier New" w:cs="Iskoola Pota"/>
          <w:sz w:val="26"/>
          <w:szCs w:val="26"/>
          <w:lang w:bidi="si-LK"/>
        </w:rPr>
      </w:pPr>
      <w:r>
        <w:rPr>
          <w:rFonts w:cs="Iskoola Pota" w:ascii="FMAbabld;Courier New" w:hAnsi="FMAbabld;Courier New"/>
          <w:sz w:val="26"/>
          <w:szCs w:val="26"/>
          <w:lang w:bidi="si-LK"/>
        </w:rPr>
        <w:t>2-</w:t>
      </w:r>
    </w:p>
    <w:p>
      <w:pPr>
        <w:pStyle w:val="Normal"/>
        <w:autoSpaceDE w:val="false"/>
        <w:bidi w:val="1"/>
        <w:spacing w:before="200" w:after="0"/>
        <w:ind w:left="0" w:right="0" w:hanging="0"/>
        <w:jc w:val="both"/>
        <w:rPr>
          <w:rFonts w:ascii="FMAbabld;Courier New" w:hAnsi="FMAbabld;Courier New" w:cs="Iskoola Pota"/>
          <w:sz w:val="26"/>
          <w:szCs w:val="26"/>
          <w:lang w:bidi="si-LK"/>
        </w:rPr>
      </w:pPr>
      <w:r>
        <w:rPr>
          <w:rFonts w:ascii="Traditional Arabic" w:hAnsi="Traditional Arabic" w:cs="KFGQPC Uthman Taha Naskh"/>
          <w:b/>
          <w:b/>
          <w:bCs/>
          <w:color w:val="17365D"/>
          <w:sz w:val="32"/>
          <w:sz w:val="32"/>
          <w:szCs w:val="32"/>
          <w:rtl w:val="true"/>
        </w:rPr>
        <w:t>وَعَ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سه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حنيف</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ض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ن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ال</w:t>
      </w:r>
      <w:r>
        <w:rPr>
          <w:rFonts w:cs="KFGQPC Uthman Taha Naskh" w:ascii="Traditional Arabic" w:hAnsi="Traditional Arabic"/>
          <w:b/>
          <w:bCs/>
          <w:color w:val="17365D"/>
          <w:sz w:val="32"/>
          <w:szCs w:val="32"/>
          <w:rtl w:val="true"/>
        </w:rPr>
        <w:t xml:space="preserve">: </w:t>
      </w:r>
      <w:r>
        <w:rPr>
          <w:rFonts w:ascii="Traditional Arabic" w:hAnsi="Traditional Arabic" w:cs="KFGQPC Uthman Taha Naskh"/>
          <w:b/>
          <w:b/>
          <w:bCs/>
          <w:color w:val="17365D"/>
          <w:sz w:val="32"/>
          <w:sz w:val="32"/>
          <w:szCs w:val="32"/>
          <w:rtl w:val="true"/>
        </w:rPr>
        <w:t>قا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رسول</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ل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سلم</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مَ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تَطَهَّ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بَيْتِ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ثُمَّ</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أَتَ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سْجِدَ</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قُبَاءَ</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صَلَّى</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فِيْ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صَلاَةً،</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ا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لَ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كَأَجْرِ</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عُمْرَةٍ</w:t>
      </w:r>
      <w:r>
        <w:rPr>
          <w:rFonts w:cs="KFGQPC Uthman Taha Naskh" w:ascii="Traditional Arabic" w:hAnsi="Traditional Arabic"/>
          <w:b/>
          <w:bCs/>
          <w:color w:val="17365D"/>
          <w:sz w:val="32"/>
          <w:szCs w:val="32"/>
          <w:rtl w:val="true"/>
        </w:rPr>
        <w:t>"  (</w:t>
      </w:r>
      <w:r>
        <w:rPr>
          <w:rFonts w:ascii="Traditional Arabic" w:hAnsi="Traditional Arabic" w:cs="KFGQPC Uthman Taha Naskh"/>
          <w:b/>
          <w:b/>
          <w:bCs/>
          <w:color w:val="17365D"/>
          <w:sz w:val="32"/>
          <w:sz w:val="32"/>
          <w:szCs w:val="32"/>
          <w:rtl w:val="true"/>
        </w:rPr>
        <w:t>أخرجه</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النسائي</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وابن</w:t>
      </w:r>
      <w:r>
        <w:rPr>
          <w:rFonts w:ascii="Traditional Arabic" w:hAnsi="Traditional Arabic" w:eastAsia="Traditional Arabic" w:cs="Traditional Arabic"/>
          <w:b/>
          <w:b/>
          <w:bCs/>
          <w:color w:val="17365D"/>
          <w:sz w:val="32"/>
          <w:sz w:val="32"/>
          <w:szCs w:val="32"/>
          <w:rtl w:val="true"/>
        </w:rPr>
        <w:t xml:space="preserve"> </w:t>
      </w:r>
      <w:r>
        <w:rPr>
          <w:rFonts w:ascii="Traditional Arabic" w:hAnsi="Traditional Arabic" w:cs="KFGQPC Uthman Taha Naskh"/>
          <w:b/>
          <w:b/>
          <w:bCs/>
          <w:color w:val="17365D"/>
          <w:sz w:val="32"/>
          <w:sz w:val="32"/>
          <w:szCs w:val="32"/>
          <w:rtl w:val="true"/>
        </w:rPr>
        <w:t>ماجه</w:t>
      </w:r>
      <w:r>
        <w:rPr>
          <w:rFonts w:cs="KFGQPC Uthman Taha Naskh" w:ascii="Traditional Arabic" w:hAnsi="Traditional Arabic"/>
          <w:b/>
          <w:bCs/>
          <w:color w:val="17365D"/>
          <w:sz w:val="32"/>
          <w:szCs w:val="32"/>
          <w:rtl w:val="true"/>
        </w:rPr>
        <w:t>)</w:t>
      </w:r>
    </w:p>
    <w:p>
      <w:pPr>
        <w:pStyle w:val="Normal"/>
        <w:autoSpaceDE w:val="false"/>
        <w:spacing w:before="200" w:after="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රකාශ කළ බවට සහල් ඉබ්නු හනීෆ්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 නිවස කවරෙකු පවිත්‍ර කර පසුව මස්ජිද් කුබා වෙත පැමිණ එහි සලාතය ඉටු කරන්නේ ද ඔහුට උම්රාවක් ඉටු කළ කුසලක් හිමි වනු ඇත</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අන්නසාඊ ඉබ්නු මාජා යන අය විසින් මෙය වාර්තා කර ඇත</w:t>
      </w:r>
      <w:r>
        <w:rPr>
          <w:rFonts w:cs="Iskoola Pota" w:ascii="Iskoola Pota" w:hAnsi="Iskoola Pota"/>
          <w:color w:val="000000"/>
          <w:sz w:val="28"/>
          <w:szCs w:val="28"/>
          <w:lang w:val="en-GB" w:bidi="si-LK"/>
        </w:rPr>
        <w:t>.)</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දීනා නගරයේ පාරිශුද්ධ ප්‍රදේශයේ සීමාවන්</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බටහිරින්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ර්රතුන් ගර්බිය්යා නම් ස්ථානය ද  නැගෙනහිරින් අ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හර්රතුෂ් ෂර්කිය්යා නම් ස්ථානය ද  උතුරින් උහද් කන්දට පිටුපසින් පිහිටා ඇති සව්ර් කන්ද ද  දකුණින් අයිර් කන්ද ද 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ම කන්දට වම් දෙසින් අකීක් මිටියාවත පිහිටා තිබේ</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දීනාවේ හරම් සීමාව ඉතා පාරිශුද්ධ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වැඩී ඇති ගස් කැපීම ද එහි ඇති සතුන් දඩයම් කිරීම් ද තහන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ක්කාහ්වේ දඬයම් කිරීම පාපය හා ප්‍රතිඵල ගෙන දෙන්න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මදීනාවෙ හි දඬයම් කිරීම පාපකාරී වන නමුත් ප්‍රතිඵල ලබා නොදෙන්නකි</w:t>
      </w:r>
      <w:r>
        <w:rPr>
          <w:rFonts w:cs="Iskoola Pota" w:ascii="Iskoola Pota" w:hAnsi="Iskoola Pota"/>
          <w:color w:val="000000"/>
          <w:sz w:val="28"/>
          <w:szCs w:val="28"/>
          <w:lang w:val="en-GB" w:bidi="si-LK"/>
        </w:rPr>
        <w:t xml:space="preserve">. </w:t>
      </w:r>
    </w:p>
    <w:p>
      <w:pPr>
        <w:pStyle w:val="Normal"/>
        <w:autoSpaceDE w:val="false"/>
        <w:bidi w:val="1"/>
        <w:ind w:left="0" w:right="0" w:hanging="0"/>
        <w:jc w:val="both"/>
        <w:rPr>
          <w:rFonts w:ascii="Traditional Arabic" w:hAnsi="Traditional Arabic" w:cs="Iskoola Pota"/>
          <w:b/>
          <w:b/>
          <w:bCs/>
          <w:color w:val="4F6228"/>
          <w:sz w:val="14"/>
          <w:szCs w:val="14"/>
          <w:lang w:val="en-GB" w:bidi="si-LK"/>
        </w:rPr>
      </w:pPr>
      <w:r>
        <w:rPr>
          <w:rFonts w:cs="Iskoola Pota" w:ascii="Traditional Arabic" w:hAnsi="Traditional Arabic"/>
          <w:b/>
          <w:bCs/>
          <w:color w:val="4F6228"/>
          <w:sz w:val="14"/>
          <w:szCs w:val="14"/>
          <w:rtl w:val="true"/>
          <w:lang w:val="en-GB" w:bidi="si-LK"/>
        </w:rPr>
      </w:r>
    </w:p>
    <w:p>
      <w:pPr>
        <w:pStyle w:val="Normal"/>
        <w:autoSpaceDE w:val="false"/>
        <w:bidi w:val="1"/>
        <w:ind w:left="0" w:right="0" w:hanging="0"/>
        <w:jc w:val="both"/>
        <w:rPr/>
      </w:pP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ب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طال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ضِ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نَّبِ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سَ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ascii="Traditional Arabic" w:hAnsi="Traditional Arabic" w:eastAsia="Traditional Arabic" w:cs="Traditional Arabic"/>
          <w:b/>
          <w:b/>
          <w:bCs/>
          <w:color w:val="4F6228"/>
          <w:sz w:val="32"/>
          <w:sz w:val="32"/>
          <w:szCs w:val="32"/>
          <w:rtl w:val="true"/>
        </w:rPr>
        <w:t xml:space="preserve"> </w:t>
      </w:r>
      <w:r>
        <w:rPr>
          <w:rFonts w:cs="KFGQPC Uthman Taha Naskh" w:ascii="Traditional Arabic" w:hAnsi="Traditional Arabic"/>
          <w:b/>
          <w:bCs/>
          <w:color w:val="4F6228"/>
          <w:sz w:val="32"/>
          <w:szCs w:val="32"/>
          <w:rtl w:val="true"/>
        </w:rPr>
        <w:t>: "</w:t>
      </w:r>
      <w:r>
        <w:rPr>
          <w:rFonts w:ascii="Traditional Arabic" w:hAnsi="Traditional Arabic" w:cs="KFGQPC Uthman Taha Naskh"/>
          <w:b/>
          <w:b/>
          <w:bCs/>
          <w:color w:val="4F6228"/>
          <w:sz w:val="32"/>
          <w:sz w:val="32"/>
          <w:szCs w:val="32"/>
          <w:rtl w:val="true"/>
        </w:rPr>
        <w:t>الْمَدِي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رَ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ائِ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دَثَ</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دَثً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وَ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حْدِثً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عْ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مَلَائِكَ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نَّا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جْمَعِ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رْ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دْ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قَ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سْلِمِ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حِدَ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خْفَ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سْ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عْ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مَلَائِكَ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نَّا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جْمَعِ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رْ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دْ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وَ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وْ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غَ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ذْ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وَا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عْ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مَلَائِكَ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نَّا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جْمَعِ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رْ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دْلٌ</w:t>
      </w:r>
      <w:r>
        <w:rPr>
          <w:rFonts w:cs="KFGQPC Uthman Taha Naskh" w:ascii="Traditional Arabic" w:hAnsi="Traditional Arabic"/>
          <w:b/>
          <w:bCs/>
          <w:color w:val="4F6228"/>
          <w:sz w:val="32"/>
          <w:szCs w:val="32"/>
          <w:rtl w:val="true"/>
        </w:rPr>
        <w:t>" (</w:t>
      </w:r>
      <w:r>
        <w:rPr>
          <w:rFonts w:ascii="Traditional Arabic" w:hAnsi="Traditional Arabic" w:cs="KFGQPC Uthman Taha Naskh"/>
          <w:b/>
          <w:b/>
          <w:bCs/>
          <w:color w:val="4F6228"/>
          <w:sz w:val="32"/>
          <w:sz w:val="32"/>
          <w:szCs w:val="32"/>
          <w:rtl w:val="true"/>
        </w:rPr>
        <w:t>متف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cs="KFGQPC Uthman Taha Naskh" w:ascii="Traditional Arabic" w:hAnsi="Traditional Arabic"/>
          <w:b/>
          <w:bCs/>
          <w:color w:val="4F6228"/>
          <w:sz w:val="32"/>
          <w:szCs w:val="32"/>
          <w:rtl w:val="true"/>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ලී ඉබ්නු අබී තාලි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දීනාව අයිර් නම් ස්ථානය හා මේ දක්වා අතර වූ ස්ථානය ඉතා පාරිශුද්ධ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කවරෙකු මෙහි නව දෙයක් බිහි කරන්නේ ද නැතහොත් නව දෙයක් රැගෙන එන්නේ ද ඔහු කෙරෙහි අල්ලාහ්ගේ ද මලක්වරුන්ගේ ද මිනිසුන් සියලු දෙනාගේ ද ශාපය ඇති වේවා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න් කිසිදු හැරීමක් හෝ වන්දියක් හෝ භාර ගනු නොලැබේ</w:t>
      </w:r>
      <w:r>
        <w:rPr>
          <w:rFonts w:cs="Iskoola Pota" w:ascii="Iskoola Pota" w:hAnsi="Iskoola Pota"/>
          <w:color w:val="000000"/>
          <w:sz w:val="28"/>
          <w:szCs w:val="28"/>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වදුරටත් එතුමාණෝ මෙසේ පවසා සිටියහ</w:t>
      </w:r>
      <w:r>
        <w:rPr>
          <w:rFonts w:cs="Iskoola Pota" w:ascii="Iskoola Pota" w:hAnsi="Iskoola Pota"/>
          <w:color w:val="000000"/>
          <w:sz w:val="28"/>
          <w:szCs w:val="28"/>
          <w:lang w:val="en-GB" w:bidi="si-LK"/>
        </w:rPr>
        <w:t>.</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ලිම්වරුන්ගේ ගෞරවය එක සමාන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එබැවින් කවරෙකු හෝ මුස්ලිම්වරයෙකුව පහත් කොට සලකන්නේ ද ඔහු කෙරෙහි ද අල්ලාහ්ගේ ද මලක්වරුන්ගේ ද මිනිසුන් සියලු දෙනාගේ ද ශාපය ඇති වේවා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න් කිසිදු හැරීමක් හෝ වන්දියක් හෝ භාර ගනු නොලැබේ</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කු තම ස්වාමියාගේ අනුමැතියෙන් තොරව පිරිසක් භාර ගන්නේ ද ඔහු කෙරෙහි ද අල්ලාහ්ගේ ද මලක්වරුන්ගේ ද මිනිසුන් සියලු දෙනාගේ ද ශාපය ඇ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හුගෙන් කිසිදු හැරීමක් හෝ වන්දියක් හෝ භාර ගනු නොලැබේ</w:t>
      </w:r>
      <w:r>
        <w:rPr>
          <w:rFonts w:cs="Iskoola Pota" w:ascii="Iskoola Pota" w:hAnsi="Iskoola Pota"/>
          <w:color w:val="000000"/>
          <w:sz w:val="28"/>
          <w:szCs w:val="28"/>
          <w:lang w:val="en-GB" w:bidi="si-LK"/>
        </w:rPr>
        <w:t xml:space="preserve">. </w:t>
        <w:tab/>
        <w:tab/>
        <w:tab/>
        <w:tab/>
        <w:t>(</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spacing w:before="200" w:after="0"/>
        <w:jc w:val="both"/>
        <w:rPr>
          <w:rFonts w:ascii="FMAbabld;Courier New" w:hAnsi="FMAbabld;Courier New" w:cs="Iskoola Pota"/>
          <w:sz w:val="26"/>
          <w:szCs w:val="26"/>
          <w:lang w:val="en-GB" w:bidi="si-LK"/>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ජාබි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දැනුම් දෙන ලදී</w:t>
      </w:r>
      <w:r>
        <w:rPr>
          <w:rFonts w:cs="Iskoola Pota" w:ascii="Iskoola Pota" w:hAnsi="Iskoola Pota"/>
          <w:color w:val="000000"/>
          <w:sz w:val="28"/>
          <w:szCs w:val="28"/>
          <w:lang w:val="en-GB" w:bidi="si-LK"/>
        </w:rPr>
        <w:t>.</w:t>
      </w:r>
      <w:r>
        <w:rPr>
          <w:rFonts w:cs="Iskoola Pota" w:ascii="FMAbabld;Courier New" w:hAnsi="FMAbabld;Courier New"/>
          <w:sz w:val="26"/>
          <w:szCs w:val="26"/>
          <w:lang w:val="en-GB" w:bidi="si-LK"/>
        </w:rPr>
        <w:t xml:space="preserve"> </w:t>
      </w:r>
    </w:p>
    <w:p>
      <w:pPr>
        <w:pStyle w:val="Normal"/>
        <w:autoSpaceDE w:val="false"/>
        <w:spacing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සැබැවින්ම ඉබ්‍රාහීම් මක්කාහ් පාරිශුද්ධ කළේ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සැබැවින්ම මදීනාව එහි කදු දෙක අතර වූ භූමිය මම පාරිශුද්ධ කළෙ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ඇති අතු කපා නොහරින්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ඇති සතුන් දඬයම් නොකරන්න</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numPr>
          <w:ilvl w:val="0"/>
          <w:numId w:val="52"/>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න් නබවී බැහැ දැකීමේ නීතිය</w:t>
      </w:r>
    </w:p>
    <w:p>
      <w:pPr>
        <w:pStyle w:val="Normal"/>
        <w:numPr>
          <w:ilvl w:val="0"/>
          <w:numId w:val="31"/>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ස්ජිදුන් නබවිය බැහැ දැකීම සුන්නාහ්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හි පිවිසුණු විට මස්ජිදයට පඬුරක් වශයෙන් රකආත් දෙකක් ඉටු ක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ගේ කබ්ර් අසලට ගොස් එම කබ්ර්ය ඉදිරියේ සිටගෙන ‍</w:t>
      </w:r>
    </w:p>
    <w:p>
      <w:pPr>
        <w:pStyle w:val="Normal"/>
        <w:autoSpaceDE w:val="false"/>
        <w:spacing w:before="200" w:after="0"/>
        <w:ind w:left="720" w:hanging="0"/>
        <w:jc w:val="center"/>
        <w:rPr>
          <w:rFonts w:ascii="FMAbabld;Courier New" w:hAnsi="FMAbabld;Courier New"/>
          <w:sz w:val="32"/>
          <w:szCs w:val="32"/>
          <w:lang w:val="en-GB"/>
        </w:rPr>
      </w:pPr>
      <w:r>
        <w:rPr>
          <w:rFonts w:ascii="FMAbabld;Courier New" w:hAnsi="FMAbabld;Courier New" w:cs="KFGQPC Uthman Taha Naskh"/>
          <w:sz w:val="32"/>
          <w:sz w:val="32"/>
          <w:szCs w:val="32"/>
          <w:rtl w:val="true"/>
          <w:lang w:val="en-GB"/>
        </w:rPr>
        <w:t>السّلاَمُ</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عَلَيْكَ</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أَيُّهَا</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النَّبِيُّ</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وَرَحْمَةُ</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اللهِ</w:t>
      </w:r>
      <w:r>
        <w:rPr>
          <w:rFonts w:ascii="FMAbabld;Courier New" w:hAnsi="FMAbabld;Courier New" w:eastAsia="FMAbabld;Courier New" w:cs="FMAbabld;Courier New"/>
          <w:sz w:val="32"/>
          <w:sz w:val="32"/>
          <w:szCs w:val="32"/>
          <w:rtl w:val="true"/>
          <w:lang w:val="en-GB"/>
        </w:rPr>
        <w:t xml:space="preserve"> </w:t>
      </w:r>
      <w:r>
        <w:rPr>
          <w:rFonts w:ascii="FMAbabld;Courier New" w:hAnsi="FMAbabld;Courier New" w:cs="KFGQPC Uthman Taha Naskh"/>
          <w:sz w:val="32"/>
          <w:sz w:val="32"/>
          <w:szCs w:val="32"/>
          <w:rtl w:val="true"/>
          <w:lang w:val="en-GB"/>
        </w:rPr>
        <w:t>وَبَرَكاَتُهُ</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ස්සලාමු අලෙයික අය්යුහන්</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 xml:space="preserve">නබීය්යු වරහ්මතුල්ලාහි වබරකාතුහු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තේරු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අහෝ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බිවරයාණ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ඔබ කෙරෙහි සාමය ද අල්ලාහ්ගේ කරුණාව ද හිමි වේවා </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යනුවෙන් සලාම් පවසයි</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පසුව ඊට දකුණ පසින් පියවරක් ඉදිරියට ගොස් ඒ අයුරින්ම අබූ බක්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ත සලාම් පවස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පසුව ඊට දකුණු පසින් තවත් පියවරක් ඉදිරියට ගොස් ඒ අයුරින්ම උම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ත සලාම් පවසයි</w:t>
      </w:r>
      <w:r>
        <w:rPr>
          <w:rFonts w:cs="Iskoola Pota" w:ascii="Iskoola Pota" w:hAnsi="Iskoola Pota"/>
          <w:color w:val="000000"/>
          <w:sz w:val="28"/>
          <w:szCs w:val="28"/>
          <w:lang w:val="en-GB" w:bidi="si-LK"/>
        </w:rPr>
        <w:t xml:space="preserve">. </w:t>
      </w:r>
    </w:p>
    <w:p>
      <w:pPr>
        <w:pStyle w:val="Normal"/>
        <w:autoSpaceDE w:val="false"/>
        <w:bidi w:val="1"/>
        <w:ind w:left="0" w:right="720" w:hanging="0"/>
        <w:jc w:val="both"/>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بِ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رَيْ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ض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صَ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سَ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cs="KFGQPC Uthman Taha Naskh" w:ascii="Traditional Arabic" w:hAnsi="Traditional Arabic"/>
          <w:b/>
          <w:bCs/>
          <w:color w:val="4F6228"/>
          <w:sz w:val="32"/>
          <w:szCs w:val="32"/>
          <w:rtl w:val="true"/>
        </w:rPr>
        <w:t>:</w:t>
      </w:r>
      <w:r>
        <w:rPr>
          <w:rFonts w:cs="KFGQPC Uthman Taha Naskh" w:ascii="Traditional Arabic" w:hAnsi="Traditional Arabic"/>
          <w:b/>
          <w:bCs/>
          <w:color w:val="4F6228"/>
          <w:sz w:val="32"/>
          <w:szCs w:val="32"/>
          <w:rtl w:val="true"/>
        </w:rPr>
        <w:t xml:space="preserve"> </w:t>
      </w:r>
      <w:r>
        <w:rPr>
          <w:rFonts w:cs="KFGQPC Uthman Taha Naskh" w:ascii="Traditional Arabic" w:hAnsi="Traditional Arabic"/>
          <w:b/>
          <w:bCs/>
          <w:color w:val="4F6228"/>
          <w:sz w:val="32"/>
          <w:szCs w:val="32"/>
          <w:rtl w:val="true"/>
        </w:rPr>
        <w:t>"</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سَ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زَّ</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جَ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وحِ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رُ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لَامَ</w:t>
      </w:r>
      <w:r>
        <w:rPr>
          <w:rFonts w:cs="KFGQPC Uthman Taha Naskh" w:ascii="Traditional Arabic" w:hAnsi="Traditional Arabic"/>
          <w:b/>
          <w:bCs/>
          <w:color w:val="4F6228"/>
          <w:sz w:val="32"/>
          <w:szCs w:val="32"/>
          <w:rtl w:val="true"/>
        </w:rPr>
        <w:t>" (</w:t>
      </w:r>
      <w:r>
        <w:rPr>
          <w:rFonts w:ascii="Traditional Arabic" w:hAnsi="Traditional Arabic" w:cs="KFGQPC Uthman Taha Naskh"/>
          <w:b/>
          <w:b/>
          <w:bCs/>
          <w:color w:val="4F6228"/>
          <w:sz w:val="32"/>
          <w:sz w:val="32"/>
          <w:szCs w:val="32"/>
          <w:rtl w:val="true"/>
        </w:rPr>
        <w:t>أخرج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حم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ب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داود</w:t>
      </w:r>
      <w:r>
        <w:rPr>
          <w:rFonts w:cs="KFGQPC Uthman Taha Naskh" w:ascii="Traditional Arabic" w:hAnsi="Traditional Arabic"/>
          <w:b/>
          <w:bCs/>
          <w:color w:val="4F6228"/>
          <w:sz w:val="32"/>
          <w:szCs w:val="32"/>
          <w:rtl w:val="true"/>
        </w:rPr>
        <w:t>)</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අල්ලාහ්ගේ දූතයාණන්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බූ හුරෙයි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දැනුම් දෙන ලදී</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මා වෙත සලාම් පවසන කිසිවෙකු හෝ වේවා ඔහුට මා සලාම් පැවසීම සඳහා අල්ලාහ් මාගේ ප්‍රාණය මට නැවත ලබා දෙන්නේය</w:t>
      </w:r>
      <w:r>
        <w:rPr>
          <w:rFonts w:cs="Iskoola Pota" w:ascii="Iskoola Pota" w:hAnsi="Iskoola Pota"/>
          <w:color w:val="000000"/>
          <w:sz w:val="28"/>
          <w:szCs w:val="28"/>
          <w:lang w:val="en-GB" w:bidi="si-LK"/>
        </w:rPr>
        <w:t>.  (</w:t>
      </w:r>
      <w:r>
        <w:rPr>
          <w:rFonts w:ascii="Iskoola Pota" w:hAnsi="Iskoola Pota" w:cs="Iskoola Pota"/>
          <w:color w:val="000000"/>
          <w:sz w:val="28"/>
          <w:sz w:val="28"/>
          <w:szCs w:val="28"/>
          <w:lang w:val="en-GB" w:bidi="si-LK"/>
        </w:rPr>
        <w:t>මූලාශ්‍රය අහ්මද්</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බූ දාවූද්</w:t>
      </w:r>
      <w:r>
        <w:rPr>
          <w:rFonts w:cs="Iskoola Pota" w:ascii="Iskoola Pota" w:hAnsi="Iskoola Pota"/>
          <w:color w:val="000000"/>
          <w:sz w:val="28"/>
          <w:szCs w:val="28"/>
          <w:lang w:val="en-GB" w:bidi="si-LK"/>
        </w:rPr>
        <w:t>)</w:t>
      </w:r>
    </w:p>
    <w:p>
      <w:pPr>
        <w:pStyle w:val="Normal"/>
        <w:autoSpaceDE w:val="false"/>
        <w:spacing w:before="200" w:after="0"/>
        <w:ind w:left="720" w:hanging="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මරණයට පත් වූ කල් හි එතුමාණන් ව වළ දැමුවේ එතුමාණන්ගේම නිවසේදී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තුමාණන් ම්ස්ජිදයේ වළ දැමුවේ නැ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ජිදය කබ්ර් ස්ථානය මත ඉදි කර නොමැ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නමුත් මස්ජිදය ඉඳි කරනු ලැබුවේ එතුමාණන්ගේ ජීවිත කාලයේදීම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දැන් කබ්රය පිහිටා ඇත්තේ මස්ජිදයේ නොව මස්ජිදයෙන් වෙන් වූ වෙනම තනි කුටියකය</w:t>
      </w:r>
      <w:r>
        <w:rPr>
          <w:rFonts w:cs="Iskoola Pota" w:ascii="Iskoola Pota" w:hAnsi="Iskoola Pota"/>
          <w:color w:val="000000"/>
          <w:sz w:val="28"/>
          <w:szCs w:val="28"/>
          <w:lang w:val="en-GB" w:bidi="si-LK"/>
        </w:rPr>
        <w:t xml:space="preserve">. </w:t>
      </w:r>
    </w:p>
    <w:p>
      <w:pPr>
        <w:pStyle w:val="Normal"/>
        <w:numPr>
          <w:ilvl w:val="0"/>
          <w:numId w:val="31"/>
        </w:numPr>
        <w:autoSpaceDE w:val="false"/>
        <w:spacing w:lineRule="auto" w:line="276" w:before="200" w:after="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දීනාවේ පිහිටි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ගේ මස්ජිදය බැහැ දැකීම හජ් හෝ උම්රාවෙ හි නැමදුම් අතුරින් එකක් නො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නොමැතිවම හජ් හා උම්රා සම්පූර්ණ වෙ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වර වේලාවක හෝ එය බැහැ දැක එහි සලාතය ඉටු කිරීම සුන්නාහ්වකි</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සැබැවින්ම නබි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සල්ලල්ලාහු අලෙයිහි වසල්ල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 xml:space="preserve">තුමා ප්‍රකාශ කළ  බව අබූ හුරෙයිරා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රළියල්ලාහු අන්හු</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තුමා විසින් වාර්තා කරන ලදී</w:t>
      </w:r>
      <w:r>
        <w:rPr>
          <w:rFonts w:cs="Iskoola Pota" w:ascii="Iskoola Pota" w:hAnsi="Iskoola Pota"/>
          <w:color w:val="000000"/>
          <w:sz w:val="28"/>
          <w:szCs w:val="28"/>
          <w:lang w:val="en-GB" w:bidi="si-LK"/>
        </w:rPr>
        <w:t xml:space="preserve">. </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මාගේ නිවස හා මාගේ මින්බරය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දේශන වේදිකා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තර වූ ප්‍රදේශයෙන් ස්වර්ගයේ උයන් අතුරින් උයනක් ඇත</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ගේ මින්බරය පිහිටා ඇත්තේ මාගේ තටාකය මතය</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 xml:space="preserve">මූලාශ්‍රය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බුහාරි හා මුස්ලිම්</w:t>
      </w:r>
      <w:r>
        <w:rPr>
          <w:rFonts w:cs="Iskoola Pota" w:ascii="Iskoola Pota" w:hAnsi="Iskoola Pota"/>
          <w:color w:val="000000"/>
          <w:sz w:val="28"/>
          <w:szCs w:val="28"/>
          <w:lang w:val="en-GB" w:bidi="si-LK"/>
        </w:rPr>
        <w:t>)</w:t>
      </w:r>
    </w:p>
    <w:p>
      <w:pPr>
        <w:pStyle w:val="Normal"/>
        <w:autoSpaceDE w:val="false"/>
        <w:spacing w:before="200" w:after="0"/>
        <w:ind w:left="720" w:hanging="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බකීඃ හෙවත් සොහොන් පිටිය උහද් හි ෂහීද්වරුන් වළ දැමූ ස්ථානය බැහැ දැක ඔවුන් වෙත සලාම් පැවසීමත් ඔවුනට ප්‍රාර්ථනාවන් හා පාපක්ෂමාව අයැද සිටීමත් සුන්නාහ්ව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කබ්ර් ස්ථාන බැහැ දකින විට මෙසේ ප්‍රකාශ කිරීම සුන්නහුවකි</w:t>
      </w:r>
      <w:r>
        <w:rPr>
          <w:rFonts w:cs="Iskoola Pota" w:ascii="Iskoola Pota" w:hAnsi="Iskoola Pota"/>
          <w:color w:val="000000"/>
          <w:sz w:val="28"/>
          <w:szCs w:val="28"/>
          <w:lang w:val="en-GB" w:bidi="si-LK"/>
        </w:rPr>
        <w:t xml:space="preserve">. </w:t>
      </w:r>
    </w:p>
    <w:p>
      <w:pPr>
        <w:pStyle w:val="Normal"/>
        <w:numPr>
          <w:ilvl w:val="0"/>
          <w:numId w:val="4"/>
        </w:numPr>
        <w:autoSpaceDE w:val="false"/>
        <w:spacing w:lineRule="auto" w:line="276" w:before="0" w:after="200"/>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spacing w:before="0" w:after="120"/>
        <w:ind w:left="0" w:right="0" w:hanging="0"/>
        <w:jc w:val="both"/>
        <w:rPr>
          <w:rFonts w:ascii="Simplified Arabic" w:hAnsi="Simplified Arabic" w:cs="KFGQPC Uthman Taha Naskh"/>
          <w:color w:val="0F243E"/>
          <w:sz w:val="32"/>
          <w:szCs w:val="32"/>
        </w:rPr>
      </w:pPr>
      <w:r>
        <w:rPr>
          <w:rFonts w:cs="KFGQPC Uthman Taha Naskh" w:ascii="Traditional Arabic" w:hAnsi="Traditional Arabic"/>
          <w:color w:val="0F243E"/>
          <w:sz w:val="32"/>
          <w:szCs w:val="32"/>
          <w:rtl w:val="true"/>
        </w:rPr>
        <w:t>"</w:t>
      </w:r>
      <w:r>
        <w:rPr>
          <w:rFonts w:ascii="Traditional Arabic" w:hAnsi="Traditional Arabic" w:cs="KFGQPC Uthman Taha Naskh"/>
          <w:color w:val="0F243E"/>
          <w:sz w:val="32"/>
          <w:sz w:val="32"/>
          <w:szCs w:val="32"/>
          <w:rtl w:val="true"/>
        </w:rPr>
        <w:t>السَّلَا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عَلَى</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أَهْلِ</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دِّيَارِ</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مِ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مُؤْمِنِ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الْمُسْلِمِ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يَرْحَ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ل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مُسْتَقْدِمِ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مِنَّا</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الْمُسْتَأْخِرِ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إِنَّا</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إِ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شَاءَ</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ل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بِكُ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لَلَاحِقُونَ</w:t>
      </w:r>
      <w:r>
        <w:rPr>
          <w:rFonts w:cs="KFGQPC Uthman Taha Naskh" w:ascii="Traditional Arabic" w:hAnsi="Traditional Arabic"/>
          <w:color w:val="0F243E"/>
          <w:sz w:val="32"/>
          <w:szCs w:val="32"/>
          <w:rtl w:val="true"/>
        </w:rPr>
        <w:t>" (</w:t>
      </w:r>
      <w:r>
        <w:rPr>
          <w:rFonts w:ascii="Traditional Arabic" w:hAnsi="Traditional Arabic" w:cs="KFGQPC Uthman Taha Naskh"/>
          <w:color w:val="0F243E"/>
          <w:sz w:val="32"/>
          <w:sz w:val="32"/>
          <w:szCs w:val="32"/>
          <w:rtl w:val="true"/>
        </w:rPr>
        <w:t>أخرج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مسلم</w:t>
      </w:r>
      <w:r>
        <w:rPr>
          <w:rFonts w:cs="KFGQPC Uthman Taha Naskh" w:ascii="Traditional Arabic" w:hAnsi="Traditional Arabic"/>
          <w:color w:val="0F243E"/>
          <w:sz w:val="32"/>
          <w:szCs w:val="32"/>
          <w:rtl w:val="true"/>
        </w:rPr>
        <w:t>)</w:t>
      </w:r>
    </w:p>
    <w:p>
      <w:pPr>
        <w:pStyle w:val="Normal"/>
        <w:autoSpaceDE w:val="false"/>
        <w:spacing w:before="0" w:after="120"/>
        <w:jc w:val="center"/>
        <w:rPr>
          <w:rFonts w:ascii="Iskoola Pota" w:hAnsi="Iskoola Pota" w:cs="Iskoola Pota"/>
          <w:b/>
          <w:b/>
          <w:bCs/>
          <w:color w:val="000000"/>
          <w:sz w:val="2"/>
          <w:szCs w:val="2"/>
          <w:lang w:val="en-GB" w:bidi="si-LK"/>
        </w:rPr>
      </w:pPr>
      <w:r>
        <w:rPr>
          <w:rFonts w:cs="Iskoola Pota" w:ascii="Iskoola Pota" w:hAnsi="Iskoola Pota"/>
          <w:b/>
          <w:bCs/>
          <w:color w:val="000000"/>
          <w:sz w:val="2"/>
          <w:szCs w:val="2"/>
          <w:lang w:val="en-GB" w:bidi="si-LK"/>
        </w:rPr>
      </w:r>
    </w:p>
    <w:p>
      <w:pPr>
        <w:pStyle w:val="Normal"/>
        <w:autoSpaceDE w:val="false"/>
        <w:spacing w:before="0" w:after="120"/>
        <w:jc w:val="center"/>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ස්සලාමු අලා අහ්ලිද් දියාරි මිනල් මුඃමිනීන් ව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ස්ලිමීන් වයර්හමුල්ලාහුල් මුස්තක්දිමීන මින්නා වල්</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ස්තඃකිරී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වඉන්නා ඉන්ෂා අල්ලාහු බිකුම් ලලාහිකූන්</w:t>
      </w:r>
    </w:p>
    <w:p>
      <w:pPr>
        <w:pStyle w:val="Normal"/>
        <w:autoSpaceDE w:val="false"/>
        <w:spacing w:before="0" w:after="12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 xml:space="preserve">තේරු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න් වරුන් හා මුස්ලිම් වරුන් අතුරින් වූ නිවැසි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බ කෙරෙහි ශාන්තිය හා සමාදානය අ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 අතරින් පෙර ගියවුන්ටත් පසුව යන්නට සිටින්නන්ටත් අල්ලාහ් කරුණා කරත්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අභිමත කළා නම් සැබැවින්ම අපිද ඔබ සමඟ සම්බන්ධ වන්නන් වෙමු</w:t>
      </w:r>
      <w:r>
        <w:rPr>
          <w:rFonts w:cs="Iskoola Pota" w:ascii="Iskoola Pota" w:hAnsi="Iskoola Pota"/>
          <w:color w:val="000000"/>
          <w:sz w:val="28"/>
          <w:szCs w:val="28"/>
          <w:lang w:val="en-GB" w:bidi="si-LK"/>
        </w:rPr>
        <w:t xml:space="preserve">.  </w:t>
      </w:r>
      <w:r>
        <w:rPr>
          <w:rFonts w:cs="Iskoola Pota" w:ascii="Iskoola Pota" w:hAnsi="Iskoola Pota"/>
          <w:color w:val="000000"/>
          <w:sz w:val="28"/>
          <w:szCs w:val="28"/>
          <w:lang w:val="en-GB" w:bidi="si-LK"/>
        </w:rPr>
        <w:t xml:space="preserve">  </w:t>
      </w:r>
      <w:r>
        <w:rPr>
          <w:rFonts w:cs="Iskoola Pota" w:ascii="Iskoola Pota" w:hAnsi="Iskoola Pota"/>
          <w:color w:val="000000"/>
          <w:sz w:val="28"/>
          <w:szCs w:val="28"/>
          <w:lang w:val="en-GB" w:bidi="si-LK"/>
        </w:rPr>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numPr>
          <w:ilvl w:val="0"/>
          <w:numId w:val="4"/>
        </w:numPr>
        <w:autoSpaceDE w:val="false"/>
        <w:spacing w:lineRule="auto" w:line="276" w:before="0" w:after="200"/>
        <w:rPr>
          <w:rFonts w:ascii="Iskoola Pota" w:hAnsi="Iskoola Pota" w:cs="Iskoola Pota"/>
          <w:color w:val="000000"/>
          <w:sz w:val="26"/>
          <w:szCs w:val="26"/>
          <w:lang w:val="en-GB" w:bidi="si-LK"/>
        </w:rPr>
      </w:pPr>
      <w:r>
        <w:rPr>
          <w:rFonts w:cs="Iskoola Pota" w:ascii="Iskoola Pota" w:hAnsi="Iskoola Pota"/>
          <w:color w:val="000000"/>
          <w:sz w:val="26"/>
          <w:szCs w:val="26"/>
          <w:lang w:val="en-GB" w:bidi="si-LK"/>
        </w:rPr>
      </w:r>
    </w:p>
    <w:p>
      <w:pPr>
        <w:pStyle w:val="Normal"/>
        <w:autoSpaceDE w:val="false"/>
        <w:bidi w:val="1"/>
        <w:ind w:left="0" w:right="0" w:hanging="0"/>
        <w:jc w:val="both"/>
        <w:rPr>
          <w:rFonts w:ascii="Traditional Arabic" w:hAnsi="Traditional Arabic" w:cs="KFGQPC Uthman Taha Naskh"/>
          <w:color w:val="0F243E"/>
          <w:sz w:val="32"/>
          <w:szCs w:val="32"/>
        </w:rPr>
      </w:pPr>
      <w:r>
        <w:rPr>
          <w:rFonts w:cs="KFGQPC Uthman Taha Naskh" w:ascii="Traditional Arabic" w:hAnsi="Traditional Arabic"/>
          <w:color w:val="0F243E"/>
          <w:sz w:val="32"/>
          <w:szCs w:val="32"/>
          <w:rtl w:val="true"/>
        </w:rPr>
        <w:t>"</w:t>
      </w:r>
      <w:r>
        <w:rPr>
          <w:rFonts w:ascii="Traditional Arabic" w:hAnsi="Traditional Arabic" w:cs="KFGQPC Uthman Taha Naskh"/>
          <w:color w:val="0F243E"/>
          <w:sz w:val="32"/>
          <w:sz w:val="32"/>
          <w:szCs w:val="32"/>
          <w:rtl w:val="true"/>
        </w:rPr>
        <w:t>السَّلَا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عَلَيْكُ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أَهْلَ</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دِّيَارِ</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مِ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مُؤْمِنِ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الْمُسْلِمِي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إِنَّا</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إِ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شَاءَ</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ل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لَلَاحِقُونَ</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أَسْأَلُ</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ل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لَنَا</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وَلَكُمْ</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الْعَافِيَةَ</w:t>
      </w:r>
      <w:r>
        <w:rPr>
          <w:rFonts w:cs="KFGQPC Uthman Taha Naskh" w:ascii="Traditional Arabic" w:hAnsi="Traditional Arabic"/>
          <w:color w:val="0F243E"/>
          <w:sz w:val="32"/>
          <w:szCs w:val="32"/>
          <w:rtl w:val="true"/>
        </w:rPr>
        <w:t>" (</w:t>
      </w:r>
      <w:r>
        <w:rPr>
          <w:rFonts w:ascii="Traditional Arabic" w:hAnsi="Traditional Arabic" w:cs="KFGQPC Uthman Taha Naskh"/>
          <w:color w:val="0F243E"/>
          <w:sz w:val="32"/>
          <w:sz w:val="32"/>
          <w:szCs w:val="32"/>
          <w:rtl w:val="true"/>
        </w:rPr>
        <w:t>أخرجه</w:t>
      </w:r>
      <w:r>
        <w:rPr>
          <w:rFonts w:ascii="Traditional Arabic" w:hAnsi="Traditional Arabic" w:eastAsia="Traditional Arabic" w:cs="Traditional Arabic"/>
          <w:color w:val="0F243E"/>
          <w:sz w:val="32"/>
          <w:sz w:val="32"/>
          <w:szCs w:val="32"/>
          <w:rtl w:val="true"/>
        </w:rPr>
        <w:t xml:space="preserve"> </w:t>
      </w:r>
      <w:r>
        <w:rPr>
          <w:rFonts w:ascii="Traditional Arabic" w:hAnsi="Traditional Arabic" w:cs="KFGQPC Uthman Taha Naskh"/>
          <w:color w:val="0F243E"/>
          <w:sz w:val="32"/>
          <w:sz w:val="32"/>
          <w:szCs w:val="32"/>
          <w:rtl w:val="true"/>
        </w:rPr>
        <w:t>مسلم</w:t>
      </w:r>
      <w:r>
        <w:rPr>
          <w:rFonts w:cs="KFGQPC Uthman Taha Naskh" w:ascii="Traditional Arabic" w:hAnsi="Traditional Arabic"/>
          <w:color w:val="0F243E"/>
          <w:sz w:val="32"/>
          <w:szCs w:val="32"/>
          <w:rtl w:val="true"/>
        </w:rPr>
        <w:t>)</w:t>
      </w:r>
    </w:p>
    <w:p>
      <w:pPr>
        <w:pStyle w:val="Normal"/>
        <w:autoSpaceDE w:val="false"/>
        <w:spacing w:before="0" w:after="120"/>
        <w:jc w:val="center"/>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අස්සලාමු අලෙයිකුම් අහ්ලද් දියාරි මිනල් මුඃමිනීන වල් මුස්ලිමීන් වඉන්නා ඉන්ෂා අල්ලාහු ලලාහිකූන් අස්අලුල්ලාහ ලනා වලකුමුල් ආෆියා</w:t>
      </w:r>
    </w:p>
    <w:p>
      <w:pPr>
        <w:pStyle w:val="Normal"/>
        <w:autoSpaceDE w:val="false"/>
        <w:spacing w:before="0" w:after="120"/>
        <w:jc w:val="both"/>
        <w:rPr>
          <w:rFonts w:ascii="Iskoola Pota" w:hAnsi="Iskoola Pota" w:cs="Iskoola Pota"/>
          <w:color w:val="000000"/>
          <w:sz w:val="28"/>
          <w:szCs w:val="28"/>
          <w:lang w:val="en-GB"/>
        </w:rPr>
      </w:pPr>
      <w:r>
        <w:rPr>
          <w:rFonts w:ascii="Iskoola Pota" w:hAnsi="Iskoola Pota" w:cs="Iskoola Pota"/>
          <w:color w:val="000000"/>
          <w:sz w:val="28"/>
          <w:sz w:val="28"/>
          <w:szCs w:val="28"/>
          <w:lang w:val="en-GB" w:bidi="si-LK"/>
        </w:rPr>
        <w:t xml:space="preserve">තේරුම </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මින් වරුන් හා මුස්ලිම් වරුන් අතුරින් වූ නිවැසියනි</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ඔබ කෙරෙහි ශාන්තිය හා සමාදානය අත් වේවා</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ල්ලාහ් අභිමත කළා නම් සැබැවින්ම අපිද ඔබ සමඟ සම්බන්ධ වන්නන් වෙමු</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අපට ද ඔබට ද සුවය ලබා දෙන මෙන් මම අල්ලාහ්ගෙන් පතමි</w:t>
      </w:r>
      <w:r>
        <w:rPr>
          <w:rFonts w:cs="Iskoola Pota" w:ascii="Iskoola Pota" w:hAnsi="Iskoola Pota"/>
          <w:color w:val="000000"/>
          <w:sz w:val="28"/>
          <w:szCs w:val="28"/>
          <w:lang w:val="en-GB" w:bidi="si-LK"/>
        </w:rPr>
        <w:t xml:space="preserve">. </w:t>
        <w:tab/>
        <w:t>(</w:t>
      </w:r>
      <w:r>
        <w:rPr>
          <w:rFonts w:ascii="Iskoola Pota" w:hAnsi="Iskoola Pota" w:cs="Iskoola Pota"/>
          <w:color w:val="000000"/>
          <w:sz w:val="28"/>
          <w:sz w:val="28"/>
          <w:szCs w:val="28"/>
          <w:lang w:val="en-GB" w:bidi="si-LK"/>
        </w:rPr>
        <w:t>මූලාශ්‍ර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මුස්ලිම්</w:t>
      </w:r>
      <w:r>
        <w:rPr>
          <w:rFonts w:cs="Iskoola Pota" w:ascii="Iskoola Pota" w:hAnsi="Iskoola Pota"/>
          <w:color w:val="000000"/>
          <w:sz w:val="28"/>
          <w:szCs w:val="28"/>
          <w:lang w:val="en-GB" w:bidi="si-LK"/>
        </w:rPr>
        <w:t>)</w:t>
      </w:r>
    </w:p>
    <w:p>
      <w:pPr>
        <w:pStyle w:val="Normal"/>
        <w:autoSpaceDE w:val="false"/>
        <w:spacing w:before="0" w:after="12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පුරාණ නටඹුන් වලට ගරු බුහුමන් කිරීම</w:t>
      </w:r>
    </w:p>
    <w:p>
      <w:pPr>
        <w:pStyle w:val="Normal"/>
        <w:autoSpaceDE w:val="false"/>
        <w:spacing w:before="0" w:after="12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ඉතිහාසය සංකේතවත් කරන නටබුන් වලට ගරු බුහුමන් කිරීම දේව ප්‍රතික්ෂේපිතයින්ගේ සිරිතය</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ය තහනම් කර ලද්දකි</w:t>
      </w:r>
      <w:r>
        <w:rPr>
          <w:rFonts w:cs="Iskoola Pota" w:ascii="Iskoola Pota" w:hAnsi="Iskoola Pota"/>
          <w:color w:val="000000"/>
          <w:sz w:val="28"/>
          <w:szCs w:val="28"/>
          <w:lang w:val="en-GB" w:bidi="si-LK"/>
        </w:rPr>
        <w:t xml:space="preserve">. </w:t>
      </w:r>
      <w:r>
        <w:rPr>
          <w:rFonts w:ascii="Iskoola Pota" w:hAnsi="Iskoola Pota" w:cs="Iskoola Pota"/>
          <w:color w:val="000000"/>
          <w:sz w:val="28"/>
          <w:sz w:val="28"/>
          <w:szCs w:val="28"/>
          <w:lang w:val="en-GB" w:bidi="si-LK"/>
        </w:rPr>
        <w:t>එසේ තහනම් කරනු ලැබීමට හේතුව වනුයේ එහි සීමාව ඉක්මවා යමින් දේව ආදේශය වෙත නැඹුරු වන අර්ථවත් නොමැති දෑ ඇතුළත්ව ඇති බැවින් ද අල්ලාහ්ගේ සංකේතවත් ස්ථාන නොවන දෑ වෙනුවෙන් ගරු බුහුමන් කරන බැවින් ද ජනයා තම දහමෙ හි ව්‍යාකූල භාවයක් දකින බැවින් ද ජනයාගේ වස්තුව අයුක්ති සහගත ලෙස උපයා අනුභව කරන බැවින්  ද වේ</w:t>
      </w:r>
      <w:r>
        <w:rPr>
          <w:rFonts w:cs="Iskoola Pota" w:ascii="Iskoola Pota" w:hAnsi="Iskoola Pota"/>
          <w:color w:val="000000"/>
          <w:sz w:val="28"/>
          <w:szCs w:val="28"/>
          <w:lang w:val="en-GB" w:bidi="si-LK"/>
        </w:rPr>
        <w:t>.</w:t>
      </w:r>
    </w:p>
    <w:p>
      <w:pPr>
        <w:pStyle w:val="Normal"/>
        <w:autoSpaceDE w:val="false"/>
        <w:spacing w:before="0" w:after="120"/>
        <w:jc w:val="both"/>
        <w:rPr>
          <w:rFonts w:ascii="Iskoola Pota" w:hAnsi="Iskoola Pota" w:cs="Iskoola Pota"/>
          <w:color w:val="000000"/>
          <w:sz w:val="28"/>
          <w:szCs w:val="28"/>
          <w:lang w:val="en-GB" w:bidi="si-LK"/>
        </w:rPr>
      </w:pPr>
      <w:r>
        <w:rPr>
          <w:rFonts w:ascii="Iskoola Pota" w:hAnsi="Iskoola Pota" w:cs="Iskoola Pota"/>
          <w:color w:val="000000"/>
          <w:sz w:val="28"/>
          <w:sz w:val="28"/>
          <w:szCs w:val="28"/>
          <w:lang w:val="en-GB" w:bidi="si-LK"/>
        </w:rPr>
        <w:t>ඔබේ අදහස් පහත සඳහන් ලිපිනයට එවන්න</w:t>
      </w:r>
      <w:r>
        <w:rPr>
          <w:rFonts w:cs="Iskoola Pota" w:ascii="Iskoola Pota" w:hAnsi="Iskoola Pota"/>
          <w:color w:val="000000"/>
          <w:sz w:val="28"/>
          <w:szCs w:val="28"/>
          <w:lang w:val="en-GB" w:bidi="si-LK"/>
        </w:rPr>
        <w:t>.</w:t>
      </w:r>
    </w:p>
    <w:p>
      <w:pPr>
        <w:pStyle w:val="Normal"/>
        <w:autoSpaceDE w:val="false"/>
        <w:jc w:val="both"/>
        <w:rPr>
          <w:rFonts w:ascii="Iskoola Pota" w:hAnsi="Iskoola Pota" w:cs="Iskoola Pota"/>
          <w:color w:val="000000"/>
          <w:sz w:val="28"/>
          <w:szCs w:val="28"/>
          <w:lang w:bidi="si-LK"/>
        </w:rPr>
      </w:pPr>
      <w:r>
        <w:rPr>
          <w:rFonts w:cs="Iskoola Pota" w:ascii="Iskoola Pota" w:hAnsi="Iskoola Pota"/>
          <w:color w:val="000000"/>
          <w:sz w:val="28"/>
          <w:szCs w:val="28"/>
          <w:lang w:bidi="si-LK"/>
        </w:rPr>
        <w:t>e.mail} Sinhala@islamhouse.com</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FMAbabld">
    <w:altName w:val="Courier New"/>
    <w:charset w:val="00"/>
    <w:family w:val="auto"/>
    <w:pitch w:val="variable"/>
  </w:font>
  <w:font w:name="Tahoma">
    <w:charset w:val="00"/>
    <w:family w:val="swiss"/>
    <w:pitch w:val="variable"/>
  </w:font>
  <w:font w:name="Iskoola Pota">
    <w:charset w:val="00"/>
    <w:family w:val="swiss"/>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 w:name="FMBindumathi">
    <w:altName w:val="Courier New"/>
    <w:charset w:val="00"/>
    <w:family w:val="auto"/>
    <w:pitch w:val="variable"/>
  </w:font>
  <w:font w:name="MR_HOP_18">
    <w:altName w:val="Courier New"/>
    <w:charset w:val="00"/>
    <w:family w:val="auto"/>
    <w:pitch w:val="variable"/>
  </w:font>
  <w:font w:name="Simplified Arabic">
    <w:charset w:val="00"/>
    <w:family w:val="roman"/>
    <w:pitch w:val="variable"/>
  </w:font>
  <w:font w:name="AYM Khaybar S_U normal.">
    <w:altName w:val="Times New Roman"/>
    <w:charset w:val="00"/>
    <w:family w:val="auto"/>
    <w:pitch w:val="variable"/>
  </w:font>
  <w:font w:name="A Dilini">
    <w:altName w:val="Times New Roman"/>
    <w:charset w:val="00"/>
    <w:family w:val="auto"/>
    <w:pitch w:val="variable"/>
  </w:font>
  <w:font w:name="MR_HOP_09">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332</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Iskoola Pota"/>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rFonts w:ascii="FMAbabld;Courier New" w:hAnsi="FMAbabld;Courier New" w:eastAsia="Times New Roman" w:cs="Iskoola Pot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Iskoola Pota"/>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Iskoola Pota"/>
    </w:rPr>
  </w:style>
  <w:style w:type="character" w:styleId="WW8Num10z0">
    <w:name w:val="WW8Num10z0"/>
    <w:qFormat/>
    <w:rPr>
      <w:sz w:val="24"/>
      <w:szCs w:val="24"/>
    </w:rPr>
  </w:style>
  <w:style w:type="character" w:styleId="WW8Num11z0">
    <w:name w:val="WW8Num11z0"/>
    <w:qFormat/>
    <w:rPr>
      <w:rFonts w:ascii="FMAbabld;Courier New" w:hAnsi="FMAbabld;Courier New" w:eastAsia="Times New Roman" w:cs="Iskoola Pot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Iskoola Pot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2:00Z</dcterms:created>
  <dc:creator>අෂ් ෂෙයික් තුවෙයිජිරි</dc:creator>
  <dc:description>හජ් හා උම්රා පිළිබඳ පාඩම</dc:description>
  <cp:keywords>හජ් හා උම්රා පිළිබඳ පාඩම</cp:keywords>
  <dc:language>en-US</dc:language>
  <cp:lastModifiedBy>mm</cp:lastModifiedBy>
  <cp:lastPrinted>2014-07-22T20:42:00Z</cp:lastPrinted>
  <dcterms:modified xsi:type="dcterms:W3CDTF">2014-07-22T17:44:00Z</dcterms:modified>
  <cp:revision>10</cp:revision>
  <dc:subject>හජ් හා උම්රා පිළිබඳ පාඩම</dc:subject>
  <dc:title>හජ් හා උම්රා පිළිබඳ පාඩම</dc:title>
</cp:coreProperties>
</file>