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aNuTat" w:hAnsi="DSN PaNuTat" w:cs="DSN PaNuTat"/>
          <w:sz w:val="128"/>
          <w:szCs w:val="128"/>
        </w:rPr>
      </w:pPr>
      <w:r>
        <w:rPr>
          <w:rFonts w:ascii="DSN PaNuTat" w:hAnsi="DSN PaNuTat" w:cs="DSN PaNuTat"/>
          <w:sz w:val="110"/>
          <w:sz w:val="110"/>
          <w:szCs w:val="110"/>
          <w:lang w:bidi="th-TH"/>
        </w:rPr>
        <w:t>อิสลามกับวันอีด</w:t>
      </w:r>
      <w:r>
        <w:rPr>
          <w:rFonts w:ascii="DSN PaNuTat" w:hAnsi="DSN PaNuTat" w:cs="DSN PaNuTat"/>
          <w:sz w:val="128"/>
          <w:sz w:val="128"/>
          <w:szCs w:val="1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38"/>
          <w:szCs w:val="38"/>
        </w:rPr>
      </w:pPr>
      <w:r>
        <w:rPr>
          <w:rFonts w:ascii="DSN AmPun" w:hAnsi="DSN AmPun" w:cs="AL-Mohanad Bold"/>
          <w:sz w:val="48"/>
          <w:sz w:val="48"/>
          <w:szCs w:val="48"/>
          <w:rtl w:val="true"/>
        </w:rPr>
        <w:t>العيد</w:t>
      </w:r>
      <w:r>
        <w:rPr>
          <w:rFonts w:ascii="DSN AmPun" w:hAnsi="DSN AmPun" w:eastAsia="DSN AmPun" w:cs="DSN AmPun"/>
          <w:sz w:val="48"/>
          <w:sz w:val="48"/>
          <w:szCs w:val="48"/>
          <w:rtl w:val="true"/>
        </w:rPr>
        <w:t xml:space="preserve"> </w:t>
      </w:r>
      <w:r>
        <w:rPr>
          <w:rFonts w:ascii="DSN AmPun" w:hAnsi="DSN AmPun" w:cs="AL-Mohanad Bold"/>
          <w:sz w:val="48"/>
          <w:sz w:val="48"/>
          <w:szCs w:val="48"/>
          <w:rtl w:val="true"/>
        </w:rPr>
        <w:t>في</w:t>
      </w:r>
      <w:r>
        <w:rPr>
          <w:rFonts w:ascii="DSN AmPun" w:hAnsi="DSN AmPun" w:eastAsia="DSN AmPun" w:cs="DSN AmPun"/>
          <w:sz w:val="48"/>
          <w:sz w:val="48"/>
          <w:szCs w:val="48"/>
          <w:rtl w:val="true"/>
        </w:rPr>
        <w:t xml:space="preserve"> </w:t>
      </w:r>
      <w:r>
        <w:rPr>
          <w:rFonts w:ascii="DSN AmPun" w:hAnsi="DSN AmPun" w:cs="AL-Mohanad Bold"/>
          <w:sz w:val="48"/>
          <w:sz w:val="48"/>
          <w:szCs w:val="4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32"/>
          <w:szCs w:val="32"/>
        </w:rPr>
      </w:pPr>
      <w:r>
        <w:rPr>
          <w:rFonts w:cs="AL-Mohanad Bold" w:ascii="DSN AmPun" w:hAnsi="DSN AmPun"/>
          <w:sz w:val="32"/>
          <w:szCs w:val="32"/>
          <w:rtl w:val="true"/>
        </w:rPr>
        <w:t>(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باللغ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تايلاندية</w:t>
      </w:r>
      <w:r>
        <w:rPr>
          <w:rFonts w:cs="AL-Mohanad Bold" w:ascii="DSN AmPun" w:hAnsi="DSN AmPun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DSN AmPun" w:hAnsi="DSN AmPun" w:cs="DSN AmPun"/>
          <w:sz w:val="32"/>
          <w:szCs w:val="32"/>
          <w:lang w:bidi="th-TH"/>
        </w:rPr>
      </w:pPr>
      <w:r>
        <w:rPr>
          <w:rFonts w:cs="DSN AmPun" w:ascii="DSN AmPun" w:hAnsi="DSN AmPun"/>
          <w:sz w:val="32"/>
          <w:szCs w:val="32"/>
          <w:lang w:bidi="th-TH"/>
        </w:rPr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  <w:lang w:val="en-GB" w:bidi="th-TH"/>
        </w:rPr>
      </w:pPr>
      <w:r>
        <w:rPr>
          <w:rFonts w:cs="DSN ArKorn" w:ascii="DSN ArKorn" w:hAnsi="DSN ArKorn"/>
          <w:b/>
          <w:bCs/>
          <w:sz w:val="36"/>
          <w:szCs w:val="36"/>
          <w:lang w:val="en-GB" w:bidi="th-TH"/>
        </w:rPr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  <w:lang w:val="en-GB" w:bidi="th-TH"/>
        </w:rPr>
      </w:pPr>
      <w:r>
        <w:rPr>
          <w:rFonts w:cs="DSN ArKorn" w:ascii="DSN ArKorn" w:hAnsi="DSN ArKorn"/>
          <w:b/>
          <w:bCs/>
          <w:sz w:val="36"/>
          <w:szCs w:val="36"/>
          <w:lang w:val="en-GB"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32"/>
          <w:szCs w:val="32"/>
        </w:rPr>
      </w:pPr>
      <w:r>
        <w:rPr>
          <w:rFonts w:ascii="DSN AmPun" w:hAnsi="DSN AmPun" w:cs="AL-Mohanad Bold"/>
          <w:sz w:val="32"/>
          <w:sz w:val="32"/>
          <w:szCs w:val="32"/>
          <w:rtl w:val="true"/>
        </w:rPr>
        <w:t>إعداد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cs="AL-Mohanad Bold" w:ascii="DSN AmPun" w:hAnsi="DSN AmPun"/>
          <w:sz w:val="32"/>
          <w:szCs w:val="32"/>
          <w:rtl w:val="true"/>
        </w:rPr>
        <w:t xml:space="preserve">: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عثمان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إدريس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14"/>
          <w:szCs w:val="14"/>
        </w:rPr>
      </w:pPr>
      <w:r>
        <w:rPr>
          <w:rFonts w:cs="AL-Mohanad Bold" w:ascii="DSN AmPun" w:hAnsi="DSN AmPun"/>
          <w:sz w:val="14"/>
          <w:szCs w:val="14"/>
          <w:rtl w:val="true"/>
        </w:rPr>
      </w:r>
    </w:p>
    <w:p>
      <w:pPr>
        <w:pStyle w:val="Normal"/>
        <w:jc w:val="center"/>
        <w:rPr>
          <w:rFonts w:ascii="DSN PaNuTat" w:hAnsi="DSN PaNuTat" w:cs="DSN PaNuTat"/>
          <w:sz w:val="34"/>
          <w:szCs w:val="34"/>
          <w:lang w:bidi="th-TH"/>
        </w:rPr>
      </w:pPr>
      <w:r>
        <w:rPr>
          <w:rFonts w:ascii="DSN PaNuTat" w:hAnsi="DSN PaNuTat" w:cs="DSN PaNuTat"/>
          <w:sz w:val="34"/>
          <w:sz w:val="34"/>
          <w:szCs w:val="34"/>
          <w:lang w:bidi="th-TH"/>
        </w:rPr>
        <w:t>เรียบเรียงโดย</w:t>
      </w:r>
      <w:r>
        <w:rPr>
          <w:rFonts w:ascii="DSN PaNuTat" w:hAnsi="DSN PaNuTat" w:cs="DSN PaNuTat"/>
          <w:sz w:val="34"/>
          <w:sz w:val="34"/>
          <w:szCs w:val="34"/>
        </w:rPr>
        <w:t xml:space="preserve"> </w:t>
      </w:r>
      <w:r>
        <w:rPr>
          <w:rFonts w:cs="DSN PaNuTat" w:ascii="DSN PaNuTat" w:hAnsi="DSN PaNuTat"/>
          <w:sz w:val="34"/>
          <w:szCs w:val="34"/>
        </w:rPr>
        <w:t xml:space="preserve">: </w:t>
      </w:r>
      <w:r>
        <w:rPr>
          <w:rFonts w:ascii="DSN PaNuTat" w:hAnsi="DSN PaNuTat" w:cs="DSN PaNuTat"/>
          <w:sz w:val="34"/>
          <w:sz w:val="34"/>
          <w:szCs w:val="34"/>
          <w:lang w:bidi="th-TH"/>
        </w:rPr>
        <w:t>อุษมาน  อิดรีส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  <w:lang w:val="en-GB" w:bidi="th-TH"/>
        </w:rPr>
      </w:pPr>
      <w:r>
        <w:rPr>
          <w:rFonts w:cs="FreesiaUPC" w:ascii="DSN ArKorn" w:hAnsi="DSN ArKorn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DSN PaNuTat" w:hAnsi="DSN PaNuTat" w:cs="DSN PaNuTat"/>
          <w:b/>
          <w:b/>
          <w:bCs/>
          <w:sz w:val="36"/>
          <w:szCs w:val="36"/>
          <w:lang w:val="en-GB" w:bidi="th-TH"/>
        </w:rPr>
      </w:pPr>
      <w:r>
        <w:rPr>
          <w:rFonts w:cs="DSN PaNuTat" w:ascii="DSN PaNuTat" w:hAnsi="DSN PaNuTat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DSN PaNuTat" w:hAnsi="DSN PaNuTat" w:cs="DSN PaNuTat"/>
          <w:sz w:val="36"/>
          <w:szCs w:val="36"/>
          <w:lang w:val="en-GB"/>
        </w:rPr>
      </w:pPr>
      <w:r>
        <w:rPr>
          <w:rFonts w:cs="DSN PaNuTat" w:ascii="DSN PaNuTat" w:hAnsi="DSN PaNuTat"/>
          <w:sz w:val="36"/>
          <w:szCs w:val="36"/>
          <w:lang w:val="en-GB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</w:rPr>
      </w:pPr>
      <w:r>
        <w:rPr>
          <w:rFonts w:ascii="DSN AdiRek" w:hAnsi="DSN AdiRek" w:cs="DSN AdiRek"/>
          <w:b/>
          <w:b/>
          <w:bCs/>
          <w:lang w:bidi="th-TH"/>
        </w:rPr>
        <w:t>จัดพิมพ์โดย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อัร</w:t>
      </w:r>
      <w:r>
        <w:rPr>
          <w:rFonts w:cs="DSN AdiRek" w:ascii="DSN AdiRek" w:hAnsi="DSN AdiRek"/>
        </w:rPr>
        <w:t>-</w:t>
      </w:r>
      <w:r>
        <w:rPr>
          <w:rFonts w:ascii="DSN AdiRek" w:hAnsi="DSN AdiRek" w:cs="DSN AdiRek"/>
          <w:lang w:bidi="th-TH"/>
        </w:rPr>
        <w:t>ร็อบวะฮ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งริยาด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ประเทศซาอุดิอาระเบีย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28"/>
          <w:lang w:val="en-GB"/>
        </w:rPr>
      </w:pPr>
      <w:r>
        <w:rPr>
          <w:rFonts w:cs="FreesiaUPC" w:ascii="DSN ArKorn" w:hAnsi="DSN ArKorn"/>
          <w:b/>
          <w:bCs/>
          <w:sz w:val="28"/>
          <w:lang w:val="en-GB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28"/>
          <w:lang w:val="en-GB"/>
        </w:rPr>
      </w:pPr>
      <w:r>
        <w:rPr>
          <w:rFonts w:cs="FreesiaUPC" w:ascii="DSN ArKorn" w:hAnsi="DSN ArKorn"/>
          <w:b/>
          <w:bCs/>
          <w:sz w:val="28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DSN ArKorn" w:hAnsi="DSN ArKorn"/>
          <w:b/>
          <w:b/>
          <w:bCs/>
        </w:rPr>
      </w:pPr>
      <w:r>
        <w:rPr>
          <w:rFonts w:ascii="DSN ArKorn" w:hAnsi="DSN ArKorn" w:cs="Traditional Arabic"/>
          <w:b/>
          <w:b/>
          <w:bCs/>
          <w:rtl w:val="true"/>
        </w:rPr>
        <w:t>من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إصدارات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cs="Traditional Arabic" w:ascii="DSN ArKorn" w:hAnsi="DSN ArKorn"/>
          <w:b/>
          <w:bCs/>
          <w:rtl w:val="true"/>
        </w:rPr>
        <w:t>:</w:t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46"/>
          <w:szCs w:val="46"/>
        </w:rPr>
      </w:pPr>
      <w:r>
        <w:rPr/>
        <w:drawing>
          <wp:inline distT="0" distB="0" distL="0" distR="0">
            <wp:extent cx="3253740" cy="736600"/>
            <wp:effectExtent l="0" t="0" r="0" b="0"/>
            <wp:docPr id="1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Times New Roman"/>
          <w:b/>
          <w:b/>
          <w:bCs/>
          <w:sz w:val="46"/>
          <w:szCs w:val="46"/>
        </w:rPr>
      </w:pPr>
      <w:r>
        <w:rPr>
          <w:rFonts w:cs="Times New Roman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b/>
          <w:b/>
          <w:bCs/>
          <w:sz w:val="46"/>
          <w:szCs w:val="46"/>
          <w:lang w:val="en-GB"/>
        </w:rPr>
      </w:pPr>
      <w:r>
        <w:rPr>
          <w:rFonts w:cs="DSN AdiRek" w:ascii="DSN AdiRek" w:hAnsi="DSN AdiRek"/>
          <w:b/>
          <w:bCs/>
          <w:sz w:val="46"/>
          <w:szCs w:val="46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lang w:val="en-GB" w:bidi="th-TH"/>
        </w:rPr>
      </w:pPr>
      <w:r>
        <w:rPr>
          <w:rFonts w:cs="DSN AdiRek" w:ascii="DSN AdiRek" w:hAnsi="DSN AdiRek"/>
          <w:lang w:val="en-GB" w:bidi="th-TH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sz w:val="36"/>
          <w:szCs w:val="36"/>
          <w:lang w:val="en-GB" w:bidi="th-TH"/>
        </w:rPr>
      </w:pPr>
      <w:r>
        <w:rPr>
          <w:rFonts w:cs="DSN AdiRek" w:ascii="DSN AdiRek" w:hAnsi="DSN AdiRek"/>
          <w:sz w:val="36"/>
          <w:szCs w:val="36"/>
          <w:lang w:val="en-GB" w:bidi="th-TH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พิมพ์ครั้งแรก</w:t>
      </w:r>
      <w:r>
        <w:rPr>
          <w:rFonts w:ascii="DSN AdiRek" w:hAnsi="DSN AdiRek" w:cs="DSN AdiRek"/>
        </w:rPr>
        <w:t xml:space="preserve"> </w:t>
      </w:r>
      <w:r>
        <w:rPr>
          <w:rFonts w:cs="DSN AdiRek" w:ascii="DSN AdiRek" w:hAnsi="DSN AdiRek"/>
        </w:rPr>
        <w:t xml:space="preserve">: </w:t>
      </w:r>
      <w:r>
        <w:rPr>
          <w:rFonts w:ascii="DSN AdiRek" w:hAnsi="DSN AdiRek" w:cs="DSN AdiRek"/>
          <w:lang w:bidi="th-TH"/>
        </w:rPr>
        <w:t>ฮ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  <w:lang w:bidi="th-TH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1427</w:t>
      </w:r>
      <w:r>
        <w:rPr>
          <w:rFonts w:cs="DSN AdiRek" w:ascii="DSN AdiRek" w:hAnsi="DSN AdiRek"/>
        </w:rPr>
        <w:t xml:space="preserve"> - </w:t>
      </w:r>
      <w:r>
        <w:rPr>
          <w:rFonts w:ascii="DSN AdiRek" w:hAnsi="DSN AdiRek" w:cs="DSN AdiRek"/>
          <w:lang w:bidi="th-TH"/>
        </w:rPr>
        <w:t>ค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  <w:lang w:bidi="th-TH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2006</w:t>
      </w:r>
    </w:p>
    <w:p>
      <w:pPr>
        <w:pStyle w:val="Normal"/>
        <w:jc w:val="left"/>
        <w:rPr>
          <w:rFonts w:ascii="DSN ArKorn" w:hAnsi="DSN ArKorn" w:cs="FreesiaUPC"/>
          <w:b/>
          <w:b/>
          <w:bCs/>
        </w:rPr>
      </w:pPr>
      <w:r>
        <w:rPr>
          <w:rFonts w:cs="FreesiaUPC" w:ascii="DSN ArKorn" w:hAnsi="DSN ArKorn"/>
          <w:b/>
          <w:bCs/>
        </w:rPr>
      </w:r>
    </w:p>
    <w:p>
      <w:pPr>
        <w:pStyle w:val="Normal"/>
        <w:ind w:right="391" w:hanging="0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งวนลิขสิทธิ์</w:t>
      </w:r>
      <w:r>
        <w:rPr>
          <w:rFonts w:ascii="DSN AdiRek" w:hAnsi="DSN AdiRek" w:cs="DSN AdiRek"/>
          <w:lang w:bidi="th-TH"/>
        </w:rPr>
        <w:t>โดย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เว็บไซต์อิสลามเฮาส์</w:t>
      </w:r>
      <w:r>
        <w:rPr>
          <w:rFonts w:ascii="DSN AdiRek" w:hAnsi="DSN AdiRek" w:cs="DSN AdiRek"/>
        </w:rPr>
        <w:t xml:space="preserve"> </w:t>
      </w:r>
    </w:p>
    <w:p>
      <w:pPr>
        <w:pStyle w:val="Normal"/>
        <w:ind w:right="4" w:hanging="0"/>
        <w:jc w:val="left"/>
        <w:rPr>
          <w:rFonts w:ascii="DSN AdiRek" w:hAnsi="DSN AdiRek" w:cs="DSN AdiRek"/>
          <w:lang w:val="en-GB"/>
        </w:rPr>
      </w:pPr>
      <w:r>
        <w:rPr>
          <w:rFonts w:ascii="DSN AdiRek" w:hAnsi="DSN AdiRek" w:cs="DSN AdiRek"/>
          <w:lang w:bidi="th-TH"/>
        </w:rPr>
        <w:t>อนุญาตให้ใช้ประโยชน์จากหนังสือ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โดยไม่บิดเบือนหรือ</w:t>
      </w:r>
      <w:r>
        <w:rPr>
          <w:rFonts w:ascii="DSN AdiRek" w:hAnsi="DSN AdiRek" w:cs="DSN AdiRek"/>
          <w:lang w:bidi="th-TH"/>
        </w:rPr>
        <w:t>เปลี่ยนแปลงเนื้อหา</w:t>
      </w:r>
      <w:r>
        <w:rPr>
          <w:rFonts w:ascii="DSN AdiRek" w:hAnsi="DSN AdiRek" w:cs="DSN AdiRek"/>
          <w:lang w:bidi="th-TH"/>
        </w:rPr>
        <w:t>เดิม</w:t>
      </w:r>
    </w:p>
    <w:p>
      <w:pPr>
        <w:pStyle w:val="Normal"/>
        <w:ind w:right="391" w:hanging="0"/>
        <w:jc w:val="left"/>
        <w:rPr/>
      </w:pPr>
      <w:r>
        <w:rPr>
          <w:rFonts w:ascii="DSN AdiRek" w:hAnsi="DSN AdiRek" w:cs="DSN AdiRek"/>
          <w:lang w:bidi="th-TH"/>
        </w:rPr>
        <w:t>หากมีข้อสงสัย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คำแนะนำหรือแก้ข้อผิดพลาดใดๆ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ณาติดต่อเราทางเว็บไซต์</w:t>
      </w:r>
      <w:r>
        <w:rPr>
          <w:rFonts w:ascii="DSN AdiRek" w:hAnsi="DSN AdiRek" w:cs="DSN AdiRek"/>
        </w:rPr>
        <w:t xml:space="preserve"> </w:t>
      </w:r>
      <w:r>
        <w:rPr>
          <w:rFonts w:cs="DSN AdiRek" w:ascii="DSN AdiRek" w:hAnsi="DSN AdiRek"/>
        </w:rPr>
        <w:t>:</w:t>
      </w:r>
    </w:p>
    <w:p>
      <w:pPr>
        <w:pStyle w:val="Normal"/>
        <w:ind w:right="571" w:hanging="0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  <w:t>www.islamhouse.com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610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  <w:b/>
          <w:b/>
          <w:bCs/>
          <w:sz w:val="10"/>
          <w:szCs w:val="14"/>
        </w:rPr>
      </w:pPr>
      <w:r>
        <w:rPr>
          <w:rFonts w:cs="DSN ArKorn" w:ascii="DSN ArKorn" w:hAnsi="DSN ArKorn"/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  <w:t>(</w:t>
      </w:r>
      <w:r>
        <w:rPr>
          <w:rFonts w:cs="DSN ArKorn" w:ascii="DSN ArKorn" w:hAnsi="DSN ArKorn"/>
          <w:sz w:val="28"/>
          <w:szCs w:val="28"/>
          <w:lang w:bidi="th-TH"/>
        </w:rPr>
        <w:t>4728</w:t>
      </w:r>
      <w:r>
        <w:rPr>
          <w:rFonts w:cs="DSN ArKorn" w:ascii="DSN ArKorn" w:hAnsi="DSN ArKorn"/>
        </w:rPr>
        <w:t>)</w:t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>
          <w:rFonts w:ascii="DSN ArKorn" w:hAnsi="DSN ArKorn" w:cs="DSN ArKorn"/>
          <w:lang w:bidi="th-TH"/>
        </w:rPr>
        <w:t>ฮ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  <w:lang w:bidi="th-TH"/>
        </w:rPr>
        <w:t>ศ</w:t>
      </w:r>
      <w:r>
        <w:rPr>
          <w:rFonts w:cs="DSN ArKorn" w:ascii="DSN ArKorn" w:hAnsi="DSN ArKorn"/>
        </w:rPr>
        <w:t>.</w:t>
      </w:r>
      <w:r>
        <w:rPr>
          <w:rFonts w:cs="DSN ArKorn" w:ascii="DSN ArKorn" w:hAnsi="DSN ArKorn"/>
        </w:rPr>
        <w:t xml:space="preserve">1427 - </w:t>
      </w:r>
      <w:r>
        <w:rPr>
          <w:rFonts w:ascii="DSN ArKorn" w:hAnsi="DSN ArKorn" w:cs="DSN ArKorn"/>
          <w:lang w:bidi="th-TH"/>
        </w:rPr>
        <w:t>ค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  <w:lang w:bidi="th-TH"/>
        </w:rPr>
        <w:t>ศ</w:t>
      </w:r>
      <w:r>
        <w:rPr>
          <w:rFonts w:cs="DSN ArKorn" w:ascii="DSN ArKorn" w:hAnsi="DSN ArKorn"/>
        </w:rPr>
        <w:t xml:space="preserve">. </w:t>
      </w:r>
      <w:r>
        <w:rPr>
          <w:rFonts w:cs="DSN ArKorn" w:ascii="DSN ArKorn" w:hAnsi="DSN ArKorn"/>
        </w:rPr>
        <w:t>2006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อัร</w:t>
      </w:r>
      <w:r>
        <w:rPr>
          <w:rFonts w:cs="DSN AdiRek" w:ascii="DSN AdiRek" w:hAnsi="DSN AdiRek"/>
        </w:rPr>
        <w:t>-</w:t>
      </w:r>
      <w:r>
        <w:rPr>
          <w:rFonts w:ascii="DSN AdiRek" w:hAnsi="DSN AdiRek" w:cs="DSN AdiRek"/>
          <w:lang w:bidi="th-TH"/>
        </w:rPr>
        <w:t>ร็อบวะฮ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งริยาด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ประเทศซาอุดิอาระเบีย</w:t>
      </w:r>
    </w:p>
    <w:p>
      <w:pPr>
        <w:pStyle w:val="Normal"/>
        <w:jc w:val="center"/>
        <w:rPr>
          <w:rFonts w:ascii="DSN AdiRek" w:hAnsi="DSN AdiRek" w:cs="Times New Roman"/>
          <w:lang w:bidi="th-TH"/>
        </w:rPr>
      </w:pPr>
      <w:r>
        <w:rPr>
          <w:rFonts w:ascii="DSN AdiRek" w:hAnsi="DSN AdiRek" w:cs="DSN AdiRek"/>
        </w:rPr>
        <w:t>โทร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28"/>
        </w:rPr>
        <w:t>+966-1-445 4900, 491 6065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  <w:sz w:val="28"/>
        </w:rPr>
      </w:pPr>
      <w:r>
        <w:rPr>
          <w:rFonts w:cs="Times New Roman" w:ascii="DSN ArKorn" w:hAnsi="DSN ArKor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</w:rPr>
      </w:pPr>
      <w:r>
        <w:rPr>
          <w:rFonts w:cs="Times New Roman" w:ascii="DSN ArKorn" w:hAnsi="DSN ArKor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</w:rPr>
      </w:pPr>
      <w:r>
        <w:rPr>
          <w:rFonts w:cs="Times New Roman" w:ascii="DSN ArKorn" w:hAnsi="DSN ArKor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28"/>
        </w:rPr>
      </w:pPr>
      <w:r>
        <w:rPr>
          <w:rFonts w:cs="Traditional Arabic" w:ascii="DSN ArKorn" w:hAnsi="DSN ArKor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28"/>
        </w:rPr>
      </w:pPr>
      <w:r>
        <w:rPr>
          <w:rFonts w:cs="Traditional Arabic" w:ascii="DSN ArKorn" w:hAnsi="DSN ArKor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32"/>
          <w:szCs w:val="32"/>
        </w:rPr>
      </w:pPr>
      <w:r>
        <w:rPr>
          <w:rFonts w:cs="Traditional Arabic" w:ascii="DSN ArKorn" w:hAnsi="DSN ArKor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DSN ArKorn"/>
          <w:b/>
          <w:b/>
          <w:bCs/>
        </w:rPr>
      </w:pPr>
      <w:r>
        <w:rPr>
          <w:rFonts w:ascii="DSN ArKorn" w:hAnsi="DSN ArKorn" w:cs="Traditional Arabic"/>
          <w:b/>
          <w:b/>
          <w:bCs/>
          <w:rtl w:val="true"/>
        </w:rPr>
        <w:t>الطبعة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الأولى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cs="Traditional Arabic" w:ascii="DSN ArKorn" w:hAnsi="DSN ArKorn"/>
          <w:b/>
          <w:bCs/>
          <w:rtl w:val="true"/>
        </w:rPr>
        <w:t xml:space="preserve">: </w:t>
      </w:r>
      <w:r>
        <w:rPr>
          <w:rFonts w:cs="Traditional Arabic" w:ascii="DSN ArKorn" w:hAnsi="DSN ArKorn"/>
          <w:b/>
          <w:bCs/>
        </w:rPr>
        <w:t>1427</w:t>
      </w:r>
      <w:r>
        <w:rPr>
          <w:rFonts w:cs="Traditional Arabic" w:ascii="DSN ArKorn" w:hAnsi="DSN ArKorn"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هـ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  <w:lang w:val="pt-BR" w:bidi="th-TH"/>
        </w:rPr>
      </w:pPr>
      <w:r>
        <w:rPr>
          <w:rFonts w:cs="Palatino Linotype" w:ascii="Palatino Linotype" w:hAnsi="Palatino Linotype"/>
          <w:b/>
          <w:bCs/>
          <w:sz w:val="18"/>
          <w:szCs w:val="18"/>
          <w:rtl w:val="true"/>
          <w:lang w:val="pt-BR" w:bidi="th-TH"/>
        </w:rPr>
      </w:r>
    </w:p>
    <w:p>
      <w:pPr>
        <w:pStyle w:val="Mnormal"/>
        <w:bidi w:val="1"/>
        <w:ind w:left="0" w:right="0" w:hanging="0"/>
        <w:jc w:val="left"/>
        <w:rPr>
          <w:sz w:val="16"/>
          <w:szCs w:val="24"/>
        </w:rPr>
      </w:pPr>
      <w:r>
        <w:rPr>
          <w:rFonts w:eastAsia="Palatino Linotype" w:cs="Palatino Linotype"/>
          <w:sz w:val="18"/>
          <w:szCs w:val="18"/>
          <w:rtl w:val="true"/>
          <w:lang w:val="pt-BR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و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فوظ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ق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لام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ء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يد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رط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ن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قل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م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غيي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ص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قول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ل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فق</w:t>
      </w:r>
      <w:r>
        <w:rPr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ascii="Palatino Linotype" w:hAnsi="Palatino Linotype" w:cs="Traditional Arabic"/>
          <w:rtl w:val="true"/>
          <w:lang w:val="pt-BR"/>
        </w:rPr>
        <w:t>و</w:t>
      </w:r>
      <w:r>
        <w:rPr>
          <w:rFonts w:ascii="Palatino Linotype" w:hAnsi="Palatino Linotype" w:cs="Traditional Arabic"/>
          <w:rtl w:val="true"/>
          <w:lang w:val="pt-BR"/>
        </w:rPr>
        <w:t>إذا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كان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لديك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ي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سؤال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و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قتراح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و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تصحيح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يرجى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مراسلتنا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على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لعنوان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لتالي</w:t>
      </w:r>
      <w:r>
        <w:rPr>
          <w:rFonts w:cs="Traditional Arabic" w:ascii="Palatino Linotype" w:hAnsi="Palatino Linotype"/>
          <w:rtl w:val="true"/>
          <w:lang w:val="pt-BR"/>
        </w:rPr>
        <w:t>:</w:t>
      </w:r>
    </w:p>
    <w:p>
      <w:pPr>
        <w:pStyle w:val="Normal"/>
        <w:jc w:val="right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8"/>
          <w:szCs w:val="18"/>
        </w:rPr>
      </w:pPr>
      <w:r>
        <w:rPr/>
        <w:drawing>
          <wp:inline distT="0" distB="0" distL="0" distR="0">
            <wp:extent cx="586105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rKorn" w:hAnsi="DSN ArKorn"/>
          <w:b/>
          <w:bCs/>
          <w:rtl w:val="true"/>
        </w:rPr>
        <w:t>(</w:t>
      </w:r>
      <w:r>
        <w:rPr>
          <w:rFonts w:cs="DSN ArKorn" w:ascii="DSN ArKorn" w:hAnsi="DSN ArKorn"/>
          <w:b/>
          <w:bCs/>
          <w:sz w:val="28"/>
          <w:szCs w:val="28"/>
          <w:lang w:bidi="th-TH"/>
        </w:rPr>
        <w:t>4728</w:t>
      </w:r>
      <w:r>
        <w:rPr>
          <w:rFonts w:cs="Traditional Arabic" w:ascii="DSN ArKorn" w:hAnsi="DSN ArKor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SN ArKorn" w:cs="DSN ArKorn" w:ascii="DSN ArKorn" w:hAnsi="DSN ArKorn"/>
          <w:b/>
          <w:bCs/>
          <w:rtl w:val="true"/>
        </w:rPr>
        <w:t xml:space="preserve">  </w:t>
      </w:r>
      <w:r>
        <w:rPr>
          <w:rFonts w:cs="Traditional Arabic" w:ascii="DSN ArKorn" w:hAnsi="DSN ArKorn"/>
          <w:b/>
          <w:bCs/>
        </w:rPr>
        <w:t>1427</w:t>
      </w:r>
      <w:r>
        <w:rPr>
          <w:rFonts w:cs="Traditional Arabic" w:ascii="DSN ArKorn" w:hAnsi="DSN ArKorn"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</w:rPr>
      </w:pPr>
      <w:r>
        <w:rPr>
          <w:rFonts w:cs="DSN ArKorn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18"/>
          <w:szCs w:val="18"/>
        </w:rPr>
      </w:pPr>
      <w:r>
        <w:rPr>
          <w:rFonts w:cs="FreesiaUPC" w:ascii="DSN ArKorn" w:hAnsi="DSN ArKorn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Times New Roman"/>
          <w:lang w:val="pt-BR"/>
        </w:rPr>
      </w:pPr>
      <w:r>
        <w:rPr>
          <w:rFonts w:ascii="Palatino Linotype" w:hAnsi="Palatino Linotype" w:cs="AL-Mohanad Bold"/>
          <w:rtl w:val="true"/>
          <w:lang w:val="pt-BR"/>
        </w:rPr>
        <w:t>المكتب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التعاوني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للدعوة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وتوعية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الجاليات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بالربو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0"/>
          <w:szCs w:val="40"/>
          <w:lang w:val="pt-BR"/>
        </w:rPr>
      </w:pPr>
      <w:r>
        <w:rPr>
          <w:rFonts w:ascii="Palatino Linotype" w:hAnsi="Palatino Linotype" w:cs="AL-Mohanad Bold"/>
          <w:rtl w:val="true"/>
          <w:lang w:val="pt-BR"/>
        </w:rPr>
        <w:t>هاتف</w:t>
      </w:r>
      <w:r>
        <w:rPr>
          <w:rFonts w:ascii="Palatino Linotype" w:hAnsi="Palatino Linotype" w:cs="Palatino Linotype"/>
          <w:rtl w:val="true"/>
          <w:lang w:val="pt-BR"/>
        </w:rPr>
        <w:t xml:space="preserve"> </w:t>
      </w:r>
      <w:r>
        <w:rPr>
          <w:rFonts w:cs="AL-Mohanad Bold" w:ascii="Palatino Linotype" w:hAnsi="Palatino Linotype"/>
          <w:rtl w:val="true"/>
          <w:lang w:val="pt-BR"/>
        </w:rPr>
        <w:t xml:space="preserve">: </w:t>
      </w:r>
      <w:r>
        <w:rPr>
          <w:rFonts w:cs="DSN AdiRek" w:ascii="DSN AdiRek" w:hAnsi="DSN AdiRek"/>
          <w:sz w:val="40"/>
          <w:szCs w:val="40"/>
        </w:rPr>
        <w:t>445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4900</w:t>
      </w:r>
      <w:r>
        <w:rPr>
          <w:rFonts w:cs="Times New Roman"/>
          <w:sz w:val="40"/>
          <w:szCs w:val="40"/>
          <w:rtl w:val="true"/>
          <w:lang w:val="pt-B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pt-BR"/>
        </w:rPr>
        <w:t xml:space="preserve">ـ </w:t>
      </w:r>
      <w:r>
        <w:rPr>
          <w:rFonts w:cs="DSN AdiRek" w:ascii="DSN AdiRek" w:hAnsi="DSN AdiRek"/>
          <w:sz w:val="40"/>
          <w:szCs w:val="40"/>
        </w:rPr>
        <w:t>491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6065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28"/>
        </w:rPr>
      </w:pP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>عنوان</w:t>
      </w: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>الموقع</w:t>
      </w: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 xml:space="preserve">: </w:t>
      </w: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28"/>
        </w:rPr>
      </w:pPr>
      <w:r>
        <w:rPr>
          <w:rFonts w:cs="Times New Roman" w:ascii="DSN AdiRek" w:hAnsi="DSN AdiRek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sz w:val="28"/>
        </w:rPr>
      </w:pPr>
      <w:r>
        <w:rPr>
          <w:rFonts w:cs="Times New Roman" w:ascii="DSN AdiRek" w:hAnsi="DSN AdiRek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jc w:val="center"/>
        <w:rPr>
          <w:rFonts w:ascii="MCS Basmalah normal." w:hAnsi="MCS Basmalah normal." w:cs="Times New Roman"/>
          <w:sz w:val="600"/>
          <w:szCs w:val="600"/>
          <w:lang w:val="en-GB"/>
        </w:rPr>
      </w:pPr>
      <w:r>
        <w:rPr>
          <w:rFonts w:cs="Times New Roman" w:ascii="MCS Basmalah normal." w:hAnsi="MCS Basmalah normal."/>
          <w:sz w:val="600"/>
          <w:szCs w:val="600"/>
          <w:lang w:val="en-GB"/>
        </w:rPr>
        <w:t>M</w:t>
      </w:r>
    </w:p>
    <w:p>
      <w:pPr>
        <w:pStyle w:val="Normal"/>
        <w:jc w:val="center"/>
        <w:rPr>
          <w:rFonts w:ascii="DSN AdiRek" w:hAnsi="DSN AdiRek" w:cs="DSN AdiRek"/>
          <w:sz w:val="42"/>
          <w:szCs w:val="42"/>
        </w:rPr>
      </w:pPr>
      <w:r>
        <w:rPr>
          <w:rFonts w:ascii="DSN AdiRek" w:hAnsi="DSN AdiRek" w:cs="DSN AdiRek"/>
          <w:sz w:val="42"/>
          <w:sz w:val="42"/>
          <w:szCs w:val="42"/>
          <w:lang w:bidi="th-TH"/>
        </w:rPr>
        <w:t>ด้วยพระนามของอัลลอฮฺ</w:t>
      </w:r>
    </w:p>
    <w:p>
      <w:pPr>
        <w:pStyle w:val="Normal"/>
        <w:jc w:val="center"/>
        <w:rPr>
          <w:rFonts w:ascii="DSN AdiRek" w:hAnsi="DSN AdiRek" w:cs="DSN AdiRek"/>
          <w:sz w:val="38"/>
          <w:szCs w:val="38"/>
        </w:rPr>
      </w:pPr>
      <w:r>
        <w:rPr>
          <w:rFonts w:eastAsia="DSN AdiRek" w:cs="DSN AdiRek" w:ascii="DSN AdiRek" w:hAnsi="DSN AdiRek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  <w:lang w:bidi="th-TH"/>
        </w:rPr>
        <w:t>ผู้ทรงเมตตา</w:t>
      </w:r>
      <w:r>
        <w:rPr>
          <w:rFonts w:ascii="DSN AdiRek" w:hAnsi="DSN AdiRek" w:cs="DSN AdiRek"/>
          <w:sz w:val="42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  <w:lang w:bidi="th-TH"/>
        </w:rPr>
        <w:t>ผู้ทรงปรานียิ่งเสมอ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AL-Mohanad"/>
          <w:sz w:val="38"/>
          <w:szCs w:val="38"/>
        </w:rPr>
      </w:pPr>
      <w:r>
        <w:rPr>
          <w:rFonts w:cs="AL-Mohanad" w:ascii="DSN AdiRek" w:hAnsi="DSN AdiRek"/>
          <w:sz w:val="38"/>
          <w:szCs w:val="38"/>
          <w:rtl w:val="true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</w:rPr>
      </w:pPr>
      <w:r>
        <w:rPr>
          <w:rFonts w:cs="DSN AdiRek" w:ascii="DSN AdiRek" w:hAnsi="DSN AdiRek"/>
          <w:b/>
          <w:bCs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  <w:lang w:bidi="th-TH"/>
        </w:rPr>
      </w:pPr>
      <w:r>
        <w:rPr>
          <w:rFonts w:cs="FreesiaUPC" w:ascii="DSN ArKorn" w:hAnsi="DSN ArKorn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  <w:lang w:bidi="th-TH"/>
        </w:rPr>
      </w:pPr>
      <w:r>
        <w:rPr>
          <w:rFonts w:cs="FreesiaUPC" w:ascii="DSN ArKorn" w:hAnsi="DSN ArKorn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44"/>
          <w:szCs w:val="44"/>
        </w:rPr>
      </w:pPr>
      <w:r>
        <w:rPr>
          <w:rFonts w:cs="DSN AdiRek" w:ascii="DSN AdiRek" w:hAnsi="DSN AdiRek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AdiRek" w:hAnsi="DSN AdiRek" w:cs="DSN AdiRek"/>
          <w:sz w:val="44"/>
          <w:szCs w:val="44"/>
        </w:rPr>
      </w:pPr>
      <w:r>
        <w:rPr>
          <w:rFonts w:cs="DSN AdiRek" w:ascii="DSN AdiRek" w:hAnsi="DSN AdiRek"/>
          <w:sz w:val="44"/>
          <w:szCs w:val="44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ind w:right="212" w:hanging="0"/>
        <w:jc w:val="center"/>
        <w:rPr>
          <w:rFonts w:ascii="DSN PaNuTat" w:hAnsi="DSN PaNuTat" w:cs="DSN PaNuTat"/>
          <w:sz w:val="52"/>
          <w:szCs w:val="52"/>
          <w:lang w:bidi="th-TH"/>
        </w:rPr>
      </w:pPr>
      <w:r>
        <w:rPr>
          <w:rFonts w:ascii="DSN PaNuTat" w:hAnsi="DSN PaNuTat" w:cs="DSN PaNuTat"/>
          <w:sz w:val="52"/>
          <w:sz w:val="52"/>
          <w:szCs w:val="52"/>
          <w:lang w:bidi="th-TH"/>
        </w:rPr>
        <w:t>อิสลามกับวันอีด</w:t>
      </w:r>
    </w:p>
    <w:p>
      <w:pPr>
        <w:pStyle w:val="Normal"/>
        <w:ind w:right="212" w:hanging="0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lang w:bidi="th-TH"/>
        </w:rPr>
        <w:tab/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right="212" w:hanging="0"/>
        <w:jc w:val="center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เรียบเรียง</w:t>
      </w:r>
    </w:p>
    <w:p>
      <w:pPr>
        <w:pStyle w:val="Normal"/>
        <w:ind w:right="212" w:hanging="0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อุษมาน   อิดรีส</w:t>
      </w:r>
    </w:p>
    <w:p>
      <w:pPr>
        <w:pStyle w:val="Normal"/>
        <w:ind w:right="212" w:hanging="0"/>
        <w:jc w:val="center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บรรณาธิการ</w:t>
      </w:r>
    </w:p>
    <w:p>
      <w:pPr>
        <w:pStyle w:val="Normal"/>
        <w:ind w:right="212" w:hanging="0"/>
        <w:jc w:val="center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ซุฟอัม</w:t>
      </w:r>
      <w:r>
        <w:rPr>
          <w:rFonts w:ascii="DSN AdiRek" w:hAnsi="DSN AdiRek" w:cs="DSN AdiRek"/>
          <w:b/>
          <w:b/>
          <w:bCs/>
        </w:rPr>
        <w:t xml:space="preserve"> </w:t>
      </w:r>
      <w:r>
        <w:rPr>
          <w:rFonts w:ascii="DSN AdiRek" w:hAnsi="DSN AdiRek" w:cs="DSN AdiRek"/>
          <w:b/>
          <w:b/>
          <w:bCs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lang w:bidi="th-TH"/>
        </w:rPr>
        <w:t>อุษมาน</w:t>
      </w:r>
    </w:p>
    <w:p>
      <w:pPr>
        <w:pStyle w:val="Normal"/>
        <w:ind w:right="212" w:hanging="0"/>
        <w:jc w:val="center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พิสูจน์อักษร</w:t>
      </w:r>
    </w:p>
    <w:p>
      <w:pPr>
        <w:pStyle w:val="Normal"/>
        <w:ind w:right="212" w:hanging="0"/>
        <w:jc w:val="center"/>
        <w:rPr>
          <w:rFonts w:ascii="DSN AdiRek" w:hAnsi="DSN AdiRek" w:cs="Times New Roman"/>
          <w:b/>
          <w:b/>
          <w:bCs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ลุกมาน  มุสฏอฟา</w:t>
      </w:r>
    </w:p>
    <w:p>
      <w:pPr>
        <w:pStyle w:val="Normal"/>
        <w:ind w:right="212" w:hanging="0"/>
        <w:jc w:val="center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จัด</w:t>
      </w:r>
      <w:r>
        <w:rPr>
          <w:rFonts w:ascii="DSN AdiRek" w:hAnsi="DSN AdiRek" w:cs="DSN AdiRek"/>
          <w:lang w:bidi="th-TH"/>
        </w:rPr>
        <w:t>รูปเล่ม</w:t>
      </w:r>
    </w:p>
    <w:p>
      <w:pPr>
        <w:pStyle w:val="Normal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อบู ฟัยรูซ</w:t>
      </w:r>
    </w:p>
    <w:p>
      <w:pPr>
        <w:pStyle w:val="Normal"/>
        <w:ind w:right="212" w:hanging="0"/>
        <w:jc w:val="center"/>
        <w:rPr>
          <w:rFonts w:ascii="DSN AdiRek" w:hAnsi="DSN AdiRek" w:cs="Times New Roman"/>
          <w:lang w:bidi="th-TH"/>
        </w:rPr>
      </w:pPr>
      <w:r>
        <w:rPr>
          <w:rFonts w:ascii="DSN AdiRek" w:hAnsi="DSN AdiRek" w:cs="DSN AdiRek"/>
          <w:lang w:bidi="th-TH"/>
        </w:rPr>
        <w:t>กราฟฟิก</w:t>
      </w:r>
    </w:p>
    <w:p>
      <w:pPr>
        <w:pStyle w:val="Normal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ยุสรีย์  กอดิรีย์</w:t>
      </w:r>
    </w:p>
    <w:p>
      <w:pPr>
        <w:pStyle w:val="Normal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cs="DSN AdiRek" w:ascii="DSN AdiRek" w:hAnsi="DSN AdiRek"/>
          <w:b/>
          <w:bCs/>
          <w:lang w:bidi="th-TH"/>
        </w:rPr>
      </w:r>
    </w:p>
    <w:p>
      <w:pPr>
        <w:pStyle w:val="Normal"/>
        <w:ind w:right="212" w:hanging="0"/>
        <w:jc w:val="center"/>
        <w:rPr>
          <w:rFonts w:ascii="DSN AdiRek" w:hAnsi="DSN AdiRek" w:cs="Times New Roman"/>
        </w:rPr>
      </w:pPr>
      <w:r>
        <w:rPr>
          <w:rFonts w:ascii="DSN AdiRek" w:hAnsi="DSN AdiRek" w:cs="DSN AdiRek"/>
          <w:lang w:bidi="th-TH"/>
        </w:rPr>
        <w:t>หนังสือในโครงการความร่วมมือเพื่อจัดพิมพ์หนังสือ</w:t>
      </w:r>
    </w:p>
    <w:p>
      <w:pPr>
        <w:pStyle w:val="Normal"/>
        <w:ind w:right="212" w:hanging="0"/>
        <w:jc w:val="center"/>
        <w:rPr>
          <w:rFonts w:ascii="DSN AdiRek" w:hAnsi="DSN AdiRek" w:cs="DSN AdiRek"/>
          <w:b/>
          <w:b/>
          <w:bCs/>
          <w:sz w:val="28"/>
          <w:szCs w:val="32"/>
        </w:rPr>
      </w:pPr>
      <w:r>
        <w:rPr>
          <w:rFonts w:ascii="DSN AdiRek" w:hAnsi="DSN AdiRek" w:cs="DSN AdiRek"/>
          <w:lang w:bidi="th-TH"/>
        </w:rPr>
        <w:t xml:space="preserve">โดย </w:t>
      </w:r>
      <w:r>
        <w:rPr>
          <w:rFonts w:ascii="DSN AdiRek" w:hAnsi="DSN AdiRek" w:cs="DSN AdiRek"/>
          <w:b/>
          <w:b/>
          <w:bCs/>
          <w:lang w:bidi="th-TH"/>
        </w:rPr>
        <w:t>ห้องสมุดอิกเราะอฺ</w:t>
      </w:r>
    </w:p>
    <w:p>
      <w:pPr>
        <w:pStyle w:val="Normal"/>
        <w:ind w:right="212" w:hanging="0"/>
        <w:jc w:val="center"/>
        <w:rPr>
          <w:rFonts w:ascii="DSN PreeCha" w:hAnsi="DSN PreeCha" w:cs="DSN PreeCha"/>
          <w:sz w:val="28"/>
          <w:szCs w:val="32"/>
        </w:rPr>
      </w:pPr>
      <w:r>
        <w:rPr>
          <w:rFonts w:cs="DSN PreeCha" w:ascii="DSN PreeCha" w:hAnsi="DSN PreeCha"/>
          <w:sz w:val="28"/>
          <w:szCs w:val="32"/>
        </w:rPr>
        <w:t>www.iqraOnline.org</w:t>
      </w:r>
    </w:p>
    <w:p>
      <w:pPr>
        <w:pStyle w:val="Normal"/>
        <w:ind w:right="212" w:hanging="0"/>
        <w:jc w:val="right"/>
        <w:rPr>
          <w:rFonts w:ascii="DSN AdiRek" w:hAnsi="DSN AdiRek" w:cs="DSN AdiRek"/>
          <w:b/>
          <w:b/>
          <w:bCs/>
          <w:sz w:val="28"/>
          <w:szCs w:val="32"/>
        </w:rPr>
      </w:pPr>
      <w:r>
        <w:rPr>
          <w:rFonts w:cs="DSN AdiRek" w:ascii="DSN AdiRek" w:hAnsi="DSN AdiRek"/>
          <w:b/>
          <w:bCs/>
          <w:sz w:val="28"/>
          <w:szCs w:val="32"/>
        </w:rPr>
      </w:r>
    </w:p>
    <w:p>
      <w:pPr>
        <w:pStyle w:val="Normal"/>
        <w:shd w:fill="D9D9D9" w:val="clear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lang w:bidi="th-TH"/>
        </w:rPr>
        <w:t>โดยความร่วมมือและสนับสนุน</w:t>
      </w:r>
      <w:r>
        <w:rPr>
          <w:rFonts w:ascii="DSN AdiRek" w:hAnsi="DSN AdiRek" w:cs="DSN AdiRek"/>
          <w:lang w:bidi="th-TH"/>
        </w:rPr>
        <w:t>ของ</w:t>
      </w:r>
    </w:p>
    <w:p>
      <w:pPr>
        <w:pStyle w:val="Normal"/>
        <w:shd w:fill="D9D9D9" w:val="clear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สำนักงานความร่วมมือเพื่อเผยแพร่และสอนอิสลาม</w:t>
      </w:r>
    </w:p>
    <w:p>
      <w:pPr>
        <w:pStyle w:val="Normal"/>
        <w:shd w:fill="D9D9D9" w:val="clear"/>
        <w:ind w:right="212" w:hanging="0"/>
        <w:jc w:val="center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b/>
          <w:b/>
          <w:bCs/>
          <w:lang w:bidi="th-TH"/>
        </w:rPr>
        <w:t>อัร</w:t>
      </w:r>
      <w:r>
        <w:rPr>
          <w:rFonts w:cs="DSN AdiRek" w:ascii="DSN AdiRek" w:hAnsi="DSN AdiRek"/>
          <w:b/>
          <w:bCs/>
        </w:rPr>
        <w:t>-</w:t>
      </w:r>
      <w:r>
        <w:rPr>
          <w:rFonts w:ascii="DSN AdiRek" w:hAnsi="DSN AdiRek" w:cs="DSN AdiRek"/>
          <w:b/>
          <w:b/>
          <w:bCs/>
          <w:lang w:bidi="th-TH"/>
        </w:rPr>
        <w:t>ร็อบวะฮฺ</w:t>
      </w:r>
      <w:r>
        <w:rPr>
          <w:rFonts w:ascii="DSN AdiRek" w:hAnsi="DSN AdiRek" w:cs="DSN AdiRek"/>
          <w:b/>
          <w:b/>
          <w:bCs/>
        </w:rPr>
        <w:t xml:space="preserve"> </w:t>
      </w:r>
      <w:r>
        <w:rPr>
          <w:rFonts w:ascii="DSN AdiRek" w:hAnsi="DSN AdiRek" w:cs="DSN AdiRek"/>
          <w:b/>
          <w:b/>
          <w:bCs/>
          <w:lang w:bidi="th-TH"/>
        </w:rPr>
        <w:t>กรุงริยาด</w:t>
      </w:r>
      <w:r>
        <w:rPr>
          <w:rFonts w:ascii="DSN AdiRek" w:hAnsi="DSN AdiRek" w:cs="DSN AdiRek"/>
          <w:b/>
          <w:b/>
          <w:bCs/>
        </w:rPr>
        <w:t xml:space="preserve"> </w:t>
      </w:r>
      <w:r>
        <w:rPr>
          <w:rFonts w:ascii="DSN AdiRek" w:hAnsi="DSN AdiRek" w:cs="DSN AdiRek"/>
          <w:b/>
          <w:b/>
          <w:bCs/>
          <w:lang w:bidi="th-TH"/>
        </w:rPr>
        <w:t>ประเทศซาอุดิอาระเบีย</w:t>
      </w:r>
    </w:p>
    <w:p>
      <w:pPr>
        <w:pStyle w:val="Normal"/>
        <w:shd w:fill="D9D9D9" w:val="clear"/>
        <w:ind w:right="212" w:hanging="0"/>
        <w:jc w:val="center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28"/>
          <w:szCs w:val="32"/>
        </w:rPr>
        <w:t>www.islamhouse.com</w: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sz w:val="44"/>
          <w:sz w:val="44"/>
          <w:szCs w:val="44"/>
          <w:lang w:bidi="th-TH"/>
        </w:rPr>
        <w:t>สารบัญ</w:t>
      </w:r>
    </w:p>
    <w:p>
      <w:pPr>
        <w:pStyle w:val="Normal"/>
        <w:tabs>
          <w:tab w:val="clear" w:pos="720"/>
          <w:tab w:val="right" w:pos="6120" w:leader="none"/>
        </w:tabs>
        <w:spacing w:lineRule="auto" w:line="228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ab/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bidi="th-TH"/>
            </w:rPr>
          </w:pPr>
          <w:r>
            <w:fldChar w:fldCharType="begin"/>
          </w:r>
          <w:r>
            <w:rPr>
              <w:rStyle w:val="IndexLink"/>
              <w:sz w:val="30"/>
              <w:sz w:val="30"/>
              <w:szCs w:val="30"/>
              <w:rFonts w:ascii="DSN AdiRek" w:hAnsi="DSN AdiRek"/>
              <w:lang w:val="en-US" w:eastAsia="en-US"/>
            </w:rPr>
            <w:instrText xml:space="preserve"> TOC \h \z \t "ภาค,1,หัวข้อ1,2,หัวข้อ1.1,3" </w:instrText>
          </w:r>
          <w:r>
            <w:rPr>
              <w:rStyle w:val="IndexLink"/>
              <w:sz w:val="30"/>
              <w:sz w:val="30"/>
              <w:szCs w:val="30"/>
              <w:rFonts w:ascii="DSN AdiRek" w:hAnsi="DSN AdiRek"/>
              <w:lang w:val="en-US" w:eastAsia="en-US"/>
            </w:rPr>
            <w:fldChar w:fldCharType="separate"/>
          </w:r>
          <w:hyperlink w:anchor="__RefHeading___Toc136626806">
            <w:r>
              <w:rPr>
                <w:rStyle w:val="IndexLink"/>
                <w:rFonts w:ascii="DSN AdiRek" w:hAnsi="DSN AdiRek"/>
                <w:sz w:val="30"/>
                <w:sz w:val="30"/>
                <w:szCs w:val="30"/>
                <w:lang w:val="en-US" w:eastAsia="en-US"/>
              </w:rPr>
              <w:t xml:space="preserve">ภาคที่หนึ่ง </w:t>
            </w:r>
            <w:r>
              <w:rPr>
                <w:rStyle w:val="IndexLink"/>
                <w:rFonts w:cs="DSN AdiRe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/>
                <w:sz w:val="30"/>
                <w:sz w:val="30"/>
                <w:szCs w:val="30"/>
                <w:lang w:val="en-US" w:eastAsia="en-US"/>
              </w:rPr>
              <w:t>อิสลามกับวันอีด</w:t>
            </w:r>
            <w:r>
              <w:rPr>
                <w:rStyle w:val="IndexLink"/>
                <w:rFonts w:cs="DSN AdiRe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0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วามหมายของวัน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0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วามหมายด้านภาษ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0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วามหมายด้านนิติศาสตร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อีดในอัลกุรอานและซุนนะฮ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1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ระบุถึงการมีวันอีดที่เป็นเอกลักษณ์เฉพาะของทุกประชาชาติ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2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ระบุถึงวันอีดของประชาชาติอิสล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ระบุถึงวันอีดของประชาชาติอื่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ปรัชญาวันอีดในบัญญัติอิสล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วันอีดในอิสล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ประวัติวันอีดในอิสล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วันอีดในบัญญัติอิสล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อีดประจำสัปดาห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1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อีดิลฟิฏร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อีดิลอัฎฮาหรืออีดกุรบา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1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 xml:space="preserve">อีดอับร้อรฺ 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รายอหก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1"/>
            <w:rPr>
              <w:lang w:bidi="th-TH"/>
            </w:rPr>
          </w:pPr>
          <w:hyperlink w:anchor="__RefHeading___Toc136626822">
            <w:r>
              <w:rPr>
                <w:rStyle w:val="IndexLink"/>
              </w:rPr>
              <w:t xml:space="preserve">ภาคที่สอง 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>การปฏิบัติตนในวันอีด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ห้ามถือศีลอดในวัน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ล่าวตักบีร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ตักบีรฺในวันอีดิลฟิฏร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ตักบีรฺในวันอีดิลอัฎฮ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ารตักบีรฺของสตรี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4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สำนวนของตักบีร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2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จ่ายซะกาตฟิฏเราะฮฺและเชือดสัตว์กุรบา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หุก่มซะกาตฟิฏเราะฮ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1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ำหนดเวลาจ่ายซะกาต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2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ำไมต้องมีการจ่ายซะกาต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4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ารเชือดสัตว์กุรบา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5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ำไมต้องมีการเชือดกุรบา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อาบน้ำชำระร่างกาย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5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พรมน้ำหอ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6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แต่งกายด้วยอาภรณ์ที่สวยงามและดูดีที่สุ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7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รับประทานก่อนละหมา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3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เดินทางสู่สนามละหมา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เวลาออกสู่สนามละหมา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1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ล่าวตักบีรฺตลอดทางสู่สนามละหมา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2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ารออกสู่สนามละหมาดของสตรีและเด็กๆ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4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เดินทางด้วยการเดินเท้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8.5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ไปและกลับด้วยเส้นทางที่ต่างกั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หุก่มการ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เวลา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สถานที่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4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4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จำนวนร็อกอัต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5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ารเรียกร้องสู่ละหมา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1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6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ุฏบะฮฺในวัน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2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หุก่มและเวลาคุฏบะฮฺวัน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จำนวนคุฏบะฮ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ารกล่าวตักบีรฺในคุฏบะฮฺ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7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ละหมาดสุนัตก่อนและหลัง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9.8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ขั้นตอนและรูปแบบการ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0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กล่าวอวยพรให้แก่กั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บริจาคทา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5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2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จัดงานฉลองและการละเล่นวัน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0"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ข้อชี้แจงบางประการเกี่ยวกับละหมาดอีด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lang w:bidi="th-TH"/>
            </w:rPr>
          </w:pPr>
          <w:hyperlink w:anchor="__RefHeading___Toc136626861">
            <w:r>
              <w:rPr>
                <w:rStyle w:val="IndexLink"/>
              </w:rPr>
              <w:t xml:space="preserve">ภาคผนวก 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 xml:space="preserve">ละหมาดอีดที่มุศ็อลลาคือซุนนะฮฺ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ทัศนะของอุละมาอฺว่าด้วยการละหมาดอีดที่สนาม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2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วามหมายของมุศ็อลล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3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ี่มาของการละหมาดที่มุศ็อลล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4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อุละมาอฺว่าด้วยการละหมาดอีดที่มุศ็อลลา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5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1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ของอุละมาอฺมัซฮับหะนะฟีย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6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2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ของอุละมาอฺมัซฮับมาลิกีย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7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3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ของอุละมาอฺมัซฮับชาฟิอีย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8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4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ของอุละมาอฺมัซฮับหันบะลีย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69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3.5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ทัศนะของอุละมาอฺมัซฮับซอฮิรีย์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70"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สรุปความ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71"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วามคลุมเครือและคำตอบ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DSN AdiRek" w:hAnsi="DSN AdiRek" w:cs="DSN AdiRek"/>
              <w:sz w:val="30"/>
              <w:szCs w:val="30"/>
              <w:lang w:val="en-US" w:eastAsia="en-US" w:bidi="th-TH"/>
            </w:rPr>
          </w:pPr>
          <w:hyperlink w:anchor="__RefHeading___Toc136626872">
            <w:r>
              <w:rPr>
                <w:rStyle w:val="IndexLink"/>
                <w:rFonts w:ascii="DSN AdiRek" w:hAnsi="DSN AdiRek" w:cs="DSN AdiRek"/>
                <w:sz w:val="30"/>
                <w:sz w:val="30"/>
                <w:szCs w:val="30"/>
                <w:lang w:val="en-US" w:eastAsia="en-US"/>
              </w:rPr>
              <w:t>คำเรียกร้องและเชิญชวน</w:t>
            </w:r>
            <w:r>
              <w:rPr>
                <w:rStyle w:val="IndexLink"/>
                <w:rFonts w:cs="DSN AdiRek" w:ascii="DSN AdiRek" w:hAnsi="DSN AdiRek"/>
                <w:sz w:val="30"/>
                <w:szCs w:val="30"/>
                <w:lang w:val="en-US" w:eastAsia="en-US"/>
              </w:rPr>
              <w:tab/>
              <w:t>79</w:t>
            </w:r>
          </w:hyperlink>
          <w:r>
            <w:rPr>
              <w:rStyle w:val="IndexLink"/>
              <w:sz w:val="30"/>
              <w:sz w:val="30"/>
              <w:szCs w:val="30"/>
              <w:rFonts w:ascii="DSN AdiRek" w:hAnsi="DSN AdiRek" w:cs="DSN AdiRe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28"/>
        <w:rPr>
          <w:rFonts w:ascii="DSN AdiRek" w:hAnsi="DSN AdiRek" w:cs="DSN AdiRek"/>
          <w:b/>
          <w:b/>
          <w:bCs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sz w:val="44"/>
          <w:szCs w:val="44"/>
          <w:lang w:bidi="th-TH"/>
        </w:rPr>
      </w:pPr>
      <w:r>
        <w:rPr>
          <w:rFonts w:ascii="DSN AdiRek" w:hAnsi="DSN AdiRek" w:cs="DSN AdiRek"/>
          <w:sz w:val="44"/>
          <w:sz w:val="44"/>
          <w:szCs w:val="44"/>
          <w:lang w:bidi="th-TH"/>
        </w:rPr>
        <w:t>คำนำบรรณาธิการ</w:t>
      </w:r>
    </w:p>
    <w:p>
      <w:pPr>
        <w:pStyle w:val="Normal"/>
        <w:jc w:val="left"/>
        <w:rPr>
          <w:rFonts w:ascii="DSN AdiRek" w:hAnsi="DSN AdiRek" w:cs="DSN AdiRek"/>
          <w:sz w:val="20"/>
          <w:szCs w:val="20"/>
          <w:lang w:bidi="th-TH"/>
        </w:rPr>
      </w:pPr>
      <w:r>
        <w:rPr>
          <w:rFonts w:cs="DSN AdiRek" w:ascii="DSN AdiRek" w:hAnsi="DSN AdiRek"/>
          <w:sz w:val="20"/>
          <w:szCs w:val="20"/>
          <w:lang w:bidi="th-TH"/>
        </w:rPr>
      </w:r>
    </w:p>
    <w:p>
      <w:pPr>
        <w:pStyle w:val="Normal"/>
        <w:jc w:val="left"/>
        <w:rPr/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หนังสือ </w:t>
      </w:r>
      <w:r>
        <w:rPr>
          <w:rFonts w:ascii="DSN AdiRek" w:hAnsi="DSN AdiRek" w:cs="DSN AdiRek"/>
          <w:b/>
          <w:b/>
          <w:bCs/>
          <w:sz w:val="30"/>
          <w:sz w:val="30"/>
          <w:szCs w:val="30"/>
          <w:lang w:bidi="th-TH"/>
        </w:rPr>
        <w:t>“อิสลามกับวันอีด”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เป็นหนึ่งในหนังสือชุดโครงการความร่วมมือเพื่อจัดพิมพ์และเผยแพร่หนังสือ โดยห้องสมุดอิกเราะอฺ ซึ่งได้รับความร่วมมือจาก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สำนักงานความร่วมมือเพื่อเผยแพร่และสอนอิสลา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ม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อัร</w:t>
      </w:r>
      <w:r>
        <w:rPr>
          <w:rFonts w:cs="DSN AdiRek" w:ascii="DSN AdiRek" w:hAnsi="DSN AdiRek"/>
          <w:sz w:val="30"/>
          <w:szCs w:val="30"/>
        </w:rPr>
        <w:t>-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ร็อบวะฮฺ</w:t>
      </w:r>
      <w:r>
        <w:rPr>
          <w:rFonts w:ascii="DSN AdiRek" w:hAnsi="DSN AdiRek" w:cs="DSN AdiRek"/>
          <w:sz w:val="30"/>
          <w:sz w:val="30"/>
          <w:szCs w:val="30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กรุงริยาด</w:t>
      </w:r>
      <w:r>
        <w:rPr>
          <w:rFonts w:ascii="DSN AdiRek" w:hAnsi="DSN AdiRek" w:cs="DSN AdiRek"/>
          <w:sz w:val="30"/>
          <w:sz w:val="30"/>
          <w:szCs w:val="30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ประเทศซาอุดิอาระเบีย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เจ้าของเว็บไซต์</w:t>
      </w:r>
      <w:r>
        <w:rPr>
          <w:rFonts w:ascii="DSN AdiRek" w:hAnsi="DSN AdiRek" w:cs="DSN AdiRek"/>
          <w:sz w:val="30"/>
          <w:sz w:val="30"/>
          <w:szCs w:val="30"/>
        </w:rPr>
        <w:t xml:space="preserve"> </w:t>
      </w:r>
      <w:r>
        <w:rPr>
          <w:rFonts w:cs="DSN AdiRek" w:ascii="DSN AdiRek" w:hAnsi="DSN AdiRek"/>
          <w:sz w:val="30"/>
          <w:szCs w:val="30"/>
        </w:rPr>
        <w:t>www.islamhouse.com</w:t>
      </w:r>
      <w:r>
        <w:rPr>
          <w:rFonts w:cs="DSN AdiRek" w:ascii="DSN AdiRek" w:hAnsi="DSN AdiRek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ในการดำเนินการจัดพิมพ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เนื้อหาสาระสำคัญในหนังสือได้อธิบายถึงประเด็นต่างๆ เกี่ยวกับวันอีดในอิสลาม ตั้งแต่ประวัติความเป็นมา บทบัญญัติต่างๆ จากอัลกุรอาน และหะดีษฺ รวมทั้งการปฎิบัติตนในวันสำคัญนี้ตามแบบฉบับของท่านรอซูล ศ็อลลัลลอฮฺ อะลัยฮิ วะสัลลัม  ซึ่งผู้เขียนได้ใช้วิธีการนำเสนออย่างเป็นข้อๆ เพื่อให้ง่ายต่อการทำความเข้าใจและนำไปปฏิบัติจริง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หนังสือเล่มนี้จัดพิมพ์ครั้งแรกเนื่องในโอกาสการจัดละหมาดอีดิล</w:t>
      </w:r>
      <w:r>
        <w:rPr>
          <w:rFonts w:cs="DSN AdiRek" w:ascii="DSN AdiRek" w:hAnsi="DSN AdiRek"/>
          <w:sz w:val="30"/>
          <w:szCs w:val="30"/>
          <w:lang w:bidi="th-TH"/>
        </w:rPr>
        <w:t>-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อัฎฮาร่วมกัน ครั้งที่ </w:t>
      </w:r>
      <w:r>
        <w:rPr>
          <w:rFonts w:cs="DSN AdiRek" w:ascii="DSN AdiRek" w:hAnsi="DSN AdiRek"/>
          <w:sz w:val="30"/>
          <w:szCs w:val="30"/>
          <w:lang w:bidi="th-TH"/>
        </w:rPr>
        <w:t xml:space="preserve">5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ปี ฮ</w:t>
      </w:r>
      <w:r>
        <w:rPr>
          <w:rFonts w:cs="DSN AdiRek" w:ascii="DSN AdiRek" w:hAnsi="DSN AdiRek"/>
          <w:sz w:val="30"/>
          <w:szCs w:val="30"/>
          <w:lang w:bidi="th-TH"/>
        </w:rPr>
        <w:t>.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ศ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cs="DSN AdiRek" w:ascii="DSN AdiRek" w:hAnsi="DSN AdiRek"/>
          <w:sz w:val="30"/>
          <w:szCs w:val="30"/>
          <w:lang w:bidi="th-TH"/>
        </w:rPr>
        <w:t xml:space="preserve">1426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ณ สนามศักดิ์เสนีย์ โรงเรียนเบญจมราชูทิศ จังหวัดปัตตานี ซึ่งเป็นโครงการที่จัดขึ้นทุกปีโดยองค์การบริหารส่วนจังหวัดปัตตานี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ในการจัดพิมพ์ครั้งนี้ เราได้ตรวจแก้ไขและขัดเกลาเนื้อหาของหนังสือให้ดีขึ้น อย่างไรก็ตาม ย่อมที่จะเลี่ยงไม่พ้นจากข้อผิดพลาดที่อาจจะเป็นเหตุสุดวิสัยของมนุษย์ปุถุชน จึงใคร่ขอรับฟังคำเสนอแนะจากผู้อ่านทุกท่านด้วยความยินดียิ่ง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ขอขอบคุณผู้เรียบเรียงที่ได้ใช้ความพยายามอย่างเต็มความสามารถในการเขียนหนังสือเล่มนี้ ขออัลลอฮฺทรงตอบแทนความดีงาม และขอทรงอำนวยประโยชน์จากหนังสือเล่มนี้แก่มุสลิมผู้ใฝ่หาการปฏิบัติตามแบบอย่างอันดีงามของท่านรอซูล ศ็อลลัลลอฮฺ อะลัยฮิ วะสัลลัม ทุกคน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อามี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8"/>
          <w:szCs w:val="8"/>
          <w:lang w:bidi="th-TH"/>
        </w:rPr>
      </w:pPr>
      <w:r>
        <w:rPr>
          <w:rFonts w:cs="DSN AdiRek" w:ascii="DSN AdiRek" w:hAnsi="DSN AdiRek"/>
          <w:sz w:val="8"/>
          <w:szCs w:val="8"/>
          <w:lang w:bidi="th-TH"/>
        </w:rPr>
      </w:r>
    </w:p>
    <w:p>
      <w:pPr>
        <w:pStyle w:val="Normal"/>
        <w:spacing w:lineRule="auto" w:line="228"/>
        <w:ind w:left="4320"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บรรณาธิการ</w: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sz w:val="44"/>
          <w:szCs w:val="44"/>
          <w:lang w:val="en-GB" w:bidi="th-TH"/>
        </w:rPr>
      </w:pPr>
      <w:r>
        <w:rPr>
          <w:rFonts w:ascii="DSN AdiRek" w:hAnsi="DSN AdiRek" w:cs="DSN AdiRek"/>
          <w:sz w:val="44"/>
          <w:sz w:val="44"/>
          <w:szCs w:val="44"/>
          <w:lang w:bidi="th-TH"/>
        </w:rPr>
        <w:t>คำนำ</w:t>
      </w:r>
      <w:r>
        <w:rPr>
          <w:rFonts w:ascii="DSN AdiRek" w:hAnsi="DSN AdiRek" w:cs="DSN AdiRek"/>
          <w:sz w:val="44"/>
          <w:sz w:val="44"/>
          <w:szCs w:val="44"/>
          <w:lang w:bidi="th-TH"/>
        </w:rPr>
        <w:t>ผู้เรียบเรียง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20"/>
          <w:szCs w:val="20"/>
          <w:lang w:val="en-GB" w:bidi="th-TH"/>
        </w:rPr>
      </w:pPr>
      <w:r>
        <w:rPr>
          <w:rFonts w:cs="DSN AdiRek" w:ascii="DSN AdiRek" w:hAnsi="DSN AdiRek"/>
          <w:sz w:val="20"/>
          <w:szCs w:val="20"/>
          <w:lang w:val="en-GB"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มวลการสรรเสริญเป็นสิทธิของอัลลอฮฺ ความศานติจงประสบแด่ศาสนทูตมุหัมมัด บรรดามิตรสหายของท่าน ตลอดจนบรรดาผู้ที่เจริญรอยตามแบบอย่างการดำเนินชีวิตของท่านตลอดไป และขออัลลอฮฺจงประทานความสันติ ความเมตตา และความจำเริญแด่ทุกท่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ความรู้เกี่ยวกับวันอีด เป็นเรื่องสำคัญอย่างหนึ่งที่มุสลิมทุกคนต้องเรียนรู้และทำความเข้าใจให้ลึกซึ้ง เพื่อการปฏิบัติที่ถูกต้องตามแบบฉบับของท่านนบี ศ็อลลัลลอฮุ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อะลัยฮิ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วะสัลลัม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แต่เนื่องจากว่ายังไม่มีคู่มือวันอีดฉบับภาษาไทยที่มีความสมบูรณ์และครอบคลุมพอที่จะเป็นแหล่งอ้างอิงแก่บรรดาผู้สนใจที่ไม่สามารถอ่านภาษาอาหรับและภาษามลายูได้ ดังนั้นด้วยความโปรดปรานของอัลลอฮฺทำให้หนังสือ </w:t>
      </w:r>
      <w:r>
        <w:rPr>
          <w:rFonts w:cs="DSN AdiRek" w:ascii="DSN AdiRek" w:hAnsi="DSN AdiRek"/>
          <w:b/>
          <w:bCs/>
          <w:sz w:val="30"/>
          <w:szCs w:val="30"/>
          <w:lang w:bidi="th-TH"/>
        </w:rPr>
        <w:t>"</w:t>
      </w:r>
      <w:r>
        <w:rPr>
          <w:rFonts w:ascii="DSN AdiRek" w:hAnsi="DSN AdiRek" w:cs="DSN AdiRek"/>
          <w:b/>
          <w:b/>
          <w:bCs/>
          <w:sz w:val="30"/>
          <w:sz w:val="30"/>
          <w:szCs w:val="30"/>
          <w:lang w:bidi="th-TH"/>
        </w:rPr>
        <w:t>อิสลามกับวันอีด</w:t>
      </w:r>
      <w:r>
        <w:rPr>
          <w:rFonts w:cs="DSN AdiRek" w:ascii="DSN AdiRek" w:hAnsi="DSN AdiRek"/>
          <w:b/>
          <w:bCs/>
          <w:sz w:val="30"/>
          <w:szCs w:val="30"/>
          <w:lang w:bidi="th-TH"/>
        </w:rPr>
        <w:t>"</w:t>
      </w:r>
      <w:r>
        <w:rPr>
          <w:rFonts w:cs="DSN AdiRek" w:ascii="DSN AdiRek" w:hAnsi="DSN AdiRek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เล่มนี้อยู่ในมือท่านได้ โดยผู้เขียนพยายามเรียบเรียงด้วยสำนวนภาษาที่อ่านเข้าใจง่ายและสามารถนำไปปฏิบัติได้ทันที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ผู้เรียบเรียงหวังเป็นอย่างยิ่งว่า สา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ร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ะของหนังสือเล่มนี้จะมีคุณูปการอย่างใหญ่หลวงในการเผยแผ่สัจธรรมของอิสลามแก่สาธารณชนและผู้ที่รัก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ซุนนะฮฺของท่านนบี ศ็อลลัลลอฮุ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อะลัยฮิ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วะสัลลั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ด้วยข้อจำกัดของเวลาจึงอาจทำให้เนื้อหาและความสมบูรณ์ของหนังสือเล่มนี้มีข้อบกพร่องอยู่บ้าง จึงหวังว่าคงจะได้รับคำแนะนำและติชมที่เป็นประโยชน์จากท่าน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 xml:space="preserve"> และขอรับฟัง</w:t>
      </w:r>
      <w:r>
        <w:rPr>
          <w:rFonts w:ascii="DSN AdiRek" w:hAnsi="DSN AdiRek" w:cs="DSN AdiRek"/>
          <w:sz w:val="30"/>
          <w:sz w:val="30"/>
          <w:szCs w:val="30"/>
          <w:lang w:bidi="th-TH"/>
        </w:rPr>
        <w:t>ด้วยความยินดียิ่ง เพื่อที่จะได้นำไปปรับปรุง และแก้ไขเพื่อความสมบูรณ์ยิ่งขึ้นของหนังสือต่อไป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0"/>
          <w:szCs w:val="30"/>
          <w:lang w:bidi="th-TH"/>
        </w:rPr>
      </w:pPr>
      <w:r>
        <w:rPr>
          <w:rFonts w:ascii="DSN AdiRek" w:hAnsi="DSN AdiRek" w:cs="DSN AdiRek"/>
          <w:sz w:val="30"/>
          <w:sz w:val="30"/>
          <w:szCs w:val="30"/>
          <w:lang w:bidi="th-TH"/>
        </w:rPr>
        <w:t>ขอขอบคุณทุกๆฝ่ายที่ร่วมมือร่วมใจเพื่อดำเนินการจัดพิมพ์หนังสือเล่มนี้ และขอดุอาอฺต่ออัลลอฮฺตะอาลาทรงโปรดประทานเตาฟีกและฮิดายะฮฺแก่ทุกท่านด้วยเทอญ อามีน</w:t>
      </w:r>
    </w:p>
    <w:p>
      <w:pPr>
        <w:pStyle w:val="Normal"/>
        <w:spacing w:lineRule="auto" w:line="216"/>
        <w:ind w:left="3600" w:firstLine="720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อุษมาน  อิดรีส </w: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40"/>
          <w:szCs w:val="40"/>
          <w:lang w:val="en-GB" w:bidi="th-TH"/>
        </w:rPr>
      </w:pPr>
      <w:r>
        <w:rPr>
          <w:rFonts w:cs="DSN AdiRek" w:ascii="DSN AdiRek" w:hAnsi="DSN AdiRek"/>
          <w:b/>
          <w:bCs/>
          <w:sz w:val="40"/>
          <w:szCs w:val="40"/>
          <w:lang w:val="en-GB"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40"/>
          <w:szCs w:val="40"/>
          <w:lang w:val="en-GB" w:bidi="th-TH"/>
        </w:rPr>
      </w:pPr>
      <w:r>
        <w:rPr>
          <w:rFonts w:cs="DSN AdiRek" w:ascii="DSN AdiRek" w:hAnsi="DSN AdiRek"/>
          <w:b/>
          <w:bCs/>
          <w:sz w:val="40"/>
          <w:szCs w:val="40"/>
          <w:lang w:val="en-GB"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40"/>
          <w:szCs w:val="40"/>
          <w:lang w:bidi="th-TH"/>
        </w:rPr>
      </w:pPr>
      <w:r>
        <w:rPr>
          <w:rFonts w:cs="DSN AdiRek" w:ascii="DSN AdiRek" w:hAnsi="DSN AdiRe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40"/>
          <w:szCs w:val="40"/>
          <w:lang w:val="en-US" w:eastAsia="en-US" w:bidi="th-TH"/>
        </w:rPr>
      </w:pPr>
      <w:r>
        <w:rPr>
          <w:rFonts w:cs="DSN AdiRek" w:ascii="DSN AdiRek" w:hAnsi="DSN AdiRek"/>
          <w:b/>
          <w:bCs/>
          <w:sz w:val="40"/>
          <w:szCs w:val="4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00100</wp:posOffset>
                </wp:positionH>
                <wp:positionV relativeFrom="paragraph">
                  <wp:posOffset>218440</wp:posOffset>
                </wp:positionV>
                <wp:extent cx="5410200" cy="569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695920"/>
                          <a:chOff x="0" y="0"/>
                          <a:chExt cx="5410080" cy="56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581120"/>
                            <a:ext cx="54100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5560" y="0"/>
                            <a:ext cx="28954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.2pt;width:426pt;height:448.5pt" coordorigin="-1260,344" coordsize="8520,8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834;width:8519;height:64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344;width:4559;height:2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40"/>
          <w:szCs w:val="40"/>
          <w:lang w:bidi="th-TH"/>
        </w:rPr>
      </w:pPr>
      <w:r>
        <w:rPr>
          <w:rFonts w:cs="DSN AdiRek" w:ascii="DSN AdiRek" w:hAnsi="DSN AdiRek"/>
          <w:b/>
          <w:bCs/>
          <w:sz w:val="40"/>
          <w:szCs w:val="40"/>
          <w:lang w:bidi="th-TH"/>
        </w:rPr>
      </w:r>
    </w:p>
    <w:p>
      <w:pPr>
        <w:pStyle w:val="Style5"/>
        <w:rPr>
          <w:color w:val="FFFFFF"/>
        </w:rPr>
      </w:pPr>
      <w:bookmarkStart w:id="0" w:name="__RefHeading___Toc136626806"/>
      <w:bookmarkEnd w:id="0"/>
      <w:r>
        <w:rPr>
          <w:color w:val="FFFFFF"/>
        </w:rPr>
        <w:t xml:space="preserve">ภาคที่หนึ่ง </w:t>
      </w:r>
      <w:r>
        <w:rPr>
          <w:color w:val="FFFFFF"/>
        </w:rPr>
        <w:t>:</w:t>
      </w:r>
      <w:r>
        <w:rPr>
          <w:color w:val="FFFFFF"/>
        </w:rPr>
        <w:t xml:space="preserve"> </w:t>
      </w:r>
      <w:r>
        <w:rPr>
          <w:color w:val="FFFFFF"/>
        </w:rPr>
        <w:t>อิสลามกับวันอีด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color w:val="FFFFFF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sectPr>
          <w:type w:val="nextPage"/>
          <w:pgSz w:w="8391" w:h="11906"/>
          <w:pgMar w:left="1134" w:right="1134" w:gutter="0" w:header="0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" w:name="__RefHeading___Toc136626807"/>
      <w:bookmarkEnd w:id="1"/>
      <w:r>
        <w:rPr/>
        <w:t xml:space="preserve">1. </w:t>
      </w:r>
      <w:r>
        <w:rPr/>
        <w:t>ความหมายของวันอีด</w:t>
      </w:r>
    </w:p>
    <w:p>
      <w:pPr>
        <w:pStyle w:val="11"/>
        <w:jc w:val="distribute"/>
        <w:rPr/>
      </w:pPr>
      <w:bookmarkStart w:id="2" w:name="__RefHeading___Toc136626808"/>
      <w:bookmarkEnd w:id="2"/>
      <w:r>
        <w:rPr/>
        <w:t xml:space="preserve">1.1 </w:t>
      </w:r>
      <w:r>
        <w:rPr/>
        <w:t>ความหมายด้านภาษ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ีด เป็นภาษาอาหรับที่ผันมาจากกริยาของ “อาดะ ยะอูด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ดัน” แปลว่า เวียนมา วกกลับ หวนมาบรรจบ ครบรอบ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ฮะรีย์ กล่าวว่า “อีดในทัศนะของคนอาหรับจะหมายถึง เทศกาลความรื่นเ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ศกเศร้าที่หวนกลับมาบรรจบหรือครบรอบอีกครั้งหนึ่ง”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ีย์ กล่าวว่า “เหตุที่ถูกเรียกว่า “อีด” เพราะมันจะเวียนกลับมาพร้อมกับนำความรื่นเริงครั้งใหม่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สู่ชุมชน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8391" w:h="11906"/>
          <w:pgMar w:left="1134" w:right="1134" w:gutter="0" w:header="794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 จะถูกเรียกเนื่องในเทศกาลหรือโอกาสใดโอกาสหนึ่งที่หวนมาบรรจบเป็นประจำในรูปแบบที่เป็นเอกลักษณ์เฉพาะ และในวันเดือนปีที่ชัดเจนจนเป็นธรรมเนียมที่รู้กัน ซึ่งอาจจะเป็นเทศกาลรายปี รายเดือน หรือรายสัปดาห์ โดยที่เทศกาลดังกล่าวจะหวนกลับมาพร้อมกับการต้อนรับของชุมชนด้วยกิจกรรมต่างๆ ทั้งที่เป็นกิจกรรมด้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พิธีกรรมศาสนา กิจกรรมสันทนาการ กิจกรรมประเพณี กิจกรรมการชุมนุม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ร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กิจกรรมการละเล่นหรือความรื่นเริงต่างๆ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11"/>
        <w:jc w:val="distribute"/>
        <w:rPr/>
      </w:pPr>
      <w:bookmarkStart w:id="3" w:name="__RefHeading___Toc136626809"/>
      <w:bookmarkEnd w:id="3"/>
      <w:r>
        <w:rPr/>
        <w:t xml:space="preserve">1.2 </w:t>
      </w:r>
      <w:r>
        <w:rPr/>
        <w:t>ความหมายด้านนิติศาสตร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ในด้านนิติศาสตร์จะหมายถึงวันแห่งเทศกาลหรือโอกาสใดโอกาสหนึ่งที่หวนกลับมาบรรจบหรือครบรอบอีกครั้งอย่างเป็นเนืองนิตย์และเป็นปกติวิสัย ไม่ว่าจะเป็นการหวนกลับมาในรอบปี รอบสัปดาห์ หรือรอบเดือนก็ตาม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ทิเช่น อี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ิฏริ อีดิลอัฎฮา อี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ลา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เกิ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เราะส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น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ขึ้นปีใหม่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ีดเมาลิด เป็นต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ของขวัญวันอีด จะถูกเรียก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าบิดีน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เหตุที่ถูกเรียกวันนี้ว่าวันอีด เพราะอัลลอฮฺทรงนำความเมตตาและความดีต่า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พระองค์กลับคืนสู่บ่าวของพระองค์อีกครั้ง อาทิเช่นอนุญาตให้ละจากการถือศีลอดหลังจากที่พระองค์ทรงห้า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เวลาหนึ่งเดือนเต็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แจกจ่ายซะกาตแก่คนจน การแจกจ่ายเนื้อสัตว์อุฎฺหิย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ตว์กุรบา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ื่นๆ และเนื่องจาก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ยปกติแล้วในวันนี้จะมีแต่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ุข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นุกสนาน รื่นเริง กระฉับกระเฉง และมีสีสันสวยงาม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 วันอีดจึงถูกเรียกตามโอกาสสำคัญและความรื่นเริงต่างๆที่แตกต่างกันออกไป ดังนี้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8391" w:h="11906"/>
          <w:pgMar w:left="1134" w:right="1134" w:gutter="0" w:header="794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หนึ่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ันเวลาที่สำคั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าทิเช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พูดของท่านนบี ศ็อลลัลลอฮุ อะลัยฮิ วะสัลลัม เกี่ยวกับความสำคัญของวันศุกร์ที่ว่า “แท้จริง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นี้ เป็นวันที่อัลลอฮฺทรงบันดาลให้เป็นวันอี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สำคัญประจำสัปดาห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ชาวมุสลิม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สอ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ถานที่ชุมนุ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ช่นคำพูดของท่านนบี ศ็อลลัลลอฮุ อะลัยฮิ วะสัลลัมที่ว่า “พวกเจ้าจงอย่าเอาที่ฝังศพของฉันเป็นอี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ที่ชุมนุมเพื่อประกอบกิจกรรมศาสน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พวกเจ้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สา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งานชุมนุมและกิจกรรมบันเทิงและรื่นเ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ช่นคำพูดของ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ที่ว่า “ฉันได้ไปร่วมในวันอี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่วมชุมนุม ณ สนามละหมาดและกิจกรรมหลังจากนั้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ท่านรอซูล ศ็อลลัลลอฮุ อะลัยฮิ วะสัลลัม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สี่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ิจกรรมและการละเล่นเนื่องในโอกาสครบรอบวันสำคั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ึ่งโอกาสนี้จะถูกเรียกว่าเป็นวันอีดมากที่สุด เช่นคำพูดของท่านนบี ศ็อลลัลลอฮุ อะลัยฮิ วะสัลลัม ขณะที่อบูบั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ไม่ให้เด็กหญิงสองคนฟ้อนระบำอยู่ในบ้านของท่านรอซูลในวันอีดโดยมีท่านหญิงอาอิชะฮฺนั่งดูอยู่ “โอ้ อบูบั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จ้าจงปล่อยนางทั้งสอ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ฟ้อนรำ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ไปเถิด เพราะแท้จริงสำหรับทุกประชาชาติจะมี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ของพวกเขา และนี่คือวันอีดของพวกเร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4" w:name="__RefHeading___Toc136626810"/>
      <w:bookmarkEnd w:id="4"/>
      <w:r>
        <w:rPr/>
        <w:t xml:space="preserve">2. </w:t>
      </w:r>
      <w:r>
        <w:rPr/>
        <w:t>อีดในอัลกุรอานและซุนนะฮ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ราสามารถแบ่งประเภทของอีดที่มีระบุอยู่ในอัลกุรอาน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ออกเป็นสามประเภท ดังนี้คือ</w:t>
      </w:r>
    </w:p>
    <w:p>
      <w:pPr>
        <w:pStyle w:val="11"/>
        <w:jc w:val="distribute"/>
        <w:rPr/>
      </w:pPr>
      <w:bookmarkStart w:id="5" w:name="__RefHeading___Toc136626811"/>
      <w:bookmarkEnd w:id="5"/>
      <w:r>
        <w:rPr/>
        <w:t xml:space="preserve">2.1 </w:t>
      </w:r>
      <w:r>
        <w:rPr/>
        <w:t>ระบุถึงการมีวันอีดที่เป็นเอกลักษณ์เฉพาะของทุกประชาชาติ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imes New Roman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كُلِّ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ِعَلْنَ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سَكً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ِّيَذْكُرُواْ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ละสำหรับทุกๆประชาชาติ เราได้กำหนดพิธีกรรมทางศาสนาเพื่อพวกเขาจะได้กล่าวพระนามของอ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ำว่า “พิธีกรรมทางศาสนา”  ในที่นี้หมายถึง “วันอีด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20"/>
          <w:szCs w:val="20"/>
          <w:vertAlign w:val="superscript"/>
          <w:lang w:bidi="th-TH"/>
        </w:rPr>
      </w:pPr>
      <w:r>
        <w:rPr>
          <w:rFonts w:cs="DSN AdiRek" w:ascii="DSN AdiRek" w:hAnsi="DSN AdiRek"/>
          <w:sz w:val="20"/>
          <w:szCs w:val="20"/>
          <w:vertAlign w:val="superscript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ร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imes New Roman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سَكً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اسِكُو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สำหรับทุก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ชาชาติเราได้กำหนดพิธีกรรมทางศาสนาแก่พวกเขา เพื่อให้พวกเขาได้ปฏิบัต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จกรรมทางศาสน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พิธีกรรมดังกล่าว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คำว่า “พิธีกรรมทางศาสนา”  ในที่นี้ก็หมายถึงวัน “อีด”เช่นเดียวกั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" w:name="__RefHeading___Toc136626812"/>
      <w:bookmarkEnd w:id="6"/>
      <w:r>
        <w:rPr/>
        <w:t xml:space="preserve">2.2 </w:t>
      </w:r>
      <w:r>
        <w:rPr/>
        <w:t>ระบุถึงวันอีดของประชาชาติ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ะนัสเล่าว่า เมื่อครั้งที่ท่านนบี ศ็อลลัลลอฮุ อะลัยฮิ วะสัลลัม เดินทางมายังนครมะดีนะฮฺ ชาวมะดีนะฮฺมีว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คัญ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ู่สองวันซึ่งพวกเขาจะจัดกิจกรรมการละเล่นกันในสมัยก่อนอิสลาม ดังนั้นท่านจึงกล่าวว่า “แท้จริงอัลลอฮฺทรงเปลี่ยนวันทั้งสองให้แก่พวกเจ้าด้วยสองวันอื่นที่ดีกว่านั้น นั่นคือวันฟิฏร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อกบวชจากเดือนเราะมะฎอ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วันเชือ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อัฎฮา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นบี ศ็อลลัลลอฮุ อะลัยฮิ วะสัลลัม กล่าวว่า “ฉันถูกสั่งให้ยึดเอาวันอีดิลอัฎฮาเป็นวันอีด ซึ่งอัลลอฮฺทรงทำให้มันเป็นวันอีดสำหรับประชาชาตินี้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นบี ศ็อลลัลลอฮุ อะลัยฮิ วะสัลลัม กล่าวว่า “แท้จริงวันศุกร์เป็นวันอีด ดังนั้นพวกเจ้าจงอย่าทำให้วันอีดของพวกเจ้าเหมือนกับวันถือศีลอดของพวกเจ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ความว่าจงอย่าถือศีลอดในวันศุกร์เพียงวันเดียว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ว่าพวกเจ้าจะถือศีลอดควบกับวันก่อนหรือหลังวันศุกร์หนึ่งวั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11"/>
        <w:jc w:val="distribute"/>
        <w:rPr/>
      </w:pPr>
      <w:bookmarkStart w:id="7" w:name="__RefHeading___Toc136626813"/>
      <w:bookmarkEnd w:id="7"/>
      <w:r>
        <w:rPr/>
        <w:t xml:space="preserve">2.3 </w:t>
      </w:r>
      <w:r>
        <w:rPr/>
        <w:t>ระบุถึงวันอีดของประชาชาติอื่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bidi w:val="1"/>
        <w:spacing w:lineRule="auto" w:line="228"/>
        <w:ind w:left="0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لّهُم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زِ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آئِد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ِيدً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ِّأَوَّل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خِر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ي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ك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อีซาบุตรของ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‘ข้าแต่อั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เป็นองค์อภิบาลของข้าพระองค์</w:t>
      </w:r>
      <w:r>
        <w:rPr>
          <w:rFonts w:cs="DSN AdiRek" w:ascii="DSN AdiRek" w:hAnsi="DSN AdiRek"/>
          <w:sz w:val="32"/>
          <w:szCs w:val="32"/>
        </w:rPr>
        <w:t xml:space="preserve">!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ปรดได้ทรงประทานสำรับอาหารแก่พวกข้าพระองค์ลงมาจากฟากฟ้าด้วยเถ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ร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ได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ึดเอาวันนั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วันแห่งการรื่นเริงแก่พวกข้าพระองค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ก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นรุ่นแรกของพวกข้าพระองค์และแก่ชนรุ่นสุดท้ายของพวกข้าพระองค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พื่อเป็นสัญญาณ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ห่งความเกรียงไกร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หนึ่ง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ความว่า “เราจะยึดเอาวันที่พระองค์ทรงประทานสำรับนั้น เป็นวันอี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สำคัญ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ราและลูกหลานของเราจะเทิดทูนมันต่อไป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ลลอฮฺทรงเล่าถึงวันนัดหมายของมูซากับบรรดานักมายากลว่า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Angsana New" w:hAnsi="Angsana New" w:cs="Times New Roman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وْعِدُ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ْلزِّينَةِ</w:t>
      </w:r>
      <w:r>
        <w:rPr>
          <w:rFonts w:ascii="Angsana New" w:hAnsi="Angsana New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มูซ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‘แท้จริงกำหนดวันนัดหมายของพวกท่านคือวันแห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ระดับประ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ำว่า “วันแห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ระดับประ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 ในที่นี้ก็หมายถึงวันอีด ของพวกเขา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รัสระบุถึงคุณลักษณะอย่างหนึ่งของบ่าวผู้ศรัทธาที่แท้จริงของพระองค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าดุรเราะห์มา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ِشْهَد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زُّور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ละบรรดาผู้ที่ไม่ชอบมีส่วนร่วมในกิจกรรมที่จอมปลอม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ำว่า “สิ่งจอมปลอม” ในที่นี้หมายถึงวันอีดต่างๆของบรรดาผู้ที่ตั้งภาคีต่ออัลลอ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8" w:name="__RefHeading___Toc136626814"/>
      <w:bookmarkEnd w:id="8"/>
      <w:r>
        <w:rPr/>
        <w:t xml:space="preserve">3. </w:t>
      </w:r>
      <w:r>
        <w:rPr/>
        <w:t>ปรัชญาวันอีดในบัญญัติ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เป็นเอกลักษณ์แห่งเทศกาลความสุขสันต์และรื่นเริงเฉพ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ของอิสลาม ที่ประกอบด้วยปรัชญาที่ยิ่งใหญ่ ความหมายที่ลึกซึ้ง และความเร้นลับที่น่าอัศจรรย์ ซึ่งไม่สามารถพบเจอในเทศกาลต่างๆ เพราะอิสลามได้ทำให้วันอีดมีความเชื่อมโยงกับความหมายต่างๆที่ทรงคุณค่าอย่างมหาศาล และมีความสัมพันธ์กับพิธีกรรมทางศาสนาที่สามารถยกสถานภาพของมนุษย์ให้มีชีวิตความเป็นอยู่ที่ดีขึ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เป็นสัญลักษณ์สำคัญในการตอบสน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นุษย์ซึ่งสอดคล้องกับความต้องการดั้งเดิมของพวกเขา เป็นการส่งเสริ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สัมพันธ์ด้านมนุษยธรรม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เป็นเทศกาลที่ทั้งผู้ใหญ่และเด็กๆ คนรวยและคนจน คนมีเกียรติและประชาชนทั่วไป สามารถมาพบป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รรค์และสนุกสน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ื่นเ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เต็มอิ่มและพร้อมเพรียงกันโดยปราศจากการแบ่งแยกชนชั้นและฐานะ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ด้วยความประสงค์ของอัลลอฮฺเพื่อให้มนุษย์ได้บรรลุถึงปรัชญาอันทรงคุณค่าดังกล่าว พระองค์ทรงกำหนดให้วันอีดในอิ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ึ้นหลังจากเหตุการณ์สำคัญช่วงหนึ่งที่พระองค์ทรงทดสอบบ่าว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ช่วงเดือนของการถือศีล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ททดสอบอันประเสริฐที่เปี่ยมด้วยศาสตร์แห่งการเสียสละ การขจัดความทิฐิ และการยับยั้งอารมณ์และตัณหา ฯลฯ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ททดสอบดังกล่าวเป็นการตอกย้ำถึงธรรมชาติแห่งสัจธรรมของอิสลาม นั่นคือ เสรีภาพ ความต้องการ และการเลือกทางเดินชีวิต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อีดจึงเป็นฤดูกาลแห่งความรื่นเริงและสุขสันต์ เพราะมนุษย์สามารถมีชัยเหนือบททดสอบดังกล่าว และสามารถยกสถานะของตนเองจากผู้ที่ชอบสนองตามอารมณ์และตัณหา สู่ผู้ที่สามารถควบคุมอารมณ์ ทั้งด้านการกระทำ เกียรติ และเสรีภาพ ทั้งยังสามารถควบคุมความต้องการทางธรรมชาติที่มีอยู่ในจิตใจและในตัวเอง สามารถเอาชนะความหิวโหย ความยากลำบาก ความหมกมุ่นในทรัพย์สิน ทิฐิและตัณหาด้วยจิตใจที่ยินดี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เมื่อมุสลิมมีชัยเหนือบททดสอบอันยากลำบากดังกล่าว เขาจึงสมควรที่จะได้รับรางวัลและการชมเชย ด้วยการจัดให้มีเทศกาลวันรื่นเริงหรือวันอีดขึ้น เพื่อชื่นชมและเฉลิมฉลองกับความสำเร็จของเขาอย่างเต็มอิ่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พียงเท่านั้น วันอีดยังเป็นสัญญาณที่แสดงให้ประชาชาติเห็นว่า พวกเขายังมีความสามารถและมีความแข็งแกร่งที่จะเปลี่ยนแปลง แบกรับ อดทน และสร้างความสำเร็จในชีวิต เพราะสิ่งต่างๆเหล่านี้ได้แสดงออกมาอย่างชัดเจนในด้านจิตวิญญาณของพวกเขาในวัน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ช่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ือวันอีดที่สามารถตอกย้ำถึงความหมายที่แท้จริงของความเป็นพี่น้อง และความเห็นอกเห็นใจกัน จนกระทั่งทุกคนรู้สึกได้ถึงความรื่นเริงและสุขสันต์ ด้วยเหตุนี้อิสลามจึงมีบัญญัติให้มีการแจกจ่ายซะกาตฟิฏเราะฮฺก่อนวันอีด เพื่อที่จะขจัดความยากจนให้หมดสิ้นก่อนถึงวันอีด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เดียวกันอิสลามก็เรียกร้องมุสลิมทุกคน แม้กระทั่งบรรดาผู้ที่ขัดสนให้จ่ายซะกาต เพื่อที่พวกเขาจะได้ภูมิใจว่า อย่างน้อยก็มีหนึ่งวันในรอบปีที่เขากลายเป็นคนมือบนหรือผู้ให้บ้าง ทำให้วันอีดของเขาเต็มไปด้วยความสุขสันต์อันเต็มเปี่ย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ำคัญอิสลามส่งเสริมให้มีการจัดพิธีกรรมการละหมาดอีด ณ ลานกว้าง และส่งเสริมให้มุสลิมทุกคน ทั้งชายหญิง เด็กๆ และคนแก่ชรา แม้กระทั่งสตรีที่มีประจำเดือน ออกสู่สนามดังกล่าวอย่างพร้อมเพรียงกัน ด้วยการแต่งกายด้วยเสื้อผ้าที่สวยงาม และการกล่าวตักบีรฺที่ดังกึกก้องตลอดระยะทางสู่สนามละหมาด อันเป็นสัญญาณแห่งชัยชนะที่ถูกป่าวประกาศไปทั่วทุกแหล่งหล้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วันอีดจึงเป็นสัญลักษณ์ที่มีความหมายต่างๆที่ทรงคุณค่ามหาศาลดังต่อไปนี้</w:t>
      </w:r>
    </w:p>
    <w:p>
      <w:pPr>
        <w:pStyle w:val="Normal"/>
        <w:spacing w:lineRule="auto" w:line="228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หมายด้านศาส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เป็นวันแห่งการขอบคุณองค์อภิบาลเจ้าที่ทำให้สามารถฝึกตนและอดทนอยู่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บข้อบังคับจนสิ้นสุดวาระการทดสอบ</w:t>
      </w:r>
    </w:p>
    <w:p>
      <w:pPr>
        <w:pStyle w:val="Normal"/>
        <w:spacing w:lineRule="auto" w:line="228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หมายด้านมนุษยธรร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เป็นวันแห่งการพบปะกันบนพื้นฐานแห่งความรัก ความเมตตา และ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อ้อมอารี ระหว่างความเข้มแข็งของคนรวยและความอ่อนแอของคนจน ภายใต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ญลักษณ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การจ่ายซากาต การเอื้อเฟื้อเผื่อแผ่ และการเลี้ยงอาหาร</w:t>
      </w:r>
    </w:p>
    <w:p>
      <w:pPr>
        <w:pStyle w:val="Normal"/>
        <w:spacing w:lineRule="auto" w:line="228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หมายด้านจิตใ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เป็นวันแห่งการประกาศชัยชนะของจิตใจเหนืออารมณ์ตัณหาและความต้องการที่ไร้ขอบเขต</w:t>
      </w:r>
    </w:p>
    <w:p>
      <w:pPr>
        <w:pStyle w:val="Normal"/>
        <w:spacing w:lineRule="auto" w:line="228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หมายด้านเวล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เป็นเสี้ยวหนึ่งของเวลาที่เจาะจงไว้สำหรับลบล้างความเศร้าหมอง ความตรากตรำในชีวิต พร้อมกับจุดชนวนและรวบรวมพลังการต่อส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ทางข้างหน้าให้เข้มแข็งและพร้อมที่จะฟันฝ่าอีกครั้งหนึ่ง</w:t>
      </w:r>
    </w:p>
    <w:p>
      <w:pPr>
        <w:pStyle w:val="Normal"/>
        <w:spacing w:lineRule="auto" w:line="228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หมายด้านสังค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เป็นวันของเด็กๆที่เต็มเปี่ยมด้วยความสนุกสนานเฮฮา เป็นวันของผู้ขัดสนที่ได้รับความสะดวกสบายและบรรเทาความแร้นแค้น เป็นวันของเครือญาติที่มาร่วมสานสัมพันธ์ให้แน่นแฟ้นยิ่งขึ้น เป็นวันแห่งมิตรสหายที่มาพบเจอกันและถามไถ่ทุกข์สุขหลังจากที่ได้พลัดพรากจากกัน เป็นวันแห่งสังคมที่ผลัดกันให้อภัยและเยี่ยมเยือนซึ่งกันและกั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9" w:name="__RefHeading___Toc136626815"/>
      <w:bookmarkEnd w:id="9"/>
      <w:r>
        <w:rPr/>
        <w:t xml:space="preserve">4. </w:t>
      </w:r>
      <w:r>
        <w:rPr/>
        <w:t>วันอีดในอิสลาม</w:t>
      </w:r>
    </w:p>
    <w:p>
      <w:pPr>
        <w:pStyle w:val="11"/>
        <w:jc w:val="distribute"/>
        <w:rPr/>
      </w:pPr>
      <w:bookmarkStart w:id="10" w:name="__RefHeading___Toc136626816"/>
      <w:bookmarkEnd w:id="10"/>
      <w:r>
        <w:rPr/>
        <w:t xml:space="preserve">4.1 </w:t>
      </w:r>
      <w:r>
        <w:rPr/>
        <w:t>ประวัติวันอีดใน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ตามธรรมเนียมของแต่ละประชาชาติมักจะยึดเอาวันต่างๆที่มีความสำคัญด้านประวัติศาสตร์ หรือมีเหตุการณ์สำคัญเกิดขึ้นในวันนั้นมาตั้งเป็นวันอีด แต่วันอีดในอิสลามจะแตกต่างอย่างสิ้นเชิงกับวันอีดเหล่านั้น เพราะบัญญัติวันอีดในอิสลามจะมีความสัมพันธ์อย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น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น่นกับกิจกรรมศาสนา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เราจึงพบว่าวันอีดิลฟิฏรฺจะมีความเกี่ยวพันกับการสิ้นสุดของการถือศีลอดในเดื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อน ส่วนอีดิลอัฎฮาจะมีความเกี่ยวพันกับเทศกาลหัจญ์และวั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ะฮฺ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ครั้งที่ท่านรอซูล ศ็อลลัลลอฮุอะลัยฮิวะสัลลัมอพยพไปยังมหานครมะดีนะฮฺ ท่านพบว่ามีอยู่สองวันที่ชาวอันศอ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จัดงานเฉลิมฉลองในวันนั้นมาตั้งแต่สมัยก่อนอิสลาม ดังนั้นท่านจึงกล่า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ก่ชาว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“แท้จริงอัลลอฮฺได้ทรงเปลี่ยนและทดแทนให้กับพวกเจ้าด้วยวันที่ประเสริฐกว่าวันทั้งสอง นั่นคือวันอีดิลฟิฏรฺและอีดิลอัฎฮ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ัด อับดุรเราะหฺมาน อัลบันนา กล่าวถึงเหตุผลของบัญยัติวันอีดทั้งสอง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วันอีดิลฟิฏรฺและอีดิลอัฎฮา เป็นวันที่อีดที่อัลลอฮฺทรงบัญญัติและเลือกไว้สำหรับบ่าวของพระองค์ และเพราะวันอีดทั้งสองมีขั้นหลังจากการปฏิบัติหลักการอิสลามที่ยิ่งใหญ่ นั่นคือ การทำหัจญ์และการถือศีลอด ซึ่งเป็นช่วงเวลาที่อัลลอฮฺทรงสัญญาว่าจะอภัยโทษแก่บรรดาผู้ทำหัจญ์และผู้ถือศีลอด และจะทรงโปรยความเมตตาของพระองค์สู่บ่าวของพระองค์ทุกๆคนที่มีความจงรักภักดีต่อพระองค์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โดยวันอีดทั้งสองจะเริ่มด้วยพิธีกรรมการละหมาดสองร็อกอัตที่แตกต่างจากวิธีการละหมาดทั่วไปเล็กน้อย นั่นคือ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ัดให้มีการละหมาดอย่างพร้อมเพรียงกันที่ลานกว้างหรือสนา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มัสญ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ยกเว้นในกรณีที่จำเป็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รูปแบบเพิ่มเติมเล็กน้อย นั่นคือ การ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อ่าน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ฮะฮฺ ซึ่งเป็นที่รู้จักในนามของ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ะวาอิ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ารอ่านคุฏบะฮฺหลังละหมาด</w:t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1" w:name="__RefHeading___Toc136626817"/>
      <w:bookmarkEnd w:id="11"/>
      <w:r>
        <w:rPr/>
        <w:t xml:space="preserve">4.2 </w:t>
      </w:r>
      <w:r>
        <w:rPr/>
        <w:t>วันอีดในบัญญัติ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เป็นวันสำคัญทางศาสนาวันหนึ่งที่เราไม่สามารถกำหนดขึ้นเองได้นอกจากได้รับการถ่ายทอดมาจากท่านนบี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 เท่านั้น ทั้งด้านวันเวลา พิธีกรรม และวิธีการต้อนรับและเฉลิมฉลอง ซึ่งพอสังเขปได้ดังนี้คือ</w:t>
      </w:r>
    </w:p>
    <w:p>
      <w:pPr>
        <w:pStyle w:val="11"/>
        <w:jc w:val="distribute"/>
        <w:rPr/>
      </w:pPr>
      <w:bookmarkStart w:id="12" w:name="__RefHeading___Toc136626818"/>
      <w:bookmarkEnd w:id="12"/>
      <w:r>
        <w:rPr/>
        <w:t xml:space="preserve">1. </w:t>
      </w:r>
      <w:r>
        <w:rPr/>
        <w:t>อีดประจำสัปดาห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ศุกร์ถือได้ว่าเป็นวันอีดประจำสัปดาห์ของชาวมุสลิม ซึ่งบรรดาชาวมุสลิมจะมีการรวมตัวกันอย่างพร้อมเพรียงกันเพื่อประกอบพิธีกรรมทางศาสนาที่เรียกว่าละหมาดวันศุกร์ ซึ่งอัลลอฮฺทรงประทานให้เป็นของขวัญแก่ประชาชาติอิสลามเป็นการเฉพาะ หลังจากที่ชาวยิวและคริสต์ได้เลือกเอาวันเสาร์และวันอาทิตย์เป็นวันสำคัญประจำสัปดาห์ของพวกเขา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นี้อิสลามห้ามไม่ให้มีการถือศีลอดเช่นเดียวกับวันอีดอื่นๆ ส่งเสริมให้ทำความสะอาดและอาบน้ำชำระร่างกาย และแต่งกายด้วยเสื้อผ้าที่สะอาด เพราะสัญลักษณ์ประจำวันอีดคือการแต่งกายด้วยเสื้อผ้าที่สวยงาม การรวมตัวเพื่อถามไถ่ทุกข์สุขซึ่งกันและกัน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ินดื่มอย่างสุขสำราญ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ซัยมะฮฺระบุว่า “บทว่าด้วยหลักฐานที่บ่งชี้ว่าวันศุกร์คือวันอีด และการห้ามไม่ให้ถือศีลอดในวันนั้น เพราะเป็นวันอีด” แล้วท่านก็ยกหะดีษฺที่เล่า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็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หลักฐานสนับสนุน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ฉันได้ย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 อะลัยฮิ วะสัลลัม กล่าวว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ท้จริงวันศุกร์คือวันอีด ดังนั้น พวกเจ้าจงอย่าทำให้วันอีดของพวกเจ้าให้เหมือนกับวันถือศีลอดของพวกเจ้า เว้นแต่ว่าพวกเจ้าได้ถือศีลอดมาแล้วหนึ่งวัน หรือจะถือศีลอดในวันถัดไปอีกหนึ่งวั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3" w:name="__RefHeading___Toc136626819"/>
      <w:bookmarkEnd w:id="13"/>
      <w:r>
        <w:rPr/>
        <w:t xml:space="preserve">2. </w:t>
      </w:r>
      <w:r>
        <w:rPr/>
        <w:t>อีดิลฟิฏร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ีดิลฟิฏรฺเป็นวันแรกของการออกจากเทศกาลถือศีลอดของชาวมุสลิ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ดือนเชาวาล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ป็นวันแห่งรางวัลและการตอบแทนสำหรับผู้ที่ผ่านการทดสอบประจำปีในเดือนเราะมะฎอน ด้วยการบังคับตัวเองด้วยจิตศรัทธาที่มุ่งมั่น จากการกินดื่ม อยู่ในความสำรวมตน ลดละกิเลสตัณหา และยืนฟังการอ่านอัลกุรอ่านในละหมาดตะรอวีหฺเป็นเวลาเกือบหนึ่งชั่วโมงเต็มตลอดค่ำคืนของเดือนเราะมะฎอน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ทั้งฝึกฝนด้าน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บอ้อมอารีและความมีจิตเมตตาและกรุณาต่อผู้ที่ด้อยโอกาสและอ่อนแอกว่า ในช่วงเดือนเราะมะฎอนเป็นเวลาหนึ่งเดือนเต็ม เพื่อขัดเกลาตนเองทั้งกายใจ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หลังจากที่พวกเขาสำเร็จออกจากเบ้าหลอมแห่งการทดสอบพร้อมกับจิตสำนึกแห่งมนุษยธรรมที่เปี่ยมล้น อิสลามจึงประกาศให้วันนี้เป็นวันอี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แห่งเทศกาลการเฉลิมฉล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ยิ่งใหญ่ของพวกเขาพร้อมกับสั่งให้มีการบริจาคทานแก่บรรดาผู้ที่ขัดสน ซึ่งเป็นที่รู้จักในนามของ “ซะกาตฟิฏเราะฮฺ” ควบคู่ไปกับการละหมาด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ท้จ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ย่อมประสบความสำเร็จแล้ว นั่น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ขัด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าตัวเองให้บริสุทธิ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การถือศีลอดและบริจาคทา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ล่า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รรเสริญ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นามของอัลลอฮฺ พร้อมทั้งดำรงการละหมา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ฟิฏรฺ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11"/>
        <w:jc w:val="distribute"/>
        <w:rPr/>
      </w:pPr>
      <w:bookmarkStart w:id="14" w:name="__RefHeading___Toc136626820"/>
      <w:bookmarkEnd w:id="14"/>
      <w:r>
        <w:rPr/>
        <w:t xml:space="preserve">3. </w:t>
      </w:r>
      <w:r>
        <w:rPr/>
        <w:t>อีดิลอัฎฮาหรืออีดกุรบ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ีดิลอัฎฮาคือ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ดือนซุลหิจญะฮฺ ซึ่งเป็นวันที่ถัดจากวันอะเราะฟะฮฺหนึ่งวัน และเป็นวันส่งท้ายของสิบวันแรกของเดื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ลหิจญะฮฺที่การปฏิบัติศาสนกิจในวันดังกล่าวจะมีความประเสริฐที่สุดและอัลลอฮฺจะพึงพอใจที่สุด เพราะเป็นวันหัจญ์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ใหญ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นบีมุหัมมัด ศ็อลลัลลอฮุ อะลัยฮิวะสัลลัม กล่าวว่า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วันใดๆที่การปฏิบัต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ดีและศาสนกิ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เป็นที่ชอบใจของอัลลอฮฺมากกว่าการปฏิบัติในสิบว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รกของเดือนซุลหิจญะฮฺ</w:t>
      </w:r>
      <w:r>
        <w:rPr>
          <w:rFonts w:cs="DSN AdiRek" w:ascii="DSN AdiRek" w:hAnsi="DSN AdiRek"/>
          <w:sz w:val="32"/>
          <w:szCs w:val="32"/>
          <w:lang w:bidi="th-TH"/>
        </w:rPr>
        <w:t>)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ที่ประเสริฐที่สุด ณ อัลลอฮฺ คือวันนะหัร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ิ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ฮา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นะหัรฺคือวันหัจญ์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2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ึงแม้ว่าอีดิลอัฎฮาจะตรงกับ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องเดือนซุลหิจญะฮฺก็ตาม แต่ด้วยความยิ่งใหญ่ของอีดิลอัฎฮ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ป็นอีดที่ยิ่งใหญ่ที่สุดในรอบปี และยิ่งใหญ่กว่าวันอีดิลฟิฏร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สลามจึงได้ผนวกเอา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9 </w:t>
      </w:r>
      <w:r>
        <w:rPr>
          <w:rFonts w:cs="DSN AdiRek" w:ascii="DSN AdiRek" w:hAnsi="DSN AdiRek"/>
          <w:sz w:val="32"/>
          <w:szCs w:val="32"/>
          <w:lang w:bidi="th-TH"/>
        </w:rPr>
        <w:t xml:space="preserve"> 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ุลหิจญะฮฺ หรือวันอะเราะฟะฮฺ และ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1-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ลหิจญะฮฺ หรือ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ชฺรีก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้ากับวันอีดิลอัฎฮาด้วย ดังนั้นเทศกาลวันอีดิลอัฎฮาจึงมีทั้งหมด </w:t>
      </w:r>
      <w:r>
        <w:rPr>
          <w:rFonts w:cs="DSN AdiRek" w:ascii="DSN AdiRek" w:hAnsi="DSN AdiRek"/>
          <w:sz w:val="32"/>
          <w:szCs w:val="32"/>
          <w:lang w:bidi="th-TH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 ด้วยกั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กล่าว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วันอะเราะฟะฮฺ วันเชือดกุรบา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ิลอัฎฮ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วันตัชฺรีกทั้งสามเป็นวันอีดของเราชาวมุสลิม เป็นวันแห่งการกินและดื่ม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พียงแต่อิสลามส่งเสริมให้ชาวมุสลิมที่ไม่ได้ทำหัจญ์ถือศีลอดในวันอะเราะฟะ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บรรดาฮุจญ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กำลังทำพิธีกรรมอยู่ ณ ทุ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เราะฟะฮฺเท่านั้นที่ส่งเสริมให้กินดื่มในวันนี้ เพื่อที่จะได้มีแรงในการปฏิบัติศาสนกิจอันหนักหน่วงในพิธีกรรมหัจญ์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5" w:name="__RefHeading___Toc136626821"/>
      <w:bookmarkEnd w:id="15"/>
      <w:r>
        <w:rPr/>
        <w:t xml:space="preserve">4. </w:t>
      </w:r>
      <w:r>
        <w:rPr/>
        <w:t>อีดอับร้อร</w:t>
      </w:r>
      <w:r>
        <w:rPr/>
        <w:t>ฺ</w:t>
      </w:r>
      <w:r>
        <w:rPr/>
        <w:t xml:space="preserve"> </w:t>
      </w:r>
      <w:r>
        <w:rPr/>
        <w:t>(</w:t>
      </w:r>
      <w:r>
        <w:rPr/>
        <w:t>รายอหก</w:t>
      </w:r>
      <w:r>
        <w:rPr/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อับร้อ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ของบรรดาผู้กระทำดี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รายอหกจะมีขึ้นหลังจากที่ชาวมุสลิมบางกลุ่มเสร็จสิ้นจากการถือศีลอดหกวันแรกของเดือนเชาวาล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ิ่มจาก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นถึง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7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จะเฉลิมฉลองกันในวันที่แปดของเดือนเชาวาล ด้วยเหตุนี้จึงเป็นที่รู้จักกันในนามของ “รายอหก”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โดยตามธรร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ีย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 ในวันนั้นจะมีการแต่งกายอย่างสวยงามเฉกเช่นวันอีดิลฟิฏรฺ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อัฎฮ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มีพิธีกรรมการละหมาดตัสบีหฺ มีการจัดเลี้ยงอาหารอย่างเอิกเกริก และต่อด้วยการเยี่ยมก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บ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ครึกครื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วันอีดอับร้อรฺหรือรายอหกเป็นที่รู้จักของชาวมุสลิมโดยเฉพาะในแถบเอเชียตะวันออกเฉียงใต้ และมีการจัดงานเฉลิมฉลองอย่างใหญ่โตกว่าวันอีดิลฟิฏรฺ ถึงแม้จะว่าไม่มีหลักฐานและแบบอย่างจากการปฏิบัติ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ศาะหาบะฮฺของท่านตลอดจนบรรดาตาบิอีนและชนสะลัฟรุ่นแรกก็ตาม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ผู้เขียนจึงคิดว่าน่าจะนำทัศนะของอุละมาอฺที่น่าเชื่อถือ บางท่าน โดยเฉพาะอุละมาอฺในสังกัดมัซฮับชาฟิอีย์ เกี่ยวกับวันอีดอับร้อรฺมานำเสนอ เพื่อให้ผู้อ่านนำไปทบทวนถึงข้อเท็จจริงของวันอีดอับร้อรฺนี้และตัดสินด้วยตนเองว่าสมควรจะเรียกว่าเป็นวันอีดในอิสลามอีกวันหนึ่งหรือไม่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ห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ฮัยตะมีย์ กล่าวว่า </w:t>
      </w:r>
    </w:p>
    <w:p>
      <w:pPr>
        <w:pStyle w:val="Normal"/>
        <w:spacing w:lineRule="auto" w:line="228"/>
        <w:ind w:left="720" w:right="59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ที่ชัดเจนยิ่งว่า ไม่อนุญาตให้ผู้ใดยึดมั่นและศรัทธาว่าวันที่แปดของเดือนเชาวาลเป็นวันอีดที่มีถูกบัญญัติไว้ในอิสลาม ดั่งเช่นวันอีดิลฟิฏรฺและอีดิลอัฎฮ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ิ่งกว่า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อฺบางท่านถึงกับระบุว่า ไม่อนุญาตให้เรียกวันนั้นว่าวันอีดที่ควรแก่การแสดงออกด้วยสัญลักษณ์ต่างๆของวันอีด เช่นการสวมเสื้อผ้าที่สวยงาม การจัดเลี้ยงอาหารที่หลากหลายชนิด และการประกอบพิธีกรรมทางศาสนาเฉกเช่นการปฏิบัติในวันอีดิลฟิฏรฺและอีดิลอัฎฮ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ชคอิบนุ อุษัยมีน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สลิมบางคนมีความเชื่อว่าวันที่แปดของเดือนเชาวาลเป็นวันอีดและพวกเขาเรียกวันนี้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อับร้อรฺ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นถึงกับมีบางคนในหมู่พวกเขาถาม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นุญาตให้ถือศีลอดในวันนี้ไหม เพราะวันนี้เป็นวันอีดอับร้อรฺ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เชื่อที่ว่าวันนี้เป็นวันอีดไม่ถูกต้อง เพราะวันที่แปดของเดือนเชาวาลไม่ได้เป็นวันอีดสำหรับผู้ปฏิบัติด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ร้อร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ผู้ปฏิบัติไม่ด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ุจญ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มันเป็นเพียงวันธรรมดาๆวัน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ไม่อนุญาตให้มีการอุตริด้วยพิธีกรรมต่างๆที่เป็นสัญลักษณ์ของวันอีดเป็นอันขาด และจงอย่าละทิ้งการถือศีลอดในวันนั้น และจงอย่าอุตริด้วยการจัดเลี้ยงอาหารต่างๆและการให้บริจาคทาน เพราะแท้จริงบัญญัติวันอีดในอิสลามมีเพียงสามวันเท่านั้น นั่นคือ อีดิลฟิฏรฺ อีดิลอัฎฮา และอีดวันศุกร์ และจะไม่มีวันอีดในอิสลามอื่นจากนั้น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8391" w:h="11906"/>
          <w:pgMar w:left="1134" w:right="1134" w:gutter="0" w:header="794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ragraph">
                  <wp:posOffset>83185</wp:posOffset>
                </wp:positionV>
                <wp:extent cx="5410200" cy="590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905440"/>
                          <a:chOff x="0" y="0"/>
                          <a:chExt cx="5410080" cy="590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5800" y="0"/>
                            <a:ext cx="39052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790640"/>
                            <a:ext cx="54100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55pt;width:426pt;height:464.95pt" coordorigin="-1260,131" coordsize="8520,9299">
                <v:shape id="shape_0" stroked="f" o:allowincell="f" style="position:absolute;left:-180;top:131;width:6149;height:209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2951;width:8519;height:64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color w:val="FFFFFF"/>
          <w:sz w:val="32"/>
          <w:szCs w:val="32"/>
          <w:lang w:bidi="th-TH"/>
        </w:rPr>
      </w:pPr>
      <w:r>
        <w:rPr>
          <w:rFonts w:cs="DSN AdiRek" w:ascii="DSN AdiRek" w:hAnsi="DSN AdiRek"/>
          <w:color w:val="FFFFFF"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color w:val="FFFFFF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z w:val="32"/>
          <w:szCs w:val="32"/>
          <w:lang w:bidi="th-TH"/>
        </w:rPr>
      </w:r>
    </w:p>
    <w:p>
      <w:pPr>
        <w:pStyle w:val="Style5"/>
        <w:rPr>
          <w:color w:val="FFFFFF"/>
        </w:rPr>
      </w:pPr>
      <w:bookmarkStart w:id="16" w:name="__RefHeading___Toc136626822"/>
      <w:bookmarkEnd w:id="16"/>
      <w:r>
        <w:rPr>
          <w:color w:val="FFFFFF"/>
        </w:rPr>
        <w:t xml:space="preserve">ภาคที่สอง </w:t>
      </w:r>
      <w:r>
        <w:rPr>
          <w:color w:val="FFFFFF"/>
        </w:rPr>
        <w:t>:</w:t>
      </w:r>
      <w:r>
        <w:rPr>
          <w:color w:val="FFFFFF"/>
        </w:rPr>
        <w:t xml:space="preserve"> </w:t>
      </w:r>
      <w:r>
        <w:rPr>
          <w:color w:val="FFFFFF"/>
        </w:rPr>
        <w:t>การปฏิบัติตนในวันอีด</w:t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color w:val="FFFFFF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7" w:name="__RefHeading___Toc136626823"/>
      <w:bookmarkEnd w:id="17"/>
      <w:r>
        <w:rPr/>
        <w:t xml:space="preserve">1. </w:t>
      </w:r>
      <w:r>
        <w:rPr/>
        <w:t>ห้ามถือศีลอดในวันอีด</w:t>
      </w:r>
    </w:p>
    <w:p>
      <w:pPr>
        <w:pStyle w:val="Normal"/>
        <w:spacing w:lineRule="auto" w:line="228"/>
        <w:ind w:firstLine="36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ดร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ว่า “ท่านนบี ศ็อลลัลลอฮุอะ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ห้ามไม่ให้ถือศีลอดในวันอีดิลฟิฏรฺและวัน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ิ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ฮา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36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ุมัร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็อฏฏอบ กล่าวในคุฏบะฮฺอีด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โอ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พว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หลาย แท้จริง ท่านรอซูล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ห้ามพว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ห้ถือศีลอดในสองวันอีด วันแรกเป็นวั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จากการถือศีลอด และอีกวันหนึ่งเป็นวันที่พว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นเนื้อกุรบา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มา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 กล่าวว่า “บรรดาอุละมาอฺต่างมีมติเป็นเอกฉันท์ว่าห้ามถือศีลอดในวันอีดทั้งสองอย่างเด็ดขาด ไม่ว่าจะเป็นการถือศีลอดนะซ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บนบานต่อพระผู้เป็นเจ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สุนัต หรือชดเช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เรา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อื่น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ตาม ถึงแม้ว่าเขาจะเจาะจงนะซ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ศีลอด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ตาม ตามทัศนะของมัซฮับชาฟิอีย์และอุละมาอฺส่วนใหญ่ไม่ถือว่าการนะซ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ขามีผลบังคับให้เขาต้องถือศีลอด และไม่จำเป็นต้องถือศีลอดชดเชยด้วย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3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วันตัชฺรีกทั้งสาม เพราะมันรวมอยู่ในบรรดา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อัฎฮา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ได้กล่าวมาแล้วข้างต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“พวกเจ้าจงอย่าถือศีลอดในวันเหล่านี้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วันตัชฺรี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แท้จริงวันเหล่านั้นเป็นวันแห่งการกินดื่มและวันกล่าวรำลึกถึงอัลลอฮฺ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8" w:name="__RefHeading___Toc136626824"/>
      <w:bookmarkEnd w:id="18"/>
      <w:r>
        <w:rPr/>
        <w:t xml:space="preserve">2. </w:t>
      </w:r>
      <w:r>
        <w:rPr/>
        <w:t>กล่าวตักบีร</w:t>
      </w:r>
      <w:r>
        <w:rPr/>
        <w:t>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กของวันอีดทั้งสอง ดังนั้นจึงต้อง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ให้มากๆ ในคืนวันอีดทั้งสอง ทั้งที่บ้าน ในมัสญิด และตามถนนหนทาง เพื่อเป็นการป่าวประกาศไปทั่วทุกซอกซอย ถึงชัยชนะและความต้อนรับการมาเยือนของวันอีด โดยเฉพาะในวันอีดิลฟิฏร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ีดำรัสว่า</w:t>
      </w:r>
    </w:p>
    <w:p>
      <w:pPr>
        <w:pStyle w:val="Normal"/>
        <w:bidi w:val="1"/>
        <w:spacing w:lineRule="auto" w:line="228"/>
        <w:ind w:left="0" w:right="0" w:firstLine="49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تُكَبِّرُوا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ละเพื่อที่พวกเจ้าจะได้กล่าวตักบีร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ศความเกรียงไกร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ด่อ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สิ่งที่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รงชี้ทางแก่พวกเจ้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9" w:name="__RefHeading___Toc136626825"/>
      <w:bookmarkEnd w:id="19"/>
      <w:r>
        <w:rPr/>
        <w:t xml:space="preserve">2.1 </w:t>
      </w:r>
      <w:r>
        <w:rPr/>
        <w:t>ตักบีรฺในวันอีดิลฟิฏร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ตักบีรฺในวันอีดิลฟิฏรฺจะเริ่มต้นเมื่อตะวันลับขอบฟ้าของวันสุดท้ายของเดือนเราะมะฎอน และจะสิ้นสุดลงเมื่อเริ่มทำการละหมาดอีด ซึ่งจะส่งเสริมให้กล่าวตักบีรฺในทุกๆสถานที่ โดยเฉพาะในช่วงเช้าของวันอีด ตลอดระยะทางสู่สนามละหมาด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การกล่าวตักบีรฺหลังละหมาดฟัรฎูหรือตักบีรฺมุก็อยยัดนั้นไม่ส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มให้กระทำในวันอีดิลฟิฏรฺ ตามทัศนะของอุละมาอฺส่วนใหญ่และมัซฮับชาฟิอีย์ เพราะไม่ปรากฏหลักฐ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นบี 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 และบรรดาสะลัฟรุ่นแร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มี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ฏิบัติ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นั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0" w:name="__RefHeading___Toc136626826"/>
      <w:bookmarkEnd w:id="20"/>
      <w:r>
        <w:rPr/>
        <w:t xml:space="preserve">2.2 </w:t>
      </w:r>
      <w:r>
        <w:rPr/>
        <w:t>ตักบีรฺในวันอีดิลอัฎฮ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ตักบีรฺเนื่องในโอกาสวันอีดิลอัฎฮา จะเริ่มตั้งแต่วันแรกของเดือน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ญะฮฺตามทัศนะที่ถูกต้อง และจะดำเนินไปจนถึงเย็นของ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ุลหิจญะฮฺ ซึ่งเป็นวันสุดท้ายของวันตัชฺรีก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หลักฐาน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ำร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ัลลอฮฺว่า</w:t>
      </w:r>
    </w:p>
    <w:p>
      <w:pPr>
        <w:pStyle w:val="Normal"/>
        <w:bidi w:val="1"/>
        <w:spacing w:lineRule="auto" w:line="228"/>
        <w:ind w:left="0" w:right="0" w:firstLine="49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َذْكُرُوا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ْلُومَاتٍ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right="589" w:hanging="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และเพื่อพวกเขาจะได้ร่วมกล่าวพระนามของอ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บรรดาวันที่เป็นที่รู้กั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>.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ว่า “บรรดาวันที่เป็นที่รู้กัน” ในที่นี้หมายถึ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แรกของเดือนซุลหิจญะฮฺ ตามทัศนะของ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 ซึ่งปัจจุบ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แทบจะพูดได้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นี้ถูกลืมไป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ีมุสลิมน้อยคนที่ปฏิบัติกัน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รายงานจากหะดีษฺมุ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ลั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ที่ไม่ระบุสายรายงา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ว่า “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และ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็อยเราะฮฺ ได้เดินออกไปยังตลาดในสิบวันแรกของเดือนซุลหิจญะฮฺพร้อมกับกล่าวตักบีรฺ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ค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างก็กล่าวตักบีรฺตามทั้ง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ตร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َّعْدُودَاتٍ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จ้าจงกล่าวระลึกถึงอัลลอฮฺในบรรดาวันที่ถูกนับไว้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ว่า “บรรดาวันที่ถูกนับไว้” ในที่นี้หมายถึง 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1-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วันตัชฺรีก ตามทัศนะของอุละมาอฺส่วนใหญ่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การกล่าวตักบีรฺมุก็อยยัดหรือตักบีรฺหลังละหมาดฟัรฎูในวันอีดิลอัฎฮา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เริ่มต้นตั้งแต่เช้าของวันอะเราะฟะฮฺจนถึงเย็นของวันที่</w:t>
      </w:r>
      <w:r>
        <w:rPr>
          <w:rFonts w:cs="DSN AdiRek" w:ascii="DSN AdiRek" w:hAnsi="DSN AdiRek"/>
          <w:sz w:val="32"/>
          <w:szCs w:val="32"/>
          <w:lang w:bidi="th-TH"/>
        </w:rPr>
        <w:t xml:space="preserve">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ุลหิจญ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ละหมาดอัศ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สุดท้ายของวันตัชฺรี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นบี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กล่าวไว้มี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“บรรดาวันตัชฺรีก เป็น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ินดื่มและวันแห่งการกล่าวรำลึกถึงอัลลอฮฺ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1" w:name="__RefHeading___Toc136626827"/>
      <w:bookmarkEnd w:id="21"/>
      <w:r>
        <w:rPr/>
        <w:t xml:space="preserve">2.3 </w:t>
      </w:r>
      <w:r>
        <w:rPr/>
        <w:t>การตักบีรฺของสตรี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สตรีก็ส่งเสริมให้กล่าวตัรบีรเช่นเดียวกับบุรุษ แต่ควรกล่าวตักบีรฺด้วยน้ำเสียงที่พอเหมาะกับพวกนาง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2" w:name="__RefHeading___Toc136626828"/>
      <w:bookmarkEnd w:id="22"/>
      <w:r>
        <w:rPr/>
        <w:t xml:space="preserve">2.4 </w:t>
      </w:r>
      <w:r>
        <w:rPr/>
        <w:t>สำนวนของตักบีร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ยังไม่พบรายงานที่น่าเชื่อได้เกี่ยวกับสำนวนตักบีรฺ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ในวันอีด แต่ก็มีสำนวนตักบีรฺที่มีสายรายงานที่น่าเชื่อถือได้จากเศาะหาบะฮฺบางท่าน ดังนี้ คือ</w:t>
      </w:r>
    </w:p>
    <w:p>
      <w:pPr>
        <w:pStyle w:val="Normal"/>
        <w:bidi w:val="1"/>
        <w:spacing w:lineRule="auto" w:line="228"/>
        <w:ind w:left="767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</w:rPr>
        <w:t>[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 w:ascii="DSN AdiRek" w:hAnsi="DSN AdiRek"/>
          <w:sz w:val="32"/>
          <w:szCs w:val="32"/>
          <w:rtl w:val="true"/>
        </w:rPr>
        <w:t>]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28"/>
        <w:ind w:left="720" w:hanging="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ยิ่งใหญ่ 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ผู้ยิ่งใหญ่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ยิ่งใหญ่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4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พระเจ้าที่แท้จริงนอกจากอัลลอฮฺ และ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ยิ่งใหญ่ 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ยิ่งใหญ่ และมวลการสรรเสริญทั้งหลายเป็นเอกสิทธิของอัลลอฮฺ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ได้เสนอให้นำเอาสำนวนการตักบีรฺ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เขาซอฟาและ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่นคือ</w:t>
      </w:r>
    </w:p>
    <w:p>
      <w:pPr>
        <w:pStyle w:val="Normal"/>
        <w:bidi w:val="1"/>
        <w:spacing w:lineRule="auto" w:line="228"/>
        <w:ind w:left="771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بِيْرًا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ثِيْرًا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ُكْر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صِيْلاً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ِ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كَافِرُونَ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حْدَه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عْدَه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نَص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بْدَه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هَزَ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َحْزَاب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حْدَه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28"/>
        <w:ind w:left="720" w:firstLine="51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ผู้เป็นที่สุดแห่ง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ิ่งใหญ่ และการสรรเสริญอย่างมากมายเป็นเอกสิทธิของอั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ิสุทธิ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ด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ทั้งเช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ย็น ไม่มีองค์อภิบาล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ควรแก่การเคารพภักดีนอกจากอัลลอฮฺ และเราจ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คารพภักด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พระองค์แต่เพียงผู้เดียว ด้วยความบริสุทธิ์ใจต่อพระองค์ ถึงแม้ว่าบรรดาผู้ปฏิเสธจะชิงชัง ไม่มีองค์อภิบาล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ควรแก่การเคารพภักดีนอกจากอัลลอฮฺแต่เพียงพระองค์เดียว พระองค์ทรงเป็นผู้ที่สัจในสัญญา และทรงช่วยเหลือบ่าวของพระองค์ และทรงทำให้กลุ่มศัตรูพ่ายแพ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ียง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ียว ไม่มีองค์อภิบาลใดๆที่ควรแก่การเคารพภักดีนอกจากอัลลอฮฺ และ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ยิ่งใหญ่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3" w:name="__RefHeading___Toc136626829"/>
      <w:bookmarkEnd w:id="23"/>
      <w:r>
        <w:rPr/>
        <w:t xml:space="preserve">3. </w:t>
      </w:r>
      <w:r>
        <w:rPr/>
        <w:t>จ่ายซะกาตฟิฏเราะฮฺและเชือดสัตว์กุรบาน</w:t>
      </w:r>
    </w:p>
    <w:p>
      <w:pPr>
        <w:pStyle w:val="11"/>
        <w:jc w:val="distribute"/>
        <w:rPr/>
      </w:pPr>
      <w:bookmarkStart w:id="24" w:name="__RefHeading___Toc136626830"/>
      <w:bookmarkEnd w:id="24"/>
      <w:r>
        <w:rPr/>
        <w:t xml:space="preserve">3.1 </w:t>
      </w:r>
      <w:r>
        <w:rPr/>
        <w:t>หุก่มซะกาตฟิฏเราะฮ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ที่จะละหมาดอีดิลฟิฏรฺ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ุกคนวาญิบต้องชำระ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ิฏเราะฮฺเสียก่อนไม่ว่าจะเป็นเด็กหรือผู้ใหญ่ ทาสหรือไท หญิงหรือชาย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ตนเอง ภรรยา ลูก และผู้ที่อยู่ใต้การดูแล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อาหารประจำท้องถิ่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ร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นละ </w:t>
      </w:r>
      <w:r>
        <w:rPr>
          <w:rFonts w:cs="DSN AdiRek" w:ascii="DSN AdiRek" w:hAnsi="DSN AdiRek"/>
          <w:sz w:val="32"/>
          <w:szCs w:val="32"/>
          <w:lang w:bidi="th-TH"/>
        </w:rPr>
        <w:t xml:space="preserve">4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ิตร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ประมาณ </w:t>
      </w:r>
      <w:r>
        <w:rPr>
          <w:rFonts w:cs="DSN AdiRek" w:ascii="DSN AdiRek" w:hAnsi="DSN AdiRek"/>
          <w:sz w:val="32"/>
          <w:szCs w:val="32"/>
          <w:lang w:bidi="th-TH"/>
        </w:rPr>
        <w:t xml:space="preserve">2.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5" w:name="__RefHeading___Toc136626831"/>
      <w:bookmarkEnd w:id="25"/>
      <w:r>
        <w:rPr/>
        <w:t xml:space="preserve">3.2 </w:t>
      </w:r>
      <w:r>
        <w:rPr/>
        <w:t>กำหนดเวลาจ่ายซะกาต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การจ่ายซะกาตฟิฏเราะฮฺมีอยู่สองเวล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วลาที่วาญิบและประเสริฐที่สุ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จะเริ่มต้นหลังจากตะวันลับขอบฟ้าของวันสุดท้ายของเดือนเราะมะฎอน จนกระทั่งเดินทางออกจากบ้านสู่สนามละหมา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ถ้าสามารถจ่ายในเช้าวันอีด ก่อนดำเนินการละหมาดถือว่าประเสริฐที่สุ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วลาที่อนุญาต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มายความว่าอนุญาตให้จ่ายซะกาตก่อนถึงเวลาที่วาญิบได้ประมาณ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สองวันตามแบบอย่างที่บรรดาเศาะหาบะฮฺปฏิบัติกั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6" w:name="__RefHeading___Toc136626832"/>
      <w:bookmarkEnd w:id="26"/>
      <w:r>
        <w:rPr/>
        <w:t xml:space="preserve">3.3 </w:t>
      </w:r>
      <w:r>
        <w:rPr/>
        <w:t>ทำไมต้องมีการจ่ายซะกาต</w:t>
      </w:r>
    </w:p>
    <w:p>
      <w:pPr>
        <w:pStyle w:val="Normal"/>
        <w:spacing w:lineRule="auto" w:line="228"/>
        <w:ind w:firstLine="720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หนึ่งของเหตุผลที่มีบัญญัติให้มีการจ่ายซะกาต คือ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พิ่มความสมบูรณ์ของศีลอดที่อาจจะมีความบกพร่องเนื่องจากความสะเพร่า และการพูดจาที่ไม่ดีเป็นต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การช่วยเหลือผู้ที่ขัดสน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่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ไม่ต้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ทานในวันนั้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5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แสดงความขอบคุณต่ออัลลอฮฺที่ทำให้เราสามารถ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ด้วยดีตลอดเดือนเราะมะฎอ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การแสดงออกถึงความเอื้ออาทรและประสานความเป็นมิตรไมตรีในสังคมให้แน่นแฟ้นยิ่งขึ้น โดยเฉพาะระหว่างคนรวยกับคนจ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7" w:name="__RefHeading___Toc136626833"/>
      <w:bookmarkEnd w:id="27"/>
      <w:r>
        <w:rPr/>
        <w:t xml:space="preserve">3.4 </w:t>
      </w:r>
      <w:r>
        <w:rPr/>
        <w:t>การเชือดสัตว์กุรบ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บรรดาผู้ที่มีความสามารถจัดเตรียมสัตว์ไว้เชือดกุ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นหลังเสร็จจากการละหมาดอีดแล้ว และอีกสามวันหลังจากนั้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มีความสามารถในการเชือดอ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ย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ตว์กุรบา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เขาไม่กระทำ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จงอย่าเข้าใกล้สนามละหมาดของฉั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โดยมีข้อแม้ว่า นับตั้งแต่วันแรกของเดือนซุลหิจญะฮฺไปจนเสร็จจากการเชือดกุรบาน ผู้ที่ประสงค์จะเชือดจะต้องไม่แตะต้องเส้นผม ขน และผิวหนังแต่อย่างใ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มายความว่าไม่อนุญาตให้ตัดผม โกนขนลับ ถอนขนรักแร้ และตัดเล็บ เป็นต้น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28" w:name="__RefHeading___Toc136626834"/>
      <w:bookmarkEnd w:id="28"/>
      <w:r>
        <w:rPr/>
        <w:t xml:space="preserve">3.5 </w:t>
      </w:r>
      <w:r>
        <w:rPr/>
        <w:t>ทำไมต้องมีการเชือดกุรบ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บางคนเข้าใจว่าการเชือดกุรบาน หรืออุฎฺหิยะฮฺเป็นพิธี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ูชาย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การ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ไห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วงสรว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พิธีกรร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สลิม ความเชื่อเช่นนี้นับว่าอันตรายมากถ้ามีอยู่ในความคิดของชาวมุสลิม เพราะอัลลอฮฺประกาศอย่างชัดเจนถึงเป้าหมายของการเชือดที่แท้จริงว่า</w:t>
      </w:r>
    </w:p>
    <w:p>
      <w:pPr>
        <w:pStyle w:val="Normal"/>
        <w:bidi w:val="1"/>
        <w:spacing w:lineRule="auto" w:line="228"/>
        <w:ind w:left="0" w:right="0" w:firstLine="49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ن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ُحُوم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ِمَآؤ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نَالُ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تَقْو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540" w:right="589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เนื้อและเลือดของม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สัตว์เชือ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ารถไป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อ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สิ่งที่จะไปถึงพระองค์คือความยำเกรงของพวกเจ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การปฏิบัติตามคำสั่งของพระองค์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หตุผลที่อัลลอฮฺได้ตรัสเช่นนี้ก็เพื่อจะลบล้างความเชื่อของบรรดาผู้ที่ตั้งภาคีต่อพระองค์ในสมัยก่อนอิสลาม ซึ่งพวกเขามักจะเชือดสัตว์พลี และจะวางเนื้อสัตว์ดังกล่าวไว้รอบ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 เพื่อแสดงถึงความใกล้ชิดต่ออัลลอฮฺ ดังนั้นพระองค์จึงปฏิเสธการกระทำนั้นและชี้แจงให้บ่าวผู้ภักดีของพระองค์ทราบว่าเป้าหมายของการเชือดอุฎฺหิยะฮฺหรือกุรบานที่แท้จริง เพียงเพื่อเป็นการแสดงออก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ยอมสิโรรา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น้อมรับต่อคำบัญชาของพระองค์เท่านั้นเอ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ส่วนหนึ่งของเหตุผลที่มีบัญญัติส่งเสริมให้ทำการเชือดสัตว์กุรบานสำหรับผู้ที่มีความสามารถในวันอีดิลอัฎฮา คือ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รำลึกถึงการเสียสละอันยิ่งใหญ่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อิบรอฮีม 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กล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อมเชือดลูกชายอันเป็นสมบัติที่ล้ำค่าและห่วงแหนที่สุดและไม่สามารถหาสิ่งใดมาทดแทนได้อีก เพียงเพื่อสนองคำบัญชาของอัลลอฮฺ ดังนั้นการเสียสละแพะเพียงหนึ่งตัวซึ่งราคาไม่กี่พันบาท หรือวัวหนึ่งตัวซึ่งราคาไม่ถึงสองหมื่นบาทจึงนับว่าเป็นการเสียสละที่น้อยมาก ถ้าจะเทียบกับการเสียสละ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อิบรอฮี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กระจายความเอื้ออาทรและความห่วงใยต่อพี่น้องที่ขัดสนให้ทั่วถึงทั้งในระดับครอบครัว เครือญาติและสังคม ด้วยเหตุนี้ อิสลามจึงส่งเสริมให้ทำการแบ่งปันเนื้อกุรบานให้หมดภายในสามวัน และจัดเลี้ยงอาหารแก่พี่น้องในหมู่บ้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การขอบคุณต่อความโปรดปรานและริซกีที่อัลลอฮฺทรงประทานแก่เรา ในขณะที่มีพี่น้องอีกจำนวนมากที่ไม่มีโอกาสได้แสดงออกเช่นนั้น</w:t>
      </w:r>
    </w:p>
    <w:p>
      <w:pPr>
        <w:pStyle w:val="Normal"/>
        <w:spacing w:lineRule="auto" w:line="228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9" w:name="__RefHeading___Toc136626835"/>
      <w:bookmarkEnd w:id="29"/>
      <w:r>
        <w:rPr/>
        <w:t xml:space="preserve">4. </w:t>
      </w:r>
      <w:r>
        <w:rPr/>
        <w:t>อาบน้ำชำระร่างกาย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ให้อาบน้ำชำระร่างกายช่วงเช้าตรู่ของวันอีด และขจัดสิ่งที่ไม่พึงประสงค์ออกจากร่างกา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 ขจัดขนลับ ตัดเล็บ ตกแต่งหนวดและทรงผม เป็นต้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แม้จะไม่มีรายงานที่ชัดเจนจากการปฏิบัติ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แต่ก็มีรายงานที่น่าเชื่อถือได้จากการปฏิบัติของ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าฟิอ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รับใช้อิบนุ อุมั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ล่า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จะอาบน้ำชำระร่างกายในวันอีดิลฟิฏรฺก่อนที่ท่านจะเดินทางสู่สนามละหมาด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Footnote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มีคนถาม</w:t>
      </w:r>
      <w:r>
        <w:rPr>
          <w:rFonts w:ascii="DSN AdiRek" w:hAnsi="DSN AdiRek" w:cs="DSN AdiRek"/>
          <w:sz w:val="32"/>
          <w:sz w:val="32"/>
          <w:szCs w:val="32"/>
        </w:rPr>
        <w:t>ท่าน</w:t>
      </w:r>
      <w:r>
        <w:rPr>
          <w:rFonts w:ascii="DSN AdiRek" w:hAnsi="DSN AdiRek" w:cs="DSN AdiRek"/>
          <w:sz w:val="32"/>
          <w:sz w:val="32"/>
          <w:szCs w:val="32"/>
        </w:rPr>
        <w:t>อะลี</w:t>
      </w:r>
      <w:r>
        <w:rPr>
          <w:rFonts w:ascii="DSN AdiRek" w:hAnsi="DSN AdiRek" w:cs="DSN AdiRek"/>
          <w:sz w:val="32"/>
          <w:sz w:val="32"/>
          <w:szCs w:val="32"/>
        </w:rPr>
        <w:t xml:space="preserve"> อิบนุ อบี ฏอลิบ </w:t>
      </w:r>
      <w:r>
        <w:rPr>
          <w:rFonts w:ascii="DSN AdiRek" w:hAnsi="DSN AdiRek" w:cs="DSN AdiRek"/>
          <w:sz w:val="32"/>
          <w:sz w:val="32"/>
          <w:szCs w:val="32"/>
        </w:rPr>
        <w:t>ถึงวันที่ส่งเสริ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สุนัต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ให้อาบน้ำ ท่านตอบว่า “วันศุกร์ วันอะเราะฟะฮฺ วันนะหัร</w:t>
      </w:r>
      <w:r>
        <w:rPr>
          <w:rFonts w:ascii="DSN AdiRek" w:hAnsi="DSN AdiRek" w:cs="DSN AdiRek"/>
          <w:sz w:val="32"/>
          <w:sz w:val="32"/>
          <w:szCs w:val="32"/>
        </w:rPr>
        <w:t>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ีดิลอัฎฮา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วันอีดิลฟิฏรฺ”</w:t>
      </w:r>
      <w:r>
        <w:rPr>
          <w:rFonts w:ascii="DSN AdiRek" w:hAnsi="DSN AdiRek" w:cs="DSN AdiRek"/>
          <w:sz w:val="32"/>
          <w:sz w:val="32"/>
          <w:szCs w:val="32"/>
          <w:vertAlign w:val="superscript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66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ะอี๊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สัยยับ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ในวันอีดิลฟิฏรฺมีสามประการ คือ การเดินทางด้วยเท้าสู่สนามละหมาด การกิ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ียงเล็กน้อย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ออกสู่สนามละหมาด และการอาบน้ำชำระร่างกาย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67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บรรดาผู้ที่ประสงค์จะเชือดสัตว์กุรบานในวันอีดิลอัฎฮ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ุนนะฮฺให้อาบน้ำชำระร่างกายเพียงอย่างเดียว และห้ามขจัดขนต่างๆ และตัดเล็บ นับตั้งแต่วันแรกของเดือนซุลหิจญะฮฺเป็นต้นมาจนกระทั่งเขาได้เชือดสัตว์กุรบานเรียบร้อยแล้วเท่านั้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ได้กล่าวมาแล้วข้างต้น</w:t>
      </w:r>
    </w:p>
    <w:p>
      <w:pPr>
        <w:pStyle w:val="Normal"/>
        <w:spacing w:lineRule="auto" w:line="228"/>
        <w:rPr>
          <w:rFonts w:ascii="DSN AdiRek" w:hAnsi="DSN AdiRek" w:cs="DSN AdiRek"/>
          <w:b/>
          <w:b/>
          <w:bCs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vertAlign w:val="superscript"/>
          <w:lang w:bidi="th-TH"/>
        </w:rPr>
      </w:r>
    </w:p>
    <w:p>
      <w:pPr>
        <w:pStyle w:val="1"/>
        <w:jc w:val="distribute"/>
        <w:rPr/>
      </w:pPr>
      <w:bookmarkStart w:id="30" w:name="__RefHeading___Toc136626836"/>
      <w:bookmarkEnd w:id="30"/>
      <w:r>
        <w:rPr/>
        <w:t xml:space="preserve">5. </w:t>
      </w:r>
      <w:r>
        <w:rPr/>
        <w:t>พรมน้ำหอ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รพรมน้ำหอมให้มีกลิ่นฟุ้งตามร่างกาย ดังที่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ได้ปฏิบัติไว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6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สตรีไม่ส่งเสริมให้พรมน้ำหอมที่มีกลิ่นฟุ้งช่วงที่เดินทางสู่สนามละหมาด เพื่อป้องกันฟิตน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ความเสื่อมเสี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อาจเกิดขึ้นกับนาง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360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1" w:name="__RefHeading___Toc136626837"/>
      <w:bookmarkEnd w:id="31"/>
      <w:r>
        <w:rPr/>
        <w:t xml:space="preserve">6. </w:t>
      </w:r>
      <w:r>
        <w:rPr/>
        <w:t>แต่งกายด้วยอาภรณ์ที่สวยงามและดูดีที่สุ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ต่งกายด้วยอาภรณ์ที่ดีที่สุ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หม่ที่สุดเท่าที่จะหาได้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เล่าว่า “อุมัรฺได้นำเอาเสื้อยาวที่ทำมาจากผ้าไหมหน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ตับร็อ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วางขายอยู่ที่ตลาดมาเสนอแก่ท่านรอซูล 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พลันกล่าว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โอ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ผู้เป็นศาสนทู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จงซื้อเสื้อตัวนี้ไว้แต่งตัวให้สวยงามในวันอีดและวันที่มีแข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คัญ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หาท่านเถิด</w:t>
      </w:r>
      <w:r>
        <w:rPr>
          <w:rFonts w:cs="DSN AdiRek" w:ascii="DSN AdiRek" w:hAnsi="DSN AdiRek"/>
          <w:sz w:val="32"/>
          <w:szCs w:val="32"/>
          <w:lang w:bidi="th-TH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right="47" w:firstLine="720"/>
        <w:jc w:val="left"/>
        <w:rPr>
          <w:rFonts w:ascii="DSN AdiRek" w:hAnsi="DSN AdiRek" w:cs="Times New Roman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ค อัส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นด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ขยายความหะดีษฺข้างต้น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นี้ทำให้ทราบว่าแท้จริงแล้วการแต่งตัวให้สวยงามในวันอีดเป็นประเพณีที่ได้ปฏิบัติกันมาในหมู่เศาะหาบะฮฺ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ก็ไม่ได้คัดค้านหรือปฏิเสธ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การกระทำดังกล่าว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ึงเป็นที่ประจักษ์ว่าการกระทำดังกล่าวยังค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ซุนนะฮฺที่ถูกปฏิบัติกันมาอย่างต่อเนื่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ืบมา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73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right="47"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2" w:name="__RefHeading___Toc136626838"/>
      <w:bookmarkEnd w:id="32"/>
      <w:r>
        <w:rPr/>
        <w:t xml:space="preserve">7. </w:t>
      </w:r>
      <w:r>
        <w:rPr/>
        <w:t>รับประทานก่อนละหมา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ุนนะฮฺให้รับประทานผลอินทผาลัมด้วยจำนวนที่เป็นค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( 3 -5-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็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ที่จะออกเดินทางสู่สนามละหมาดสำหรับวันอีดิลฟิฏร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ไม่สามารถหาได้ก็ให้รับประทานอะไรก็ได้แต่เพียงเบาๆ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การประกาศอย่างถ้วนหน้าว่าห้ามถือศีลอดในวันนั้น และประกาศถึงการสิ้นสุดของวันถือศีลอดและเริ่มต้นของวันแห่งการกินดื่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ะฮฺลับ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ตุผลที่ให้ทานอาหารก่อนละมาดอีด เพื่อไม่ให้บางคนเข้าใจว่าจำเป็นต้องถือศีลอดจนกว่าจะเสร็จ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อีด เสมือนกับว่าการปฏิบัติดังกล่าวประสงค์ที่จะป้องกันและขจัดความเชื่อดังกล่าวออกไปเสีย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77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ในวันอีดิลอัฎฮ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ให้ออกเดินทางสู่สนามละหมาดเลยโดยไม่ต้องรับประทานสิ่ง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งท้องก่อนละหมาด เพราะซุนนะฮฺในวันนี้ให้เริ่มรับประทานอาหารมื้อแรกหลังจากที่กลับจากละหมาดอีดแล้ว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ถ้าสามารถรอรับประทานเนื้ออุฎฺหิย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เป็นการดีที่สุ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ุร็อยดะฮฺ เล่า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จะไม่เดินทางสู่สนามละหมาดในวันอีดิลฟิฏรฺจนกว่าท่านจะรับประทานอาหารเสียก่อน ส่วนในวันอีดิลอัฎฮา ท่านจะไม่รับประทานสิ่ง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เมื่อท่านเดินทางกลับจา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ดแล้ว และรอรับประทานอาหารจากเนื้ออุฎฺหิยะฮฺของท่าน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7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ชากานีย์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ตุผลที่ให้รับประทานอาหารช้าในวันอีดิลอัฎฮา ก็เพราะเป็นวันที่มีบัญญัติให้ทำการเชือดสัตว์อุฎฺหิยะฮฺ และรับประทานอาหารจากเนื้อดังกล่าว ดังนั้นจึงมีบัญญัต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เริ่มรับประทานอาหารเช้า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ื้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ฎฺหิยะฮฺดังกล่าว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8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ซน อิบนุ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นัยย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ับประทานอาหารในวันอีดทั้งสองเกิดขึ้นในเวลาที่ถูกบัญญัติไว้เพื่อทำการจ่ายทา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ลักษณ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ฉพาะในวันทั้งสอง โดยมีบัญญัติให้จ่ายซะกาตฟิฏเราะฮฺก่อนที่จะเดินทางสู่สนามละหมาด และบริจาคทานจากเนื้ออุฎฺหิยะฮฺหลังจากที่ได้มีการเชือดมันแล้ว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81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3" w:name="__RefHeading___Toc136626839"/>
      <w:bookmarkEnd w:id="33"/>
      <w:r>
        <w:rPr/>
        <w:t xml:space="preserve">8. </w:t>
      </w:r>
      <w:r>
        <w:rPr/>
        <w:t>เดินทางสู่สนามละหมาด</w:t>
      </w:r>
    </w:p>
    <w:p>
      <w:pPr>
        <w:pStyle w:val="11"/>
        <w:jc w:val="distribute"/>
        <w:rPr/>
      </w:pPr>
      <w:bookmarkStart w:id="34" w:name="__RefHeading___Toc136626840"/>
      <w:bookmarkEnd w:id="34"/>
      <w:r>
        <w:rPr/>
        <w:t xml:space="preserve">8.1 </w:t>
      </w:r>
      <w:r>
        <w:rPr/>
        <w:t>เวลาออกสู่สนามละหมา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ในคุฏบะฮฺ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อัฎฮาว่า “แท้จริงสิ่งแรกที่พวกเราต้องปฏิบัติในวันนี้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อีด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ขยายความว่า “นี่แสดงให้เห็นว่าไม่สมควรไปวุ่นวายกับสิ่งอื่นใดในวันอีด นอกจากการเตรียมตัวสำหรับการละหมาดและเดินทางสู่สนามตั้งแต่เช้า ซึ่งเท่ากับว่าไม่ควรกระทำสิ่งใดๆทั้งสิ้นก่อนละหมาดอีดนอกจากการเตรียมตัวเพื่อการดังกล่าวเท่านั้น ด้วยการปฏิบัติดังกล่าวทำให้เขาเดินทางไปยังสนามละหมาดตั้งแต่เช้าตรู่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หลังจาก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ุบ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ร็จแล้ว ทุกคนจึงควรรีบเตรียมตัวและเดินทางมุ่งสู่สนามละหมาดทันที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อิมามนำละหมาดเขาควรจะไปถึงยังสนามละหมาดเมื่อได้เวลาจะทำการละหมาดอีดพอดี ดังที่ท่านรอซูล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ปฏิบัติไว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540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35" w:name="__RefHeading___Toc136626841"/>
      <w:bookmarkEnd w:id="35"/>
      <w:r>
        <w:rPr/>
        <w:t xml:space="preserve">8.2 </w:t>
      </w:r>
      <w:r>
        <w:rPr/>
        <w:t>กล่าวตักบีรฺตลอดทางสู่สนามละหมา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กล่าวมาแล้วว่าสโลแกนวันอีดคือการกล่าวตักบีรฺ ดัง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ดะฮฺที่ดีที่สุดก่อนการละหมาดอีดก็คือการยกเสียงตักบีรฺในดังระงมไปทั่วทุกซอกซอย แม้กระทั่งเด็กและสตรี โดยเฉพาะเมื่อออกจากบ้านมุ่งสู่ยังสนามละหมา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เล่าว่า “ทุกครั้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เดินทางออกจากบ้านในวันอีดทั้งสอง พร้อม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ัฎล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ี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ะอฺฟ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ซัน และหุเซน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สาม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ัยด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ริษะฮฺ และอัยมาน ท่านจะร้องตักบีรฺและตะฮฺลีลด้วยเสียงที่ดัง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 เมื่อท่านเดินทางออกจากบ้านท่านก็จะยกเสียงตักบีรฺตลอดทางจนไปถึงยังสนามละหมาดและยังคงกล่าวตักบีรฺต่อไปจนกระทั่งอิมามนำละหมาดเดินทางมาถึง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สตรีควรกล่าวตักบีรฺด้วยน้ำเสียงที่พอควร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กล่าวใน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ตนว่า “ท่านหญิงมัยมูนะฮฺได้กล่าวตักบีรฺในวันนะห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บรรดาสตรีต่างกล่าวตักบีรฺหลังอับบา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ุษมาน และอุมัร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บดุลอะซีซ ในค่ำคืนของวันตัชฺรีกทั้งสามพร้อม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บรรดาบุรุษในมัสญิด”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กล่าวว่า “การกล่าวตักบีรฺของสตรีเหล่านั้นพร้อมๆกับคนอื่นๆเป็นหลักฐานที่แสดงถึงการส่งเสริมให้ทุกคน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ในวันอีดทั้งสอง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8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ต่เป็นที่น่าสังเกตว่า ซุนนะฮฺนี้กลับไม่เป็นที่นิยมกระทำกันในบ้านเรา จะเห็นได้ว่าบนถนนหนทางสู่สนามละหมาดจะเงียบเชียบแทบจะไม่มีเสียงตักบีรฺเล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ดให้ได้ยินเลย ทั้งจากบรรดาผู้ที่เดินถนน หรือเดินทางมากับรถ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บหานัลลอฮฺ</w:t>
      </w:r>
      <w:r>
        <w:rPr>
          <w:rFonts w:cs="DSN AdiRek" w:ascii="DSN AdiRek" w:hAnsi="DSN AdiRek"/>
          <w:sz w:val="32"/>
          <w:szCs w:val="32"/>
          <w:lang w:bidi="th-TH"/>
        </w:rPr>
        <w:t>!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36" w:name="__RefHeading___Toc136626842"/>
      <w:bookmarkEnd w:id="36"/>
      <w:r>
        <w:rPr/>
        <w:t xml:space="preserve">8.3 </w:t>
      </w:r>
      <w:r>
        <w:rPr/>
        <w:t>การออกสู่สนามละหมาดของสตรีและเด็กๆ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สตรีทุกคนออกไปยังสนามละหมาด ไม่ว่าจะเป็นสาวสว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ปลอดจากฟิตน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ม่หม้าย คนชรา ผู้ที่มีประจำเดือน ฯลฯ เพื่อที่จะได้ร่วมกันแบ่งปันความสุขสันต์และกล่าวตักบีรฺประกาศความเกรียงไกรของอัลลอฮฺในวันนั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ม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ฏิยย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่าว่า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ุอะลัยฮิ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สั่งให้พวกเรานำบรรดาสตรีออกสู่สนามละหมาดในวันอีดิลฟิฏรฺและอีดิลอัฎฮา พวกนางคือสตรีสาว สตรีที่มีประจำเดือน และสาวสวย ส่วนสตรีที่มีประจำเดือนพวกนางจะไม่ร่วมทำการละหมาด แต่จะร่วมกันเชยชมความดีงามและรับพรจากบรรดามุสลิมในวันนั้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็อฏฏอบ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 “คำสั่งให้สตรีทุกคนออกสู่สนามละหมาดในวันอีดก็เพื่อให้สตรีที่ไม่มีประจำเดือนได้ร่วม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อย่างพร้อมเพรียงกัน ส่วนสตรีที่มีประจำเดือนก็เพื่อให้พวกนางร่วมรับพรอันประเสริฐในวันนั้นด้วย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39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เด็กๆก็ส่งเสริมให้นำออกสู่สนามละหมาดทุกคน ถึงแม้จะยังไม่บรรลุศาสนภาวะก็ตาม เพื่อที่จะได้รับพรอันประเสริฐและร่วมกันเป็นสักขีพยานในวันอันยิ่งใหญ่นี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37" w:name="__RefHeading___Toc136626843"/>
      <w:bookmarkEnd w:id="37"/>
      <w:r>
        <w:rPr/>
        <w:t xml:space="preserve">8.4 </w:t>
      </w:r>
      <w:r>
        <w:rPr/>
        <w:t>เดินทางด้วยการเดินเท้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เดินทางสู่สนามละหมาดด้วยการเดินเท้า สำหรับบรรดาผู้ที่มีบ้านอยู่ใกล้กับสนามละหมาดและสามารถเดินทางไปได้ แต่หากว่าบ้านอยู่ไกลหรือไม่สะดวกที่จะเดินเท้าก็ให้ขึ้นรถแท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ุมัรฺเล่า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จะเดินทางไปยังสนามละหมาดและเดินทางกลับด้วยการเดินเท้า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ะลี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อลิบ กล่าวว่า “ส่วนหนึ่งของซุนน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การเดินทางสู่สนามละหมาดด้วยการเดินเท้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ลิ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 “พวกเราเดินเท้า เพราะบ้านเราอยู่ใกล้ และหากว่าบ้านอยู่ไกล นั่งพาหนะมาก็ไม่เป็นไร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11"/>
        <w:jc w:val="distribute"/>
        <w:rPr/>
      </w:pPr>
      <w:bookmarkStart w:id="38" w:name="__RefHeading___Toc136626844"/>
      <w:bookmarkEnd w:id="38"/>
      <w:r>
        <w:rPr/>
        <w:t xml:space="preserve">8.5 </w:t>
      </w:r>
      <w:r>
        <w:rPr/>
        <w:t>ไปและกลับด้วยเส้นทางที่ต่างกั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ทางสู่สนามละหมาดอีด ส่งเสริมให้ใช้เส้นทางไปและกลับที่ต่างกัน ไม่ว่าจะเดินเท้าหรือใช้ยานพาหนะ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ล่าว่า “ในวันอี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นบี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ใช้เส้นทา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ปและกลับจากสนาม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ต่างกั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ุละมาอฺได้ให้เหตุผลต่อการปฏิบัติดังกล่าว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ุอะลัยฮิวะสัลลัม ถึ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2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ว่าเหตุผล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9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ำคัญๆ คือ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แสดงออกถึงพิธีกรรมของ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ให้เส้นทางทั้งสองเป็นพยานให้กับต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แสดงออกถึงการซิกรุลลอ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รำลึกถึงอั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ลามแก่ผู้คนบนเส้นทางทั้งสอ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ทำทานและสานมิตรไมตรีระหว่างทางทั้งสอ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ประกาศให้ผู้อื่นรับรู้ถึงพิธีกรรมอันยิ่งใหญ่ของอิสล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ถึงแม้ว่าเราจะไม่ทราบถึงเหตุผลที่แท้จริงของการใช้เส้นทางเดินที่ต่างกัน แต่การเจริญรอยตามแนวทางการปฏิบัติของท่านนบี 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ย่อมเป็นการกระทำที่ดีและน่าส่งเสริมอย่างไม่ต้องสงสัย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ม้ว่าเราไม่ทราบถึงเหตุผล แต่การปฏิบัติตา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ของท่านนบี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สิ่งที่มุสตะหั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แน่นอน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99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9" w:name="__RefHeading___Toc136626845"/>
      <w:bookmarkEnd w:id="39"/>
      <w:r>
        <w:rPr/>
        <w:t xml:space="preserve">9. </w:t>
      </w:r>
      <w:r>
        <w:rPr/>
        <w:t>ละหมาดอีด</w:t>
      </w:r>
    </w:p>
    <w:p>
      <w:pPr>
        <w:pStyle w:val="11"/>
        <w:jc w:val="distribute"/>
        <w:rPr/>
      </w:pPr>
      <w:bookmarkStart w:id="40" w:name="__RefHeading___Toc136626846"/>
      <w:bookmarkEnd w:id="40"/>
      <w:r>
        <w:rPr/>
        <w:t xml:space="preserve">9.1 </w:t>
      </w:r>
      <w:r>
        <w:rPr/>
        <w:t>หุก่มการละหมาด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วันอีดเป็นบทบัญญัติและเอกลักษณ์อย่างหนึ่งในศาสนาอิสลาม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0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จะเห็นได้จากการปฏิบัติเป็นประจำ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บี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ยังกำชับบรรดาเศาะฮาบะฮฺให้ออกสู่สนามละหมาดอย่างพร้อมเพรียงก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ม้กระทั่งทาสหญิง สตรีสาวสวย สตรีที่มีประจำเดือน และเด็กๆก็ยังถูกสั่งกำชับให้พาพวกเขาออกสู่สนามละหมาด เพื่อร่วมเป็นสักขีพยานและตักตวงความสุขและสนุกสนานอย่างพร้อมหน้ากั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ต้องมีการละหมาดแบบญะมาอะฮฺเท่านั้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ั้งนี้และทั้งนั้นบรรดาอุลามะอฺต่างมีทัศนะเกี่ยวกับหุกุมของการละหมาดอีดออกเป็น </w:t>
      </w:r>
      <w:r>
        <w:rPr>
          <w:rFonts w:cs="DSN AdiRek" w:ascii="DSN AdiRek" w:hAnsi="DSN AdiRek"/>
          <w:sz w:val="32"/>
          <w:szCs w:val="32"/>
        </w:rPr>
        <w:t xml:space="preserve">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 คือ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900" w:hanging="18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1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าญิบสำหรับทุกค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อบู หะนีฟะ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นี้ได้รับการสนับสนุนจากอิบนุ ตัยมิยฺยะ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ากานีย์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left="900" w:hanging="18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2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มุ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กะด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ของมาลิก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06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ีอีย์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900" w:hanging="18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3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ุ กิฟาย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ของอะหฺมั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0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ัยมิยฺยะฮฺ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เห็นด้วยกับทัศนะที่ว่าละหมาดอีดเป็นบัญญัติที่วาญิบสำหรับทุกคน ดังทัศนะของ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นีฟะฮฺ และอื่นๆ และเป็นอีกทัศนะหนึ่ง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ัดด้ว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แท้จริงละหมาดอีดเป็นเอกลักษณ์ที่ยิ่งใหญ่เอกลักษณ์หนึ่งของอิสลาม และประชาชนมาร่วมชุมนุมเพื่อร่วมกันละหมาดมากกว่าและยิ่งใหญ่กว่าละหมาดญุมอัตเสียอีก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09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ากาน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ึงทราบเถิด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ดำรงละหมาดนี้ในวันอีดทั้งสองอย่างต่อเนื่อง และท่านไม่เคยละทิ้งละหมาดเลยแม้แต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ียว ทั้งยังสั่งกำชับให้ประชาชนออกไปร่วมชุมนุมกัน ณ สนามละหมาด แม้กระทั่งสาวสวย และสตรีที่มีประจำเดือน โดยสั่งไม่ให้พวกนางละหมาดและร่วมกันเป็นสักขีพยานแห่งความดีงามและคำอวยพรของพี่น้องชาวมุสลิม</w:t>
      </w:r>
      <w:r>
        <w:rPr>
          <w:rFonts w:cs="DSN AdiRek" w:ascii="DSN AdiRek" w:hAnsi="DSN AdiRek"/>
          <w:sz w:val="32"/>
          <w:szCs w:val="32"/>
          <w:lang w:bidi="th-TH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ิ่งต่างๆเหล่านี้บ่งบอกว่าแท้จริงการละหมาดอีดนี้เป็นสิ่งที่วาญิบสำหรับทุกๆค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ญ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ยนิ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ใช่วาญิบกิฟาย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มื่อกลุ่มหนึ่งได้ปฏิบัติแล้วคนอื่นๆไม่ปฏิบัติก็ได้</w:t>
      </w:r>
      <w:r>
        <w:rPr>
          <w:rFonts w:cs="DSN AdiRek" w:ascii="DSN AdiRek" w:hAnsi="DSN AdiRek"/>
          <w:sz w:val="32"/>
          <w:szCs w:val="32"/>
          <w:lang w:bidi="th-TH"/>
        </w:rPr>
        <w:t>)"</w:t>
      </w:r>
      <w:r>
        <w:rPr>
          <w:rFonts w:cs="DSN AdiRek" w:ascii="DSN AdiRek" w:hAnsi="DSN AdiRek"/>
          <w:sz w:val="32"/>
          <w:szCs w:val="32"/>
          <w:vertAlign w:val="superscript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</w:rPr>
        <w:footnoteReference w:id="11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ศิดด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 หะสั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น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ส่วนหนึ่งของหลักฐานที่บ่งถึงความเป็นวาญิบของละหมาดอีด คือ การที่ละหมาดอีดสามารถยกเลิกละหมาดญุมอัตได้ เมื่อวันอีดตรงกับวันศุกร์ และสิ่งที่ไม่ใช่วาญิบย่อมไม่สามารถยกเลิกสิ่งที่วาญิบ</w:t>
      </w:r>
      <w:r>
        <w:rPr>
          <w:rFonts w:cs="DSN AdiRek" w:ascii="DSN AdiRek" w:hAnsi="DSN AdiRek"/>
          <w:sz w:val="32"/>
          <w:szCs w:val="32"/>
          <w:lang w:bidi="th-TH"/>
        </w:rPr>
        <w:t>..."</w:t>
      </w:r>
      <w:r>
        <w:rPr>
          <w:rFonts w:cs="DSN AdiRek" w:ascii="DSN AdiRek" w:hAnsi="DSN AdiRek"/>
          <w:sz w:val="32"/>
          <w:szCs w:val="32"/>
          <w:vertAlign w:val="superscript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</w:rPr>
        <w:footnoteReference w:id="111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1" w:name="__RefHeading___Toc136626847"/>
      <w:bookmarkEnd w:id="41"/>
      <w:r>
        <w:rPr/>
        <w:t xml:space="preserve">9.2 </w:t>
      </w:r>
      <w:r>
        <w:rPr/>
        <w:t>เวลาละหมาด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วลาละหมาดอีดเริ่มจากตะวันขึ้นสูงประมาณ </w:t>
      </w:r>
      <w:r>
        <w:rPr>
          <w:rFonts w:cs="DSN AdiRek" w:ascii="DSN AdiRek" w:hAnsi="DSN AdiRek"/>
          <w:sz w:val="32"/>
          <w:szCs w:val="32"/>
        </w:rPr>
        <w:t>1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ามหอก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นกระทั่งตะวันคล้อยในวันเดียวกั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1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ควรทำการละหมาดอีดิ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ฮาในเวลาแรก เพื่อที่จะได้มีเวลาไปจัดการเรื่องกุรบานในเวลาต่อมา และควรรอให้สายสักหน่อ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ละหมาดวันอีดิลฟิฏรฺ เพื่อเป็นการเปิดโอกาสแก่ผู้ที่ยังไม่ทันจ่ายซะกาตฟิฏเราะฮฺในเวล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13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ฏฏอ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ว่า “ฟุเกาะฮา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กนิติศาสตร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มีมติเห็นพ้องกันว่าไม่อนุญาตให้ละหมาดอีดก่อนตะวันขึ้น และขณะกำลังขึ้น แต่อนุญาตเมื่อถึงเวลาที่อนุญาตให้ละหมาดสุนัตได้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1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มายถึงหลังจากที่ตะวันขึ้นพ้นขอบฟ้าแล้วประมาณ </w:t>
      </w:r>
      <w:r>
        <w:rPr>
          <w:rFonts w:cs="DSN AdiRek" w:ascii="DSN AdiRek" w:hAnsi="DSN AdiRek"/>
          <w:sz w:val="32"/>
          <w:szCs w:val="32"/>
          <w:lang w:bidi="th-TH"/>
        </w:rPr>
        <w:t xml:space="preserve">1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ามหอกน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เ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ุดามะฮฺได้ยกเหตุผลที่ต้องรีบละหมาดในวันอีดิลอัฎฮาและรอจนสายในละหมาดอีดิลฟิฏรฺว่า “เพราะแต่ละวันอีดจะมีภารกิจเฉพาะรออยู่ และภารกิจเฉพาะในวันอีดิลฟิฏรฺคือการจ่าย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ิฏเราะฮฺ ซึ่งต้องจัดการให้เสร็จก่อนการละหมาด ส่วนภารกิจเฉพาะในวันอีดิลอัฎฮาคือการเชือดกุรบาน ซึ่งจะเชือดได้ก็ต่อเมื่อละหมาดเรียบร้อยแล้วเท่านั้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1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11"/>
        <w:jc w:val="distribute"/>
        <w:rPr/>
      </w:pPr>
      <w:bookmarkStart w:id="42" w:name="__RefHeading___Toc136626848"/>
      <w:bookmarkEnd w:id="42"/>
      <w:r>
        <w:rPr/>
        <w:t xml:space="preserve">9.3 </w:t>
      </w:r>
      <w:r>
        <w:rPr/>
        <w:t>สถานที่ละหมาด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ละหมาดอีดเป็นการชุมนุมครั้งใหญ่ที่สุดในรอบปีของชาวมุสลิม โดยมีบัญญัติให้ระดมทุกคนที่มีอยู่ให้ออกมาชุมนุม ณ สถานที่ละหมาดอย่างพร้อมเพรียงกัน ไม่ว่าจะเป็นเด็กเล็ก สตรี คนชรา และสตรีที่มีรอบเดือน ก็ตาม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ังนั้นอิสลามจึงมีบัญญัติเฉพาะเกี่ยวกับการจัดสถานที่สำหรับละหมาดอีด โดยคำนึงถึงความสะดวกของประชาชนที่จะมาร่วมชุมนุม และความจุของสถานที่ โดยเป็นที่รู้จักกันในนามของมุศ็อลลาหรือสนามละหมาด 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หตุนี้อุละมาอฺส่วนใหญ่จึงเห็นว่าควรจัดเตรียมสถานที่ละหมาดอีด ณ ลานกว้างนอกหมู่บ้าน เพราะสามารถรองรับประชากรทั้งหมู่บ้านได้หมดทุกคน และนี่คือซุนนะฮฺที่นบีมุหัมมัด 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ส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ยึดปฏิบัติมาตลอดอายุขัยของท่าน และตามด้วยบรรดาเศาะหาบะฮฺ และตาบิอีนทั้งหลาย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เมื่อมีเหตุสุดวิสัย หรือจำเป็นจริงๆที่ไม่อาจทำการละหมาดที่มุศ็อลลาหรือสนามละหมาดได้เท่านั้น จึงค่อยจัดละหมาดอีดขึ้นในมัสญิดญามิอฺ อาทิเช่น เกิดฝนตก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16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การณ์ไม่ปลอดภัย เป็นไข้ไม่สบาย หรือไม่สามารถเดินทางไปยังสนามละหมาด เป็นต้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ะอย่างไรก็ตามอิมามประจำมัสญิดก็ควรจะจัดเตรียมบุคลากรเฉพาะไว้จัดการด้านการละหมาดอีดในมัสญิดของตนสำหรับบรรดาผู้ที่เจ็บป่วย และไม่สามารถเดินทางออกสู่สนามละหมาดได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1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แต่งตั้งให้คนใดคนหนึ่งเป็นอิมามนำละหมาดและอ่านคุฏบะฮฺอีดแทน ดั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าะลีฟ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ะลี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อล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เคยปฏิบัติไว้เป็นแบบอย่างแก่เรา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18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ลลอฮุอะอฺลัม</w:t>
      </w:r>
      <w:r>
        <w:rPr>
          <w:rFonts w:ascii="DSN AdiRek" w:hAnsi="DSN AdiRek" w:eastAsia="DSN AdiRek" w:cs="DSN AdiRek"/>
          <w:sz w:val="32"/>
          <w:sz w:val="32"/>
          <w:szCs w:val="32"/>
          <w:vertAlign w:val="superscript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19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3" w:name="__RefHeading___Toc136626849"/>
      <w:bookmarkEnd w:id="43"/>
      <w:r>
        <w:rPr/>
        <w:t xml:space="preserve">9.4 </w:t>
      </w:r>
      <w:r>
        <w:rPr/>
        <w:t>จำนวนร็อกอัต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มีความขัดแย้งในหมู่อุละมาอฺว่าจำนวนร็อกอัตของละหมาดอีดทั้งสองนั้นมีเพียงสองร็อกอัตเท่านั้น ตามคำกล่าวของอุมัร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็อฏฏ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ละหมาดของผู้เดินทางมีสองร็อกอัต ละหมาดอีดิลอัฎฮาสองร็อกอัต ละหมาดอีดิลฟิฏรฺสองร็อกอัต และละหมาดญุมอัตสองร็อกอัตที่สมบูรณ์โดยปราศจากการตัดทอน</w:t>
      </w:r>
      <w:r>
        <w:rPr>
          <w:rFonts w:cs="DSN AdiRek" w:ascii="DSN AdiRek" w:hAnsi="DSN AdiRek"/>
          <w:sz w:val="32"/>
          <w:szCs w:val="32"/>
          <w:lang w:bidi="th-TH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left="720" w:right="771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4" w:name="__RefHeading___Toc136626850"/>
      <w:bookmarkEnd w:id="44"/>
      <w:r>
        <w:rPr/>
        <w:t xml:space="preserve">9.5 </w:t>
      </w:r>
      <w:r>
        <w:rPr/>
        <w:t>การเรียกร้องสู่ละหมา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วันอีดเป็นวันแห่งการชุมนุมที่มีการเตรียมตัวเชิงนัดหมายกันตั้งแต่เนิ่นๆ ดังนั้นการละหมาดในวันนี้จึงไม่จำเป็นต้องมีการเรียกร้อง หรืออาซานเพื่อเชิญชวนพี่น้องสู่การละหมาดอีก หรืออาจจะกล่าวอีกนัยหนึ่งก็คือ ไม่มีซุนนะฮฺให้อาซาน อิกอมะฮฺ หรือกล่าวคำใดๆก่อนการละหมาดอีด โดยทันทีที่อิมามนำละหมาดมาถึงมะมูมก็จะลุกขึ้นยืนเป็นแถวเสร็จแล้ว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มือขึ้นตักบีรฺเข้าละหมาดทันที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บดุลลอฮฺ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ศอรีย์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อะซา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้องเรีย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ละหมาดในวันอีดิลฟิฏรฺขณะที่อิมามเดินออก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หลังจากที่อิมามออกมาแล้ว และไม่มีอิกอม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ร้องเรียกใดๆ ไม่มีการร้องเรียกในวันนั้นและไม่มีการอิกอมะฮฺ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 และ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ล่าว่า “ไม่เคยมีการอะซานในวันอีดิ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ิฏรฺและอีดิลอัฎฮ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บิน สะมุเราะฮฺ กล่าวว่า “ฉันได้ละหมาดอีดทั้งสองกับ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เพียงครั้งหรือสองครั้ง โดยปราศจากการอะซานและอิกอมะฮฺ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เนื้อความ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ิ่งนี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้านกับที่บรรดาสหา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มัซฮับชาฟิอ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ราและท่านอื่น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ี่กล่าวว่า ส่งเสริมให้กล่าวคำ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ศ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ลาต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ามิอ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โดยนัยแล้วจะหมายถึง ไม่มีการอะซาน อิกอมะฮฺ และการร้องเรียก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ื่อ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้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23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ศ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นอานีย์ กล่าวขยายความรายงานข้างต้น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เป็นหลักฐานหนึ่งที่ระบุว่าไม่มีบัญญัติให้มีการอะซานและอิกอมะฮฺในละหมาดอีด เพราะการกระทำทั้งสอ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สิ่งบิดอะฮฺ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24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ลิกกล่าวว่า “นี่คือซุนนะฮฺที่ไม่เป็นที่ขัดแย้งกันในหมู่พวกเรา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ุดามะฮฺเล่าว่า นี่เป็นอิจญ์มาอ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ติเอกฉันท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บรรดาอุละมาอฺอิสลามว่าไม่มีการร้องเรียกใดๆสู่ละหมาดอี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11"/>
        <w:jc w:val="distribute"/>
        <w:rPr/>
      </w:pPr>
      <w:bookmarkStart w:id="45" w:name="__RefHeading___Toc136626851"/>
      <w:bookmarkEnd w:id="45"/>
      <w:r>
        <w:rPr/>
        <w:t xml:space="preserve">9.6 </w:t>
      </w:r>
      <w:r>
        <w:rPr/>
        <w:t>คุฏบะฮฺในวันอีด</w:t>
      </w:r>
    </w:p>
    <w:p>
      <w:pPr>
        <w:pStyle w:val="11"/>
        <w:jc w:val="distribute"/>
        <w:rPr/>
      </w:pPr>
      <w:bookmarkStart w:id="46" w:name="__RefHeading___Toc136626852"/>
      <w:bookmarkEnd w:id="46"/>
      <w:r>
        <w:rPr/>
        <w:t xml:space="preserve">1. </w:t>
      </w:r>
      <w:r>
        <w:rPr/>
        <w:t>หุก</w:t>
      </w:r>
      <w:r>
        <w:rPr/>
        <w:t>่</w:t>
      </w:r>
      <w:r>
        <w:rPr/>
        <w:t>มและเวลาคุ</w:t>
      </w:r>
      <w:r>
        <w:rPr/>
        <w:t>ฏ</w:t>
      </w:r>
      <w:r>
        <w:rPr/>
        <w:t>บะฮฺวัน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ให้อิมามนำละหมาดอ่านคุฏบะฮฺวันอีดหลังละหมาดเสร็จเรียบร้อยแล้ว ซ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ับ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คุฏบะฮฺวันศุกร์ที่จะเริ่มก่อน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ส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อิบ เล่าว่า “ฉันได้ละหมาดอีดพร้อมกับท่านรอซูล ศ็อลลัลลอฮุอะลัยฮิวะสัลลัม และหลังจากที่ท่านละหมาดเสร็จ ท่านก็กล่าวว่า “ฉันจะกล่าวคุฏบะฮฺ ดังนั้นผู้ใดที่จะนั่งฟังคุฏบะฮฺก็จงนั่ง และผู้ใดที่ประสงค์จะไปก็จงไป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ุมัรฺ เล่า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อุมัรฺ จะละหมาดอีดทั้งสองก่อนคุฏบะฮฺ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28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 เล่า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ได้ไปร่วมละหมาดอีดก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กรฺ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 และอุษมาน ทุกคนล้วนละหมาดก่อนคุฏบะฮฺ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2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r>
        <w:rPr>
          <w:rFonts w:eastAsia="DSN AdiRek"/>
        </w:rPr>
        <w:t xml:space="preserve"> </w:t>
      </w:r>
      <w:bookmarkStart w:id="47" w:name="__RefHeading___Toc136626853"/>
      <w:r>
        <w:rPr/>
        <w:t>2.</w:t>
      </w:r>
      <w:r>
        <w:rPr/>
        <w:t>จำนวนคุฏบะฮฺ</w:t>
      </w:r>
      <w:bookmarkEnd w:id="47"/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ฟุเกาะฮาอฺส่วนใหญ่ระบุให้อ่านคุฏบะฮฺอีดสองคุฏบะฮฺโดยมีการนั่งพักชั่วครู่ระหว่างคุฏบะฮฺทั้งสอง เช่นเดียวกับคุฏบะฮฺญุมอัต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3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มีหลักฐานต่อไปนี้เป็นบรรทัดฐ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่นคือ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ของ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ี่เล่าว่า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ออ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ิลฟิฏรฺหรืออีดิลอัฎฮา แล้วท่านก็ยืนอ่านคุฏบะฮฺ เสร็จแล้วท่านก็ลงนั่งพักชั่วครู่ แล้วท่านก็ลุกขึ้นกล่าวต่อ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ต่เป็นรายงานที่อ่อน วัลลอฮุอะอฺลัม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อุละมาอฺอีกหลายท่านได้อ้างลักษณะคุฏบะฮฺ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ที่ “ปราศจากมิน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ร็จแล้วท่านก็เดินไปหาเหล่าสตรีพร้อมกับกล่าวตักเตือนพวกนาง ด้วยการพิงบนมือของบิลาล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เป็นลักษณะของคุฏบะฮฺเดี่ยว ไม่ใช่สองคุฏบะฮ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ษัยมีน กล่าวว่า “ถ้าผู้ใดสังเกตถึงซุนนะฮฺที่รายงานโดย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และท่านอื่นๆแล้ว ต้องเป็นที่ประจักษ์แก่เขาว่าแท้จริง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ไม่ได้กล่าวคุฏบะฮฺนอกจากคุฏบะฮฺเดียวเท่านั้น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8" w:name="__RefHeading___Toc136626854"/>
      <w:bookmarkEnd w:id="48"/>
      <w:r>
        <w:rPr/>
        <w:t xml:space="preserve">3. </w:t>
      </w:r>
      <w:r>
        <w:rPr/>
        <w:t>การกล่าวตักบีรฺในคุฏบะฮ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คาะฏีบจะเริ่มคุตบ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ีดด้วยการกล่าวตักบีร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จำนวนเก้าครั้งติดต่อกันในคุฏบะฮฺแรก และ เจ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รั้งติดต่อกันในคุฏบะฮฺที่สอง โดยยึดหลักฐานที่รายงานมาจากคำพูดของอุบัยดิลลา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ย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ุตบะฮฺ ว่า “ซุนนะฮฺให้กล่าวตักบีรฺบนมิน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 โดยเริ่มกล่าวตักบีรฺจำนวนเก้าครั้งก่อนที่จะเริ่มกล่าวคุฏบะฮฺในคุฏบะฮฺแรก และเจ็ดครั้งก่อนกล่าวคุฏบะฮฺในคุฏบะฮฺที่สอง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ข้อสังเกตคือ 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บัยดิลลาฮฺเป็นตาบิ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สมัยเศาะหา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จึงไม่สามารถนำคำพูดหรือคำวินิจฉัยของท่านมาเป็นบรรทัดฐานได้ อีกทั้งรายงานที่พาดพิงถึงท่านก็เป็นรายงานที่อ่อนมาก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หตุนี้อุละมาอฺบางท่านจึงเห็นว่าไม่ควรถือว่าการกระทำดังกล่าวเป็นซุนนะฮฺ เพราะนั่นเป็นเพียงการอิจญ์ติฮาดหรือวินิจฉัยส่วนตัวของอุบัยดิลลาฮฺ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อกเหนือจากสายรายงานที่อ่อนแล้ว ตามทัศนะที่ถูกต้อง คำพูดของตาบิอีนที่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ซุนนะฮฺอย่างหนึ่ง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สามารถนำมาเป็นหลักฐานอ้างอิงได้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36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ชากานีย์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ุบัยดิลลาฮฺ บิน อับดุลลอฮฺ เป็นตาบิอีน ดังที่ท่านได้ทราบแล้ว ดังนั้นคำพูดของเขาที่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ซุนนะฮฺอย่างหนึ่ง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ไม่สามารถใช้เป็นหลักฐานอ้างว่าเป็นซุนนะฮฺของท่าน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 ได้ ดังที่มีระบุในอุศูลุลฟิกฮฺ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37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การกล่าวตักบีรฺซ้ำๆในช่วงระหว่างการอ่านคุฏบะฮฺ ซึ่งมีรายงานที่อ่อนระบุว่า “นบี ศ็อลลัลลอฮุอะลัยฮิวะสัลลัม จะ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ในช่วงระหว่างคุฏบะฮฺ และจะกล่าวตักบีรฺเป็นจำนวนมาก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อีดทั้งสอง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9" w:name="__RefHeading___Toc136626855"/>
      <w:bookmarkEnd w:id="49"/>
      <w:r>
        <w:rPr/>
        <w:t xml:space="preserve">9.7 </w:t>
      </w:r>
      <w:r>
        <w:rPr/>
        <w:t>ละหมาดสุนัตก่อนและหลังละหมาดอีด</w:t>
      </w:r>
    </w:p>
    <w:p>
      <w:pPr>
        <w:pStyle w:val="Normal"/>
        <w:spacing w:lineRule="auto" w:line="228"/>
        <w:ind w:firstLine="539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่าว่า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 ศ็อลลัลลอฮุอะลัยฮิวะสัลลัม ออกไปละหมาดอีดิลฟิฏรฺ ท่านได้ละหมาดจำนวนสองร็อกอัต โดยไม่ได้ละหมา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นั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หน้านั้นและหลังจากนั้นเลย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3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39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ะวะวีย์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หะดีษฺข้างต้นบ่งบอกว่า ไม่มีละหมาดสุนัตสำหรับละหมาดอีดทั้งก่อนและหลังละหมาด และ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ลิ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ด้อ้างหะดีษฺนี้เป็นหลักฐานในทัศนะของท่านที่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ักรู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ส่งเสริ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ละหมาดสุนัตทั้งก่อนและหลังละหมาดอีด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4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</w:p>
    <w:p>
      <w:pPr>
        <w:pStyle w:val="Normal"/>
        <w:spacing w:lineRule="auto" w:line="228"/>
        <w:ind w:firstLine="539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 “สรุปแล้ว ไม่มีซุนนะฮฺให้ละหมาดสุนัตก่อนและหลังในวันละหมาดอีด ซึ่งค้านกับการปฏิบัติของบรรดาผู้ที่เทียบเคียงหรือกิยาสละหมาดอีดกับละหมาดญุมอัต ส่วนละหมาดสุนัตมุฏลักนั้นไม่พบว่ามีหลักฐานเฉพาะที่ห้ามไม่ให้ปฏิบัติ นอกจากช่วงเวลาที่กะรอฮ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่วงเวลาห้ามหรือไม่ส่งเสริมให้ละห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39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0" w:name="__RefHeading___Toc136626856"/>
      <w:bookmarkEnd w:id="50"/>
      <w:r>
        <w:rPr/>
        <w:t xml:space="preserve">9.8 </w:t>
      </w:r>
      <w:r>
        <w:rPr/>
        <w:t>ขั้นตอนและรูปแบบการละหมาด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นำหอก หรือไม้มาปักไว้ข้างหน้าอิมามละหมา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เป็นหลักสุตเราะ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2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เข้าประจำที่ พร้อมกับสำรวจความพร้อมของมะมูม พร้อมกับจัดแถวพวกสตรีให้อยู่หลังสุดของแถวบุรุษ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เริ่มตักบีเราะตุลอิ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ม พร้อมก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้งเจตน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ีย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ะหมาดอีดิลฟิฏรฺหรืออีดิลอัฎฮา </w:t>
      </w:r>
      <w:r>
        <w:rPr>
          <w:rFonts w:cs="DSN AdiRek" w:ascii="DSN AdiRek" w:hAnsi="DSN AdiRek"/>
          <w:sz w:val="32"/>
          <w:szCs w:val="32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 เพื่ออัลลอฮ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มะมูมก็ตักบีรฺต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>4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และมะมูม อ่านดุอ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ฟติตาหฺ เหมือนกับการละหมาดทั่วๆ ไป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5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ตักบีรฺ 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ิ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นวน </w:t>
      </w:r>
      <w:r>
        <w:rPr>
          <w:rFonts w:cs="DSN AdiRek" w:ascii="DSN AdiRek" w:hAnsi="DSN AdiRek"/>
          <w:sz w:val="32"/>
          <w:szCs w:val="32"/>
        </w:rPr>
        <w:t xml:space="preserve">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ในร็อกอัตแ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กับยกมือทั้งสองขึ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รวมตัก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ต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รอมและตักบีรฺรุกูอ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่าน</w:t>
      </w:r>
    </w:p>
    <w:p>
      <w:pPr>
        <w:pStyle w:val="Normal"/>
        <w:spacing w:lineRule="auto" w:line="228"/>
        <w:ind w:left="720" w:hanging="0"/>
        <w:jc w:val="center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Traditional Arabic" w:ascii="DSN AdiRek" w:hAnsi="DSN AdiRek"/>
          <w:b/>
          <w:bCs/>
          <w:sz w:val="32"/>
          <w:szCs w:val="32"/>
        </w:rPr>
        <w:t>(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Traditional Arabic" w:ascii="DSN AdiRek" w:hAnsi="DSN AdiRek"/>
          <w:b/>
          <w:bCs/>
          <w:sz w:val="32"/>
          <w:szCs w:val="32"/>
        </w:rPr>
        <w:t xml:space="preserve">))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นว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ระหว่างตักบีรฺทั้ง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จะกล่าวสำนวนตักบีรฺ ตะหฺลีล ตัสบีหฺ และต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4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บบใดก็ได้ในระหว่างตักบีรฺจำนวน </w:t>
      </w:r>
      <w:r>
        <w:rPr>
          <w:rFonts w:cs="DSN AdiRek" w:ascii="DSN AdiRek" w:hAnsi="DSN AdiRek"/>
          <w:sz w:val="32"/>
          <w:szCs w:val="32"/>
        </w:rPr>
        <w:t xml:space="preserve">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อ่านสูเราะฮฺ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หะฮฺ</w:t>
      </w:r>
      <w:r>
        <w:rPr>
          <w:rFonts w:cs="DSN AdiRek" w:ascii="DSN AdiRek" w:hAnsi="DSN AdiRek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DSN AdiRek" w:ascii="DSN AdiRek" w:hAnsi="DSN AdiRek"/>
        </w:rPr>
        <w:footnoteReference w:id="150"/>
      </w:r>
      <w:r>
        <w:rPr>
          <w:rFonts w:cs="DSN AdiRek" w:ascii="DSN AdiRek" w:hAnsi="DSN AdiRek"/>
          <w:sz w:val="32"/>
          <w:szCs w:val="32"/>
          <w:vertAlign w:val="superscript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สียงดังเหมือนกับละหมาดญุมอัต เสร็จแล้วมะมูมก็อ่านต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ลังจากนั้นอิมามจะเลือกอ่านสูเรา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ฟ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อฺล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Style w:val="StrongEmphasis"/>
          <w:rFonts w:cs="DSN AdiRek" w:ascii="DSN AdiRek" w:hAnsi="DSN AdiRek"/>
          <w:sz w:val="32"/>
          <w:szCs w:val="32"/>
        </w:rPr>
        <w:t xml:space="preserve"> </w:t>
      </w:r>
      <w:r>
        <w:rPr>
          <w:rStyle w:val="StrongEmphasis"/>
          <w:rFonts w:cs="Traditional Arabic" w:ascii="DSN AdiRek" w:hAnsi="DSN AdiRek"/>
          <w:sz w:val="32"/>
          <w:szCs w:val="32"/>
        </w:rPr>
        <w:t>(</w:t>
      </w:r>
      <w:r>
        <w:rPr>
          <w:rStyle w:val="StrongEmphasis"/>
          <w:rFonts w:ascii="DSN AdiRek" w:hAnsi="DSN AdiRek" w:cs="Traditional Arabic"/>
          <w:sz w:val="32"/>
          <w:sz w:val="32"/>
          <w:szCs w:val="32"/>
          <w:rtl w:val="true"/>
        </w:rPr>
        <w:t>سَبِّحِ</w:t>
      </w:r>
      <w:r>
        <w:rPr>
          <w:rStyle w:val="StrongEmphasis"/>
          <w:rFonts w:ascii="DSN AdiRek" w:hAnsi="DSN AdiRek" w:eastAsia="DSN AdiRek" w:cs="DSN AdiRek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SN AdiRek" w:hAnsi="DSN AdiRek" w:cs="Traditional Arabic"/>
          <w:sz w:val="32"/>
          <w:sz w:val="32"/>
          <w:szCs w:val="32"/>
          <w:rtl w:val="true"/>
        </w:rPr>
        <w:t>اسْمَ</w:t>
      </w:r>
      <w:r>
        <w:rPr>
          <w:rStyle w:val="StrongEmphasis"/>
          <w:rFonts w:ascii="DSN AdiRek" w:hAnsi="DSN AdiRek" w:eastAsia="DSN AdiRek" w:cs="DSN AdiRek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SN AdiRek" w:hAnsi="DSN AdiRek" w:cs="Traditional Arabic"/>
          <w:sz w:val="32"/>
          <w:sz w:val="32"/>
          <w:szCs w:val="32"/>
          <w:rtl w:val="true"/>
        </w:rPr>
        <w:t>رَبِّكَ</w:t>
      </w:r>
      <w:r>
        <w:rPr>
          <w:rStyle w:val="StrongEmphasis"/>
          <w:rFonts w:ascii="DSN AdiRek" w:hAnsi="DSN AdiRek" w:eastAsia="DSN AdiRek" w:cs="DSN AdiRek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DSN AdiRek" w:hAnsi="DSN AdiRek" w:cs="Traditional Arabic"/>
          <w:sz w:val="32"/>
          <w:sz w:val="32"/>
          <w:szCs w:val="32"/>
          <w:rtl w:val="true"/>
        </w:rPr>
        <w:t>الأَعْلَى</w:t>
      </w:r>
      <w:r>
        <w:rPr>
          <w:rStyle w:val="StrongEmphasis"/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ได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มะมูมก็ยืนฟั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9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นั้น อิริยาบทของอิมามและมะมูมให้ปฎิบัติเหมือนกับการละหมาดทั่ว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ป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นเสร็จร็อกอัตแรก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0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ลังจากลุกขึ้นจากร็อกอัตแรกและยืนตรงแล้ว อิมามเริ่มยกมือและกล่าวตักบีรฺซะวาอิ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นวน </w:t>
      </w:r>
      <w:r>
        <w:rPr>
          <w:rFonts w:cs="DSN AdiRek" w:ascii="DSN AdiRek" w:hAnsi="DSN AdiRek"/>
          <w:sz w:val="32"/>
          <w:szCs w:val="32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รั้ง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ไม่รวมตักบีรฺขณะลุกขึ้นจากร็อกอัตแรกและตักบีรฺก่อนรุก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ะมูมก็ปฏิบัติตามอย่างต่อเนื่อง พร้อมกับอ่าน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raditional Arabic"/>
          <w:sz w:val="32"/>
          <w:szCs w:val="32"/>
          <w:lang w:bidi="th-TH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นว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4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ระหว่างตักบีรฺทั้งห้า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อ่านสูเราะฮฺ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ห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สียงดังเหมือนกับละหมาดญุมอัต เสร็จแล้วมะมูมก็อ่านตา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ลังจากนั้นอิมามจะอ่านสูเราะฮฺ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ฆอชิยะฮฺ</w:t>
      </w:r>
      <w:r>
        <w:rPr>
          <w:rFonts w:cs="DSN AdiRek" w:ascii="DSN AdiRek" w:hAnsi="DSN AdiRek"/>
          <w:sz w:val="32"/>
          <w:szCs w:val="32"/>
          <w:lang w:bidi="th-TH"/>
        </w:rPr>
        <w:t>"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้าอิมามอ่านสุเราะฮฺ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อฺลา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ร็อกอัตแร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ูเราะฮฺ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กาะมัรฺ</w:t>
      </w:r>
      <w:r>
        <w:rPr>
          <w:rFonts w:cs="DSN AdiRek" w:ascii="DSN AdiRek" w:hAnsi="DSN AdiRek"/>
          <w:sz w:val="32"/>
          <w:szCs w:val="32"/>
          <w:lang w:bidi="th-TH"/>
        </w:rPr>
        <w:t>"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้าอิมามอ่านสุเราะฮฺ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ฟ</w:t>
      </w:r>
      <w:r>
        <w:rPr>
          <w:rFonts w:cs="DSN AdiRek" w:ascii="DSN AdiRek" w:hAnsi="DSN AdiRek"/>
          <w:sz w:val="32"/>
          <w:szCs w:val="32"/>
          <w:lang w:bidi="th-TH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ร็อกอัตแร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Style w:val="StrongEmphasis"/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มะมูมก็ยืนฟั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13.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นั้น ทุกอิริยาบทของอิมามและมะมูมให้ปฎิบัติเหมือนกับการละหมาดทั่ว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ปจนเสร็จจากร็อกอัตที่สอง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ให้สลามขวาและซ้าย และตามด้วยมะมูม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ลุกขึ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ฏบะฮฺอี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พื้นโดยปราศจากมิน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ฺ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นุญาตให้ถือไม้เท้า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พิงยังสิ่งใดสิ่งหนึ่งก็ได้ และมะมูมควรนั่งฟังอย่างสงบ หรือจะลุกออกไปก็เป็นการอนุญาต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1"/>
        <w:jc w:val="distribute"/>
        <w:rPr/>
      </w:pPr>
      <w:bookmarkStart w:id="51" w:name="__RefHeading___Toc136626857"/>
      <w:bookmarkEnd w:id="51"/>
      <w:r>
        <w:rPr/>
        <w:t xml:space="preserve">10. </w:t>
      </w:r>
      <w:r>
        <w:rPr/>
        <w:t>กล่าวอวยพรให้แก่กั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ญุบัย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ุฟัยรฺ กล่าวว่า “ทุกครั้งที่บรรดาเศาะหาบะฮฺของท่านรอซูล ศ็อล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 มาเจอกันในวันอีด พวกเขาจะกล่าวให้แก่กันว่า</w:t>
      </w:r>
    </w:p>
    <w:p>
      <w:pPr>
        <w:pStyle w:val="Normal"/>
        <w:bidi w:val="1"/>
        <w:spacing w:lineRule="auto" w:line="228"/>
        <w:ind w:left="0" w:right="0" w:firstLine="72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قَبَّ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ِ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ِنْكَ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ะก็อบบะ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ิน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ะมินกะ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อัลลอฮฺทรงรับทั้งจากเราและจากท่า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หัมมั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ิยาด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ฮานีย์ กล่าวว่า “ครั้งหนึ่งฉันเคยอยู่ร่วมกับ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ามะฮฺ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ฮิลีย์ และเศาะหาบะฮฺนบีท่านอื่นๆ และเมื่อพวกเขาเดินทางกลั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ละหมาดอี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จะกล่าวให้แก่กัน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ตะก็อบบะลัลลอ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ิน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มินกะ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5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52" w:name="__RefHeading___Toc136626858"/>
      <w:bookmarkEnd w:id="52"/>
      <w:r>
        <w:rPr/>
        <w:t>11.</w:t>
      </w:r>
      <w:r>
        <w:rPr/>
        <w:t xml:space="preserve"> </w:t>
      </w:r>
      <w:r>
        <w:rPr/>
        <w:t>บริจาคทาน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วันนี้ส่งเสริมให้มีการบริจาคทานให้มากๆ โดยเฉพาะบรรดาสตรี เพราะท่านนบี ศ็อลลัลลอฮุอะลัยฮิวะสัลลัม 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ำช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นางเป็นการเฉพาะและเรียกร้องให้พวกนางช่วยกันบริจาคทานค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็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น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้อย เพื่อเป็นการปกป้องพวกนางจากไฟนรก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53" w:name="__RefHeading___Toc136626859"/>
      <w:bookmarkEnd w:id="53"/>
      <w:r>
        <w:rPr/>
        <w:t xml:space="preserve">12. </w:t>
      </w:r>
      <w:r>
        <w:rPr/>
        <w:t>จัดงานฉลองและการละเล่นวันอีด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cs="DSN AdiRek" w:ascii="DSN AdiRek" w:hAnsi="DSN AdiRek"/>
          <w:sz w:val="32"/>
          <w:szCs w:val="32"/>
          <w:lang w:bidi="th-TH"/>
        </w:rPr>
        <w:t xml:space="preserve">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เมื่อวันนี้เป็นวันแห่งความสุขของเราชาวมุสลิม ดัง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สดงออกถึงความสุขดังกล่าวให้ผู้คนได้เห็น ได้สัมผัส จึงส่งเสริมให้มีการจัดเลี้ยงอาหารกันเท่าที่มีความสามารถ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ยมิยฺยะฮฺกล่าวว่า “การรวมคนเพื่อร่วมรับประทานอาหารในวันอีดทั้งสองและวันตัชฺรีก ถือว่าเป็นซุนนะฮฺอย่างหนึ่ง และมันเป็นสัญลักษณ์หนึ่งของอิสลามที่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ะลัยฮิวะสัลลัมได้ปฏิบัติมาตลอด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ข</w:t>
      </w:r>
      <w:r>
        <w:rPr>
          <w:rFonts w:cs="DSN AdiRek" w:ascii="DSN AdiRek" w:hAnsi="DSN AdiRek"/>
          <w:sz w:val="32"/>
          <w:szCs w:val="32"/>
          <w:lang w:bidi="th-TH"/>
        </w:rPr>
        <w:t xml:space="preserve">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มีการจัดการละเล่นให้กับเด็กๆ ไม่ว่าจะเป็นกิจกรรมบนเวทีหรือกิจกรรมภาคสนาม เพื่อเป็นการเติมเต็มความสุขให้ทั่วถึงกันในวันนี้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หญิง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อิชะฮฺ เล่าว่า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เข้ามาหาฉัน ขณะนั้นฉันมีเด็กๆกำลังร้องเพลงอยู่ ดังนั้นท่านจึงเอนกายลงนอนตะแคงบนที่นอนพร้อมกับผินหน้าไปทางอื่น หลังจากนั้นอบูบักรฺ 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้ามาและเตือนฉันว่า “ปี่ของชัยฏอนมาเล่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บ้านข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หรือ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จึงหันมากล่าวแก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“ให้พวกเขาเล่นไปเถิด เพราะทุกๆประชาชาติจะมีวันอีด และวันนี้เป็นวันอีดของเรา” และหลังจากที่ท่านเผลอฉันก็ให้เด็กทั้งสองรีบออกไป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หญิง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อิช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ย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“มีทาสชาวหะบะช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อธิโอเปีย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ร่ายร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ิเว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ัสญิดในวันอี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ชวนฉันไปดู ฉันได้พาดหัวของฉันลงบนไหล่ของท่า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ได้ปกปิดฉันด้วยผ้าสไบของท่านและฉันก็ชมการละเล่นดังกล่าว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ะวะวีย์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นี้ได้สาธยายถึงบุคลิกความเป็นมีจิตเมตตา เอ็นดู กรุณา และการสังคมที่ดี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วะสัลลัม ที่มีต่อครอบครัว ภริยา และคนอื่นๆ</w:t>
      </w:r>
      <w:r>
        <w:rPr>
          <w:rFonts w:cs="DSN AdiRek" w:ascii="DSN AdiRek" w:hAnsi="DSN AdiRek"/>
          <w:sz w:val="32"/>
          <w:szCs w:val="32"/>
          <w:lang w:bidi="th-TH"/>
        </w:rPr>
        <w:t>"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เสริมว่า “ในหะดีษฺข้างต้นส่งเสริมให้มีการเปิดกว้างแก่ครอบครัวในวันอีดด้วยสิ่งต่างๆที่ทำให้พวกเขารู้สึกพอใจ และผ่อนคลายจากความเหน็ดเหนื่อยของอิบาดะฮฺ</w:t>
      </w:r>
      <w:r>
        <w:rPr>
          <w:rFonts w:cs="DSN AdiRek" w:ascii="DSN AdiRek" w:hAnsi="DSN AdiRek"/>
          <w:sz w:val="32"/>
          <w:szCs w:val="32"/>
          <w:lang w:bidi="th-TH"/>
        </w:rPr>
        <w:t>...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ประกาศ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ื่นเริงสุขสันต์ในวันอีดเป็นเอกลักษณ์ของอิสลามอย่างหนึ่ง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54" w:name="__RefHeading___Toc136626860"/>
      <w:bookmarkEnd w:id="54"/>
      <w:r>
        <w:rPr/>
        <w:t>ข้อชี้แจงบางประการเกี่ยวกับละหมาดอีด</w:t>
      </w:r>
    </w:p>
    <w:p>
      <w:pPr>
        <w:pStyle w:val="Normal"/>
        <w:numPr>
          <w:ilvl w:val="0"/>
          <w:numId w:val="12"/>
        </w:numPr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ิดเป็นเพียงสุนัตมิใช่วาญิบ ดังนั้นหากไม่ได้ปฏิบัติ ไม่ว่าจะด้วยความหลงลืมหรือเจตนาก็ตาม ก็ไม่ทำให้ละหมาดอีดเป็นโมฆะ หรือเสียหาย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numPr>
          <w:ilvl w:val="0"/>
          <w:numId w:val="12"/>
        </w:numPr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ากลืม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ิดและนึกขึ้นได้ขณะที่กำลังอ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หะฮฺหรือหลังจากนั้น ตามทัศนะที่มีน้ำหนักกว่าถือว่าไม่จำเป็นต้องกลับไปทำ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numPr>
          <w:ilvl w:val="0"/>
          <w:numId w:val="12"/>
        </w:numPr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ากมะมูมเข้าละหมาดอี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ต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รอ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ณะที่อิมามกำลังก้มรุกูอฺ ก็ให้เขาก้มลงรุกูอฺตามอิมามทันที โดยไม่จำเป็นต้องอ่านฟาติหะฮฺและกล่าว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ิดให้เสร็จเสียก่อ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numPr>
          <w:ilvl w:val="0"/>
          <w:numId w:val="12"/>
        </w:numPr>
        <w:spacing w:lineRule="auto" w:line="228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ากมะมูมเริ่มเข้าละหมาดอีดในร็อกอัตที่สอง ก็ให้กล่าว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ว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ตามจำนว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 ตามจำนวนการ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ที่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ในร็อกอัตที่สองของ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ที่เขาลุกขึ้นยืนเมื่ออิมามให้สลามแล้ว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ให้กล่าวตักบี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ซ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ะวาอีดจำนว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เช่นเดียวกัน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6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8391" w:h="11906"/>
          <w:pgMar w:left="1134" w:right="1134" w:gutter="0" w:header="794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8391" w:h="11906"/>
          <w:pgMar w:left="1134" w:right="1134" w:gutter="0" w:header="794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5410200" cy="537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372280"/>
                          <a:chOff x="0" y="0"/>
                          <a:chExt cx="5410080" cy="537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rcRect l="0" t="0" r="0" b="4819"/>
                          <a:stretch/>
                        </pic:blipFill>
                        <pic:spPr>
                          <a:xfrm>
                            <a:off x="0" y="1943280"/>
                            <a:ext cx="5410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2120" y="0"/>
                            <a:ext cx="39052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75pt;width:426pt;height:423pt" coordorigin="-1260,215" coordsize="8520,8460">
                <v:shape id="shape_0" stroked="f" o:allowincell="f" style="position:absolute;left:-1260;top:3275;width:8519;height:53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215;width:6149;height:29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color w:val="FFFFFF"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color w:val="FFFFFF"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pacing w:val="-8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color w:val="FFFFFF"/>
          <w:spacing w:val="-8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color w:val="FFFFFF"/>
          <w:spacing w:val="-8"/>
          <w:sz w:val="32"/>
          <w:szCs w:val="32"/>
          <w:lang w:bidi="th-TH"/>
        </w:rPr>
      </w:r>
    </w:p>
    <w:p>
      <w:pPr>
        <w:pStyle w:val="Style5"/>
        <w:rPr>
          <w:color w:val="FFFFFF"/>
        </w:rPr>
      </w:pPr>
      <w:bookmarkStart w:id="55" w:name="__RefHeading___Toc136626861"/>
      <w:bookmarkEnd w:id="55"/>
      <w:r>
        <w:rPr>
          <w:color w:val="FFFFFF"/>
        </w:rPr>
        <w:t xml:space="preserve">ภาคผนวก </w:t>
      </w:r>
      <w:r>
        <w:rPr>
          <w:color w:val="FFFFFF"/>
        </w:rPr>
        <w:t xml:space="preserve">: </w:t>
      </w:r>
      <w:r>
        <w:rPr>
          <w:color w:val="FFFFFF"/>
        </w:rPr>
        <w:t>ละหมาดอีดที่มุศ็อลลาคือ</w:t>
      </w:r>
      <w:r>
        <w:rPr>
          <w:color w:val="FFFFFF"/>
        </w:rPr>
        <w:t>ซุ</w:t>
      </w:r>
      <w:r>
        <w:rPr>
          <w:color w:val="FFFFFF"/>
        </w:rPr>
        <w:t>นนะฮฺ</w:t>
      </w:r>
      <w:r>
        <w:rPr>
          <w:color w:val="FFFFFF"/>
        </w:rPr>
        <w:t xml:space="preserve"> </w:t>
      </w:r>
      <w:r>
        <w:rPr>
          <w:color w:val="FFFFFF"/>
        </w:rPr>
        <w:t>(</w:t>
      </w:r>
      <w:r>
        <w:rPr>
          <w:color w:val="FFFFFF"/>
        </w:rPr>
        <w:t>ทัศนะของอุละมาอฺว่าด้วยการละหมาดอีดที่สนาม</w:t>
      </w:r>
      <w:r>
        <w:rPr>
          <w:color w:val="FFFFFF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color w:val="FFFFFF"/>
          <w:sz w:val="32"/>
          <w:szCs w:val="32"/>
        </w:rPr>
      </w:pPr>
      <w:r>
        <w:rPr>
          <w:rFonts w:cs="DSN AdiRek" w:ascii="DSN AdiRek" w:hAnsi="DSN AdiRek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color w:val="FFFFFF"/>
          <w:sz w:val="32"/>
          <w:szCs w:val="32"/>
        </w:rPr>
      </w:pPr>
      <w:r>
        <w:rPr>
          <w:rFonts w:cs="DSN AdiRek" w:ascii="DSN AdiRek" w:hAnsi="DSN AdiRek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pacing w:val="-8"/>
          <w:sz w:val="32"/>
          <w:szCs w:val="32"/>
        </w:rPr>
      </w:pPr>
      <w:r>
        <w:rPr>
          <w:rFonts w:cs="DSN AdiRek" w:ascii="DSN AdiRek" w:hAnsi="DSN AdiRek"/>
          <w:b/>
          <w:bCs/>
          <w:spacing w:val="-8"/>
          <w:sz w:val="32"/>
          <w:szCs w:val="32"/>
        </w:rPr>
      </w:r>
    </w:p>
    <w:p>
      <w:pPr>
        <w:pStyle w:val="1"/>
        <w:jc w:val="distribute"/>
        <w:rPr>
          <w:rFonts w:ascii="DSN AdiRek" w:hAnsi="DSN AdiRek" w:cs="DSN AdiRe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DSN AdiRek"/>
          <w:b w:val="false"/>
          <w:bCs w:val="false"/>
          <w:spacing w:val="-8"/>
          <w:sz w:val="32"/>
          <w:szCs w:val="32"/>
        </w:rPr>
      </w:r>
    </w:p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bookmarkStart w:id="56" w:name="__RefHeading___Toc136626862"/>
      <w:bookmarkEnd w:id="56"/>
      <w:r>
        <w:rPr/>
        <w:t xml:space="preserve">1. </w:t>
      </w:r>
      <w:r>
        <w:rPr/>
        <w:t>ความหมายของมุศ็อลลา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ุศ็อลล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านกว้างที่จัดเตรียมไว้สำหรับละหมาดอี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จะมีการปักหอก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สิ่งใดสิ่งหนึ่งไว้เพื่อเป็นสัญลักษณ์แสดงให้รู้ว่าเป็นบริเวณที่เตรียมไว้สำหรับละหมาดอี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57" w:name="__RefHeading___Toc136626863"/>
      <w:bookmarkEnd w:id="57"/>
      <w:r>
        <w:rPr/>
        <w:t xml:space="preserve">2. </w:t>
      </w:r>
      <w:r>
        <w:rPr/>
        <w:t>ที่มาของการละหมาดที่มุศ็อลลา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ุละมาอฺส่วนใหญ่ต่างมีมติเห็นพ้องกันว่าแบบอย่างการละหมาดอีดิลฟิฏ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ะปฏิบัติที่มุศ็อลลาหรือสนามละหมาดเป็นประจำ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ก็มีหลักฐานมากมายที่มาสนับสนุนและยืนย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กล่า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ตัวอย่างต่อไปนี้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สะ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ดรีย์เล่า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ออกไป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นามละหมาด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เป็นประจำ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สิ่งแรกที่ท่านกระทำคือละหมาดอี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ร็จแล้วท่านก็ลุกขึ้นยื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เท้าของตัวเองโดยปราศจากมินบัร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นหน้าไปยังมะมูมในขณะที่พวกเขายังคงนั่งอยู่ในแถ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ก็ให้ค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ด้วยการให้บทเรียนพร้อมกับคำสั่งเสี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ก็เลิ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เสร็จพิธี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ต่อไป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ปัจจุบันนี้ประชาชนก็ยังคงปฏิบัติอยู่อย่างนั้น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นี้เป็นหลักฐานสำหรับผู้ที่เห็น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นะฮฺให้ออกไปละหมาดอีดที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ละหมาดอีด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ศ็อลลานั้นประเสริฐกว่าการละหมาดอีดที่ม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ชาวเมืองต่างๆส่วนใหญ่ก็ยึดปฏิบัติต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นะฮฺดังกล่าว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ญัร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สเกาะลาน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นี้เป็นหลักฐานที่ระบุว่าซุนนะฮฺให้ออกไปละหมาดอีด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แท้จริงการละหมาดอีดที่มุศ็อลลานั้นประเสริฐกว่าการ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ฏิบัติดังกล่าวเป็นกิจว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ความประเสริฐของการละหมาดในมัสญิดของท่านนั้นมีมากมาย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ท่านก็ยังละหมาดอีดที่มุศ็อลลาอย่างต่อเนื่อง</w:t>
      </w:r>
      <w:r>
        <w:rPr>
          <w:rFonts w:cs="DSN AdiRek" w:ascii="DSN AdiRek" w:hAnsi="DSN AdiRek"/>
          <w:sz w:val="32"/>
          <w:szCs w:val="32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ยน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นะฟ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นหะดีษฺนี้แสดงให้เห็นว่ามีบัญญัติให้ออกสู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มีการ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เมื่อมีเหตุจำเป็น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ดุ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ฺ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ออกสู่มุศ็อลลาในเช้าวันอี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ีคนคอยถือหอกออกไปพร้อมกับท่านด้ว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ถึงมุศ็อลลาก็ทำการปักหอกไว้ตรงหน้า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ก็ละหมาดอีดโดยหันหน้าไปยังมั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ทำเช่นนั้นเพราะมุศ็อลลานั้นเป็นลานกว้างที่ไม่มีสิ่งใดใช้เป็นกำแพงกั้นได้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รฺรฺออฺ</w:t>
      </w:r>
      <w:r>
        <w:rPr>
          <w:rFonts w:ascii="DSN AdiRek" w:hAnsi="DSN AdiRek" w:cs="DSN AdiRek"/>
          <w:sz w:val="32"/>
          <w:sz w:val="32"/>
          <w:szCs w:val="32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าซิบ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ออกไปยังบากิ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ที่แห่งหนึ่งในนครมะดีน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อีดิลอั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บางรายงานระบุ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ไป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ก็ละหมาดอีดจำนวนสองร็อกอัต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ก็หันหน้ามายังพวกเราแล้วกล่าวคุฏบ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คนถาม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เคยร่วมละหมาดอีดพร้อมกับ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หรือไม่</w:t>
      </w:r>
      <w:r>
        <w:rPr>
          <w:rFonts w:cs="DSN AdiRek" w:ascii="DSN AdiRek" w:hAnsi="DSN AdiRek"/>
          <w:sz w:val="32"/>
          <w:szCs w:val="32"/>
        </w:rPr>
        <w:t xml:space="preserve">?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ตอบ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ไม่เพ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ฉันมีความใกล้ชิดกับ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ค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ร่วมละหมาดกับท่านเป็นแ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อิบนุ อับบาสยังเป็นเด็กในขณะนั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ออกไปยังสถานที่ ที่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ญล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ษ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บริเว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้านของกะษีร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ศ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ต์แล้วท่านก็ละหมาดและกล่าวคุฏบะฮฺ</w:t>
      </w:r>
      <w:r>
        <w:rPr>
          <w:rFonts w:cs="DSN AdiRek" w:ascii="DSN AdiRek" w:hAnsi="DSN AdiRek"/>
          <w:sz w:val="32"/>
          <w:szCs w:val="32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ากหลักฐานข้างต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ละมาอฺส่วนใหญ่จึงเห็น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อีดที่มุศ็อลลานั้นประเสริฐก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นั่นคือซุนนะฮฺที่ท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 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ได้ปฏิบัติไว้อย่างต่อเนื่อง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7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ฆอวีย์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ละหมาดอีด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ต้องออกไปละหมาดอีดทั้งสอง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เมื่อมีเหตุจำเป็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ให้ละหมาดในมัสญิด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1"/>
        <w:jc w:val="distribute"/>
        <w:rPr/>
      </w:pPr>
      <w:bookmarkStart w:id="58" w:name="__RefHeading___Toc136626864"/>
      <w:bookmarkEnd w:id="58"/>
      <w:r>
        <w:rPr/>
        <w:t xml:space="preserve">3. </w:t>
      </w:r>
      <w:r>
        <w:rPr/>
        <w:t>ทัศนะอุละมาอฺว่าด้วยการละหมาดอีดที่มุศ็อลลา</w:t>
      </w:r>
    </w:p>
    <w:p>
      <w:pPr>
        <w:pStyle w:val="11"/>
        <w:jc w:val="distribute"/>
        <w:rPr/>
      </w:pPr>
      <w:bookmarkStart w:id="59" w:name="__RefHeading___Toc136626865"/>
      <w:bookmarkEnd w:id="59"/>
      <w:r>
        <w:rPr/>
        <w:t xml:space="preserve">3.1 </w:t>
      </w:r>
      <w:r>
        <w:rPr/>
        <w:t>ทัศนะของอุละมาอฺมัซฮับหะนะฟีย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หนังสือมัซฮับหะนะฟีย์ระบุ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อกสู่สนามหรือทุ่งกว้างเพื่อละหมาดอีดนั้นเป็นซุนน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มัสญิดญามิอฺจะกว้างใหญ่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ุมะมูมทุกค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คือทัศนะที่ถูกต้องของมัซฮับหะนะฟ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ะไม่มีการ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เมื่อมีเหตุจำเป็นเท่านั้น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 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11"/>
        <w:jc w:val="distribute"/>
        <w:rPr/>
      </w:pPr>
      <w:bookmarkStart w:id="60" w:name="__RefHeading___Toc136626866"/>
      <w:bookmarkEnd w:id="60"/>
      <w:r>
        <w:rPr/>
        <w:t xml:space="preserve">3.2 </w:t>
      </w:r>
      <w:r>
        <w:rPr/>
        <w:t>ทัศนะของอุละมาอฺมัซฮับมาลิกีย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มาลิก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บรรดาเศาะหาบะฮ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ได้ละหมาดอีดทั้งสอง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เมืองเดียวกั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แห่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ละหมาดที่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พวกเขาออกไปยังมุศ็อลลาตามซุนนะฮฺที่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ปฏิบัติไว้เป็นแบบอย่าง</w:t>
      </w:r>
      <w:r>
        <w:rPr>
          <w:rFonts w:ascii="DSN AdiRek" w:hAnsi="DSN AdiRek" w:cs="DSN AdiRek"/>
          <w:sz w:val="32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ได้รายงาน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ุ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ิฮา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ไป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ประชาชนทุกประเทศก็ปฏิบัติตามซุนนะฮฺดังกล่าว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Times New Roman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ซุนนะฮฺเกี่ยวกับละหมาดอีดทั้งสองคือละหมาดที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ะลัยฮิวะสัลลัมกล่าวไว้ความ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ในมัสญิดของฉันประเสริฐกว่าละหมาดที่มัสญิดอื่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100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มัสญิดหะรอม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การละหมาดในมัสญิดของท่านมีความประเสริฐอย่างใหญ่หลวงเช่น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กลับพบว่าท่านยังคงออกไปละหมาดอีดที่มุศ็อลล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ๆกับบรรดาเศาะหาบะฮฺของ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ต่อเนื่อ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ยอมละทิ้งมัสญิดของท่านไว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บัติของท่านดังกล่าวเป็นหลักฐานที่ชัดแจ้งที่สุดที่สั่งกำชับให้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ชาชาติของ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ไปละหมาดอีดทั้งสอง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นั่นคือซุนนะฮฺของ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ตามทัศนะของมัซฮับมาลิก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ว่าการละหมาดอีดทั้งสองในมัสญิดเป็นสิ่งที่อุตริหรือบิดอ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เมื่อมีเหตุจำเป็นต้อง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จะไม่ถือว่าเป็นบิดอ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คยทำการละหมาดอีดในมัสญิดของ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บรรดาเคาะลีฟะฮฺผู้ทรงธรรมหลังจากท่า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ไม่เคยละหมาดอีดในมัสญิดเช่นกัน</w:t>
      </w:r>
      <w:r>
        <w:rPr>
          <w:rFonts w:cs="DSN AdiRek" w:ascii="DSN AdiRek" w:hAnsi="DSN AdiRek"/>
          <w:sz w:val="32"/>
          <w:szCs w:val="32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1" w:name="__RefHeading___Toc136626867"/>
      <w:bookmarkEnd w:id="61"/>
      <w:r>
        <w:rPr/>
        <w:t xml:space="preserve">3.3 </w:t>
      </w:r>
      <w:r>
        <w:rPr/>
        <w:t>ทัศนะของอุละมาอฺมัซฮับชาฟิอีย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รายงานมาถึงเราว่า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ออกไปละหมาดอีดยังมุศ็อลลาในเข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ฺเป็นประจำ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บรรดาเศาะหาบะฮฺและผู้คนรุ่นหลังก็ปฏิบัติเช่น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เมื่อมีเหตุจำเป็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ทิเช่นฝนตกเป็นต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จึงละหมาดอีดในมัสญิด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นี้แหละที่ได้ปฏิบัติทั่วทุกเมือ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ชาวเมืองมักกะฮฺ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ฉันไม่เคยได้รับข่าวว่ามีบรรดาสะลัฟรุ่นก่อนท่านใดเคยละหมาดอีดพร้อมประชาชนนอกจากในมัสญิดหะรอม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ฉันคิดว่าเหตุที่เป็นเช่นนั้นเพราะมัสญิดหะรอมนั้นเป็นสถานที่ที่ประเสริฐที่สุดบนโลก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พวกเขาจึงไม่ชอบที่จะละหมา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ที่อื่นเท่าที่จะทำ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ลลอฮุ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ม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ตุที่ฉันกล่าวเช่นนั้นเพราะว่าในเขตมักกะฮฺนั้นไม่มีพื้นที่กว้างพอและหากว่ามีการพัฒนาเมืองและมัสญิดก็จุสำหรับประชาชนทำการละหมาดอี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เห็นว่าพวกเขาไม่จำเป็นต้องออกสู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ากพวกเขาออกไปก็ไม่เป็นไร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ากแม้นว่ามัสญิดใดเกิดคับแคบและไม่เพียงพอกับจำนวนมะมูมที่จะมาละหมาดอี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มยังคงยืนกรานที่จะ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ฉันเห็นว่าการกระทำดังกล่าวเป็นสิ่งที่มักรู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แม้ว่าจะไม่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กับเสียละหมาดและ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เป็นต้องละหมาดอีดใหม่ก็ตาม</w:t>
      </w:r>
      <w:r>
        <w:rPr>
          <w:rFonts w:cs="DSN AdiRek" w:ascii="DSN AdiRek" w:hAnsi="DSN AdiRek"/>
          <w:sz w:val="32"/>
          <w:szCs w:val="32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ังเสริมอี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ฉันชอบที่จะให้มีการละหมาดอี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ฟิฏ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ิ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และละหมาดสุริยุปราคาหรือจันทรุปราคาที่ชนบทที่ไม่มีการละหมาดญุมอัตที่นั่น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6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บนพื้นฐานของหะดีษฺหลายๆบทที่ผ่านมาและคำพูดของ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ข้างต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ให้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ืนยันอย่างหนักแน่น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ถ้าหากว่าไม่มีเหตุจำเป็น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ทิเช่นฝนตก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โคล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กาศหนาวจั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วาดกลั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ต้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ทั้งมัสญิดก็คับแคบไม่สามารถรองรับจำนวนประชาชนทั่วหมู่บ้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ไม่มีการโต้แย้งระหว่างบรรดาอุละมาอฺ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อกสู่สนา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ศ็อลลา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ลานกว้างเพื่อละหมาดอีดนั้นเป็นสิ่งที่ประเสริฐกว่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อีดในมัสญิด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ถ้าหากว่ามัสญิดนั้นกว้างและไม่มีเหตุจำเป็นใด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ในมัซฮับชาฟิอีย์มีที่ขัดแย้งออกเป็นสองทัศนะด้วยกั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ทัศนะที่หนึ่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็นว่าละหมาดอีดในมัสญิดประเสริฐกว่าละหมาดที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เป็นทัศนะที่ถูกต้องกว่าของชาฟิอีย์และชาวอิรักส่วนใหญ่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ทัศนะที่สอ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็นว่าละหมาดที่มุศ็อลลาประเสริฐ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คือทัศนะที่ถูกต้องกว่าของอุละมาอฺมัซฮับชาฟิอีย์กลุ่มหนึ่งจากเมืองคุรอซ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นบีได้ออกไปละหมาดอีดยังมุศ็อลลาอย่างเป็นนิจ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ตามสภาพ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ัจจุบั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ขัดแย้งของทั้งสองทัศนะดังกล่าวเป็นเพียงทฤษฎีที่สามารถมาบรรจบกัน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คือทัศนะที่หนึ่งที่กล่าวว่าละหมาดอีดที่มัสญิดประเสริฐกว่าละหมาดที่มุศ็อลลานั้นมีข้อแม้ว่าม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ดังกล่าวต้องจุมะมูมหรือผู้ละหมาดทั้งหมดทั้งหญิงและชา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ตามสภาพความเป็นจริง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บจะ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มัสญิดในเมืองใดหรือหมู่บ้านใดเลยในปัจจุบันที่มีคุณสมบัติดังกล่า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สามารถจุมะมูมได้ทั้งหม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ม้กระทั่งมัสญิดหะรอมที่มักกะฮฺและมัสญิดนบีที่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ฺ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นั้นทั้งสองทัศนะจึงมาบรรจบกันที่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อีดที่มุศ็อลลาประเสริฐกว่าละหมาดที่มัสญิดตามทัศนะของอ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อฺอิสลามส่วนใหญ่</w:t>
      </w:r>
      <w:r>
        <w:rPr>
          <w:rFonts w:ascii="DSN AdiRek" w:hAnsi="DSN AdiRek" w:cs="DSN AdiRek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28"/>
        <w:ind w:firstLine="54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วะว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ยืนยันอีกครั้ง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พื้นฐานดังกล่า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ว่าอิมามคนใดสละมัสญิดที่กว้างเพื่อออกไปละหมาดอีดยังมุศ็อลลาพร้อม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ประชาชนทุกค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ว่าการกระทำดังกล่าวค้านกับสิ่งที่ประเสริฐ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ไม่ถือว่าเป็นการกระทำที่น่ารังเกียจ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กร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หากว่าเขายังคงยืนกรานที่จะละหมาดอีดในมัสญิดที่คับแคบโดยปราศจากเหตุจำเป็นใดๆที่ทำให้ไม่สามารถออกไปละหมาดอีดยังมุศ็อลลา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ว่าเป็นการกระทำที่น่ารังเกียจ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กร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cs="DSN AdiRek" w:ascii="DSN AdiRek" w:hAnsi="DSN AdiRek"/>
          <w:sz w:val="32"/>
          <w:szCs w:val="32"/>
        </w:rPr>
        <w:t>)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7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ว่าอิสลามได้ส่งเสริมประชาชาติมุสลิมทุกคนให้ออกไปละหมาดอีดพร้อม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ร่วมเป็นสักขีพยานและประกาศความยิ่งใหญ่และชัยชนะเหนือชัยฏอ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จะเป็นสตรีแก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ม่หม้า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สาวสว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ที่มีประจำเดือนและไม่ม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ด็กเล็กเด็กน้อ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ะเห็นได้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บจะไม่มีมัสญิดหมู่บ้านใดเลยที่จุมะมูมทั้งหม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ใหญ่แล้วล้นออกไปข้างนอกมัสญิดและต้องละหมาดอีดที่ลานนอก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ตามมัซฮับชาฟิอีย์แล้วถือว่าเหตุการณ์ดังกล่าวเป็นสิ่งที่น่ารังเกียจ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กร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เป็นเอกฉันท์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ไรก็ตาม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ช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ฟิอีย์และบรรดาสหายของท่านเห็น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อิมามจะออกไปละหมาดอีด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าต้องแต่งตั้งตัวแทนไว้คนหนึ่งเพื่อเป็น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มนำละหมาดอีดและอ่านคุฏบะฮฺในมัสญิดพร้อมๆกับบรรดาผู้ที่อ่อนแอหรือแก่ชราที่ไม่สามารถออกสู่สนามละหมาดได้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8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2" w:name="__RefHeading___Toc136626868"/>
      <w:bookmarkEnd w:id="62"/>
      <w:r>
        <w:rPr/>
        <w:t xml:space="preserve">3.4 </w:t>
      </w:r>
      <w:r>
        <w:rPr/>
        <w:t>ทัศนะของอุละมาอฺมัซฮับหันบะลีย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ุดามะฮฺ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ของละหมาดคือละหมาดที่มุศ็อลล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ที่มัสญิด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เราถูกสั่งให้ปฏิบัติตามซุนนะฮฺ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เคยมีรายงานจากการปฏิบัติของท่านนบีว่าเคยละหมา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เมื่อมีเหตุจำเป็นเท่านั้น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89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กล่าวอี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เหตุผลของเร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ห็นว่าละหมาดอีดที่มุศ็อลลาประเสริฐกว่าละหมาดในมัส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มัสญิดนั้นจะกว้างหรือแคบก็ตามนั้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ิ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ญิดของท่านและออกไปละหมาดยัง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การกระทำของบรรดาเคาะลีฟะฮฺหลังจาก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แน่นอนอย่างยิ่ง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จะไม่สละหรือยอมทิ้งสิ่งที่ประเสริฐ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สิ่งนั้นอยู่เพียงแค่เอื้อ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ยายามปฏิบัติในสิ่งที่ไม่สมบูรณ์หรือประเสริฐน้อย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สิ่งนั้นอยู่ไกลลิบ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ทั้งท่านก็ไม่ได้บัญญัติให้ประชาชาติของท่านละทิ้งสิ่งที่ประเสริฐกว่าด้วย</w:t>
      </w:r>
      <w:r>
        <w:rPr>
          <w:rFonts w:cs="DSN AdiRek" w:ascii="DSN AdiRek" w:hAnsi="DSN AdiRek"/>
          <w:sz w:val="32"/>
          <w:szCs w:val="32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0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3" w:name="__RefHeading___Toc136626869"/>
      <w:bookmarkEnd w:id="63"/>
      <w:r>
        <w:rPr/>
        <w:t xml:space="preserve">3.5 </w:t>
      </w:r>
      <w:r>
        <w:rPr/>
        <w:t>ทัศนะของอุละมาอฺมัซฮับซอฮิรีย์</w:t>
      </w:r>
    </w:p>
    <w:p>
      <w:pPr>
        <w:pStyle w:val="Normal"/>
        <w:spacing w:lineRule="auto" w:line="228"/>
        <w:ind w:firstLine="720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ซฺ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์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ซุนนะฮฺของการละหมาดอีดทั้งสองคือให้ประชาชนของทุกหมู่บ้านหรือเมืองออกไปยังลานกว้างใกล้ๆกับบ้านของพวกเขาในช่วงเช้าของวันอีดหลังจากที่ดวงอาทิตย์เริ่มทอแสงและเริ่มอนุญาตให้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นัต</w:t>
      </w:r>
      <w:r>
        <w:rPr>
          <w:rFonts w:cs="DSN AdiRek" w:ascii="DSN AdiRek" w:hAnsi="DSN AdiRek"/>
          <w:sz w:val="32"/>
          <w:szCs w:val="32"/>
        </w:rPr>
        <w:t>...”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 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1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ากเกิดความลำบากที่จะออกไปยังมุศ็อลลาได้ก็ให้ละหมาดในมัสญิดญามิอฺ</w:t>
      </w:r>
      <w:r>
        <w:rPr>
          <w:rFonts w:cs="DSN AdiRek" w:ascii="DSN AdiRek" w:hAnsi="DSN AdiRek"/>
          <w:sz w:val="32"/>
          <w:szCs w:val="32"/>
        </w:rPr>
        <w:t>...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ออกไปยังมุศ็อลลาเพื่อละหมาดอีดทั้งสองเป็นประจำ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การละหมาดอีดที่มุศ็อลจึงประเสริฐ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ละหมาดอีดที่อื่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มัสญิด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ใช้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มันเป็นเพียงแบบอย่างที่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ได้กระทำไว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คำสั่ง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2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67"/>
        <w:jc w:val="left"/>
        <w:rPr>
          <w:rFonts w:ascii="DSN AdiRek" w:hAnsi="DSN AdiRek" w:cs="DSN AdiRek"/>
          <w:sz w:val="32"/>
          <w:szCs w:val="32"/>
          <w:vertAlign w:val="superscript"/>
          <w:lang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bidi="th-TH"/>
        </w:rPr>
      </w:r>
    </w:p>
    <w:p>
      <w:pPr>
        <w:pStyle w:val="1"/>
        <w:jc w:val="distribute"/>
        <w:rPr/>
      </w:pPr>
      <w:bookmarkStart w:id="64" w:name="__RefHeading___Toc136626870"/>
      <w:bookmarkEnd w:id="64"/>
      <w:r>
        <w:rPr/>
        <w:t xml:space="preserve">4. </w:t>
      </w:r>
      <w:r>
        <w:rPr/>
        <w:t>สรุปความ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หลักฐานและทัศนะต่างๆของบรรดาอุละมาอฺมัซฮับทั้งสี่ข้างต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ให้เป็นที่ประจักษ์แก่เราว่าละหมาดอีดที่มุศ็อลลาหรือสนามละหมาดนั้นเป็นซุนนะฮฺและประเสริฐกว่าละหมาดอีดใน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บางมัซฮับถือว่าการละหมาดอีดในมัสญิดโดยปราศจากเหตุจำเป็น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การอุตริหรือบิดอะฮฺในศาสน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ทัศนะของมัซฮับมาลิก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งมัซฮ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ว่าการละหมาดอีดในมัสญิดที่คับแคบเป็นการกระทำที่น่ารังเกียจหรือมักร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ทัศนะของมัซฮับชาฟิอ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น่นอนอย่างยิ่ง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ละหมาดอีดที่มุศ็อลลานั้นเป็นซุนนะฮฺที่บรรดาอิมามมัซฮับทั้งสี่ต่างให้การสนับสนุนและยึดปฏิบัติอย่างต่อเนื่อง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5" w:name="__RefHeading___Toc136626871"/>
      <w:bookmarkEnd w:id="65"/>
      <w:r>
        <w:rPr/>
        <w:t>ความคลุมเครือและคำตอบ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ถึงแม้ว่าซุนนะฮฺละหมาดอีดที่มุศ็อลลาจะเพรียบพร้อมด้วยหลักฐานที่มั่นคงและได้รับการสนับสนุนจากอุละมาอฺส่วนใหญ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ก็ยังเกิดความคลุมเครือแก่อุละมาอฺบางค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ที่พวกเขาเห็นว่าการที่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ออกไปละหมาดที่มุศ็อลล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มัสญิดของท่านคับแคบไม่จุสำหรับมะมูมที่ไปละหมาดอีดพร้อมกับ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ึงแสดงให้เห็นการละหมาดอีดในมัสญิดประเสริฐกว่าละหมาดที่มุศ็อลล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หากว่ามัสญิดนั้นกว้างขวางและสามารถจุมะมูมทั้งหมด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3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ัศนะดังกล่าวเป็นสิ่งที่ควรพิจารณาและทบทวนอย่างยิ่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หากเป็นเช่นนั้นจริ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น่นอนว่า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งจะไม่ออกไปละหมาดอีดยังมุศ็อลลาอย่างเป็นนิ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ท่านจะไม่ปฏิบัติสิ่งใดอย่างเป็นนิ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ว้นแต่ว่าสิ่งนั้นเป็นสิ่งที่มีคุณค่าและประเสริฐกว่า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Times New Roman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ี่น่าแปลกก็คือมัซฮับชาฟิอีย์ได้ยึดเอาการละหมาดญุมอัตของท่านน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มัสญิดของท่านเพียงแห่งเดียวอย่างสม่ำเสมอในเขตนครมะดีนะฮฺเป็นหลักฐานสำหรับการไม่อนุญาตให้มีการละหมาดญุมอั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ป็นวันอีดประจำสัปดาห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กินสองแห่งในเมืองหนึ่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ถือว่าญะมาอะฮฺที่สองนั้นใช้ไม่ได้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โมฆะ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เดียว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ับไม่ยึดเอาแบบอย่างการละหมาดอีดที่มุศ็อลลาอย่างสม่ำเสมอของ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ป็นอีดประจำป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เป็นหลักฐานที่ชี้ชัดว่าละหมาดอีดที่มุศ็อลลานั้นประเสริฐกว่าละหมาดอีดที่มัสญ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ามิอฺ</w:t>
      </w:r>
    </w:p>
    <w:p>
      <w:pPr>
        <w:pStyle w:val="Normal"/>
        <w:spacing w:lineRule="auto" w:line="228"/>
        <w:ind w:firstLine="54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ทางกลับกัน เรากลับพบว่ามีชาวมุสลิมในบ้านเราจำนวนไม่น้อยที่ยึดเอามัสญิดเล็กๆทั่วไป หรือบาลัยเป็นสถานที่ละหมาดอีด ซึ่งจะพบว่าในหมู่บ้านหนึ่งๆจะมีการละหมาดอีดในมัสญิดหรือบาลัยมากกว่าหนึ่งแห่ง และอ้างว่าสถานที่ละหมาดอีดของพวกเขาประเสริฐก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ศ็อลลาหรือสนามละหมา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ขัดกับทัศนะของอุละมาอฺมากมายตามที่ได้กล่าวมา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ังขัดกับเป้าหมายหลักของเทศกาลวันอีดอีกด้วย วัลลอฮุอะอฺลัม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คำอ้างที่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ปฏิบัติเช่นนั้นเพราะความคับแคบของมัสญิด</w:t>
      </w:r>
      <w:r>
        <w:rPr>
          <w:rFonts w:ascii="DSN AdiRek" w:hAnsi="DSN AdiRek" w:cs="DSN AdiRek"/>
          <w:sz w:val="32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คำอ้างที่ไร้ซึ่งหลักฐ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หากเป็นเช่นนั้นท่านก็คงจะรีบขยับขยายมัสญิดของท่านให้กว้างขวางยิ่งขึ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ความประเสริฐของการละหมาดในมัสญิดของท่านนั้นมีมาก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ท่านก็ไม่ทำเช่นนั้นและยังคงออกไปละหมาดอีดพร้อม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เศาะหาบะฮฺในละแวก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ศ็อลลาจวบจนวาระสุดท้ายแห่งชีวิต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บรรดาเคาะลีฟะฮฺทั้งสี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แม้ว่าจะมีการต่อเติมมัสญิดแล้ว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ไม่มีรายงานว่าพวกเขาเคยละหมาดอีดในมัสญิดโดยปราศจากเหตุสุดวิสัยใดๆ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คำอ้างที่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ตุที่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ือกละหมาดอีดที่มุศ็อลลานั้นเพราะขณะนั้นมีเพียงมัสญิดนะบะวีย์เพียงแห่งเดียว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ให้ไม่จุสำหรับมะมูมทั้งหมด</w:t>
      </w:r>
      <w:r>
        <w:rPr>
          <w:rFonts w:ascii="DSN AdiRek" w:hAnsi="DSN AdiRek" w:cs="DSN AdiRek"/>
          <w:sz w:val="32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คำอ้า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ัดกับหลักฐานอันชัดแจ้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มัสญิดใน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ฺสมัย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มากมาย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ที่รู้จักกั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ทิเช่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ญิดกุบาอ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ป็นมัสญิดแห่งแรกที่ท่านได้สร้างไว้ก่อนมัสญิดนะบะว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ญิดกิบละตัยน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ญิดอัลฟัตห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ฯลฯ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4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ช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ากาน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คำอ้างที่ว่าสาเหตุที่ท่านนบี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ออกไปละหมาดอีดยังมุศ็อลลาเพราะมัสญิดท่านนบีคับแคบ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เพียงการคาดเดาที่ไม่มีน้ำหนักพอที่จะใช้เป็นเหตุผลหรือข้ออ้างเพื่อหลีกเลี่ยงจากการปฏิบัติตามซุนนะฮฺของท่านในการออกไปละหมาดอีดยังมุศ็อล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ที่ย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ม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อกไปละหมาดยังมุศ็อลลาของ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เป็นนิจ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(</w:t>
      </w:r>
      <w:r>
        <w:rPr>
          <w:rStyle w:val="FootnoteCharacters"/>
          <w:rStyle w:val="FootnoteAnchor"/>
          <w:rFonts w:cs="DSN AdiRek" w:ascii="DSN AdiRek" w:hAnsi="DSN AdiRek"/>
          <w:lang w:bidi="th-TH"/>
        </w:rPr>
        <w:footnoteReference w:id="195"/>
      </w:r>
      <w:r>
        <w:rPr>
          <w:rFonts w:cs="DSN AdiRek" w:ascii="DSN AdiRek" w:hAnsi="DSN AdiRek"/>
          <w:sz w:val="32"/>
          <w:szCs w:val="32"/>
          <w:vertAlign w:val="superscript"/>
          <w:lang w:bidi="th-TH"/>
        </w:rPr>
        <w:t>)</w:t>
      </w:r>
    </w:p>
    <w:p>
      <w:pPr>
        <w:pStyle w:val="Normal"/>
        <w:spacing w:lineRule="auto" w:line="228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6" w:name="__RefHeading___Toc136626872"/>
      <w:bookmarkEnd w:id="66"/>
      <w:r>
        <w:rPr/>
        <w:t>คำเรียกร้องและเชิญชวน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Times New Roman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วังว่าด้วยคำชี้แจงข้างต้นคงทำให้เกิดความกระจ่างชัดอย่างแจ่มแจ้งแก่พี่น้องมุสลิมทุกคนและไม่คลุมเครืออีกต่อไปเกี่ยวกับซุนนะฮฺการละหมาดอีดที่มุศ็อลลาของ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หาบ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ควรอย่างยิ่งที่ปฏิเสธ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ต้านการละหมาดอีดที่มุศ็อลล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นั่น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ต่อต้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บบอย่าง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ุ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ฮิวะสัลลั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ได้ถือปฏิบัติอย่างต่อเนื่องทุกๆปีจวบจนวาระสุดท้ายแห่งชีวิตและตามด้วยบรรดาเศาะหาบะฮฺของท่านและชนรุ่นหลังจากนั้น</w:t>
      </w:r>
    </w:p>
    <w:p>
      <w:pPr>
        <w:pStyle w:val="Normal"/>
        <w:spacing w:lineRule="auto" w:line="228"/>
        <w:ind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สิ่งที่ไม่ควรสำหรับมุสลิ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อ้างตนว่ารักอัลลอฮฺและร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พระองค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จะปฏิบัต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วนทางกับคำสั่งและแนวทางการปฏิบัติศาสนกิจ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 ศ็อลลัลลอฮุอะลัยฮิวะสัลลัม โดยเฉพาะถ้าหากเขาแสดงออกด้วยการปฏิเสธหรือต่อต้านอย่างสิ้นเชิง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sz w:val="32"/>
          <w:szCs w:val="32"/>
          <w:lang w:val="en-GB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พระองค์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รัสไว้ในสูเรา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หฺซาบ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eastAsia="DSN AdiRek" w:cs="DSN AdiRek"/>
          <w:sz w:val="32"/>
          <w:sz w:val="32"/>
          <w:szCs w:val="32"/>
          <w:lang w:val="en-GB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3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28"/>
        <w:ind w:left="587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28"/>
        <w:ind w:left="540" w:right="49" w:hanging="0"/>
        <w:jc w:val="left"/>
        <w:rPr>
          <w:rFonts w:ascii="DSN AdiRek" w:hAnsi="DSN AdiRek" w:cs="Times New Roman"/>
          <w:sz w:val="32"/>
          <w:szCs w:val="32"/>
          <w:lang w:val="en-GB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บังควรแก่ผู้ศรัทธาชายและหญิงเมื่ออัลลอฮฺ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ของพระองค์ได้ทรงกำหน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ช้ให้ปฏิบัติ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จการใดแล้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ังมีทางเลือกอื่นอีกในกิจการของพวกเข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ผู้ใดไม่ยอมเชื่อฟั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ปฏิบัติตาม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และ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ของพระองค์แล้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น่นอนเขาได้หล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ชัดแจ้ง</w:t>
      </w:r>
      <w:r>
        <w:rPr>
          <w:rFonts w:ascii="DSN AdiRek" w:hAnsi="DSN AdiRek" w:cs="DSN AdiRek"/>
          <w:sz w:val="32"/>
          <w:sz w:val="32"/>
          <w:szCs w:val="32"/>
        </w:rPr>
        <w:t>”</w:t>
      </w:r>
    </w:p>
    <w:p>
      <w:pPr>
        <w:pStyle w:val="Normal"/>
        <w:spacing w:lineRule="auto" w:line="228"/>
        <w:jc w:val="left"/>
        <w:rPr>
          <w:rFonts w:ascii="DSN AdiRek" w:hAnsi="DSN AdiRek" w:cs="DSN AdiRek"/>
          <w:sz w:val="32"/>
          <w:szCs w:val="32"/>
          <w:vertAlign w:val="superscript"/>
          <w:lang w:val="en-GB" w:bidi="th-TH"/>
        </w:rPr>
      </w:pPr>
      <w:r>
        <w:rPr>
          <w:rFonts w:cs="DSN AdiRek" w:ascii="DSN AdiRek" w:hAnsi="DSN AdiRek"/>
          <w:sz w:val="32"/>
          <w:szCs w:val="32"/>
          <w:vertAlign w:val="superscript"/>
          <w:lang w:val="en-GB" w:bidi="th-TH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DSN AdiRek" w:hAnsi="DSN AdiRek" w:cs="Traditional Arabic"/>
          <w:b/>
          <w:b/>
          <w:bCs/>
          <w:sz w:val="36"/>
          <w:szCs w:val="36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spacing w:lineRule="auto" w:line="228"/>
        <w:ind w:firstLine="54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sectPr>
      <w:headerReference w:type="even" r:id="rId32"/>
      <w:headerReference w:type="default" r:id="rId33"/>
      <w:headerReference w:type="first" r:id="rId34"/>
      <w:footnotePr>
        <w:numFmt w:val="decimal"/>
      </w:footnotePr>
      <w:type w:val="nextPage"/>
      <w:pgSz w:w="8391" w:h="11906"/>
      <w:pgMar w:left="1134" w:right="1134" w:gutter="0" w:header="794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2005_iannnnnJPG">
    <w:altName w:val="Arial Unicode MS"/>
    <w:charset w:val="00"/>
    <w:family w:val="auto"/>
    <w:pitch w:val="variable"/>
  </w:font>
  <w:font w:name="DSN AdiRek">
    <w:charset w:val="00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DSN PaNuTat">
    <w:charset w:val="00"/>
    <w:family w:val="auto"/>
    <w:pitch w:val="variable"/>
  </w:font>
  <w:font w:name="DSN AmPun">
    <w:charset w:val="00"/>
    <w:family w:val="auto"/>
    <w:pitch w:val="variable"/>
  </w:font>
  <w:font w:name="DSN ArKorn">
    <w:charset w:val="00"/>
    <w:family w:val="auto"/>
    <w:pitch w:val="variable"/>
  </w:font>
  <w:font w:name="MCS Basmalah normal.">
    <w:charset w:val="00"/>
    <w:family w:val="auto"/>
    <w:pitch w:val="variable"/>
  </w:font>
  <w:font w:name="DSN PreeCha">
    <w:charset w:val="00"/>
    <w:family w:val="auto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ลิซาน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ะร็อบ </w:t>
      </w:r>
      <w:r>
        <w:rPr>
          <w:rFonts w:cs="DSN AdiRek" w:ascii="DSN AdiRek" w:hAnsi="DSN AdiRek"/>
          <w:sz w:val="24"/>
          <w:szCs w:val="24"/>
        </w:rPr>
        <w:t>9/491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ตาญ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ะรูส </w:t>
      </w:r>
      <w:r>
        <w:rPr>
          <w:rFonts w:cs="DSN AdiRek" w:ascii="DSN AdiRek" w:hAnsi="DSN AdiRek"/>
          <w:sz w:val="24"/>
          <w:szCs w:val="24"/>
        </w:rPr>
        <w:t>8/438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เฆาะรีบุลหะดีษฺ ของ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ค็อฏฏอบีย์ </w:t>
      </w:r>
      <w:r>
        <w:rPr>
          <w:rFonts w:cs="DSN AdiRek" w:ascii="DSN AdiRek" w:hAnsi="DSN AdiRek"/>
          <w:sz w:val="24"/>
          <w:szCs w:val="24"/>
        </w:rPr>
        <w:t xml:space="preserve">1/96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ฟเราะดาต หน้า </w:t>
      </w:r>
      <w:r>
        <w:rPr>
          <w:rFonts w:cs="DSN AdiRek" w:ascii="DSN AdiRek" w:hAnsi="DSN AdiRek"/>
          <w:sz w:val="24"/>
          <w:szCs w:val="24"/>
        </w:rPr>
        <w:t>355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  <w:tab/>
      </w:r>
      <w:r>
        <w:rPr>
          <w:rFonts w:ascii="DSN AdiRek" w:hAnsi="DSN AdiRek" w:cs="DSN AdiRek"/>
          <w:sz w:val="24"/>
          <w:sz w:val="24"/>
          <w:szCs w:val="24"/>
        </w:rPr>
        <w:t>อิกติฎออฺ อัศ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ศิรอฏ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ตะกีม </w:t>
      </w:r>
      <w:r>
        <w:rPr>
          <w:rFonts w:cs="DSN AdiRek" w:ascii="DSN AdiRek" w:hAnsi="DSN AdiRek"/>
          <w:sz w:val="24"/>
          <w:szCs w:val="24"/>
        </w:rPr>
        <w:t xml:space="preserve">1/241, </w:t>
      </w:r>
      <w:r>
        <w:rPr>
          <w:rFonts w:ascii="DSN AdiRek" w:hAnsi="DSN AdiRek" w:cs="DSN AdiRek"/>
          <w:sz w:val="24"/>
          <w:sz w:val="24"/>
          <w:szCs w:val="24"/>
        </w:rPr>
        <w:t>วารสาร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ะนา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7/97) 19/12/1316 </w:t>
      </w:r>
      <w:r>
        <w:rPr>
          <w:rFonts w:ascii="DSN AdiRek" w:hAnsi="DSN AdiRek" w:cs="DSN AdiRek"/>
          <w:sz w:val="24"/>
          <w:sz w:val="24"/>
          <w:szCs w:val="24"/>
        </w:rPr>
        <w:t>ฮ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ascii="DSN AdiRek" w:hAnsi="DSN AdiRek" w:cs="DSN AdiRek"/>
          <w:sz w:val="24"/>
          <w:sz w:val="24"/>
          <w:szCs w:val="24"/>
        </w:rPr>
        <w:t>ศ</w:t>
      </w:r>
      <w:r>
        <w:rPr>
          <w:rFonts w:cs="DSN AdiRek" w:ascii="DSN AdiRek" w:hAnsi="DSN AdiRek"/>
          <w:sz w:val="24"/>
          <w:szCs w:val="24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หาชิยะฮฺ 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าบิดีน </w:t>
      </w:r>
      <w:r>
        <w:rPr>
          <w:rFonts w:cs="DSN AdiRek" w:ascii="DSN AdiRek" w:hAnsi="DSN AdiRek"/>
          <w:sz w:val="24"/>
          <w:szCs w:val="24"/>
        </w:rPr>
        <w:t>2/165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5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2)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 xml:space="preserve">(1098) </w:t>
      </w:r>
      <w:r>
        <w:rPr>
          <w:rFonts w:ascii="DSN AdiRek" w:hAnsi="DSN AdiRek" w:cs="DSN AdiRek"/>
          <w:sz w:val="24"/>
          <w:sz w:val="24"/>
          <w:szCs w:val="24"/>
        </w:rPr>
        <w:t>จากหะดีษฺ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บบาส และในความหมายเดียวกันนี้จากหะดีษฺ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ฮุร็อยเราะฮฺ ในบันทึกของ อะ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มัด </w:t>
      </w:r>
      <w:r>
        <w:rPr>
          <w:rFonts w:cs="DSN AdiRek" w:ascii="DSN AdiRek" w:hAnsi="DSN AdiRek"/>
          <w:sz w:val="24"/>
          <w:szCs w:val="24"/>
        </w:rPr>
        <w:t xml:space="preserve">2/203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คุซัยมะฮฺ </w:t>
      </w:r>
      <w:r>
        <w:rPr>
          <w:rFonts w:cs="DSN AdiRek" w:ascii="DSN AdiRek" w:hAnsi="DSN AdiRek"/>
          <w:sz w:val="24"/>
          <w:szCs w:val="24"/>
        </w:rPr>
        <w:t xml:space="preserve">(2161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1/438, </w:t>
      </w:r>
      <w:r>
        <w:rPr>
          <w:rFonts w:ascii="DSN AdiRek" w:hAnsi="DSN AdiRek" w:cs="DSN AdiRek"/>
          <w:sz w:val="24"/>
          <w:sz w:val="24"/>
          <w:szCs w:val="24"/>
        </w:rPr>
        <w:t>และอะ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>มั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ชากิร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กล่าวว่าเป็นหะดีษฺที่ถูกต้อง </w:t>
      </w:r>
      <w:r>
        <w:rPr>
          <w:rFonts w:cs="DSN AdiRek" w:ascii="DSN AdiRek" w:hAnsi="DSN AdiRek"/>
          <w:sz w:val="24"/>
          <w:szCs w:val="24"/>
        </w:rPr>
        <w:t>(8016)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2/367, </w:t>
      </w:r>
      <w:r>
        <w:rPr>
          <w:rFonts w:ascii="DSN AdiRek" w:hAnsi="DSN AdiRek" w:cs="DSN AdiRek"/>
          <w:sz w:val="24"/>
          <w:sz w:val="24"/>
          <w:szCs w:val="24"/>
        </w:rPr>
        <w:t>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ดาวูด </w:t>
      </w:r>
      <w:r>
        <w:rPr>
          <w:rFonts w:cs="DSN AdiRek" w:ascii="DSN AdiRek" w:hAnsi="DSN AdiRek"/>
          <w:sz w:val="24"/>
          <w:szCs w:val="24"/>
        </w:rPr>
        <w:t xml:space="preserve">(2042), </w:t>
      </w:r>
      <w:r>
        <w:rPr>
          <w:rFonts w:ascii="DSN AdiRek" w:hAnsi="DSN AdiRek" w:cs="DSN AdiRek"/>
          <w:sz w:val="24"/>
          <w:sz w:val="24"/>
          <w:szCs w:val="24"/>
        </w:rPr>
        <w:t xml:space="preserve">หะดีษฺหะสัน </w:t>
      </w:r>
      <w:r>
        <w:rPr>
          <w:rFonts w:ascii="DSN AdiRek" w:hAnsi="DSN AdiRek" w:cs="DSN AdiRek"/>
          <w:sz w:val="24"/>
          <w:sz w:val="24"/>
          <w:szCs w:val="24"/>
        </w:rPr>
        <w:t xml:space="preserve">ดู </w:t>
      </w:r>
      <w:r>
        <w:rPr>
          <w:rFonts w:ascii="DSN AdiRek" w:hAnsi="DSN AdiRek" w:cs="DSN AdiRek"/>
          <w:sz w:val="24"/>
          <w:sz w:val="24"/>
          <w:szCs w:val="24"/>
        </w:rPr>
        <w:t>ตะ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>ซี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สาญิด </w:t>
      </w:r>
      <w:r>
        <w:rPr>
          <w:rFonts w:cs="DSN AdiRek" w:ascii="DSN AdiRek" w:hAnsi="DSN AdiRek"/>
          <w:sz w:val="24"/>
          <w:szCs w:val="24"/>
        </w:rPr>
        <w:t>(96)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6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884) </w:t>
      </w:r>
      <w:r>
        <w:rPr>
          <w:rFonts w:ascii="DSN AdiRek" w:hAnsi="DSN AdiRek" w:cs="DSN AdiRek"/>
          <w:sz w:val="24"/>
          <w:sz w:val="24"/>
          <w:szCs w:val="24"/>
        </w:rPr>
        <w:t>และดูรายละเอียดเกี่ยวกับโอกาสการเรียกวันอีดในหนังสือ อิกติฎออฺ อัศ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ศิรอฏิ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ตะกีม </w:t>
      </w:r>
      <w:r>
        <w:rPr>
          <w:rFonts w:cs="DSN AdiRek" w:ascii="DSN AdiRek" w:hAnsi="DSN AdiRek"/>
          <w:sz w:val="24"/>
          <w:szCs w:val="24"/>
        </w:rPr>
        <w:t>1/442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ัจญ์ </w:t>
      </w:r>
      <w:r>
        <w:rPr>
          <w:rFonts w:cs="DSN AdiRek" w:ascii="DSN AdiRek" w:hAnsi="DSN AdiRek"/>
          <w:sz w:val="24"/>
          <w:szCs w:val="24"/>
        </w:rPr>
        <w:t>(34)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คำอธิบาย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บบาส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กัลบีย์ และ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ัรรออฺ ใน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ุกัต วัลอุยูน ของ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าวั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ดี </w:t>
      </w:r>
      <w:r>
        <w:rPr>
          <w:rFonts w:cs="DSN AdiRek" w:ascii="DSN AdiRek" w:hAnsi="DSN AdiRek"/>
          <w:sz w:val="24"/>
          <w:szCs w:val="24"/>
        </w:rPr>
        <w:t xml:space="preserve">4/25, </w:t>
      </w:r>
      <w:r>
        <w:rPr>
          <w:rFonts w:ascii="DSN AdiRek" w:hAnsi="DSN AdiRek" w:cs="DSN AdiRek"/>
          <w:sz w:val="24"/>
          <w:sz w:val="24"/>
          <w:szCs w:val="24"/>
        </w:rPr>
        <w:t>ตัฟสีร 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ะษี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3/354, </w:t>
      </w:r>
      <w:r>
        <w:rPr>
          <w:rFonts w:ascii="DSN AdiRek" w:hAnsi="DSN AdiRek" w:cs="DSN AdiRek"/>
          <w:sz w:val="24"/>
          <w:sz w:val="24"/>
          <w:szCs w:val="24"/>
        </w:rPr>
        <w:t>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ดุ</w:t>
      </w:r>
      <w:r>
        <w:rPr>
          <w:rFonts w:ascii="DSN AdiRek" w:hAnsi="DSN AdiRek" w:cs="DSN AdiRek"/>
          <w:sz w:val="24"/>
          <w:sz w:val="24"/>
          <w:szCs w:val="24"/>
        </w:rPr>
        <w:t>รฺ</w:t>
      </w:r>
      <w:r>
        <w:rPr>
          <w:rFonts w:ascii="DSN AdiRek" w:hAnsi="DSN AdiRek" w:cs="DSN AdiRek"/>
          <w:sz w:val="24"/>
          <w:sz w:val="24"/>
          <w:szCs w:val="24"/>
        </w:rPr>
        <w:t>รุลมันษู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ของ 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สุยูฏีย์ </w:t>
      </w:r>
      <w:r>
        <w:rPr>
          <w:rFonts w:cs="DSN AdiRek" w:ascii="DSN AdiRek" w:hAnsi="DSN AdiRek"/>
          <w:sz w:val="24"/>
          <w:szCs w:val="24"/>
        </w:rPr>
        <w:t>4/648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ัจญ์ </w:t>
      </w:r>
      <w:r>
        <w:rPr>
          <w:rFonts w:cs="DSN AdiRek" w:ascii="DSN AdiRek" w:hAnsi="DSN AdiRek"/>
          <w:sz w:val="24"/>
          <w:szCs w:val="24"/>
        </w:rPr>
        <w:t>(67)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คำอธิบาย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ุตัยบะฮฺ ใน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ุกัต วัลอุยูน ของ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าวัรดี </w:t>
      </w:r>
      <w:r>
        <w:rPr>
          <w:rFonts w:cs="DSN AdiRek" w:ascii="DSN AdiRek" w:hAnsi="DSN AdiRek"/>
          <w:sz w:val="24"/>
          <w:szCs w:val="24"/>
        </w:rPr>
        <w:t>4/39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ะหฺมั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3/103, </w:t>
      </w:r>
      <w:r>
        <w:rPr>
          <w:rFonts w:ascii="DSN AdiRek" w:hAnsi="DSN AdiRek" w:cs="DSN AdiRek"/>
          <w:sz w:val="24"/>
          <w:sz w:val="24"/>
          <w:szCs w:val="24"/>
        </w:rPr>
        <w:t>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ดาวูด</w:t>
      </w:r>
      <w:r>
        <w:rPr>
          <w:rFonts w:cs="DSN AdiRek" w:ascii="DSN AdiRek" w:hAnsi="DSN AdiRek"/>
          <w:sz w:val="24"/>
          <w:szCs w:val="24"/>
        </w:rPr>
        <w:t xml:space="preserve">(1134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ะสาอีย์</w:t>
      </w:r>
      <w:r>
        <w:rPr>
          <w:rFonts w:cs="DSN AdiRek" w:ascii="DSN AdiRek" w:hAnsi="DSN AdiRek"/>
          <w:sz w:val="24"/>
          <w:szCs w:val="24"/>
        </w:rPr>
        <w:t xml:space="preserve">(1556), </w:t>
      </w:r>
      <w:r>
        <w:rPr>
          <w:rFonts w:ascii="DSN AdiRek" w:hAnsi="DSN AdiRek" w:cs="DSN AdiRek"/>
          <w:sz w:val="24"/>
          <w:sz w:val="24"/>
          <w:szCs w:val="24"/>
        </w:rPr>
        <w:t>เศาะฮี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สุนั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ะสาอีย์</w:t>
      </w:r>
      <w:r>
        <w:rPr>
          <w:rFonts w:cs="DSN AdiRek" w:ascii="DSN AdiRek" w:hAnsi="DSN AdiRek"/>
          <w:sz w:val="24"/>
          <w:szCs w:val="24"/>
        </w:rPr>
        <w:t>(1465)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7/212-213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หิบบาน </w:t>
      </w:r>
      <w:r>
        <w:rPr>
          <w:rFonts w:cs="DSN AdiRek" w:ascii="DSN AdiRek" w:hAnsi="DSN AdiRek"/>
          <w:sz w:val="24"/>
          <w:szCs w:val="24"/>
        </w:rPr>
        <w:t>13/235 (5914)</w:t>
      </w:r>
    </w:p>
  </w:footnote>
  <w:footnote w:id="1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2/303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1/437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คุซัยมะฮฺ </w:t>
      </w:r>
      <w:r>
        <w:rPr>
          <w:rFonts w:cs="DSN AdiRek" w:ascii="DSN AdiRek" w:hAnsi="DSN AdiRek"/>
          <w:sz w:val="24"/>
          <w:szCs w:val="24"/>
        </w:rPr>
        <w:t>3/315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าอิดะฮฺ </w:t>
      </w:r>
      <w:r>
        <w:rPr>
          <w:rFonts w:cs="DSN AdiRek" w:ascii="DSN AdiRek" w:hAnsi="DSN AdiRek"/>
          <w:sz w:val="24"/>
          <w:szCs w:val="24"/>
        </w:rPr>
        <w:t>(114)</w:t>
      </w:r>
    </w:p>
  </w:footnote>
  <w:footnote w:id="1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คำอธิบายของ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สุดดีย์ และอัฏ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ฏาะบะรีย์ ใ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ญะมิอุลบะยาน </w:t>
      </w:r>
      <w:r>
        <w:rPr>
          <w:rFonts w:cs="DSN AdiRek" w:ascii="DSN AdiRek" w:hAnsi="DSN AdiRek"/>
          <w:sz w:val="24"/>
          <w:szCs w:val="24"/>
        </w:rPr>
        <w:t xml:space="preserve">7/132 </w:t>
      </w:r>
      <w:r>
        <w:rPr>
          <w:rFonts w:ascii="DSN AdiRek" w:hAnsi="DSN AdiRek" w:cs="DSN AdiRek"/>
          <w:sz w:val="24"/>
          <w:sz w:val="24"/>
          <w:szCs w:val="24"/>
        </w:rPr>
        <w:t>และ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ดุรฺ</w:t>
      </w:r>
      <w:r>
        <w:rPr>
          <w:rFonts w:ascii="DSN AdiRek" w:hAnsi="DSN AdiRek" w:cs="DSN AdiRek"/>
          <w:sz w:val="24"/>
          <w:sz w:val="24"/>
          <w:szCs w:val="24"/>
        </w:rPr>
        <w:t>รุลมันษู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2/610</w:t>
      </w:r>
    </w:p>
  </w:footnote>
  <w:footnote w:id="1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ฏอฮา </w:t>
      </w:r>
      <w:r>
        <w:rPr>
          <w:rFonts w:cs="DSN AdiRek" w:ascii="DSN AdiRek" w:hAnsi="DSN AdiRek"/>
          <w:sz w:val="24"/>
          <w:szCs w:val="24"/>
        </w:rPr>
        <w:t>(59)</w:t>
      </w:r>
    </w:p>
  </w:footnote>
  <w:footnote w:id="2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คำอธิบายของมุญาฮิด ในอั</w:t>
      </w:r>
      <w:r>
        <w:rPr>
          <w:rFonts w:ascii="DSN AdiRek" w:hAnsi="DSN AdiRek" w:cs="DSN AdiRek"/>
          <w:sz w:val="24"/>
          <w:sz w:val="24"/>
          <w:szCs w:val="24"/>
        </w:rPr>
        <w:t>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ด</w:t>
      </w:r>
      <w:r>
        <w:rPr>
          <w:rFonts w:ascii="DSN AdiRek" w:hAnsi="DSN AdiRek" w:cs="DSN AdiRek"/>
          <w:sz w:val="24"/>
          <w:sz w:val="24"/>
          <w:szCs w:val="24"/>
        </w:rPr>
        <w:t>ุ</w:t>
      </w:r>
      <w:r>
        <w:rPr>
          <w:rFonts w:ascii="DSN AdiRek" w:hAnsi="DSN AdiRek" w:cs="DSN AdiRek"/>
          <w:sz w:val="24"/>
          <w:sz w:val="24"/>
          <w:szCs w:val="24"/>
        </w:rPr>
        <w:t>ร</w:t>
      </w:r>
      <w:r>
        <w:rPr>
          <w:rFonts w:ascii="DSN AdiRek" w:hAnsi="DSN AdiRek" w:cs="DSN AdiRek"/>
          <w:sz w:val="24"/>
          <w:sz w:val="24"/>
          <w:szCs w:val="24"/>
        </w:rPr>
        <w:t>ฺรุ</w:t>
      </w:r>
      <w:r>
        <w:rPr>
          <w:rFonts w:ascii="DSN AdiRek" w:hAnsi="DSN AdiRek" w:cs="DSN AdiRek"/>
          <w:sz w:val="24"/>
          <w:sz w:val="24"/>
          <w:szCs w:val="24"/>
        </w:rPr>
        <w:t>ลมันษู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2/610 </w:t>
      </w:r>
      <w:r>
        <w:rPr>
          <w:rFonts w:ascii="DSN AdiRek" w:hAnsi="DSN AdiRek" w:cs="DSN AdiRek"/>
          <w:sz w:val="24"/>
          <w:sz w:val="24"/>
          <w:szCs w:val="24"/>
        </w:rPr>
        <w:t>และเกาะตาดะฮฺ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สุดดีย์ และ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เซด ในตัฟซีร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กะษีร </w:t>
      </w:r>
      <w:r>
        <w:rPr>
          <w:rFonts w:cs="DSN AdiRek" w:ascii="DSN AdiRek" w:hAnsi="DSN AdiRek"/>
          <w:sz w:val="24"/>
          <w:szCs w:val="24"/>
        </w:rPr>
        <w:t xml:space="preserve">3/250 </w:t>
      </w:r>
      <w:r>
        <w:rPr>
          <w:rFonts w:ascii="DSN AdiRek" w:hAnsi="DSN AdiRek" w:cs="DSN AdiRek"/>
          <w:sz w:val="24"/>
          <w:sz w:val="24"/>
          <w:szCs w:val="24"/>
        </w:rPr>
        <w:t>และอ</w:t>
      </w:r>
      <w:r>
        <w:rPr>
          <w:rFonts w:ascii="DSN AdiRek" w:hAnsi="DSN AdiRek" w:cs="DSN AdiRek"/>
          <w:sz w:val="24"/>
          <w:sz w:val="24"/>
          <w:szCs w:val="24"/>
        </w:rPr>
        <w:t>ั</w:t>
      </w:r>
      <w:r>
        <w:rPr>
          <w:rFonts w:ascii="DSN AdiRek" w:hAnsi="DSN AdiRek" w:cs="DSN AdiRek"/>
          <w:sz w:val="24"/>
          <w:sz w:val="24"/>
          <w:szCs w:val="24"/>
        </w:rPr>
        <w:t>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ดุ</w:t>
      </w:r>
      <w:r>
        <w:rPr>
          <w:rFonts w:ascii="DSN AdiRek" w:hAnsi="DSN AdiRek" w:cs="DSN AdiRek"/>
          <w:sz w:val="24"/>
          <w:sz w:val="24"/>
          <w:szCs w:val="24"/>
        </w:rPr>
        <w:t>รฺ</w:t>
      </w:r>
      <w:r>
        <w:rPr>
          <w:rFonts w:ascii="DSN AdiRek" w:hAnsi="DSN AdiRek" w:cs="DSN AdiRek"/>
          <w:sz w:val="24"/>
          <w:sz w:val="24"/>
          <w:szCs w:val="24"/>
        </w:rPr>
        <w:t>รุลมันษู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2/610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ฟุรกอน </w:t>
      </w:r>
      <w:r>
        <w:rPr>
          <w:rFonts w:cs="DSN AdiRek" w:ascii="DSN AdiRek" w:hAnsi="DSN AdiRek"/>
          <w:sz w:val="24"/>
          <w:szCs w:val="24"/>
        </w:rPr>
        <w:t>(72)</w:t>
      </w:r>
    </w:p>
  </w:footnote>
  <w:footnote w:id="2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คำอธิบาย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บบาส ใน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ด</w:t>
      </w:r>
      <w:r>
        <w:rPr>
          <w:rFonts w:ascii="DSN AdiRek" w:hAnsi="DSN AdiRek" w:cs="DSN AdiRek"/>
          <w:sz w:val="24"/>
          <w:sz w:val="24"/>
          <w:szCs w:val="24"/>
        </w:rPr>
        <w:t>ุรฺ</w:t>
      </w:r>
      <w:r>
        <w:rPr>
          <w:rFonts w:ascii="DSN AdiRek" w:hAnsi="DSN AdiRek" w:cs="DSN AdiRek"/>
          <w:sz w:val="24"/>
          <w:sz w:val="24"/>
          <w:szCs w:val="24"/>
        </w:rPr>
        <w:t>รุลมันษู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5/148 </w:t>
      </w:r>
      <w:r>
        <w:rPr>
          <w:rFonts w:ascii="DSN AdiRek" w:hAnsi="DSN AdiRek" w:cs="DSN AdiRek"/>
          <w:sz w:val="24"/>
          <w:sz w:val="24"/>
          <w:szCs w:val="24"/>
        </w:rPr>
        <w:t>และคำอธิบายของ อบ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าลิยะฮฺ </w:t>
      </w:r>
      <w:r>
        <w:rPr>
          <w:rFonts w:ascii="DSN AdiRek" w:hAnsi="DSN AdiRek" w:cs="DSN AdiRek"/>
          <w:sz w:val="24"/>
          <w:sz w:val="24"/>
          <w:szCs w:val="24"/>
        </w:rPr>
        <w:t>เ</w:t>
      </w:r>
      <w:r>
        <w:rPr>
          <w:rFonts w:ascii="DSN AdiRek" w:hAnsi="DSN AdiRek" w:cs="DSN AdiRek"/>
          <w:sz w:val="24"/>
          <w:sz w:val="24"/>
          <w:szCs w:val="24"/>
        </w:rPr>
        <w:t>ฏ</w:t>
      </w:r>
      <w:r>
        <w:rPr>
          <w:rFonts w:ascii="DSN AdiRek" w:hAnsi="DSN AdiRek" w:cs="DSN AdiRek"/>
          <w:sz w:val="24"/>
          <w:sz w:val="24"/>
          <w:szCs w:val="24"/>
        </w:rPr>
        <w:t>าะ</w:t>
      </w:r>
      <w:r>
        <w:rPr>
          <w:rFonts w:ascii="DSN AdiRek" w:hAnsi="DSN AdiRek" w:cs="DSN AdiRek"/>
          <w:sz w:val="24"/>
          <w:sz w:val="24"/>
          <w:szCs w:val="24"/>
        </w:rPr>
        <w:t>วูส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ซีรีน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ัฎ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ฎ็อ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>๊</w:t>
      </w:r>
      <w:r>
        <w:rPr>
          <w:rFonts w:ascii="DSN AdiRek" w:hAnsi="DSN AdiRek" w:cs="DSN AdiRek"/>
          <w:sz w:val="24"/>
          <w:sz w:val="24"/>
          <w:szCs w:val="24"/>
        </w:rPr>
        <w:t>าก และอั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ราะบีอฺ ในตัฟซีร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ะษี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3/354</w:t>
      </w:r>
    </w:p>
  </w:footnote>
  <w:footnote w:id="2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3/103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24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3/277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1/294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ะเฆาะวีย์ </w:t>
      </w:r>
      <w:r>
        <w:rPr>
          <w:rFonts w:cs="DSN AdiRek" w:ascii="DSN AdiRek" w:hAnsi="DSN AdiRek"/>
          <w:sz w:val="24"/>
          <w:szCs w:val="24"/>
        </w:rPr>
        <w:t>4/292</w:t>
      </w:r>
    </w:p>
  </w:footnote>
  <w:footnote w:id="2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ัตหุ อั</w:t>
      </w:r>
      <w:r>
        <w:rPr>
          <w:rFonts w:ascii="DSN AdiRek" w:hAnsi="DSN AdiRek" w:cs="DSN AdiRek"/>
          <w:sz w:val="24"/>
          <w:sz w:val="24"/>
          <w:szCs w:val="24"/>
        </w:rPr>
        <w:t>รฺ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ร็อบบานีย์ </w:t>
      </w:r>
      <w:r>
        <w:rPr>
          <w:rFonts w:cs="DSN AdiRek" w:ascii="DSN AdiRek" w:hAnsi="DSN AdiRek"/>
          <w:sz w:val="24"/>
          <w:szCs w:val="24"/>
        </w:rPr>
        <w:t>6/119</w:t>
      </w:r>
    </w:p>
  </w:footnote>
  <w:footnote w:id="2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2/303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1/437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คุซัยมะฮฺ </w:t>
      </w:r>
      <w:r>
        <w:rPr>
          <w:rFonts w:cs="DSN AdiRek" w:ascii="DSN AdiRek" w:hAnsi="DSN AdiRek"/>
          <w:sz w:val="24"/>
          <w:szCs w:val="24"/>
        </w:rPr>
        <w:t>3/315 (3161)</w:t>
      </w:r>
    </w:p>
  </w:footnote>
  <w:footnote w:id="2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ะอฺลา </w:t>
      </w:r>
      <w:r>
        <w:rPr>
          <w:rFonts w:cs="DSN AdiRek" w:ascii="DSN AdiRek" w:hAnsi="DSN AdiRek"/>
          <w:sz w:val="24"/>
          <w:szCs w:val="24"/>
        </w:rPr>
        <w:t xml:space="preserve">(14-15) </w:t>
      </w:r>
      <w:r>
        <w:rPr>
          <w:rFonts w:ascii="DSN AdiRek" w:hAnsi="DSN AdiRek" w:cs="DSN AdiRek"/>
          <w:sz w:val="24"/>
          <w:sz w:val="24"/>
          <w:szCs w:val="24"/>
        </w:rPr>
        <w:t>และดูคำอธิบายของ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สะอี๊ด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คุดรีย์ และ 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ุมั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ใน ญามิ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บะยาน </w:t>
      </w:r>
      <w:r>
        <w:rPr>
          <w:rFonts w:cs="DSN AdiRek" w:ascii="DSN AdiRek" w:hAnsi="DSN AdiRek"/>
          <w:sz w:val="24"/>
          <w:szCs w:val="24"/>
        </w:rPr>
        <w:t xml:space="preserve">20/156-157, </w:t>
      </w:r>
      <w:r>
        <w:rPr>
          <w:rFonts w:ascii="DSN AdiRek" w:hAnsi="DSN AdiRek" w:cs="DSN AdiRek"/>
          <w:sz w:val="24"/>
          <w:sz w:val="24"/>
          <w:szCs w:val="24"/>
        </w:rPr>
        <w:t xml:space="preserve">มะอาลิมุล ตันซีล </w:t>
      </w:r>
      <w:r>
        <w:rPr>
          <w:rFonts w:cs="DSN AdiRek" w:ascii="DSN AdiRek" w:hAnsi="DSN AdiRek"/>
          <w:sz w:val="24"/>
          <w:szCs w:val="24"/>
        </w:rPr>
        <w:t>4/477</w:t>
      </w:r>
    </w:p>
  </w:footnote>
  <w:footnote w:id="2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1:246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2438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ติ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มิซีย์ </w:t>
      </w:r>
      <w:r>
        <w:rPr>
          <w:rFonts w:cs="DSN AdiRek" w:ascii="DSN AdiRek" w:hAnsi="DSN AdiRek"/>
          <w:sz w:val="24"/>
          <w:szCs w:val="24"/>
        </w:rPr>
        <w:t>(757)</w:t>
      </w:r>
    </w:p>
  </w:footnote>
  <w:footnote w:id="2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4/350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765)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คุ</w:t>
      </w:r>
      <w:r>
        <w:rPr>
          <w:rFonts w:ascii="DSN AdiRek" w:hAnsi="DSN AdiRek" w:cs="DSN AdiRek"/>
          <w:sz w:val="24"/>
          <w:sz w:val="24"/>
          <w:szCs w:val="24"/>
        </w:rPr>
        <w:t>ซั</w:t>
      </w:r>
      <w:r>
        <w:rPr>
          <w:rFonts w:ascii="DSN AdiRek" w:hAnsi="DSN AdiRek" w:cs="DSN AdiRek"/>
          <w:sz w:val="24"/>
          <w:sz w:val="24"/>
          <w:szCs w:val="24"/>
        </w:rPr>
        <w:t xml:space="preserve">ยมะฮฺ </w:t>
      </w:r>
      <w:r>
        <w:rPr>
          <w:rFonts w:cs="DSN AdiRek" w:ascii="DSN AdiRek" w:hAnsi="DSN AdiRek"/>
          <w:sz w:val="24"/>
          <w:szCs w:val="24"/>
        </w:rPr>
        <w:t xml:space="preserve">4/294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หิบบาน </w:t>
      </w:r>
      <w:r>
        <w:rPr>
          <w:rFonts w:cs="DSN AdiRek" w:ascii="DSN AdiRek" w:hAnsi="DSN AdiRek"/>
          <w:sz w:val="24"/>
          <w:szCs w:val="24"/>
        </w:rPr>
        <w:t>(2800)</w:t>
      </w:r>
    </w:p>
  </w:footnote>
  <w:footnote w:id="2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1347)</w:t>
      </w:r>
    </w:p>
  </w:footnote>
  <w:footnote w:id="3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คำพูด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รอญับ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ใน ละฏออิฟ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ะอาริฟ </w:t>
      </w:r>
      <w:r>
        <w:rPr>
          <w:rFonts w:cs="DSN AdiRek" w:ascii="DSN AdiRek" w:hAnsi="DSN AdiRek"/>
          <w:sz w:val="24"/>
          <w:szCs w:val="24"/>
        </w:rPr>
        <w:t>(482)</w:t>
      </w:r>
    </w:p>
  </w:footnote>
  <w:footnote w:id="3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ด้วยเหตุนี้วันตัชฺรีกจึงเป็นวันที่ไม่อนุญาตให้ถือศีลอด และเป็นวันที่อนุญาตให้ทำการเชือดสัตว์กุรบานต่อเนื่องจากวันอีดหรือวันนะหัรฺอีกด้วย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ชัร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6/184)</w:t>
      </w:r>
    </w:p>
  </w:footnote>
  <w:footnote w:id="3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4/152, </w:t>
      </w:r>
      <w:r>
        <w:rPr>
          <w:rFonts w:ascii="DSN AdiRek" w:hAnsi="DSN AdiRek" w:cs="DSN AdiRek"/>
          <w:sz w:val="24"/>
          <w:sz w:val="24"/>
          <w:szCs w:val="24"/>
        </w:rPr>
        <w:t>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ดาว</w:t>
      </w:r>
      <w:r>
        <w:rPr>
          <w:rFonts w:ascii="DSN AdiRek" w:hAnsi="DSN AdiRek" w:cs="DSN AdiRek"/>
          <w:sz w:val="24"/>
          <w:sz w:val="24"/>
          <w:szCs w:val="24"/>
        </w:rPr>
        <w:t>ู</w:t>
      </w:r>
      <w:r>
        <w:rPr>
          <w:rFonts w:ascii="DSN AdiRek" w:hAnsi="DSN AdiRek" w:cs="DSN AdiRek"/>
          <w:sz w:val="24"/>
          <w:sz w:val="24"/>
          <w:szCs w:val="24"/>
        </w:rPr>
        <w:t xml:space="preserve">ด </w:t>
      </w:r>
      <w:r>
        <w:rPr>
          <w:rFonts w:cs="DSN AdiRek" w:ascii="DSN AdiRek" w:hAnsi="DSN AdiRek"/>
          <w:sz w:val="24"/>
          <w:szCs w:val="24"/>
        </w:rPr>
        <w:t xml:space="preserve">(2419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ติร</w:t>
      </w:r>
      <w:r>
        <w:rPr>
          <w:rFonts w:ascii="DSN AdiRek" w:hAnsi="DSN AdiRek" w:cs="DSN AdiRek"/>
          <w:sz w:val="24"/>
          <w:sz w:val="24"/>
          <w:szCs w:val="24"/>
        </w:rPr>
        <w:t>ฺมิ</w:t>
      </w:r>
      <w:r>
        <w:rPr>
          <w:rFonts w:ascii="DSN AdiRek" w:hAnsi="DSN AdiRek" w:cs="DSN AdiRek"/>
          <w:sz w:val="24"/>
          <w:sz w:val="24"/>
          <w:szCs w:val="24"/>
        </w:rPr>
        <w:t xml:space="preserve">ซีย์ </w:t>
      </w:r>
      <w:r>
        <w:rPr>
          <w:rFonts w:cs="DSN AdiRek" w:ascii="DSN AdiRek" w:hAnsi="DSN AdiRek"/>
          <w:sz w:val="24"/>
          <w:szCs w:val="24"/>
        </w:rPr>
        <w:t xml:space="preserve">(773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5/252</w:t>
      </w:r>
    </w:p>
  </w:footnote>
  <w:footnote w:id="3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ดู </w:t>
      </w:r>
      <w:r>
        <w:rPr>
          <w:rFonts w:ascii="DSN AdiRek" w:hAnsi="DSN AdiRek" w:cs="DSN AdiRek"/>
          <w:sz w:val="24"/>
          <w:sz w:val="24"/>
          <w:szCs w:val="24"/>
        </w:rPr>
        <w:t>บทความของห้องสมุดอิกเราะอฺเรื่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“</w:t>
      </w:r>
      <w:r>
        <w:rPr>
          <w:rFonts w:ascii="DSN AdiRek" w:hAnsi="DSN AdiRek" w:cs="DSN AdiRek"/>
          <w:sz w:val="24"/>
          <w:sz w:val="24"/>
          <w:szCs w:val="24"/>
        </w:rPr>
        <w:t>ซุลหิจญะฮฺเดือนแห่งการแสวงหา</w:t>
      </w:r>
      <w:r>
        <w:rPr>
          <w:rFonts w:ascii="DSN AdiRek" w:hAnsi="DSN AdiRek" w:cs="DSN AdiRek"/>
          <w:sz w:val="24"/>
          <w:sz w:val="24"/>
          <w:szCs w:val="24"/>
        </w:rPr>
        <w:t>”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ใน </w:t>
      </w:r>
      <w:r>
        <w:rPr>
          <w:rFonts w:cs="DSN AdiRek" w:ascii="DSN AdiRek" w:hAnsi="DSN AdiRek"/>
          <w:sz w:val="24"/>
          <w:szCs w:val="24"/>
        </w:rPr>
        <w:t xml:space="preserve">www.iqraOnline.org </w:t>
      </w:r>
      <w:r>
        <w:rPr>
          <w:rFonts w:ascii="DSN AdiRek" w:hAnsi="DSN AdiRek" w:cs="DSN AdiRek"/>
          <w:sz w:val="24"/>
          <w:sz w:val="24"/>
          <w:szCs w:val="24"/>
        </w:rPr>
        <w:t xml:space="preserve">และ </w:t>
      </w:r>
      <w:r>
        <w:rPr>
          <w:rFonts w:cs="DSN AdiRek" w:ascii="DSN AdiRek" w:hAnsi="DSN AdiRek"/>
          <w:sz w:val="24"/>
          <w:szCs w:val="24"/>
        </w:rPr>
        <w:t>www.muslimthai.com</w:t>
      </w:r>
    </w:p>
  </w:footnote>
  <w:footnote w:id="3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2/702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2/791 </w:t>
      </w:r>
      <w:r>
        <w:rPr>
          <w:rFonts w:ascii="DSN AdiRek" w:hAnsi="DSN AdiRek" w:cs="DSN AdiRek"/>
          <w:sz w:val="24"/>
          <w:sz w:val="24"/>
          <w:szCs w:val="24"/>
        </w:rPr>
        <w:t>จากหะดีษฺของอุมมุลฟัฎลฺ บินตุ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หาริษ</w:t>
      </w:r>
      <w:r>
        <w:rPr>
          <w:rFonts w:ascii="DSN AdiRek" w:hAnsi="DSN AdiRek" w:cs="DSN AdiRek"/>
          <w:sz w:val="24"/>
          <w:sz w:val="24"/>
          <w:szCs w:val="24"/>
        </w:rPr>
        <w:t>ฺ</w:t>
      </w:r>
    </w:p>
  </w:footnote>
  <w:footnote w:id="3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ะตาว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ิกฮียะฮ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กุบรอ </w:t>
      </w:r>
      <w:r>
        <w:rPr>
          <w:rFonts w:cs="DSN AdiRek" w:ascii="DSN AdiRek" w:hAnsi="DSN AdiRek"/>
          <w:sz w:val="24"/>
          <w:szCs w:val="24"/>
        </w:rPr>
        <w:t xml:space="preserve">1/272 </w:t>
      </w:r>
      <w:r>
        <w:rPr>
          <w:rFonts w:ascii="DSN AdiRek" w:hAnsi="DSN AdiRek" w:cs="DSN AdiRek"/>
          <w:sz w:val="24"/>
          <w:sz w:val="24"/>
          <w:szCs w:val="24"/>
        </w:rPr>
        <w:t>และดูคำพูด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ตัยมิยฺยะฮฺใน มัจญ์มูอ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ฟะตาวีย์ </w:t>
      </w:r>
      <w:r>
        <w:rPr>
          <w:rFonts w:cs="DSN AdiRek" w:ascii="DSN AdiRek" w:hAnsi="DSN AdiRek"/>
          <w:sz w:val="24"/>
          <w:szCs w:val="24"/>
        </w:rPr>
        <w:t xml:space="preserve">25/298 </w:t>
      </w:r>
      <w:r>
        <w:rPr>
          <w:rFonts w:ascii="DSN AdiRek" w:hAnsi="DSN AdiRek" w:cs="DSN AdiRek"/>
          <w:sz w:val="24"/>
          <w:sz w:val="24"/>
          <w:szCs w:val="24"/>
        </w:rPr>
        <w:t>และ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ิคติยาร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ิกฮ</w:t>
      </w:r>
      <w:r>
        <w:rPr>
          <w:rFonts w:ascii="DSN AdiRek" w:hAnsi="DSN AdiRek" w:cs="DSN AdiRek"/>
          <w:sz w:val="24"/>
          <w:sz w:val="24"/>
          <w:szCs w:val="24"/>
        </w:rPr>
        <w:t>ิ</w:t>
      </w:r>
      <w:r>
        <w:rPr>
          <w:rFonts w:ascii="DSN AdiRek" w:hAnsi="DSN AdiRek" w:cs="DSN AdiRek"/>
          <w:sz w:val="24"/>
          <w:sz w:val="24"/>
          <w:szCs w:val="24"/>
        </w:rPr>
        <w:t xml:space="preserve">ยะฮฺ หน้า </w:t>
      </w:r>
      <w:r>
        <w:rPr>
          <w:rFonts w:cs="DSN AdiRek" w:ascii="DSN AdiRek" w:hAnsi="DSN AdiRek"/>
          <w:sz w:val="24"/>
          <w:szCs w:val="24"/>
        </w:rPr>
        <w:t>199</w:t>
      </w:r>
    </w:p>
  </w:footnote>
  <w:footnote w:id="3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ฟะตาว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ุษัยมีน </w:t>
      </w:r>
      <w:r>
        <w:rPr>
          <w:rFonts w:cs="DSN AdiRek" w:ascii="DSN AdiRek" w:hAnsi="DSN AdiRek"/>
          <w:sz w:val="24"/>
          <w:szCs w:val="24"/>
        </w:rPr>
        <w:t>www.binothaimeen.com</w:t>
      </w:r>
    </w:p>
  </w:footnote>
  <w:footnote w:id="3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1991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27)</w:t>
      </w:r>
    </w:p>
  </w:footnote>
  <w:footnote w:id="3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4519)</w:t>
      </w:r>
    </w:p>
  </w:footnote>
  <w:footnote w:id="3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ชัรหฺ 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8/15</w:t>
      </w:r>
    </w:p>
  </w:footnote>
  <w:footnote w:id="4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(10286) </w:t>
      </w:r>
      <w:r>
        <w:rPr>
          <w:rFonts w:ascii="DSN AdiRek" w:hAnsi="DSN AdiRek" w:cs="DSN AdiRek"/>
          <w:sz w:val="24"/>
          <w:sz w:val="24"/>
          <w:szCs w:val="24"/>
        </w:rPr>
        <w:t>และซิลซิละต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ะหาดีษ อัศ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ะฮฺ 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ัลบานีย์ </w:t>
      </w:r>
      <w:r>
        <w:rPr>
          <w:rFonts w:cs="DSN AdiRek" w:ascii="DSN AdiRek" w:hAnsi="DSN AdiRek"/>
          <w:sz w:val="24"/>
          <w:szCs w:val="24"/>
        </w:rPr>
        <w:t>(3573)</w:t>
      </w:r>
    </w:p>
  </w:footnote>
  <w:footnote w:id="4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 xml:space="preserve">3/278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รวาอุลเฆาะลีลฺ </w:t>
      </w:r>
      <w:r>
        <w:rPr>
          <w:rFonts w:cs="DSN AdiRek" w:ascii="DSN AdiRek" w:hAnsi="DSN AdiRek"/>
          <w:sz w:val="24"/>
          <w:szCs w:val="24"/>
        </w:rPr>
        <w:t>3/122</w:t>
      </w:r>
    </w:p>
  </w:footnote>
  <w:footnote w:id="4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ะเกาะเราะฮฺ </w:t>
      </w:r>
      <w:r>
        <w:rPr>
          <w:rFonts w:cs="DSN AdiRek" w:ascii="DSN AdiRek" w:hAnsi="DSN AdiRek"/>
          <w:sz w:val="24"/>
          <w:szCs w:val="24"/>
        </w:rPr>
        <w:t>(185)</w:t>
      </w:r>
    </w:p>
  </w:footnote>
  <w:footnote w:id="4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ัจญ์ </w:t>
      </w:r>
      <w:r>
        <w:rPr>
          <w:rFonts w:cs="DSN AdiRek" w:ascii="DSN AdiRek" w:hAnsi="DSN AdiRek"/>
          <w:sz w:val="24"/>
          <w:szCs w:val="24"/>
        </w:rPr>
        <w:t>(28)</w:t>
      </w:r>
    </w:p>
  </w:footnote>
  <w:footnote w:id="4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ะเกาะเราะฮฺ </w:t>
      </w:r>
      <w:r>
        <w:rPr>
          <w:rFonts w:cs="DSN AdiRek" w:ascii="DSN AdiRek" w:hAnsi="DSN AdiRek"/>
          <w:sz w:val="24"/>
          <w:szCs w:val="24"/>
        </w:rPr>
        <w:t>(203)</w:t>
      </w:r>
    </w:p>
  </w:footnote>
  <w:footnote w:id="4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ทัศนะของอุละมาอฺใน ญามิ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บะยาน </w:t>
      </w:r>
      <w:r>
        <w:rPr>
          <w:rFonts w:cs="DSN AdiRek" w:ascii="DSN AdiRek" w:hAnsi="DSN AdiRek"/>
          <w:sz w:val="24"/>
          <w:szCs w:val="24"/>
        </w:rPr>
        <w:t>2/176-177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ญามิอ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ลิ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</w:t>
      </w:r>
      <w:r>
        <w:rPr>
          <w:rFonts w:ascii="DSN AdiRek" w:hAnsi="DSN AdiRek" w:cs="DSN AdiRek"/>
          <w:sz w:val="24"/>
          <w:sz w:val="24"/>
          <w:szCs w:val="24"/>
        </w:rPr>
        <w:t>ะ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กามิลกุรอาน </w:t>
      </w:r>
      <w:r>
        <w:rPr>
          <w:rFonts w:cs="DSN AdiRek" w:ascii="DSN AdiRek" w:hAnsi="DSN AdiRek"/>
          <w:sz w:val="24"/>
          <w:szCs w:val="24"/>
        </w:rPr>
        <w:t xml:space="preserve">1/3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</w:t>
      </w:r>
      <w:r>
        <w:rPr>
          <w:rFonts w:ascii="DSN AdiRek" w:hAnsi="DSN AdiRek" w:cs="DSN AdiRek"/>
          <w:sz w:val="24"/>
          <w:sz w:val="24"/>
          <w:szCs w:val="24"/>
        </w:rPr>
        <w:t>ะ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รุลมุหีฏ </w:t>
      </w:r>
      <w:r>
        <w:rPr>
          <w:rFonts w:cs="DSN AdiRek" w:ascii="DSN AdiRek" w:hAnsi="DSN AdiRek"/>
          <w:sz w:val="24"/>
          <w:szCs w:val="24"/>
        </w:rPr>
        <w:t xml:space="preserve">2/109-110, </w:t>
      </w:r>
      <w:r>
        <w:rPr>
          <w:rFonts w:ascii="DSN AdiRek" w:hAnsi="DSN AdiRek" w:cs="DSN AdiRek"/>
          <w:sz w:val="24"/>
          <w:sz w:val="24"/>
          <w:szCs w:val="24"/>
        </w:rPr>
        <w:t>อัหกามุลกุรอาน 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</w:t>
      </w:r>
      <w:r>
        <w:rPr>
          <w:rFonts w:ascii="DSN AdiRek" w:hAnsi="DSN AdiRek" w:cs="DSN AdiRek"/>
          <w:sz w:val="24"/>
          <w:sz w:val="24"/>
          <w:szCs w:val="24"/>
        </w:rPr>
        <w:t>ะเ</w:t>
      </w:r>
      <w:r>
        <w:rPr>
          <w:rFonts w:ascii="DSN AdiRek" w:hAnsi="DSN AdiRek" w:cs="DSN AdiRek"/>
          <w:sz w:val="24"/>
          <w:sz w:val="24"/>
          <w:szCs w:val="24"/>
        </w:rPr>
        <w:t>ร</w:t>
      </w:r>
      <w:r>
        <w:rPr>
          <w:rFonts w:ascii="DSN AdiRek" w:hAnsi="DSN AdiRek" w:cs="DSN AdiRek"/>
          <w:sz w:val="24"/>
          <w:sz w:val="24"/>
          <w:szCs w:val="24"/>
        </w:rPr>
        <w:t>าะ</w:t>
      </w:r>
      <w:r>
        <w:rPr>
          <w:rFonts w:ascii="DSN AdiRek" w:hAnsi="DSN AdiRek" w:cs="DSN AdiRek"/>
          <w:sz w:val="24"/>
          <w:sz w:val="24"/>
          <w:szCs w:val="24"/>
        </w:rPr>
        <w:t xml:space="preserve">บีย์ </w:t>
      </w:r>
      <w:r>
        <w:rPr>
          <w:rFonts w:cs="DSN AdiRek" w:ascii="DSN AdiRek" w:hAnsi="DSN AdiRek"/>
          <w:sz w:val="24"/>
          <w:szCs w:val="24"/>
        </w:rPr>
        <w:t>1/125,315</w:t>
      </w:r>
    </w:p>
  </w:footnote>
  <w:footnote w:id="4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จญ์มูอฺ </w:t>
      </w:r>
      <w:r>
        <w:rPr>
          <w:rFonts w:cs="DSN AdiRek" w:ascii="DSN AdiRek" w:hAnsi="DSN AdiRek"/>
          <w:sz w:val="24"/>
          <w:szCs w:val="24"/>
        </w:rPr>
        <w:t>5/39-43</w:t>
      </w:r>
    </w:p>
  </w:footnote>
  <w:footnote w:id="4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หะดีษ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ุมม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ะฏ</w:t>
      </w:r>
      <w:r>
        <w:rPr>
          <w:rFonts w:ascii="DSN AdiRek" w:hAnsi="DSN AdiRek" w:cs="DSN AdiRek"/>
          <w:sz w:val="24"/>
          <w:sz w:val="24"/>
          <w:szCs w:val="24"/>
        </w:rPr>
        <w:t>ิ</w:t>
      </w:r>
      <w:r>
        <w:rPr>
          <w:rFonts w:ascii="DSN AdiRek" w:hAnsi="DSN AdiRek" w:cs="DSN AdiRek"/>
          <w:sz w:val="24"/>
          <w:sz w:val="24"/>
          <w:szCs w:val="24"/>
        </w:rPr>
        <w:t>ยะฮฺ ใ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1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0)</w:t>
      </w:r>
    </w:p>
  </w:footnote>
  <w:footnote w:id="4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ชัรหฺ 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8/15</w:t>
      </w:r>
    </w:p>
  </w:footnote>
  <w:footnote w:id="4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ชัยบะฮฺ </w:t>
      </w:r>
      <w:r>
        <w:rPr>
          <w:rFonts w:cs="DSN AdiRek" w:ascii="DSN AdiRek" w:hAnsi="DSN AdiRek"/>
          <w:sz w:val="24"/>
          <w:szCs w:val="24"/>
        </w:rPr>
        <w:t>2/165 (</w:t>
      </w:r>
      <w:r>
        <w:rPr>
          <w:rFonts w:ascii="DSN AdiRek" w:hAnsi="DSN AdiRek" w:cs="DSN AdiRek"/>
          <w:sz w:val="24"/>
          <w:sz w:val="24"/>
          <w:szCs w:val="24"/>
        </w:rPr>
        <w:t>เป็นสำนวนที่เพิ่มเติมจากรายงานอีกสายหนึ่ง</w:t>
      </w:r>
      <w:r>
        <w:rPr>
          <w:rFonts w:cs="DSN AdiRek" w:ascii="DSN AdiRek" w:hAnsi="DSN AdiRek"/>
          <w:sz w:val="24"/>
          <w:szCs w:val="24"/>
        </w:rPr>
        <w:t>)</w:t>
      </w:r>
    </w:p>
  </w:footnote>
  <w:footnote w:id="5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ชัยบะฮฺ </w:t>
      </w:r>
      <w:r>
        <w:rPr>
          <w:rFonts w:cs="DSN AdiRek" w:ascii="DSN AdiRek" w:hAnsi="DSN AdiRek"/>
          <w:sz w:val="24"/>
          <w:szCs w:val="24"/>
        </w:rPr>
        <w:t xml:space="preserve">2/165 </w:t>
      </w:r>
      <w:r>
        <w:rPr>
          <w:rFonts w:ascii="DSN AdiRek" w:hAnsi="DSN AdiRek" w:cs="DSN AdiRek"/>
          <w:sz w:val="24"/>
          <w:sz w:val="24"/>
          <w:szCs w:val="24"/>
        </w:rPr>
        <w:t>เป็นสำนวนรายงานที่เป็นที่รู้จักมากกว่าสำนวนรายงานข้างต้น</w:t>
      </w:r>
      <w:r>
        <w:rPr>
          <w:rFonts w:ascii="DSN AdiRek" w:hAnsi="DSN AdiRek" w:cs="DSN AdiRek"/>
          <w:sz w:val="24"/>
          <w:sz w:val="24"/>
          <w:szCs w:val="24"/>
        </w:rPr>
        <w:t xml:space="preserve">  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อิ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>วา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เฆาะลีลฺ </w:t>
      </w:r>
      <w:r>
        <w:rPr>
          <w:rFonts w:cs="DSN AdiRek" w:ascii="DSN AdiRek" w:hAnsi="DSN AdiRek"/>
          <w:sz w:val="24"/>
          <w:szCs w:val="24"/>
        </w:rPr>
        <w:t>3/125)</w:t>
      </w:r>
    </w:p>
  </w:footnote>
  <w:footnote w:id="5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ุมม</w:t>
      </w:r>
      <w:r>
        <w:rPr>
          <w:rFonts w:ascii="DSN AdiRek" w:hAnsi="DSN AdiRek" w:cs="DSN AdiRek"/>
          <w:sz w:val="24"/>
          <w:sz w:val="24"/>
          <w:szCs w:val="24"/>
        </w:rPr>
        <w:t>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1/401</w:t>
      </w:r>
    </w:p>
  </w:footnote>
  <w:footnote w:id="5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41, </w:t>
      </w:r>
      <w:r>
        <w:rPr>
          <w:rFonts w:ascii="DSN AdiRek" w:hAnsi="DSN AdiRek" w:cs="DSN AdiRek"/>
          <w:sz w:val="24"/>
          <w:sz w:val="24"/>
          <w:szCs w:val="24"/>
        </w:rPr>
        <w:t>มุฆนิ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หฺตาจญ์ </w:t>
      </w:r>
      <w:r>
        <w:rPr>
          <w:rFonts w:cs="DSN AdiRek" w:ascii="DSN AdiRek" w:hAnsi="DSN AdiRek"/>
          <w:sz w:val="24"/>
          <w:szCs w:val="24"/>
        </w:rPr>
        <w:t>1/315</w:t>
      </w:r>
    </w:p>
  </w:footnote>
  <w:footnote w:id="5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1/382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3/70</w:t>
      </w:r>
    </w:p>
  </w:footnote>
  <w:footnote w:id="5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ดาเราะกุฏนีย์ </w:t>
      </w:r>
      <w:r>
        <w:rPr>
          <w:rFonts w:cs="DSN AdiRek" w:ascii="DSN AdiRek" w:hAnsi="DSN AdiRek"/>
          <w:sz w:val="24"/>
          <w:szCs w:val="24"/>
        </w:rPr>
        <w:t xml:space="preserve">(220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4/161</w:t>
      </w:r>
    </w:p>
  </w:footnote>
  <w:footnote w:id="5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1503, 1510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984,985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คุซัยมะฮฺ </w:t>
      </w:r>
      <w:r>
        <w:rPr>
          <w:rFonts w:cs="DSN AdiRek" w:ascii="DSN AdiRek" w:hAnsi="DSN AdiRek"/>
          <w:sz w:val="24"/>
          <w:szCs w:val="24"/>
        </w:rPr>
        <w:t xml:space="preserve">4/80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>1/408,410</w:t>
      </w:r>
    </w:p>
  </w:footnote>
  <w:footnote w:id="5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ตะฮฺซีบ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ะเฆาะวีย์ </w:t>
      </w:r>
      <w:r>
        <w:rPr>
          <w:rFonts w:cs="DSN AdiRek" w:ascii="DSN AdiRek" w:hAnsi="DSN AdiRek"/>
          <w:sz w:val="24"/>
          <w:szCs w:val="24"/>
        </w:rPr>
        <w:t xml:space="preserve">3/125, </w:t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>2/153</w:t>
      </w:r>
    </w:p>
  </w:footnote>
  <w:footnote w:id="5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1/382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3/70, </w:t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จญ์มูอฺ </w:t>
      </w:r>
      <w:r>
        <w:rPr>
          <w:rFonts w:cs="DSN AdiRek" w:ascii="DSN AdiRek" w:hAnsi="DSN AdiRek"/>
          <w:sz w:val="24"/>
          <w:szCs w:val="24"/>
        </w:rPr>
        <w:t>6/88</w:t>
      </w:r>
    </w:p>
  </w:footnote>
  <w:footnote w:id="5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1511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986) , </w:t>
      </w:r>
      <w:r>
        <w:rPr>
          <w:rFonts w:ascii="DSN AdiRek" w:hAnsi="DSN AdiRek" w:cs="DSN AdiRek"/>
          <w:sz w:val="24"/>
          <w:sz w:val="24"/>
          <w:szCs w:val="24"/>
        </w:rPr>
        <w:t>ส่วนมัซฮับ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ชาฟิอีย์ อนุญาตให้จ่ายซะกาตตั้งแต่วันแรกของเดือนเราะมะฎอนหรือวันที่เริ่มถือศีลอด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>2/154</w:t>
      </w:r>
    </w:p>
  </w:footnote>
  <w:footnote w:id="5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622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5/50</w:t>
      </w:r>
    </w:p>
  </w:footnote>
  <w:footnote w:id="6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5560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1961) </w:t>
      </w:r>
      <w:r>
        <w:rPr>
          <w:rFonts w:ascii="DSN AdiRek" w:hAnsi="DSN AdiRek" w:cs="DSN AdiRek"/>
          <w:sz w:val="24"/>
          <w:sz w:val="24"/>
          <w:szCs w:val="24"/>
        </w:rPr>
        <w:t xml:space="preserve">และ อะหฺมัด </w:t>
      </w:r>
      <w:r>
        <w:rPr>
          <w:rFonts w:cs="DSN AdiRek" w:ascii="DSN AdiRek" w:hAnsi="DSN AdiRek"/>
          <w:sz w:val="24"/>
          <w:szCs w:val="24"/>
        </w:rPr>
        <w:t xml:space="preserve">4/8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5/295</w:t>
      </w:r>
    </w:p>
  </w:footnote>
  <w:footnote w:id="6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2:321 </w:t>
      </w:r>
      <w:r>
        <w:rPr>
          <w:rFonts w:ascii="DSN AdiRek" w:hAnsi="DSN AdiRek" w:cs="DSN AdiRek"/>
          <w:sz w:val="24"/>
          <w:sz w:val="24"/>
          <w:szCs w:val="24"/>
        </w:rPr>
        <w:t>และ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3123</w:t>
      </w:r>
    </w:p>
  </w:footnote>
  <w:footnote w:id="6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1977)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2791)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(3149)</w:t>
      </w:r>
    </w:p>
  </w:footnote>
  <w:footnote w:id="6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ัลหัจญ์ </w:t>
      </w:r>
      <w:r>
        <w:rPr>
          <w:rFonts w:cs="DSN AdiRek" w:ascii="DSN AdiRek" w:hAnsi="DSN AdiRek"/>
          <w:sz w:val="24"/>
          <w:szCs w:val="24"/>
        </w:rPr>
        <w:t>(37)</w:t>
      </w:r>
    </w:p>
  </w:footnote>
  <w:footnote w:id="6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ดูคำพูดของอิมา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ใน เราเฎาะตุฏฏอลิบีน </w:t>
      </w:r>
      <w:r>
        <w:rPr>
          <w:rFonts w:cs="DSN AdiRek" w:ascii="DSN AdiRek" w:hAnsi="DSN AdiRek"/>
          <w:sz w:val="24"/>
          <w:szCs w:val="24"/>
        </w:rPr>
        <w:t>1/583</w:t>
      </w:r>
    </w:p>
  </w:footnote>
  <w:footnote w:id="6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าลิก </w:t>
      </w:r>
      <w:r>
        <w:rPr>
          <w:rFonts w:cs="DSN AdiRek" w:ascii="DSN AdiRek" w:hAnsi="DSN AdiRek"/>
          <w:sz w:val="24"/>
          <w:szCs w:val="24"/>
        </w:rPr>
        <w:t xml:space="preserve">1/177, </w:t>
      </w:r>
      <w:r>
        <w:rPr>
          <w:rFonts w:ascii="DSN AdiRek" w:hAnsi="DSN AdiRek" w:cs="DSN AdiRek"/>
          <w:sz w:val="24"/>
          <w:sz w:val="24"/>
          <w:szCs w:val="24"/>
        </w:rPr>
        <w:t>อัช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ชาฟิอีย์ </w:t>
      </w:r>
      <w:r>
        <w:rPr>
          <w:rFonts w:cs="DSN AdiRek" w:ascii="DSN AdiRek" w:hAnsi="DSN AdiRek"/>
          <w:sz w:val="24"/>
          <w:szCs w:val="24"/>
        </w:rPr>
        <w:t xml:space="preserve">1/231, </w:t>
      </w:r>
      <w:r>
        <w:rPr>
          <w:rFonts w:ascii="DSN AdiRek" w:hAnsi="DSN AdiRek" w:cs="DSN AdiRek"/>
          <w:sz w:val="24"/>
          <w:sz w:val="24"/>
          <w:szCs w:val="24"/>
        </w:rPr>
        <w:t xml:space="preserve">อับดุลร็อซซาก </w:t>
      </w:r>
      <w:r>
        <w:rPr>
          <w:rFonts w:cs="DSN AdiRek" w:ascii="DSN AdiRek" w:hAnsi="DSN AdiRek"/>
          <w:sz w:val="24"/>
          <w:szCs w:val="24"/>
        </w:rPr>
        <w:t xml:space="preserve">(4754) </w:t>
      </w:r>
    </w:p>
  </w:footnote>
  <w:footnote w:id="6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 xml:space="preserve">3/278, </w:t>
      </w:r>
      <w:r>
        <w:rPr>
          <w:rFonts w:ascii="DSN AdiRek" w:hAnsi="DSN AdiRek" w:cs="DSN AdiRek"/>
          <w:sz w:val="24"/>
          <w:sz w:val="24"/>
          <w:szCs w:val="24"/>
        </w:rPr>
        <w:t>อิรวา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เฆาะลีลฺ </w:t>
      </w:r>
      <w:r>
        <w:rPr>
          <w:rFonts w:cs="DSN AdiRek" w:ascii="DSN AdiRek" w:hAnsi="DSN AdiRek"/>
          <w:sz w:val="24"/>
          <w:szCs w:val="24"/>
        </w:rPr>
        <w:t>1/176</w:t>
      </w:r>
    </w:p>
  </w:footnote>
  <w:footnote w:id="6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ิ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ยาบีย์ </w:t>
      </w:r>
      <w:r>
        <w:rPr>
          <w:rFonts w:cs="DSN AdiRek" w:ascii="DSN AdiRek" w:hAnsi="DSN AdiRek"/>
          <w:sz w:val="24"/>
          <w:szCs w:val="24"/>
        </w:rPr>
        <w:t>127/1,2 (</w:t>
      </w:r>
      <w:r>
        <w:rPr>
          <w:rFonts w:ascii="DSN AdiRek" w:hAnsi="DSN AdiRek" w:cs="DSN AdiRek"/>
          <w:sz w:val="24"/>
          <w:sz w:val="24"/>
          <w:szCs w:val="24"/>
        </w:rPr>
        <w:t>ดู อิรวาอ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ฆาะลีลฺ ของ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ัลบานีย์ </w:t>
      </w:r>
      <w:r>
        <w:rPr>
          <w:rFonts w:cs="DSN AdiRek" w:ascii="DSN AdiRek" w:hAnsi="DSN AdiRek"/>
          <w:sz w:val="24"/>
          <w:szCs w:val="24"/>
        </w:rPr>
        <w:t>2/104)</w:t>
      </w:r>
    </w:p>
  </w:footnote>
  <w:footnote w:id="6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ดู ชัรหฺ </w:t>
      </w:r>
      <w:r>
        <w:rPr>
          <w:rFonts w:ascii="DSN AdiRek" w:hAnsi="DSN AdiRek" w:cs="DSN AdiRek"/>
          <w:sz w:val="24"/>
          <w:sz w:val="24"/>
          <w:szCs w:val="24"/>
        </w:rPr>
        <w:t xml:space="preserve">เศาะฮีหฺ </w:t>
      </w:r>
      <w:r>
        <w:rPr>
          <w:rFonts w:ascii="DSN AdiRek" w:hAnsi="DSN AdiRek" w:cs="DSN AdiRek"/>
          <w:sz w:val="24"/>
          <w:sz w:val="24"/>
          <w:szCs w:val="24"/>
        </w:rPr>
        <w:t>มุสลิม ของ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 xml:space="preserve">13/138-139 </w:t>
      </w:r>
      <w:r>
        <w:rPr>
          <w:rFonts w:ascii="DSN AdiRek" w:hAnsi="DSN AdiRek" w:cs="DSN AdiRek"/>
          <w:sz w:val="24"/>
          <w:sz w:val="24"/>
          <w:szCs w:val="24"/>
        </w:rPr>
        <w:t>และ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2/228</w:t>
      </w:r>
    </w:p>
  </w:footnote>
  <w:footnote w:id="6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ัลดุรร็อซซาก </w:t>
      </w:r>
      <w:r>
        <w:rPr>
          <w:rFonts w:cs="DSN AdiRek" w:ascii="DSN AdiRek" w:hAnsi="DSN AdiRek"/>
          <w:sz w:val="24"/>
          <w:szCs w:val="24"/>
        </w:rPr>
        <w:t xml:space="preserve">3/308 (5752), </w:t>
      </w:r>
      <w:r>
        <w:rPr>
          <w:rFonts w:ascii="DSN AdiRek" w:hAnsi="DSN AdiRek" w:cs="DSN AdiRek"/>
          <w:sz w:val="24"/>
          <w:sz w:val="24"/>
          <w:szCs w:val="24"/>
        </w:rPr>
        <w:t>อัหกามุลอีด</w:t>
      </w:r>
      <w:r>
        <w:rPr>
          <w:rFonts w:ascii="DSN AdiRek" w:hAnsi="DSN AdiRek" w:cs="DSN AdiRek"/>
          <w:sz w:val="24"/>
          <w:sz w:val="24"/>
          <w:szCs w:val="24"/>
        </w:rPr>
        <w:t>ัย</w:t>
      </w:r>
      <w:r>
        <w:rPr>
          <w:rFonts w:ascii="DSN AdiRek" w:hAnsi="DSN AdiRek" w:cs="DSN AdiRek"/>
          <w:sz w:val="24"/>
          <w:sz w:val="24"/>
          <w:szCs w:val="24"/>
        </w:rPr>
        <w:t>น์ ของ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ฟิ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ยาบีย์ หน้า </w:t>
      </w:r>
      <w:r>
        <w:rPr>
          <w:rFonts w:cs="DSN AdiRek" w:ascii="DSN AdiRek" w:hAnsi="DSN AdiRek"/>
          <w:sz w:val="24"/>
          <w:szCs w:val="24"/>
        </w:rPr>
        <w:t>83</w:t>
      </w:r>
    </w:p>
  </w:footnote>
  <w:footnote w:id="7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996) </w:t>
      </w:r>
    </w:p>
  </w:footnote>
  <w:footnote w:id="7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ฏาะบะรอนีย์ ใน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เอาสัฏ </w:t>
      </w:r>
      <w:r>
        <w:rPr>
          <w:rFonts w:cs="DSN AdiRek" w:ascii="DSN AdiRek" w:hAnsi="DSN AdiRek"/>
          <w:sz w:val="24"/>
          <w:szCs w:val="24"/>
        </w:rPr>
        <w:t xml:space="preserve">(7609) </w:t>
      </w:r>
      <w:r>
        <w:rPr>
          <w:rFonts w:ascii="DSN AdiRek" w:hAnsi="DSN AdiRek" w:cs="DSN AdiRek"/>
          <w:sz w:val="24"/>
          <w:sz w:val="24"/>
          <w:szCs w:val="24"/>
        </w:rPr>
        <w:t>สุนั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3/281</w:t>
      </w:r>
    </w:p>
  </w:footnote>
  <w:footnote w:id="7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886, 948, 2104, 2619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2068)</w:t>
      </w:r>
      <w:r>
        <w:rPr>
          <w:rFonts w:cs="DSN AdiRek" w:ascii="DSN AdiRek" w:hAnsi="DSN AdiRek"/>
          <w:sz w:val="24"/>
          <w:szCs w:val="24"/>
        </w:rPr>
        <w:t xml:space="preserve"> (</w:t>
      </w:r>
      <w:r>
        <w:rPr>
          <w:rFonts w:ascii="DSN AdiRek" w:hAnsi="DSN AdiRek" w:cs="DSN AdiRek"/>
          <w:sz w:val="24"/>
          <w:sz w:val="24"/>
          <w:szCs w:val="24"/>
        </w:rPr>
        <w:t>อย่างไรก็ตาม ท่านไม่ได้ซื้อเสื้อตัวนั้นเพราะมันทำจากไหมซึ่งเป็นที่ต้องห้ามสำหรับบุรุษ แต่ท่านไม่ได้ปฏิเสธการสวมเสื้อที่สวยงามในวันอีด</w:t>
      </w:r>
      <w:r>
        <w:rPr>
          <w:rFonts w:cs="DSN AdiRek" w:ascii="DSN AdiRek" w:hAnsi="DSN AdiRek"/>
          <w:sz w:val="24"/>
          <w:szCs w:val="24"/>
        </w:rPr>
        <w:t>)</w:t>
      </w:r>
    </w:p>
  </w:footnote>
  <w:footnote w:id="7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หาชิยะฮฺ 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สินดี</w:t>
      </w:r>
      <w:r>
        <w:rPr>
          <w:rFonts w:ascii="DSN AdiRek" w:hAnsi="DSN AdiRek" w:cs="DSN AdiRek"/>
          <w:sz w:val="24"/>
          <w:sz w:val="24"/>
          <w:szCs w:val="24"/>
        </w:rPr>
        <w:t>ย์</w:t>
      </w:r>
      <w:r>
        <w:rPr>
          <w:rFonts w:ascii="DSN AdiRek" w:hAnsi="DSN AdiRek" w:cs="DSN AdiRek"/>
          <w:sz w:val="24"/>
          <w:sz w:val="24"/>
          <w:szCs w:val="24"/>
        </w:rPr>
        <w:t xml:space="preserve"> อะลา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3/181</w:t>
      </w:r>
    </w:p>
  </w:footnote>
  <w:footnote w:id="7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หิบบาน </w:t>
      </w:r>
      <w:r>
        <w:rPr>
          <w:rFonts w:cs="DSN AdiRek" w:ascii="DSN AdiRek" w:hAnsi="DSN AdiRek"/>
          <w:sz w:val="24"/>
          <w:szCs w:val="24"/>
        </w:rPr>
        <w:t xml:space="preserve">(2814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>1/294</w:t>
      </w:r>
    </w:p>
  </w:footnote>
  <w:footnote w:id="7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953)</w:t>
      </w:r>
    </w:p>
  </w:footnote>
  <w:footnote w:id="7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ฟัตหุลบารี</w:t>
      </w:r>
      <w:r>
        <w:rPr>
          <w:rFonts w:ascii="DSN AdiRek" w:hAnsi="DSN AdiRek" w:cs="DSN AdiRek"/>
          <w:sz w:val="24"/>
          <w:sz w:val="24"/>
          <w:szCs w:val="24"/>
        </w:rPr>
        <w:t>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2/447</w:t>
      </w:r>
    </w:p>
  </w:footnote>
  <w:footnote w:id="7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447</w:t>
      </w:r>
    </w:p>
  </w:footnote>
  <w:footnote w:id="7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>5/352</w:t>
      </w:r>
    </w:p>
  </w:footnote>
  <w:footnote w:id="7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ฺมิซีย์ </w:t>
      </w:r>
      <w:r>
        <w:rPr>
          <w:rFonts w:cs="DSN AdiRek" w:ascii="DSN AdiRek" w:hAnsi="DSN AdiRek"/>
          <w:sz w:val="24"/>
          <w:szCs w:val="24"/>
        </w:rPr>
        <w:t xml:space="preserve">(542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มาญะฮฺ </w:t>
      </w:r>
      <w:r>
        <w:rPr>
          <w:rFonts w:cs="DSN AdiRek" w:ascii="DSN AdiRek" w:hAnsi="DSN AdiRek"/>
          <w:sz w:val="24"/>
          <w:szCs w:val="24"/>
        </w:rPr>
        <w:t xml:space="preserve">(1756), </w:t>
      </w:r>
      <w:r>
        <w:rPr>
          <w:rFonts w:ascii="DSN AdiRek" w:hAnsi="DSN AdiRek" w:cs="DSN AdiRek"/>
          <w:sz w:val="24"/>
          <w:sz w:val="24"/>
          <w:szCs w:val="24"/>
        </w:rPr>
        <w:t>เศาะ</w:t>
      </w:r>
      <w:r>
        <w:rPr>
          <w:rFonts w:ascii="DSN AdiRek" w:hAnsi="DSN AdiRek" w:cs="DSN AdiRek"/>
          <w:sz w:val="24"/>
          <w:sz w:val="24"/>
          <w:szCs w:val="24"/>
        </w:rPr>
        <w:t xml:space="preserve">ฮีหฺ </w:t>
      </w:r>
      <w:r>
        <w:rPr>
          <w:rFonts w:ascii="DSN AdiRek" w:hAnsi="DSN AdiRek" w:cs="DSN AdiRek"/>
          <w:sz w:val="24"/>
          <w:sz w:val="24"/>
          <w:szCs w:val="24"/>
        </w:rPr>
        <w:t>สุนัน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ฺมิซีย์ </w:t>
      </w:r>
      <w:r>
        <w:rPr>
          <w:rFonts w:cs="DSN AdiRek" w:ascii="DSN AdiRek" w:hAnsi="DSN AdiRek"/>
          <w:sz w:val="24"/>
          <w:szCs w:val="24"/>
        </w:rPr>
        <w:t>(447)</w:t>
      </w:r>
    </w:p>
  </w:footnote>
  <w:footnote w:id="8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น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เอาฏอรฺ </w:t>
      </w:r>
      <w:r>
        <w:rPr>
          <w:rFonts w:cs="DSN AdiRek" w:ascii="DSN AdiRek" w:hAnsi="DSN AdiRek"/>
          <w:sz w:val="24"/>
          <w:szCs w:val="24"/>
        </w:rPr>
        <w:t xml:space="preserve">3/357 </w:t>
      </w:r>
      <w:r>
        <w:rPr>
          <w:rFonts w:ascii="DSN AdiRek" w:hAnsi="DSN AdiRek" w:cs="DSN AdiRek"/>
          <w:sz w:val="24"/>
          <w:sz w:val="24"/>
          <w:szCs w:val="24"/>
        </w:rPr>
        <w:t>และดูคำพูด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ุดามะฮฺ ใน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ุฆ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นีย์ </w:t>
      </w:r>
      <w:r>
        <w:rPr>
          <w:rFonts w:cs="DSN AdiRek" w:ascii="DSN AdiRek" w:hAnsi="DSN AdiRek"/>
          <w:sz w:val="24"/>
          <w:szCs w:val="24"/>
        </w:rPr>
        <w:t>2/371</w:t>
      </w:r>
    </w:p>
  </w:footnote>
  <w:footnote w:id="8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448</w:t>
      </w:r>
    </w:p>
  </w:footnote>
  <w:footnote w:id="8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56, 968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9)</w:t>
      </w:r>
    </w:p>
  </w:footnote>
  <w:footnote w:id="8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530</w:t>
      </w:r>
    </w:p>
  </w:footnote>
  <w:footnote w:id="8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35)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(1317)</w:t>
      </w:r>
    </w:p>
  </w:footnote>
  <w:footnote w:id="8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56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9)</w:t>
      </w:r>
    </w:p>
  </w:footnote>
  <w:footnote w:id="8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 xml:space="preserve">3/279, </w:t>
      </w:r>
      <w:r>
        <w:rPr>
          <w:rFonts w:ascii="DSN AdiRek" w:hAnsi="DSN AdiRek" w:cs="DSN AdiRek"/>
          <w:sz w:val="24"/>
          <w:sz w:val="24"/>
          <w:szCs w:val="24"/>
        </w:rPr>
        <w:t>อิรวา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เฆาะลีลฺ </w:t>
      </w:r>
      <w:r>
        <w:rPr>
          <w:rFonts w:cs="DSN AdiRek" w:ascii="DSN AdiRek" w:hAnsi="DSN AdiRek"/>
          <w:sz w:val="24"/>
          <w:szCs w:val="24"/>
        </w:rPr>
        <w:t>3/123</w:t>
      </w:r>
    </w:p>
  </w:footnote>
  <w:footnote w:id="8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ดาเราะกุฏนีย์ </w:t>
      </w:r>
      <w:r>
        <w:rPr>
          <w:rFonts w:cs="DSN AdiRek" w:ascii="DSN AdiRek" w:hAnsi="DSN AdiRek"/>
          <w:sz w:val="24"/>
          <w:szCs w:val="24"/>
        </w:rPr>
        <w:t xml:space="preserve">2/44, </w:t>
      </w:r>
      <w:r>
        <w:rPr>
          <w:rFonts w:ascii="DSN AdiRek" w:hAnsi="DSN AdiRek" w:cs="DSN AdiRek"/>
          <w:sz w:val="24"/>
          <w:sz w:val="24"/>
          <w:szCs w:val="24"/>
        </w:rPr>
        <w:t>อิรวาอ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เฆาะลีลฺ </w:t>
      </w:r>
      <w:r>
        <w:rPr>
          <w:rFonts w:cs="DSN AdiRek" w:ascii="DSN AdiRek" w:hAnsi="DSN AdiRek"/>
          <w:sz w:val="24"/>
          <w:szCs w:val="24"/>
        </w:rPr>
        <w:t>(650)</w:t>
      </w:r>
    </w:p>
  </w:footnote>
  <w:footnote w:id="8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1) 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0)</w:t>
      </w:r>
    </w:p>
  </w:footnote>
  <w:footnote w:id="8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ชัรหุ</w:t>
      </w:r>
      <w:r>
        <w:rPr>
          <w:rFonts w:ascii="DSN AdiRek" w:hAnsi="DSN AdiRek" w:cs="DSN AdiRek"/>
          <w:sz w:val="24"/>
          <w:sz w:val="24"/>
          <w:szCs w:val="24"/>
        </w:rPr>
        <w:t xml:space="preserve"> เศาะฮีห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2/541</w:t>
      </w:r>
    </w:p>
  </w:footnote>
  <w:footnote w:id="9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324) 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0)</w:t>
      </w:r>
    </w:p>
  </w:footnote>
  <w:footnote w:id="9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เอาน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ะอฺบูด </w:t>
      </w:r>
      <w:r>
        <w:rPr>
          <w:rFonts w:cs="DSN AdiRek" w:ascii="DSN AdiRek" w:hAnsi="DSN AdiRek"/>
          <w:sz w:val="24"/>
          <w:szCs w:val="24"/>
        </w:rPr>
        <w:t>3/344</w:t>
      </w:r>
    </w:p>
  </w:footnote>
  <w:footnote w:id="9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5, 977) 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4)</w:t>
      </w:r>
    </w:p>
  </w:footnote>
  <w:footnote w:id="9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>1/583</w:t>
      </w:r>
    </w:p>
  </w:footnote>
  <w:footnote w:id="9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(1295)</w:t>
      </w:r>
    </w:p>
  </w:footnote>
  <w:footnote w:id="9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ฺมิซีย์ </w:t>
      </w:r>
      <w:r>
        <w:rPr>
          <w:rFonts w:cs="DSN AdiRek" w:ascii="DSN AdiRek" w:hAnsi="DSN AdiRek"/>
          <w:sz w:val="24"/>
          <w:szCs w:val="24"/>
        </w:rPr>
        <w:t xml:space="preserve">(530)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 xml:space="preserve">(1296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3/281</w:t>
      </w:r>
    </w:p>
  </w:footnote>
  <w:footnote w:id="9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อาสัฏ 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นซิร </w:t>
      </w:r>
      <w:r>
        <w:rPr>
          <w:rFonts w:cs="DSN AdiRek" w:ascii="DSN AdiRek" w:hAnsi="DSN AdiRek"/>
          <w:sz w:val="24"/>
          <w:szCs w:val="24"/>
        </w:rPr>
        <w:t>4/264</w:t>
      </w:r>
    </w:p>
  </w:footnote>
  <w:footnote w:id="9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986)</w:t>
      </w:r>
    </w:p>
  </w:footnote>
  <w:footnote w:id="9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 xml:space="preserve">2/548, </w:t>
      </w:r>
      <w:r>
        <w:rPr>
          <w:rFonts w:ascii="DSN AdiRek" w:hAnsi="DSN AdiRek" w:cs="DSN AdiRek"/>
          <w:sz w:val="24"/>
          <w:sz w:val="24"/>
          <w:szCs w:val="24"/>
        </w:rPr>
        <w:t xml:space="preserve">ซาดุลมะอาด </w:t>
      </w:r>
      <w:r>
        <w:rPr>
          <w:rFonts w:cs="DSN AdiRek" w:ascii="DSN AdiRek" w:hAnsi="DSN AdiRek"/>
          <w:sz w:val="24"/>
          <w:szCs w:val="24"/>
        </w:rPr>
        <w:t>1/449</w:t>
      </w:r>
    </w:p>
  </w:footnote>
  <w:footnote w:id="9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ฏ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ฏอลิบีน </w:t>
      </w:r>
      <w:r>
        <w:rPr>
          <w:rFonts w:cs="DSN AdiRek" w:ascii="DSN AdiRek" w:hAnsi="DSN AdiRek"/>
          <w:sz w:val="24"/>
          <w:szCs w:val="24"/>
        </w:rPr>
        <w:t>2/77</w:t>
      </w:r>
    </w:p>
  </w:footnote>
  <w:footnote w:id="10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3/103, 178, 235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34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3/179</w:t>
      </w:r>
    </w:p>
  </w:footnote>
  <w:footnote w:id="10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คำพูดของอัช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ชากานีย์ ใน ส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ญัรรอรฺ </w:t>
      </w:r>
      <w:r>
        <w:rPr>
          <w:rFonts w:cs="DSN AdiRek" w:ascii="DSN AdiRek" w:hAnsi="DSN AdiRek"/>
          <w:sz w:val="24"/>
          <w:szCs w:val="24"/>
        </w:rPr>
        <w:t>1/315</w:t>
      </w:r>
    </w:p>
  </w:footnote>
  <w:footnote w:id="10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56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9)</w:t>
      </w:r>
    </w:p>
  </w:footnote>
  <w:footnote w:id="10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บสูฏ </w:t>
      </w:r>
      <w:r>
        <w:rPr>
          <w:rFonts w:cs="DSN AdiRek" w:ascii="DSN AdiRek" w:hAnsi="DSN AdiRek"/>
          <w:sz w:val="24"/>
          <w:szCs w:val="24"/>
        </w:rPr>
        <w:t xml:space="preserve">2/37, </w:t>
      </w:r>
      <w:r>
        <w:rPr>
          <w:rFonts w:ascii="DSN AdiRek" w:hAnsi="DSN AdiRek" w:cs="DSN AdiRek"/>
          <w:sz w:val="24"/>
          <w:sz w:val="24"/>
          <w:szCs w:val="24"/>
        </w:rPr>
        <w:t>บะดาอิอ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อัศ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เศาะนาอิอฺ </w:t>
      </w:r>
      <w:r>
        <w:rPr>
          <w:rFonts w:cs="DSN AdiRek" w:ascii="DSN AdiRek" w:hAnsi="DSN AdiRek"/>
          <w:sz w:val="24"/>
          <w:szCs w:val="24"/>
        </w:rPr>
        <w:t xml:space="preserve">1/274, </w:t>
      </w:r>
      <w:r>
        <w:rPr>
          <w:rFonts w:ascii="DSN AdiRek" w:hAnsi="DSN AdiRek" w:cs="DSN AdiRek"/>
          <w:sz w:val="24"/>
          <w:sz w:val="24"/>
          <w:szCs w:val="24"/>
        </w:rPr>
        <w:t>ตุหฺฟะต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ฟุเกาะฮาอฺ </w:t>
      </w:r>
      <w:r>
        <w:rPr>
          <w:rFonts w:cs="DSN AdiRek" w:ascii="DSN AdiRek" w:hAnsi="DSN AdiRek"/>
          <w:sz w:val="24"/>
          <w:szCs w:val="24"/>
        </w:rPr>
        <w:t>1/275</w:t>
      </w:r>
    </w:p>
  </w:footnote>
  <w:footnote w:id="10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มัจญ์มูอ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ฟะตาวีย์ </w:t>
      </w:r>
      <w:r>
        <w:rPr>
          <w:rFonts w:cs="DSN AdiRek" w:ascii="DSN AdiRek" w:hAnsi="DSN AdiRek"/>
          <w:sz w:val="24"/>
          <w:szCs w:val="24"/>
        </w:rPr>
        <w:t>24/183</w:t>
      </w:r>
    </w:p>
  </w:footnote>
  <w:footnote w:id="10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น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เอาฏอรฺ </w:t>
      </w:r>
      <w:r>
        <w:rPr>
          <w:rFonts w:cs="DSN AdiRek" w:ascii="DSN AdiRek" w:hAnsi="DSN AdiRek"/>
          <w:sz w:val="24"/>
          <w:szCs w:val="24"/>
        </w:rPr>
        <w:t xml:space="preserve">3/382, </w:t>
      </w:r>
      <w:r>
        <w:rPr>
          <w:rFonts w:ascii="DSN AdiRek" w:hAnsi="DSN AdiRek" w:cs="DSN AdiRek"/>
          <w:sz w:val="24"/>
          <w:sz w:val="24"/>
          <w:szCs w:val="24"/>
        </w:rPr>
        <w:t>ส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ญัรรอรฺ </w:t>
      </w:r>
      <w:r>
        <w:rPr>
          <w:rFonts w:cs="DSN AdiRek" w:ascii="DSN AdiRek" w:hAnsi="DSN AdiRek"/>
          <w:sz w:val="24"/>
          <w:szCs w:val="24"/>
        </w:rPr>
        <w:t>1/315</w:t>
      </w:r>
    </w:p>
  </w:footnote>
  <w:footnote w:id="10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ช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ชัรหุศเศาะฆีรฺ </w:t>
      </w:r>
      <w:r>
        <w:rPr>
          <w:rFonts w:cs="DSN AdiRek" w:ascii="DSN AdiRek" w:hAnsi="DSN AdiRek"/>
          <w:sz w:val="24"/>
          <w:szCs w:val="24"/>
        </w:rPr>
        <w:t>1/523</w:t>
      </w:r>
    </w:p>
  </w:footnote>
  <w:footnote w:id="10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ฺ </w:t>
      </w:r>
      <w:r>
        <w:rPr>
          <w:rFonts w:cs="DSN AdiRek" w:ascii="DSN AdiRek" w:hAnsi="DSN AdiRek"/>
          <w:sz w:val="24"/>
          <w:szCs w:val="24"/>
        </w:rPr>
        <w:t xml:space="preserve">1/240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ฮัซซับ </w:t>
      </w:r>
      <w:r>
        <w:rPr>
          <w:rFonts w:cs="DSN AdiRek" w:ascii="DSN AdiRek" w:hAnsi="DSN AdiRek"/>
          <w:sz w:val="24"/>
          <w:szCs w:val="24"/>
        </w:rPr>
        <w:t>1/163</w:t>
      </w:r>
    </w:p>
  </w:footnote>
  <w:footnote w:id="10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 xml:space="preserve">3/253, </w:t>
      </w:r>
      <w:r>
        <w:rPr>
          <w:rFonts w:ascii="DSN AdiRek" w:hAnsi="DSN AdiRek" w:cs="DSN AdiRek"/>
          <w:sz w:val="24"/>
          <w:sz w:val="24"/>
          <w:szCs w:val="24"/>
        </w:rPr>
        <w:t>กัชชาฟ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เกาะนาอฺ </w:t>
      </w:r>
      <w:r>
        <w:rPr>
          <w:rFonts w:cs="DSN AdiRek" w:ascii="DSN AdiRek" w:hAnsi="DSN AdiRek"/>
          <w:sz w:val="24"/>
          <w:szCs w:val="24"/>
        </w:rPr>
        <w:t>2/55</w:t>
      </w:r>
    </w:p>
  </w:footnote>
  <w:footnote w:id="10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ัจญ์มูอฺ อัลฟะตาวีย์ </w:t>
      </w:r>
      <w:r>
        <w:rPr>
          <w:rFonts w:cs="DSN AdiRek" w:ascii="DSN AdiRek" w:hAnsi="DSN AdiRek"/>
          <w:sz w:val="24"/>
          <w:szCs w:val="24"/>
        </w:rPr>
        <w:t>23/161</w:t>
      </w:r>
    </w:p>
  </w:footnote>
  <w:footnote w:id="11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ส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ญัรรอรฺ </w:t>
      </w:r>
      <w:r>
        <w:rPr>
          <w:rFonts w:cs="DSN AdiRek" w:ascii="DSN AdiRek" w:hAnsi="DSN AdiRek"/>
          <w:sz w:val="24"/>
          <w:szCs w:val="24"/>
        </w:rPr>
        <w:t>1/315</w:t>
      </w:r>
    </w:p>
  </w:footnote>
  <w:footnote w:id="11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ร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ะดิย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ยะฮฺ </w:t>
      </w:r>
      <w:r>
        <w:rPr>
          <w:rFonts w:cs="DSN AdiRek" w:ascii="DSN AdiRek" w:hAnsi="DSN AdiRek"/>
          <w:sz w:val="24"/>
          <w:szCs w:val="24"/>
        </w:rPr>
        <w:t>1/142</w:t>
      </w:r>
    </w:p>
  </w:footnote>
  <w:footnote w:id="11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เราเฎาะฮฺ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 xml:space="preserve">1/577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ฮัซซับ </w:t>
      </w:r>
      <w:r>
        <w:rPr>
          <w:rFonts w:cs="DSN AdiRek" w:ascii="DSN AdiRek" w:hAnsi="DSN AdiRek"/>
          <w:sz w:val="24"/>
          <w:szCs w:val="24"/>
        </w:rPr>
        <w:t>1/384</w:t>
      </w:r>
    </w:p>
  </w:footnote>
  <w:footnote w:id="11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ซาดุลมะอาด </w:t>
      </w:r>
      <w:r>
        <w:rPr>
          <w:rFonts w:cs="DSN AdiRek" w:ascii="DSN AdiRek" w:hAnsi="DSN AdiRek"/>
          <w:sz w:val="24"/>
          <w:szCs w:val="24"/>
        </w:rPr>
        <w:t>1/442</w:t>
      </w:r>
    </w:p>
  </w:footnote>
  <w:footnote w:id="11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530</w:t>
      </w:r>
    </w:p>
  </w:footnote>
  <w:footnote w:id="11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3/267</w:t>
      </w:r>
    </w:p>
  </w:footnote>
  <w:footnote w:id="11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60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มาญะฮฺ </w:t>
      </w:r>
      <w:r>
        <w:rPr>
          <w:rFonts w:cs="DSN AdiRek" w:ascii="DSN AdiRek" w:hAnsi="DSN AdiRek"/>
          <w:sz w:val="24"/>
          <w:szCs w:val="24"/>
        </w:rPr>
        <w:t xml:space="preserve">(1313)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1/295 </w:t>
      </w:r>
      <w:r>
        <w:rPr>
          <w:rFonts w:ascii="DSN AdiRek" w:hAnsi="DSN AdiRek" w:cs="DSN AdiRek"/>
          <w:sz w:val="24"/>
          <w:sz w:val="24"/>
          <w:szCs w:val="24"/>
        </w:rPr>
        <w:t>ด้วยสายรายงานที่อ่อน</w:t>
      </w:r>
    </w:p>
  </w:footnote>
  <w:footnote w:id="11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383, </w:t>
      </w:r>
      <w:r>
        <w:rPr>
          <w:rFonts w:ascii="DSN AdiRek" w:hAnsi="DSN AdiRek" w:cs="DSN AdiRek"/>
          <w:sz w:val="24"/>
          <w:sz w:val="24"/>
          <w:szCs w:val="24"/>
        </w:rPr>
        <w:t xml:space="preserve">อัลมุฮัซซับ </w:t>
      </w:r>
      <w:r>
        <w:rPr>
          <w:rFonts w:cs="DSN AdiRek" w:ascii="DSN AdiRek" w:hAnsi="DSN AdiRek"/>
          <w:sz w:val="24"/>
          <w:szCs w:val="24"/>
        </w:rPr>
        <w:t xml:space="preserve">1/387, </w:t>
      </w:r>
      <w:r>
        <w:rPr>
          <w:rFonts w:ascii="DSN AdiRek" w:hAnsi="DSN AdiRek" w:cs="DSN AdiRek"/>
          <w:sz w:val="24"/>
          <w:sz w:val="24"/>
          <w:szCs w:val="24"/>
        </w:rPr>
        <w:t xml:space="preserve">อัลมุฆนีย์ </w:t>
      </w:r>
      <w:r>
        <w:rPr>
          <w:rFonts w:cs="DSN AdiRek" w:ascii="DSN AdiRek" w:hAnsi="DSN AdiRek"/>
          <w:sz w:val="24"/>
          <w:szCs w:val="24"/>
        </w:rPr>
        <w:t>3/267</w:t>
      </w:r>
    </w:p>
  </w:footnote>
  <w:footnote w:id="11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รายงานโดย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ช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ชาฟิอีย์ ดังปรากฏในมัจญ์มูอฺ </w:t>
      </w:r>
      <w:r>
        <w:rPr>
          <w:rFonts w:cs="DSN AdiRek" w:ascii="DSN AdiRek" w:hAnsi="DSN AdiRek"/>
          <w:sz w:val="24"/>
          <w:szCs w:val="24"/>
        </w:rPr>
        <w:t xml:space="preserve">5/6 </w:t>
      </w:r>
      <w:r>
        <w:rPr>
          <w:rFonts w:ascii="DSN AdiRek" w:hAnsi="DSN AdiRek" w:cs="DSN AdiRek"/>
          <w:sz w:val="24"/>
          <w:sz w:val="24"/>
          <w:szCs w:val="24"/>
        </w:rPr>
        <w:t>และ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ะวะวีย์กล่าวว่า เป็นรายงานที่ถูกต้อง</w:t>
      </w:r>
    </w:p>
  </w:footnote>
  <w:footnote w:id="11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เพิ่มเติมเกี่ยวกับทัศนะของอุละมาอฺว่าด้วยบัญญัติการละหมาดอีดที่สนาม ในภาคผนวกท้ายเล่ม</w:t>
      </w:r>
    </w:p>
  </w:footnote>
  <w:footnote w:id="12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1/37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3/183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คุซัยมะฮฺ </w:t>
      </w:r>
      <w:r>
        <w:rPr>
          <w:rFonts w:cs="DSN AdiRek" w:ascii="DSN AdiRek" w:hAnsi="DSN AdiRek"/>
          <w:sz w:val="24"/>
          <w:szCs w:val="24"/>
        </w:rPr>
        <w:t xml:space="preserve">(1425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ิรวาอฺ </w:t>
      </w:r>
      <w:r>
        <w:rPr>
          <w:rFonts w:cs="DSN AdiRek" w:ascii="DSN AdiRek" w:hAnsi="DSN AdiRek"/>
          <w:sz w:val="24"/>
          <w:szCs w:val="24"/>
        </w:rPr>
        <w:t>(638)</w:t>
      </w:r>
    </w:p>
  </w:footnote>
  <w:footnote w:id="12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60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6)</w:t>
      </w:r>
    </w:p>
  </w:footnote>
  <w:footnote w:id="12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887), </w:t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48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ฺมิซีย์ </w:t>
      </w:r>
      <w:r>
        <w:rPr>
          <w:rFonts w:cs="DSN AdiRek" w:ascii="DSN AdiRek" w:hAnsi="DSN AdiRek"/>
          <w:sz w:val="24"/>
          <w:szCs w:val="24"/>
        </w:rPr>
        <w:t>(532)</w:t>
      </w:r>
    </w:p>
  </w:footnote>
  <w:footnote w:id="12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ชัรหุ</w:t>
      </w:r>
      <w:r>
        <w:rPr>
          <w:rFonts w:ascii="DSN AdiRek" w:hAnsi="DSN AdiRek" w:cs="DSN AdiRek"/>
          <w:sz w:val="24"/>
          <w:sz w:val="24"/>
          <w:szCs w:val="24"/>
        </w:rPr>
        <w:t xml:space="preserve"> เศาะฮีห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6/416</w:t>
      </w:r>
    </w:p>
  </w:footnote>
  <w:footnote w:id="12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สุบุลุส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สลาม </w:t>
      </w:r>
      <w:r>
        <w:rPr>
          <w:rFonts w:cs="DSN AdiRek" w:ascii="DSN AdiRek" w:hAnsi="DSN AdiRek"/>
          <w:sz w:val="24"/>
          <w:szCs w:val="24"/>
        </w:rPr>
        <w:t>2/67</w:t>
      </w:r>
    </w:p>
  </w:footnote>
  <w:footnote w:id="12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ิสติซการฺ 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บดิลบั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7/10</w:t>
      </w:r>
    </w:p>
  </w:footnote>
  <w:footnote w:id="12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3/267</w:t>
      </w:r>
    </w:p>
  </w:footnote>
  <w:footnote w:id="12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55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(1571)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 xml:space="preserve">(1290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ิรวาอฺ </w:t>
      </w:r>
      <w:r>
        <w:rPr>
          <w:rFonts w:cs="DSN AdiRek" w:ascii="DSN AdiRek" w:hAnsi="DSN AdiRek"/>
          <w:sz w:val="24"/>
          <w:szCs w:val="24"/>
        </w:rPr>
        <w:t>(629)</w:t>
      </w:r>
    </w:p>
  </w:footnote>
  <w:footnote w:id="12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63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8)</w:t>
      </w:r>
    </w:p>
  </w:footnote>
  <w:footnote w:id="12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6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884,), </w:t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>1/331,346</w:t>
      </w:r>
    </w:p>
  </w:footnote>
  <w:footnote w:id="13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บะดาอิอฺ อัศ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ศาะนาอิอฺ</w:t>
      </w:r>
      <w:r>
        <w:rPr>
          <w:rFonts w:cs="DSN AdiRek" w:ascii="DSN AdiRek" w:hAnsi="DSN AdiRek"/>
          <w:sz w:val="24"/>
          <w:szCs w:val="24"/>
        </w:rPr>
        <w:t xml:space="preserve">1/276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ุเดาวะนะฮฺ</w:t>
      </w:r>
      <w:r>
        <w:rPr>
          <w:rFonts w:cs="DSN AdiRek" w:ascii="DSN AdiRek" w:hAnsi="DSN AdiRek"/>
          <w:sz w:val="24"/>
          <w:szCs w:val="24"/>
        </w:rPr>
        <w:t xml:space="preserve">1/231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ุมม</w:t>
      </w:r>
      <w:r>
        <w:rPr>
          <w:rFonts w:ascii="DSN AdiRek" w:hAnsi="DSN AdiRek" w:cs="DSN AdiRek"/>
          <w:sz w:val="24"/>
          <w:sz w:val="24"/>
          <w:szCs w:val="24"/>
        </w:rPr>
        <w:t xml:space="preserve">์ </w:t>
      </w:r>
      <w:r>
        <w:rPr>
          <w:rFonts w:cs="DSN AdiRek" w:ascii="DSN AdiRek" w:hAnsi="DSN AdiRek"/>
          <w:sz w:val="24"/>
          <w:szCs w:val="24"/>
        </w:rPr>
        <w:t xml:space="preserve">1/272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ุฆน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2/121</w:t>
      </w:r>
    </w:p>
  </w:footnote>
  <w:footnote w:id="13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(1289)</w:t>
      </w:r>
    </w:p>
  </w:footnote>
  <w:footnote w:id="13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2050)</w:t>
      </w:r>
    </w:p>
  </w:footnote>
  <w:footnote w:id="13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87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5)</w:t>
      </w:r>
    </w:p>
  </w:footnote>
  <w:footnote w:id="13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1/37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3/183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คุซัยมะฮฺ </w:t>
      </w:r>
      <w:r>
        <w:rPr>
          <w:rFonts w:cs="DSN AdiRek" w:ascii="DSN AdiRek" w:hAnsi="DSN AdiRek"/>
          <w:sz w:val="24"/>
          <w:szCs w:val="24"/>
        </w:rPr>
        <w:t xml:space="preserve">(1425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ิรวาอฺ </w:t>
      </w:r>
      <w:r>
        <w:rPr>
          <w:rFonts w:cs="DSN AdiRek" w:ascii="DSN AdiRek" w:hAnsi="DSN AdiRek"/>
          <w:sz w:val="24"/>
          <w:szCs w:val="24"/>
        </w:rPr>
        <w:t>(638)</w:t>
      </w:r>
    </w:p>
  </w:footnote>
  <w:footnote w:id="13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ับดุลร็อซซาก </w:t>
      </w:r>
      <w:r>
        <w:rPr>
          <w:rFonts w:cs="DSN AdiRek" w:ascii="DSN AdiRek" w:hAnsi="DSN AdiRek"/>
          <w:sz w:val="24"/>
          <w:szCs w:val="24"/>
        </w:rPr>
        <w:t xml:space="preserve">(5672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ุมม</w:t>
      </w:r>
      <w:r>
        <w:rPr>
          <w:rFonts w:ascii="DSN AdiRek" w:hAnsi="DSN AdiRek" w:cs="DSN AdiRek"/>
          <w:sz w:val="24"/>
          <w:sz w:val="24"/>
          <w:szCs w:val="24"/>
        </w:rPr>
        <w:t>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1/397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ชัยบะฮฺ </w:t>
      </w:r>
      <w:r>
        <w:rPr>
          <w:rFonts w:cs="DSN AdiRek" w:ascii="DSN AdiRek" w:hAnsi="DSN AdiRek"/>
          <w:sz w:val="24"/>
          <w:szCs w:val="24"/>
        </w:rPr>
        <w:t xml:space="preserve">2/190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3/299</w:t>
      </w:r>
    </w:p>
  </w:footnote>
  <w:footnote w:id="13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จญ์มูอฺ </w:t>
      </w:r>
      <w:r>
        <w:rPr>
          <w:rFonts w:cs="DSN AdiRek" w:ascii="DSN AdiRek" w:hAnsi="DSN AdiRek"/>
          <w:sz w:val="24"/>
          <w:szCs w:val="24"/>
        </w:rPr>
        <w:t>5/27</w:t>
      </w:r>
    </w:p>
  </w:footnote>
  <w:footnote w:id="13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น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เอาฏอรฺ </w:t>
      </w:r>
      <w:r>
        <w:rPr>
          <w:rFonts w:cs="DSN AdiRek" w:ascii="DSN AdiRek" w:hAnsi="DSN AdiRek"/>
          <w:sz w:val="24"/>
          <w:szCs w:val="24"/>
        </w:rPr>
        <w:t>3/323</w:t>
      </w:r>
    </w:p>
  </w:footnote>
  <w:footnote w:id="13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 xml:space="preserve">(1287) </w:t>
      </w:r>
      <w:r>
        <w:rPr>
          <w:rFonts w:ascii="DSN AdiRek" w:hAnsi="DSN AdiRek" w:cs="DSN AdiRek"/>
          <w:sz w:val="24"/>
          <w:sz w:val="24"/>
          <w:szCs w:val="24"/>
        </w:rPr>
        <w:t>ด้วยสายรายงานที่อ่อน</w:t>
      </w:r>
    </w:p>
  </w:footnote>
  <w:footnote w:id="13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89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4)</w:t>
      </w:r>
    </w:p>
  </w:footnote>
  <w:footnote w:id="14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ชัรหุ</w:t>
      </w:r>
      <w:r>
        <w:rPr>
          <w:rFonts w:ascii="DSN AdiRek" w:hAnsi="DSN AdiRek" w:cs="DSN AdiRek"/>
          <w:sz w:val="24"/>
          <w:sz w:val="24"/>
          <w:szCs w:val="24"/>
        </w:rPr>
        <w:t xml:space="preserve"> เศาะฮีห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6/421</w:t>
      </w:r>
    </w:p>
  </w:footnote>
  <w:footnote w:id="14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552</w:t>
      </w:r>
    </w:p>
  </w:footnote>
  <w:footnote w:id="14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501)</w:t>
      </w:r>
    </w:p>
  </w:footnote>
  <w:footnote w:id="14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1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0)</w:t>
      </w:r>
    </w:p>
  </w:footnote>
  <w:footnote w:id="14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1/37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3/183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3/200</w:t>
      </w:r>
    </w:p>
  </w:footnote>
  <w:footnote w:id="14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36, </w:t>
      </w:r>
      <w:r>
        <w:rPr>
          <w:rFonts w:ascii="DSN AdiRek" w:hAnsi="DSN AdiRek" w:cs="DSN AdiRek"/>
          <w:sz w:val="24"/>
          <w:sz w:val="24"/>
          <w:szCs w:val="24"/>
        </w:rPr>
        <w:t>อัร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เราเฎาะฮฺ </w:t>
      </w:r>
      <w:r>
        <w:rPr>
          <w:rFonts w:cs="DSN AdiRek" w:ascii="DSN AdiRek" w:hAnsi="DSN AdiRek"/>
          <w:sz w:val="24"/>
          <w:szCs w:val="24"/>
        </w:rPr>
        <w:t>1/578</w:t>
      </w:r>
    </w:p>
  </w:footnote>
  <w:footnote w:id="14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ตักบี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ซ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ซะวาอิดเป็นเพียง</w:t>
      </w:r>
      <w:r>
        <w:rPr>
          <w:rFonts w:ascii="DSN AdiRek" w:hAnsi="DSN AdiRek" w:cs="DSN AdiRek"/>
          <w:sz w:val="24"/>
          <w:sz w:val="24"/>
          <w:szCs w:val="24"/>
        </w:rPr>
        <w:t>สุนัต</w:t>
      </w:r>
      <w:r>
        <w:rPr>
          <w:rFonts w:ascii="DSN AdiRek" w:hAnsi="DSN AdiRek" w:cs="DSN AdiRek"/>
          <w:sz w:val="24"/>
          <w:sz w:val="24"/>
          <w:szCs w:val="24"/>
        </w:rPr>
        <w:t xml:space="preserve">ให้ปฏิบัติมิใช่วาญิบ ดังนั้นหากเกิดผิดพลาด และหลงลืม ก็จะไม่ทำให้เสียละหมาด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3/275)</w:t>
      </w:r>
    </w:p>
  </w:footnote>
  <w:footnote w:id="14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 xml:space="preserve">3/293 </w:t>
      </w:r>
      <w:r>
        <w:rPr>
          <w:rFonts w:ascii="DSN AdiRek" w:hAnsi="DSN AdiRek" w:cs="DSN AdiRek"/>
          <w:sz w:val="24"/>
          <w:sz w:val="24"/>
          <w:szCs w:val="24"/>
        </w:rPr>
        <w:t xml:space="preserve">จากการปฏิบัติของอุมัรฺ และ </w:t>
      </w:r>
      <w:r>
        <w:rPr>
          <w:rFonts w:cs="DSN AdiRek" w:ascii="DSN AdiRek" w:hAnsi="DSN AdiRek"/>
          <w:sz w:val="24"/>
          <w:szCs w:val="24"/>
        </w:rPr>
        <w:t xml:space="preserve">3/292-293 </w:t>
      </w:r>
      <w:r>
        <w:rPr>
          <w:rFonts w:ascii="DSN AdiRek" w:hAnsi="DSN AdiRek" w:cs="DSN AdiRek"/>
          <w:sz w:val="24"/>
          <w:sz w:val="24"/>
          <w:szCs w:val="24"/>
        </w:rPr>
        <w:t>จากการปฏิบัติของ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ุมัรฺ ด้วยสายรายงานที่อ่อน และ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กล่าวว่า </w:t>
      </w:r>
      <w:r>
        <w:rPr>
          <w:rFonts w:cs="DSN AdiRek" w:ascii="DSN AdiRek" w:hAnsi="DSN AdiRek"/>
          <w:sz w:val="24"/>
          <w:szCs w:val="24"/>
        </w:rPr>
        <w:t>"</w:t>
      </w:r>
      <w:r>
        <w:rPr>
          <w:rFonts w:ascii="DSN AdiRek" w:hAnsi="DSN AdiRek" w:cs="DSN AdiRek"/>
          <w:sz w:val="24"/>
          <w:sz w:val="24"/>
          <w:szCs w:val="24"/>
        </w:rPr>
        <w:t>อิมา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ช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ช</w:t>
      </w:r>
      <w:r>
        <w:rPr>
          <w:rFonts w:ascii="DSN AdiRek" w:hAnsi="DSN AdiRek" w:cs="DSN AdiRek"/>
          <w:sz w:val="24"/>
          <w:sz w:val="24"/>
          <w:szCs w:val="24"/>
        </w:rPr>
        <w:t>า</w:t>
      </w:r>
      <w:r>
        <w:rPr>
          <w:rFonts w:ascii="DSN AdiRek" w:hAnsi="DSN AdiRek" w:cs="DSN AdiRek"/>
          <w:sz w:val="24"/>
          <w:sz w:val="24"/>
          <w:szCs w:val="24"/>
        </w:rPr>
        <w:t>ฟิอีย์ได้ใช้หลักฐานการเทียบเคียง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กิยาส</w:t>
      </w:r>
      <w:r>
        <w:rPr>
          <w:rFonts w:cs="DSN AdiRek" w:ascii="DSN AdiRek" w:hAnsi="DSN AdiRek"/>
          <w:sz w:val="24"/>
          <w:szCs w:val="24"/>
        </w:rPr>
        <w:t xml:space="preserve">) </w:t>
      </w:r>
      <w:r>
        <w:rPr>
          <w:rFonts w:ascii="DSN AdiRek" w:hAnsi="DSN AdiRek" w:cs="DSN AdiRek"/>
          <w:sz w:val="24"/>
          <w:sz w:val="24"/>
          <w:szCs w:val="24"/>
        </w:rPr>
        <w:t>กับหลักฐานการยกมือตักบีรฺในตักบี</w:t>
      </w:r>
      <w:r>
        <w:rPr>
          <w:rFonts w:ascii="DSN AdiRek" w:hAnsi="DSN AdiRek" w:cs="DSN AdiRek"/>
          <w:sz w:val="24"/>
          <w:sz w:val="24"/>
          <w:szCs w:val="24"/>
        </w:rPr>
        <w:t>เราะตุลอิ</w:t>
      </w:r>
      <w:r>
        <w:rPr>
          <w:rFonts w:ascii="DSN AdiRek" w:hAnsi="DSN AdiRek" w:cs="DSN AdiRek"/>
          <w:sz w:val="24"/>
          <w:sz w:val="24"/>
          <w:szCs w:val="24"/>
        </w:rPr>
        <w:t>หฺรอม ตักบีรฺขณะจะก้มลงรุกูอฺ และตักบีรฺขณะลุกขึ้นจากรุกูอฺ</w:t>
      </w:r>
      <w:r>
        <w:rPr>
          <w:rFonts w:cs="DSN AdiRek" w:ascii="DSN AdiRek" w:hAnsi="DSN AdiRek"/>
          <w:sz w:val="24"/>
          <w:szCs w:val="24"/>
        </w:rPr>
        <w:t>" (</w:t>
      </w:r>
      <w:r>
        <w:rPr>
          <w:rFonts w:ascii="DSN AdiRek" w:hAnsi="DSN AdiRek" w:cs="DSN AdiRek"/>
          <w:sz w:val="24"/>
          <w:sz w:val="24"/>
          <w:szCs w:val="24"/>
        </w:rPr>
        <w:t>มะอฺริฟะตุส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สุนัน ว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าษาร </w:t>
      </w:r>
      <w:r>
        <w:rPr>
          <w:rFonts w:cs="DSN AdiRek" w:ascii="DSN AdiRek" w:hAnsi="DSN AdiRek"/>
          <w:sz w:val="24"/>
          <w:szCs w:val="24"/>
        </w:rPr>
        <w:t xml:space="preserve">3/42 </w:t>
      </w:r>
      <w:r>
        <w:rPr>
          <w:rFonts w:ascii="DSN AdiRek" w:hAnsi="DSN AdiRek" w:cs="DSN AdiRek"/>
          <w:sz w:val="24"/>
          <w:sz w:val="24"/>
          <w:szCs w:val="24"/>
        </w:rPr>
        <w:t>และ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>1/237)</w:t>
      </w:r>
    </w:p>
  </w:footnote>
  <w:footnote w:id="14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เนื่องจากไม่มีรายงานจาก</w:t>
      </w:r>
      <w:r>
        <w:rPr>
          <w:rFonts w:ascii="DSN AdiRek" w:hAnsi="DSN AdiRek" w:cs="DSN AdiRek"/>
          <w:sz w:val="24"/>
          <w:sz w:val="24"/>
          <w:szCs w:val="24"/>
        </w:rPr>
        <w:t>ท่าน</w:t>
      </w:r>
      <w:r>
        <w:rPr>
          <w:rFonts w:ascii="DSN AdiRek" w:hAnsi="DSN AdiRek" w:cs="DSN AdiRek"/>
          <w:sz w:val="24"/>
          <w:sz w:val="24"/>
          <w:szCs w:val="24"/>
        </w:rPr>
        <w:t>นบี ศ็อลลัลลอฮุอะลัยฮิวะสัลลั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เกี่ยวกับสำนวนของดุอาอฺในช่วงระหว่างตักบีรฺ</w:t>
      </w:r>
      <w:r>
        <w:rPr>
          <w:rFonts w:ascii="DSN AdiRek" w:hAnsi="DSN AdiRek" w:cs="DSN AdiRek"/>
          <w:sz w:val="24"/>
          <w:sz w:val="24"/>
          <w:szCs w:val="24"/>
        </w:rPr>
        <w:t xml:space="preserve"> อัซ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ซะวาอิด ดังนั้นอุละมาอฺจึงได้เสนอคำอ่านต่างๆและนี่คือส่วนหนึ่งของคำอ่านเหล่านั้น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ดู อัร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เราเฎาะฮฺ </w:t>
      </w:r>
      <w:r>
        <w:rPr>
          <w:rFonts w:cs="DSN AdiRek" w:ascii="DSN AdiRek" w:hAnsi="DSN AdiRek"/>
          <w:sz w:val="24"/>
          <w:szCs w:val="24"/>
        </w:rPr>
        <w:t>1/578</w:t>
      </w:r>
      <w:r>
        <w:rPr>
          <w:rFonts w:cs="DSN AdiRek" w:ascii="DSN AdiRek" w:hAnsi="DSN AdiRek"/>
          <w:sz w:val="24"/>
          <w:szCs w:val="24"/>
        </w:rPr>
        <w:t>)</w:t>
      </w:r>
    </w:p>
  </w:footnote>
  <w:footnote w:id="14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 xml:space="preserve">3/291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ิรวาอฺ </w:t>
      </w:r>
      <w:r>
        <w:rPr>
          <w:rFonts w:cs="DSN AdiRek" w:ascii="DSN AdiRek" w:hAnsi="DSN AdiRek"/>
          <w:sz w:val="24"/>
          <w:szCs w:val="24"/>
        </w:rPr>
        <w:t>3/114-115</w:t>
      </w:r>
    </w:p>
  </w:footnote>
  <w:footnote w:id="15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756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394,395)</w:t>
      </w:r>
    </w:p>
  </w:footnote>
  <w:footnote w:id="15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891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(8413)</w:t>
      </w:r>
    </w:p>
  </w:footnote>
  <w:footnote w:id="15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 xml:space="preserve">(878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ฺมิซีย์ </w:t>
      </w:r>
      <w:r>
        <w:rPr>
          <w:rFonts w:cs="DSN AdiRek" w:ascii="DSN AdiRek" w:hAnsi="DSN AdiRek"/>
          <w:sz w:val="24"/>
          <w:szCs w:val="24"/>
        </w:rPr>
        <w:t>(533)</w:t>
      </w:r>
    </w:p>
  </w:footnote>
  <w:footnote w:id="15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>1/396</w:t>
      </w:r>
    </w:p>
  </w:footnote>
  <w:footnote w:id="15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62,963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4,888)</w:t>
      </w:r>
    </w:p>
  </w:footnote>
  <w:footnote w:id="15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2050)</w:t>
      </w:r>
    </w:p>
  </w:footnote>
  <w:footnote w:id="15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>(1145)</w:t>
      </w:r>
    </w:p>
  </w:footnote>
  <w:footnote w:id="15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บู ดาวูด </w:t>
      </w:r>
      <w:r>
        <w:rPr>
          <w:rFonts w:cs="DSN AdiRek" w:ascii="DSN AdiRek" w:hAnsi="DSN AdiRek"/>
          <w:sz w:val="24"/>
          <w:szCs w:val="24"/>
        </w:rPr>
        <w:t xml:space="preserve">(1155),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 xml:space="preserve">3/185,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>(1290)</w:t>
      </w:r>
    </w:p>
  </w:footnote>
  <w:footnote w:id="15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 xml:space="preserve">2/517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หะญัรฺกล่าวว่า “เราได้รายงานใน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ุหามิลิย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>ยาต ด้วยสายรายงานที่หะสัน”</w:t>
      </w:r>
    </w:p>
  </w:footnote>
  <w:footnote w:id="15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 xml:space="preserve">2/259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เญาฮะรุนนะกีย์ </w:t>
      </w:r>
      <w:r>
        <w:rPr>
          <w:rFonts w:cs="DSN AdiRek" w:ascii="DSN AdiRek" w:hAnsi="DSN AdiRek"/>
          <w:sz w:val="24"/>
          <w:szCs w:val="24"/>
        </w:rPr>
        <w:t xml:space="preserve">3/320 </w:t>
      </w:r>
      <w:r>
        <w:rPr>
          <w:rFonts w:ascii="DSN AdiRek" w:hAnsi="DSN AdiRek" w:cs="DSN AdiRek"/>
          <w:sz w:val="24"/>
          <w:sz w:val="24"/>
          <w:szCs w:val="24"/>
        </w:rPr>
        <w:t>และ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ตัรกะมานีย์ระบุว่า “อิมาม</w:t>
      </w:r>
      <w:r>
        <w:rPr>
          <w:rFonts w:ascii="DSN AdiRek" w:hAnsi="DSN AdiRek" w:cs="DSN AdiRek"/>
          <w:sz w:val="24"/>
          <w:sz w:val="24"/>
          <w:szCs w:val="24"/>
        </w:rPr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ะหฺมัดกล่าวว่า เป็นสายรายงานที่ดี” วัลลอฮุอะอฺลัม</w:t>
      </w:r>
    </w:p>
  </w:footnote>
  <w:footnote w:id="160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78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85)</w:t>
      </w:r>
    </w:p>
  </w:footnote>
  <w:footnote w:id="161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มัจญ์มูอ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ฟะตาวีย์ </w:t>
      </w:r>
      <w:r>
        <w:rPr>
          <w:rFonts w:cs="DSN AdiRek" w:ascii="DSN AdiRek" w:hAnsi="DSN AdiRek"/>
          <w:sz w:val="24"/>
          <w:szCs w:val="24"/>
        </w:rPr>
        <w:t>25/298</w:t>
      </w:r>
    </w:p>
  </w:footnote>
  <w:footnote w:id="162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949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2)</w:t>
      </w:r>
    </w:p>
  </w:footnote>
  <w:footnote w:id="163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443,949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892)</w:t>
      </w:r>
    </w:p>
  </w:footnote>
  <w:footnote w:id="164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ชัรหุ</w:t>
      </w:r>
      <w:r>
        <w:rPr>
          <w:rFonts w:ascii="DSN AdiRek" w:hAnsi="DSN AdiRek" w:cs="DSN AdiRek"/>
          <w:sz w:val="24"/>
          <w:sz w:val="24"/>
          <w:szCs w:val="24"/>
        </w:rPr>
        <w:t xml:space="preserve"> เศาะฮีห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6/424</w:t>
      </w:r>
    </w:p>
  </w:footnote>
  <w:footnote w:id="165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ฟัตหุลบารีย์ </w:t>
      </w:r>
      <w:r>
        <w:rPr>
          <w:rFonts w:cs="DSN AdiRek" w:ascii="DSN AdiRek" w:hAnsi="DSN AdiRek"/>
          <w:sz w:val="24"/>
          <w:szCs w:val="24"/>
        </w:rPr>
        <w:t>2/514</w:t>
      </w:r>
    </w:p>
  </w:footnote>
  <w:footnote w:id="166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36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3/275</w:t>
      </w:r>
    </w:p>
  </w:footnote>
  <w:footnote w:id="167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36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จญ์มูอฺ </w:t>
      </w:r>
      <w:r>
        <w:rPr>
          <w:rFonts w:cs="DSN AdiRek" w:ascii="DSN AdiRek" w:hAnsi="DSN AdiRek"/>
          <w:sz w:val="24"/>
          <w:szCs w:val="24"/>
        </w:rPr>
        <w:t xml:space="preserve">5/18,21, </w:t>
      </w:r>
      <w:r>
        <w:rPr>
          <w:rFonts w:ascii="DSN AdiRek" w:hAnsi="DSN AdiRek" w:cs="DSN AdiRek"/>
          <w:sz w:val="24"/>
          <w:sz w:val="24"/>
          <w:szCs w:val="24"/>
        </w:rPr>
        <w:t xml:space="preserve">เราเฎาะฮฺ </w:t>
      </w:r>
      <w:r>
        <w:rPr>
          <w:rFonts w:cs="DSN AdiRek" w:ascii="DSN AdiRek" w:hAnsi="DSN AdiRek"/>
          <w:sz w:val="24"/>
          <w:szCs w:val="24"/>
        </w:rPr>
        <w:t xml:space="preserve">1/580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3/175</w:t>
      </w:r>
    </w:p>
  </w:footnote>
  <w:footnote w:id="168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เราเฎาะฮฺ </w:t>
      </w:r>
      <w:r>
        <w:rPr>
          <w:rFonts w:cs="DSN AdiRek" w:ascii="DSN AdiRek" w:hAnsi="DSN AdiRek"/>
          <w:sz w:val="24"/>
          <w:szCs w:val="24"/>
        </w:rPr>
        <w:t>1/580</w:t>
      </w:r>
    </w:p>
  </w:footnote>
  <w:footnote w:id="169">
    <w:p>
      <w:pPr>
        <w:pStyle w:val="Footnote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เราเฎาะฮฺ </w:t>
      </w:r>
      <w:r>
        <w:rPr>
          <w:rFonts w:cs="DSN AdiRek" w:ascii="DSN AdiRek" w:hAnsi="DSN AdiRek"/>
          <w:sz w:val="24"/>
          <w:szCs w:val="24"/>
        </w:rPr>
        <w:t>1/580</w:t>
      </w:r>
    </w:p>
  </w:footnote>
  <w:footnote w:id="170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FreesiaUPC" w:ascii="2005_iannnnnJPG;Arial Unicode MS" w:hAnsi="2005_iannnnnJPG;Arial Unicode MS"/>
          <w:sz w:val="26"/>
          <w:szCs w:val="26"/>
          <w:vertAlign w:val="superscript"/>
        </w:rPr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977)</w:t>
      </w:r>
    </w:p>
  </w:footnote>
  <w:footnote w:id="171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ซฺาด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ะอาด </w:t>
      </w:r>
      <w:r>
        <w:rPr>
          <w:rFonts w:cs="DSN AdiRek" w:ascii="DSN AdiRek" w:hAnsi="DSN AdiRek"/>
          <w:sz w:val="24"/>
          <w:szCs w:val="24"/>
        </w:rPr>
        <w:t xml:space="preserve">1/172 </w:t>
      </w:r>
      <w:r>
        <w:rPr>
          <w:rFonts w:ascii="DSN AdiRek" w:hAnsi="DSN AdiRek" w:cs="DSN AdiRek"/>
          <w:sz w:val="24"/>
          <w:sz w:val="24"/>
          <w:szCs w:val="24"/>
        </w:rPr>
        <w:t xml:space="preserve">และ ฟัตหุลบารีย์ </w:t>
      </w:r>
      <w:r>
        <w:rPr>
          <w:rFonts w:cs="DSN AdiRek" w:ascii="DSN AdiRek" w:hAnsi="DSN AdiRek"/>
          <w:sz w:val="24"/>
          <w:szCs w:val="24"/>
        </w:rPr>
        <w:t>2/361</w:t>
      </w:r>
    </w:p>
  </w:footnote>
  <w:footnote w:id="172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2/259-260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3/20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1/234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ัยฮะกีย์ </w:t>
      </w:r>
      <w:r>
        <w:rPr>
          <w:rFonts w:cs="DSN AdiRek" w:ascii="DSN AdiRek" w:hAnsi="DSN AdiRek"/>
          <w:sz w:val="24"/>
          <w:szCs w:val="24"/>
        </w:rPr>
        <w:t>3/280</w:t>
      </w:r>
    </w:p>
  </w:footnote>
  <w:footnote w:id="173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ชัร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เศาะ</w:t>
      </w:r>
      <w:r>
        <w:rPr>
          <w:rFonts w:ascii="DSN AdiRek" w:hAnsi="DSN AdiRek" w:cs="DSN AdiRek"/>
          <w:sz w:val="24"/>
          <w:sz w:val="24"/>
          <w:szCs w:val="24"/>
        </w:rPr>
        <w:t>ฮี</w:t>
      </w:r>
      <w:r>
        <w:rPr>
          <w:rFonts w:ascii="DSN AdiRek" w:hAnsi="DSN AdiRek" w:cs="DSN AdiRek"/>
          <w:sz w:val="24"/>
          <w:sz w:val="24"/>
          <w:szCs w:val="24"/>
        </w:rPr>
        <w:t>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มุสลิ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วะวีย์ </w:t>
      </w:r>
      <w:r>
        <w:rPr>
          <w:rFonts w:cs="DSN AdiRek" w:ascii="DSN AdiRek" w:hAnsi="DSN AdiRek"/>
          <w:sz w:val="24"/>
          <w:szCs w:val="24"/>
        </w:rPr>
        <w:t>6/417</w:t>
      </w:r>
    </w:p>
  </w:footnote>
  <w:footnote w:id="174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ดู ฟัตหุลบารีย์ </w:t>
      </w:r>
      <w:r>
        <w:rPr>
          <w:rFonts w:cs="DSN AdiRek" w:ascii="DSN AdiRek" w:hAnsi="DSN AdiRek"/>
          <w:sz w:val="24"/>
          <w:szCs w:val="24"/>
        </w:rPr>
        <w:t>2/450</w:t>
      </w:r>
    </w:p>
  </w:footnote>
  <w:footnote w:id="175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ดู อุมดะตุลกอรีย์ </w:t>
      </w:r>
      <w:r>
        <w:rPr>
          <w:rFonts w:cs="DSN AdiRek" w:ascii="DSN AdiRek" w:hAnsi="DSN AdiRek"/>
          <w:sz w:val="24"/>
          <w:szCs w:val="24"/>
        </w:rPr>
        <w:t>6/280-281</w:t>
      </w:r>
    </w:p>
  </w:footnote>
  <w:footnote w:id="176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1/354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2/55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ู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ดาวูด </w:t>
      </w:r>
      <w:r>
        <w:rPr>
          <w:rFonts w:cs="DSN AdiRek" w:ascii="DSN AdiRek" w:hAnsi="DSN AdiRek"/>
          <w:sz w:val="24"/>
          <w:szCs w:val="24"/>
        </w:rPr>
        <w:t>1/109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นะสาอีย์ </w:t>
      </w:r>
      <w:r>
        <w:rPr>
          <w:rFonts w:cs="DSN AdiRek" w:ascii="DSN AdiRek" w:hAnsi="DSN AdiRek"/>
          <w:sz w:val="24"/>
          <w:szCs w:val="24"/>
        </w:rPr>
        <w:t>1/232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มาญะฮฺ</w:t>
      </w:r>
    </w:p>
  </w:footnote>
  <w:footnote w:id="177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>)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2/273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>4/282</w:t>
      </w:r>
    </w:p>
  </w:footnote>
  <w:footnote w:id="178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2/373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2/18-19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 อบี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ชัยบะฮฺ </w:t>
      </w:r>
      <w:r>
        <w:rPr>
          <w:rFonts w:cs="DSN AdiRek" w:ascii="DSN AdiRek" w:hAnsi="DSN AdiRek"/>
          <w:sz w:val="24"/>
          <w:szCs w:val="24"/>
        </w:rPr>
        <w:t>2/3/2</w:t>
      </w:r>
    </w:p>
  </w:footnote>
  <w:footnote w:id="179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ซฺาด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มะอาด ของอิบน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</w:t>
      </w:r>
      <w:r>
        <w:rPr>
          <w:rFonts w:ascii="DSN AdiRek" w:hAnsi="DSN AdiRek" w:cs="DSN AdiRek"/>
          <w:sz w:val="24"/>
          <w:sz w:val="24"/>
          <w:szCs w:val="24"/>
        </w:rPr>
        <w:t>็</w:t>
      </w:r>
      <w:r>
        <w:rPr>
          <w:rFonts w:ascii="DSN AdiRek" w:hAnsi="DSN AdiRek" w:cs="DSN AdiRek"/>
          <w:sz w:val="24"/>
          <w:sz w:val="24"/>
          <w:szCs w:val="24"/>
        </w:rPr>
        <w:t>อยย</w:t>
      </w:r>
      <w:r>
        <w:rPr>
          <w:rFonts w:ascii="DSN AdiRek" w:hAnsi="DSN AdiRek" w:cs="DSN AdiRek"/>
          <w:sz w:val="24"/>
          <w:sz w:val="24"/>
          <w:szCs w:val="24"/>
        </w:rPr>
        <w:t>ิ</w:t>
      </w:r>
      <w:r>
        <w:rPr>
          <w:rFonts w:ascii="DSN AdiRek" w:hAnsi="DSN AdiRek" w:cs="DSN AdiRek"/>
          <w:sz w:val="24"/>
          <w:sz w:val="24"/>
          <w:szCs w:val="24"/>
        </w:rPr>
        <w:t xml:space="preserve">ม </w:t>
      </w:r>
      <w:r>
        <w:rPr>
          <w:rFonts w:cs="DSN AdiRek" w:ascii="DSN AdiRek" w:hAnsi="DSN AdiRek"/>
          <w:sz w:val="24"/>
          <w:szCs w:val="24"/>
        </w:rPr>
        <w:t xml:space="preserve">1/172 </w:t>
      </w:r>
      <w:r>
        <w:rPr>
          <w:rFonts w:ascii="DSN AdiRek" w:hAnsi="DSN AdiRek" w:cs="DSN AdiRek"/>
          <w:sz w:val="24"/>
          <w:sz w:val="24"/>
          <w:szCs w:val="24"/>
        </w:rPr>
        <w:t xml:space="preserve">และ ฟัตหุลบารีย์ </w:t>
      </w:r>
      <w:r>
        <w:rPr>
          <w:rFonts w:cs="DSN AdiRek" w:ascii="DSN AdiRek" w:hAnsi="DSN AdiRek"/>
          <w:sz w:val="24"/>
          <w:szCs w:val="24"/>
        </w:rPr>
        <w:t>2/361</w:t>
      </w:r>
    </w:p>
  </w:footnote>
  <w:footnote w:id="180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ชัรหุส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ซุนนะฮฺ </w:t>
      </w:r>
      <w:r>
        <w:rPr>
          <w:rFonts w:cs="DSN AdiRek" w:ascii="DSN AdiRek" w:hAnsi="DSN AdiRek"/>
          <w:sz w:val="24"/>
          <w:szCs w:val="24"/>
        </w:rPr>
        <w:t>4:294</w:t>
      </w:r>
    </w:p>
  </w:footnote>
  <w:footnote w:id="181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ฟะตาวา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ฮินดียะฮฺ </w:t>
      </w:r>
      <w:r>
        <w:rPr>
          <w:rFonts w:cs="DSN AdiRek" w:ascii="DSN AdiRek" w:hAnsi="DSN AdiRek"/>
          <w:sz w:val="24"/>
          <w:szCs w:val="24"/>
        </w:rPr>
        <w:t>1/118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ุมดะตุ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กอริอฺ </w:t>
      </w:r>
      <w:r>
        <w:rPr>
          <w:rFonts w:cs="DSN AdiRek" w:ascii="DSN AdiRek" w:hAnsi="DSN AdiRek"/>
          <w:sz w:val="24"/>
          <w:szCs w:val="24"/>
        </w:rPr>
        <w:t>5/381</w:t>
      </w:r>
    </w:p>
  </w:footnote>
  <w:footnote w:id="182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มุเดาวะนะฮ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กุบรอ </w:t>
      </w:r>
      <w:r>
        <w:rPr>
          <w:rFonts w:cs="DSN AdiRek" w:ascii="DSN AdiRek" w:hAnsi="DSN AdiRek"/>
          <w:sz w:val="24"/>
          <w:szCs w:val="24"/>
        </w:rPr>
        <w:t>1/171</w:t>
      </w:r>
    </w:p>
  </w:footnote>
  <w:footnote w:id="183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2/102</w:t>
      </w:r>
      <w:r>
        <w:rPr>
          <w:rFonts w:cs="DSN AdiRek" w:ascii="DSN AdiRek" w:hAnsi="DSN AdiRek"/>
          <w:sz w:val="24"/>
          <w:szCs w:val="24"/>
        </w:rPr>
        <w:t>,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าญะฮฺ </w:t>
      </w:r>
      <w:r>
        <w:rPr>
          <w:rFonts w:cs="DSN AdiRek" w:ascii="DSN AdiRek" w:hAnsi="DSN AdiRek"/>
          <w:sz w:val="24"/>
          <w:szCs w:val="24"/>
        </w:rPr>
        <w:t xml:space="preserve">(1406) </w:t>
      </w:r>
      <w:r>
        <w:rPr>
          <w:rFonts w:ascii="DSN AdiRek" w:hAnsi="DSN AdiRek" w:cs="DSN AdiRek"/>
          <w:sz w:val="24"/>
          <w:sz w:val="24"/>
          <w:szCs w:val="24"/>
        </w:rPr>
        <w:t>อะห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มัด </w:t>
      </w:r>
      <w:r>
        <w:rPr>
          <w:rFonts w:cs="DSN AdiRek" w:ascii="DSN AdiRek" w:hAnsi="DSN AdiRek"/>
          <w:sz w:val="24"/>
          <w:szCs w:val="24"/>
        </w:rPr>
        <w:t>3/343, 3/397</w:t>
      </w:r>
    </w:p>
  </w:footnote>
  <w:footnote w:id="184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ดค่อล </w:t>
      </w:r>
      <w:r>
        <w:rPr>
          <w:rFonts w:cs="DSN AdiRek" w:ascii="DSN AdiRek" w:hAnsi="DSN AdiRek"/>
          <w:sz w:val="24"/>
          <w:szCs w:val="24"/>
        </w:rPr>
        <w:t xml:space="preserve">2/383 </w:t>
      </w:r>
      <w:r>
        <w:rPr>
          <w:rFonts w:ascii="DSN AdiRek" w:hAnsi="DSN AdiRek" w:cs="DSN AdiRek"/>
          <w:sz w:val="24"/>
          <w:sz w:val="24"/>
          <w:szCs w:val="24"/>
        </w:rPr>
        <w:t>และ เมาฮิบ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>ญะลีล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2/195</w:t>
      </w:r>
    </w:p>
  </w:footnote>
  <w:footnote w:id="185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34 </w:t>
      </w:r>
      <w:r>
        <w:rPr>
          <w:rFonts w:ascii="DSN AdiRek" w:hAnsi="DSN AdiRek" w:cs="DSN AdiRek"/>
          <w:sz w:val="24"/>
          <w:sz w:val="24"/>
          <w:szCs w:val="24"/>
        </w:rPr>
        <w:t>และมะริฟะตุสสุนัน ว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าษารฺ </w:t>
      </w:r>
      <w:r>
        <w:rPr>
          <w:rFonts w:cs="DSN AdiRek" w:ascii="DSN AdiRek" w:hAnsi="DSN AdiRek"/>
          <w:sz w:val="24"/>
          <w:szCs w:val="24"/>
        </w:rPr>
        <w:t>3/31</w:t>
      </w:r>
    </w:p>
  </w:footnote>
  <w:footnote w:id="186">
    <w:p>
      <w:pPr>
        <w:pStyle w:val="Footnote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ุมม์ </w:t>
      </w:r>
      <w:r>
        <w:rPr>
          <w:rFonts w:cs="DSN AdiRek" w:ascii="DSN AdiRek" w:hAnsi="DSN AdiRek"/>
          <w:sz w:val="24"/>
          <w:szCs w:val="24"/>
        </w:rPr>
        <w:t xml:space="preserve">1/240 </w:t>
      </w:r>
      <w:r>
        <w:rPr>
          <w:rFonts w:ascii="DSN AdiRek" w:hAnsi="DSN AdiRek" w:cs="DSN AdiRek"/>
          <w:sz w:val="24"/>
          <w:sz w:val="24"/>
          <w:szCs w:val="24"/>
        </w:rPr>
        <w:t>และมะริฟะตุสสุนัน ว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อาษารฺ </w:t>
      </w:r>
      <w:r>
        <w:rPr>
          <w:rFonts w:cs="DSN AdiRek" w:ascii="DSN AdiRek" w:hAnsi="DSN AdiRek"/>
          <w:sz w:val="24"/>
          <w:szCs w:val="24"/>
        </w:rPr>
        <w:t>3/27</w:t>
      </w:r>
    </w:p>
  </w:footnote>
  <w:footnote w:id="187">
    <w:p>
      <w:pPr>
        <w:pStyle w:val="Footnote"/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จญ์มูอฺ </w:t>
      </w:r>
      <w:r>
        <w:rPr>
          <w:rFonts w:cs="DSN AdiRek" w:ascii="DSN AdiRek" w:hAnsi="DSN AdiRek"/>
          <w:sz w:val="24"/>
          <w:szCs w:val="24"/>
        </w:rPr>
        <w:t xml:space="preserve">5/8-9 </w:t>
      </w:r>
      <w:r>
        <w:rPr>
          <w:rFonts w:ascii="DSN AdiRek" w:hAnsi="DSN AdiRek" w:cs="DSN AdiRek"/>
          <w:sz w:val="24"/>
          <w:sz w:val="24"/>
          <w:szCs w:val="24"/>
        </w:rPr>
        <w:t>และ นิฮายะต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หฺตาจญ์ </w:t>
      </w:r>
      <w:r>
        <w:rPr>
          <w:rFonts w:cs="DSN AdiRek" w:ascii="DSN AdiRek" w:hAnsi="DSN AdiRek"/>
          <w:sz w:val="24"/>
          <w:szCs w:val="24"/>
        </w:rPr>
        <w:t>2/384</w:t>
      </w:r>
    </w:p>
  </w:footnote>
  <w:footnote w:id="188">
    <w:p>
      <w:pPr>
        <w:pStyle w:val="Footnote"/>
        <w:ind w:left="357" w:hanging="357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ัจญ์มูอฺ </w:t>
      </w:r>
      <w:r>
        <w:rPr>
          <w:rFonts w:cs="DSN AdiRek" w:ascii="DSN AdiRek" w:hAnsi="DSN AdiRek"/>
          <w:sz w:val="24"/>
          <w:szCs w:val="24"/>
        </w:rPr>
        <w:t>5/9</w:t>
      </w:r>
    </w:p>
  </w:footnote>
  <w:footnote w:id="189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2/382</w:t>
      </w:r>
    </w:p>
  </w:footnote>
  <w:footnote w:id="190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ฆนีย์ </w:t>
      </w:r>
      <w:r>
        <w:rPr>
          <w:rFonts w:cs="DSN AdiRek" w:ascii="DSN AdiRek" w:hAnsi="DSN AdiRek"/>
          <w:sz w:val="24"/>
          <w:szCs w:val="24"/>
        </w:rPr>
        <w:t>2/ 229-230</w:t>
      </w:r>
    </w:p>
  </w:footnote>
  <w:footnote w:id="191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หัลลา </w:t>
      </w:r>
      <w:r>
        <w:rPr>
          <w:rFonts w:cs="DSN AdiRek" w:ascii="DSN AdiRek" w:hAnsi="DSN AdiRek"/>
          <w:sz w:val="24"/>
          <w:szCs w:val="24"/>
        </w:rPr>
        <w:t>5/81</w:t>
      </w:r>
    </w:p>
  </w:footnote>
  <w:footnote w:id="192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มุหัลลา </w:t>
      </w:r>
      <w:r>
        <w:rPr>
          <w:rFonts w:cs="DSN AdiRek" w:ascii="DSN AdiRek" w:hAnsi="DSN AdiRek"/>
          <w:sz w:val="24"/>
          <w:szCs w:val="24"/>
        </w:rPr>
        <w:t>5/86-87</w:t>
      </w:r>
    </w:p>
  </w:footnote>
  <w:footnote w:id="193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  <w:vertAlign w:val="superscript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คำพูดของ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มาม</w:t>
      </w:r>
      <w:r>
        <w:rPr>
          <w:rFonts w:ascii="DSN AdiRek" w:hAnsi="DSN AdiRek" w:cs="DSN AdiRek"/>
          <w:sz w:val="24"/>
          <w:sz w:val="24"/>
          <w:szCs w:val="24"/>
        </w:rPr>
        <w:t xml:space="preserve"> อัน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นะวะว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ใน ชัรหฺ</w:t>
      </w:r>
      <w:r>
        <w:rPr>
          <w:rFonts w:ascii="DSN AdiRek" w:hAnsi="DSN AdiRek" w:cs="DSN AdiRek"/>
          <w:sz w:val="24"/>
          <w:sz w:val="24"/>
          <w:szCs w:val="24"/>
        </w:rPr>
        <w:t xml:space="preserve"> เศาะฮีหฺ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6/417</w:t>
      </w:r>
    </w:p>
  </w:footnote>
  <w:footnote w:id="194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ชื่อมัสญิดต่างๆที่อิบนุ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หะญัรได้กล่าวไว้ใน ฟัตหุลบารีย์ </w:t>
      </w:r>
      <w:r>
        <w:rPr>
          <w:rFonts w:cs="DSN AdiRek" w:ascii="DSN AdiRek" w:hAnsi="DSN AdiRek"/>
          <w:sz w:val="24"/>
          <w:szCs w:val="24"/>
        </w:rPr>
        <w:t>1/445</w:t>
      </w:r>
    </w:p>
  </w:footnote>
  <w:footnote w:id="195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  <w:vertAlign w:val="superscript"/>
        </w:rPr>
        <w:tab/>
        <w:t>(</w:t>
      </w:r>
      <w:r>
        <w:rPr>
          <w:rStyle w:val="FootnoteCharacters"/>
          <w:rFonts w:cs="DSN AdiRek" w:ascii="DSN AdiRek" w:hAnsi="DSN AdiRek"/>
          <w:sz w:val="24"/>
          <w:szCs w:val="24"/>
        </w:rPr>
        <w:t>?</w:t>
      </w:r>
      <w:r>
        <w:rPr>
          <w:rFonts w:cs="DSN AdiRek" w:ascii="DSN AdiRek" w:hAnsi="DSN AdiRek"/>
          <w:sz w:val="24"/>
          <w:szCs w:val="24"/>
          <w:vertAlign w:val="superscript"/>
        </w:rPr>
        <w:t xml:space="preserve">)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>ดู นัยลุล</w:t>
      </w:r>
      <w:r>
        <w:rPr>
          <w:rFonts w:ascii="DSN AdiRek" w:hAnsi="DSN AdiRek" w:cs="DSN AdiRek"/>
          <w:sz w:val="24"/>
          <w:sz w:val="24"/>
          <w:szCs w:val="24"/>
        </w:rPr>
        <w:t xml:space="preserve">ฺ </w:t>
      </w:r>
      <w:r>
        <w:rPr>
          <w:rFonts w:ascii="DSN AdiRek" w:hAnsi="DSN AdiRek" w:cs="DSN AdiRek"/>
          <w:sz w:val="24"/>
          <w:sz w:val="24"/>
          <w:szCs w:val="24"/>
        </w:rPr>
        <w:t xml:space="preserve">เอาฏ็อรฺ </w:t>
      </w:r>
      <w:r>
        <w:rPr>
          <w:rFonts w:cs="DSN AdiRek" w:ascii="DSN AdiRek" w:hAnsi="DSN AdiRek"/>
          <w:sz w:val="24"/>
          <w:szCs w:val="24"/>
        </w:rPr>
        <w:t>3/2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54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อุษมาน   อิดรีส</w:t>
    </w:r>
    <w:r>
      <w:rPr>
        <w:rStyle w:val="PageNumber"/>
        <w:rFonts w:cs="DSN PaNuTat" w:ascii="DSN PaNuTat" w:hAnsi="DSN PaNuTat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5</w:t>
    </w:r>
    <w:r>
      <w:rPr>
        <w:rStyle w:val="PageNumber"/>
        <w:rFonts w:ascii="DSN PaNuTat" w:hAnsi="DSN PaNuTat" w:cs="DSN PaNuTat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0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อุษมาน   อิดรีส</w:t>
    </w:r>
    <w:r>
      <w:rPr>
        <w:rStyle w:val="PageNumber"/>
        <w:rFonts w:cs="DSN PaNuTat" w:ascii="DSN PaNuTat" w:hAnsi="DSN PaNuTat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9</w:t>
    </w:r>
    <w:r>
      <w:rPr>
        <w:rStyle w:val="PageNumber"/>
        <w:rFonts w:ascii="DSN PaNuTat" w:hAnsi="DSN PaNuTat" w:cs="DSN PaNuTat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20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อุษมาน   อิดรีส</w:t>
    </w:r>
    <w:r>
      <w:rPr>
        <w:rStyle w:val="PageNumber"/>
        <w:rFonts w:cs="DSN PaNuTat" w:ascii="DSN PaNuTat" w:hAnsi="DSN PaNuTat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21</w:t>
    </w:r>
    <w:r>
      <w:rPr>
        <w:rStyle w:val="PageNumber"/>
        <w:rFonts w:ascii="DSN PaNuTat" w:hAnsi="DSN PaNuTat" w:cs="DSN PaNuTat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8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อุษมาน   อิดรีส</w:t>
    </w:r>
    <w:r>
      <w:rPr>
        <w:rStyle w:val="PageNumber"/>
        <w:rFonts w:cs="DSN PaNuTat" w:ascii="DSN PaNuTat" w:hAnsi="DSN PaNuTat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20</w:t>
    </w:r>
    <w:r>
      <w:rPr>
        <w:rStyle w:val="PageNumber"/>
        <w:rFonts w:ascii="DSN PaNuTat" w:hAnsi="DSN PaNuTat" w:cs="DSN PaNuTat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38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อุษมาน   อิดรีส</w:t>
    </w:r>
    <w:r>
      <w:rPr>
        <w:rStyle w:val="PageNumber"/>
        <w:rFonts w:cs="DSN PaNuTat" w:ascii="DSN PaNuTat" w:hAnsi="DSN PaNuTat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37</w:t>
    </w:r>
    <w:r>
      <w:rPr>
        <w:rStyle w:val="PageNumber"/>
        <w:rFonts w:ascii="DSN PaNuTat" w:hAnsi="DSN PaNuTat" w:cs="DSN PaNuTat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45</w:t>
    </w:r>
    <w:r>
      <w:rPr>
        <w:rStyle w:val="PageNumber"/>
        <w:rFonts w:cs="DSN PaNuTat" w:ascii="DSN PaNuTat" w:hAnsi="DSN PaNuTat"/>
      </w:rPr>
      <w:fldChar w:fldCharType="end"/>
    </w:r>
    <w:r>
      <w:rPr>
        <w:rFonts w:eastAsia="DSN PaNuTat" w:cs="DSN PaNuTat" w:ascii="DSN PaNuTat" w:hAnsi="DSN PaNuTat"/>
      </w:rPr>
      <w:t xml:space="preserve">              </w:t>
    </w:r>
    <w:r>
      <w:rPr>
        <w:rFonts w:cs="DSN PaNuTat" w:ascii="DSN PaNuTat" w:hAnsi="DSN PaNuTat"/>
      </w:rPr>
      <w:tab/>
    </w:r>
    <w:r>
      <w:rPr>
        <w:rFonts w:ascii="DSN PaNuTat" w:hAnsi="DSN PaNuTat" w:cs="DSN PaNuTat"/>
        <w:lang w:bidi="th-TH"/>
      </w:rPr>
      <w:t>อิสลามกับวันอี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b/>
      <w:bCs/>
      <w:spacing w:val="-8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2005_iannnnnJPG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2005_iannnnnJPG;Arial Unicode MS" w:hAnsi="2005_iannnnnJPG;Arial Unicode MS" w:eastAsia="Times New Roman" w:cs="2005_iannnnnJPG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Cordia New" w:hAnsi="Cordia New" w:cs="Cordia New"/>
      <w:spacing w:val="-8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5">
    <w:name w:val="ภาค"/>
    <w:basedOn w:val="Normal"/>
    <w:qFormat/>
    <w:pPr>
      <w:spacing w:lineRule="auto" w:line="228"/>
      <w:jc w:val="center"/>
    </w:pPr>
    <w:rPr>
      <w:rFonts w:ascii="DSN AdiRek" w:hAnsi="DSN AdiRek" w:cs="DSN AdiRek"/>
      <w:sz w:val="44"/>
      <w:szCs w:val="44"/>
      <w:lang w:bidi="th-TH"/>
    </w:rPr>
  </w:style>
  <w:style w:type="paragraph" w:styleId="1">
    <w:name w:val="หัวข้อ1"/>
    <w:basedOn w:val="Normal"/>
    <w:qFormat/>
    <w:pPr>
      <w:spacing w:lineRule="auto" w:line="228"/>
      <w:jc w:val="left"/>
    </w:pPr>
    <w:rPr>
      <w:rFonts w:ascii="DSN AdiRek" w:hAnsi="DSN AdiRek" w:cs="DSN AdiRek"/>
      <w:b/>
      <w:bCs/>
      <w:sz w:val="32"/>
      <w:szCs w:val="32"/>
      <w:lang w:bidi="th-TH"/>
    </w:rPr>
  </w:style>
  <w:style w:type="paragraph" w:styleId="11">
    <w:name w:val="หัวข้อ1.1"/>
    <w:basedOn w:val="Normal"/>
    <w:qFormat/>
    <w:pPr>
      <w:spacing w:lineRule="auto" w:line="228"/>
      <w:ind w:firstLine="720"/>
      <w:jc w:val="left"/>
    </w:pPr>
    <w:rPr>
      <w:rFonts w:ascii="DSN AdiRek" w:hAnsi="DSN AdiRek" w:cs="DSN AdiRek"/>
      <w:b/>
      <w:bCs/>
      <w:sz w:val="32"/>
      <w:szCs w:val="32"/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42" w:leader="dot"/>
      </w:tabs>
    </w:pPr>
    <w:rPr>
      <w:rFonts w:ascii="DSN AdiRek" w:hAnsi="DSN AdiRek" w:cs="DSN AdiRek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6142" w:leader="dot"/>
      </w:tabs>
      <w:ind w:left="480" w:hanging="0"/>
    </w:pPr>
    <w:rPr>
      <w:szCs w:val="28"/>
    </w:rPr>
  </w:style>
  <w:style w:type="paragraph" w:styleId="Mnormal">
    <w:name w:val="m-normal"/>
    <w:basedOn w:val="Normal"/>
    <w:qFormat/>
    <w:pPr>
      <w:widowControl w:val="false"/>
      <w:spacing w:before="0" w:after="120"/>
      <w:jc w:val="both"/>
    </w:pPr>
    <w:rPr>
      <w:rFonts w:ascii="Palatino Linotype" w:hAnsi="Palatino Linotype" w:eastAsia="SimSun;宋体" w:cs="Traditional Arabic"/>
      <w:kern w:val="2"/>
      <w:sz w:val="21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Angsana New"/>
      <w:spacing w:val="0"/>
      <w:sz w:val="24"/>
      <w:szCs w:val="28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Closing">
    <w:name w:val="Closing"/>
    <w:basedOn w:val="Normal"/>
    <w:qFormat/>
    <w:pPr>
      <w:ind w:left="4252" w:hanging="0"/>
    </w:pPr>
    <w:rPr>
      <w:szCs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EmailSignature">
    <w:name w:val="E-mail Signature"/>
    <w:basedOn w:val="Normal"/>
    <w:qFormat/>
    <w:pPr/>
    <w:rPr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HTMLAddress">
    <w:name w:val="HTML Address"/>
    <w:basedOn w:val="Normal"/>
    <w:qFormat/>
    <w:pPr/>
    <w:rPr>
      <w:i/>
      <w:i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List2">
    <w:name w:val="List Bullet 3"/>
    <w:basedOn w:val="Normal"/>
    <w:pPr>
      <w:ind w:left="566" w:hanging="283"/>
    </w:pPr>
    <w:rPr>
      <w:szCs w:val="28"/>
    </w:rPr>
  </w:style>
  <w:style w:type="paragraph" w:styleId="List3">
    <w:name w:val="List Bullet 4"/>
    <w:basedOn w:val="Normal"/>
    <w:pPr>
      <w:ind w:left="849" w:hanging="283"/>
    </w:pPr>
    <w:rPr>
      <w:szCs w:val="28"/>
    </w:rPr>
  </w:style>
  <w:style w:type="paragraph" w:styleId="List4">
    <w:name w:val="List Bullet 5"/>
    <w:basedOn w:val="Normal"/>
    <w:pPr>
      <w:ind w:left="1132" w:hanging="283"/>
    </w:pPr>
    <w:rPr>
      <w:szCs w:val="28"/>
    </w:rPr>
  </w:style>
  <w:style w:type="paragraph" w:styleId="List5">
    <w:name w:val="List Number"/>
    <w:basedOn w:val="Normal"/>
    <w:pPr>
      <w:ind w:left="1415" w:hanging="283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8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8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8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8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8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8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8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8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8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8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8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8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NormalIndent">
    <w:name w:val="Normal Indent"/>
    <w:basedOn w:val="Normal"/>
    <w:qFormat/>
    <w:pPr>
      <w:ind w:left="720" w:hanging="0"/>
    </w:pPr>
    <w:rPr>
      <w:szCs w:val="28"/>
    </w:rPr>
  </w:style>
  <w:style w:type="paragraph" w:styleId="NoteHeading">
    <w:name w:val="Note Heading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Salutation">
    <w:name w:val="Salutation"/>
    <w:basedOn w:val="Normal"/>
    <w:next w:val="Normal"/>
    <w:qFormat/>
    <w:pPr/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8"/>
    </w:rPr>
  </w:style>
  <w:style w:type="paragraph" w:styleId="TableofFigures">
    <w:name w:val="Table of Figures"/>
    <w:basedOn w:val="Normal"/>
    <w:next w:val="Normal"/>
    <w:qFormat/>
    <w:pPr/>
    <w:rPr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5.wmf"/><Relationship Id="rId19" Type="http://schemas.openxmlformats.org/officeDocument/2006/relationships/image" Target="media/image3.jpeg"/><Relationship Id="rId20" Type="http://schemas.openxmlformats.org/officeDocument/2006/relationships/image" Target="media/image5.wmf"/><Relationship Id="rId21" Type="http://schemas.openxmlformats.org/officeDocument/2006/relationships/image" Target="media/image3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image" Target="media/image6.jpeg"/><Relationship Id="rId29" Type="http://schemas.openxmlformats.org/officeDocument/2006/relationships/image" Target="media/image7.wmf"/><Relationship Id="rId30" Type="http://schemas.openxmlformats.org/officeDocument/2006/relationships/image" Target="media/image6.jpeg"/><Relationship Id="rId31" Type="http://schemas.openxmlformats.org/officeDocument/2006/relationships/image" Target="media/image7.wmf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9:00Z</dcterms:created>
  <dc:creator>อุษมาน อิดรีส</dc:creator>
  <dc:description/>
  <cp:keywords>วันอีด อุษมาน อิดรีส อิกเราะอฺ มุศ็อลลา</cp:keywords>
  <dc:language>en-US</dc:language>
  <cp:lastModifiedBy>user</cp:lastModifiedBy>
  <cp:lastPrinted>2006-05-29T00:45:00Z</cp:lastPrinted>
  <dcterms:modified xsi:type="dcterms:W3CDTF">2006-05-28T17:48:00Z</dcterms:modified>
  <cp:revision>144</cp:revision>
  <dc:subject/>
  <dc:title>อิสลามกับวันอีด</dc:title>
</cp:coreProperties>
</file>