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color w:val="FF6600"/>
          <w:sz w:val="52"/>
          <w:sz w:val="52"/>
          <w:szCs w:val="52"/>
        </w:rPr>
        <w:t xml:space="preserve">การถือศีลอด </w:t>
      </w:r>
      <w:r>
        <w:rPr>
          <w:rFonts w:cs="DSN Single" w:ascii="DSN Single" w:hAnsi="DSN Single"/>
          <w:color w:val="FF6600"/>
          <w:sz w:val="52"/>
          <w:szCs w:val="52"/>
        </w:rPr>
        <w:t xml:space="preserve">: </w:t>
      </w:r>
      <w:r>
        <w:rPr>
          <w:rFonts w:ascii="DSN Single" w:hAnsi="DSN Single" w:cs="DSN Single"/>
          <w:color w:val="FF6600"/>
          <w:sz w:val="52"/>
          <w:sz w:val="52"/>
          <w:szCs w:val="52"/>
        </w:rPr>
        <w:t>ความหมาย หุก่ม และความประเสริ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FF6600"/>
          <w:sz w:val="40"/>
          <w:szCs w:val="40"/>
        </w:rPr>
      </w:pPr>
      <w:r>
        <w:rPr>
          <w:rFonts w:cs="Cordia New" w:ascii="Cordia New" w:hAnsi="Cordia New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จากหนังสือ “มุคตะศ็อรฺ อัล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ฟิกฮิล อิสลามีย์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โดย เชค มุหัมมัด บิน อิบรอฮีม บิน อับดุลลอฮฺ อัต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ตุวัยญิร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แปลโดย 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ไฟศ็อล อับดุลฮาด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</w:rPr>
        <w:t>บทความว่าด้วยความหมายของการถือศีลอด หุก่มการถือศีลอด วิทยปัญญาที่มีการบัญญัติให้ถือศีลอด ความประเสริฐของเดือนเราะมะฎอน และความประเสริฐบางประการของการถือศีลอด โดยอ้างอิงหลักฐานจากอัลกุรอานและหะดี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ผู้ทรงยิ่งด้วยเดชานุภาพและความสูง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ให้อิบาดะฮฺมีความหลากหลายต่างชนิด ทั้งนี้ก็เพื่อทดสอบบ่าวของพระองค์ว่าเขาจะปฏิบัติตามคำสั่งใช้ของพระองค์หรือจะปฏิบัติตามอารมณ์ใฝ่ต่ำของเขา และพระองค์ได้แบ่งคำสอนของศาสนาออกเป็นประเภทที่จะต้องละเว้นจากสิ่งที่ชอบ เช่นการถือศีลอด ซึ่งจะต้องละเว้นจากสิ่งที่ชอบนั่นคือ อาหาร เครื่องดื่ม และการร่วมประเวณี ทั้งนี้ก็เพื่อแสวงหาความพึงพอใจจากพระองค์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บางคำสอนก็เป็นประเภทที่จะต้องเสียสละในสิ่งที่ชอบ เช่นการจ่ายซะกาตและเศาะดะเกาะฮฺ ซึ่งจะต้องเสียสละในสิ่งที่ชอบ นั่นคือทรัพย์สินเงินทอง ทั้งนี้ก็เพื่อแสวงหาความพึงพอใจจากพระองค์อัลลอฮฺ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บางทีสำหรับบางคนนั้นอาจเป็นเรื่องง่ายดายต่อเขาที่จะบริจาคเงินจำนวนหนึ่งพัน</w:t>
      </w:r>
      <w:r>
        <w:rPr>
          <w:rFonts w:ascii="Cordia New" w:hAnsi="Cordia New" w:cs="Cordia New"/>
          <w:sz w:val="32"/>
          <w:sz w:val="32"/>
          <w:szCs w:val="32"/>
        </w:rPr>
        <w:t>เหรียญ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ๆที่เขาไม่เคยถือ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ไม่ทนต่อการถือศีลอ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ม้แต่วันเดียว หรือตรงกันข้าม ดังนั้นอัลลอฮฺจึงให้อิบาดะฮฺมีความหลากหลายต่างชนิดกัน ทั้งนี้ก็เพื่อจะได้ทดสอบบ่าวของพระอ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จิตใจที่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ิตใจที่ดีและแน่วแน่ก็เพราะด้วยการทุ่มแรงใจทั้งหมดมุ่งสู่อัลลอฮฺแต่พระองค์เดียว และเมื่ออาหาร เครื่องดื่ม การพูด การนอน และการคลุกคลีกับพวกพ้องที่เกินแก่ความพอดีเป็นเหตุที่ทำให้เขาหันเหออกจากอัลลอฮฺ อีกทั้งมันยังเพิ่มพูนความยุ่งเหยิงแก่เขา 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ความเมตตาและปรา</w:t>
      </w:r>
      <w:r>
        <w:rPr>
          <w:rFonts w:ascii="Cordia New" w:hAnsi="Cordia New" w:cs="Cordia New"/>
          <w:sz w:val="32"/>
          <w:sz w:val="32"/>
          <w:szCs w:val="32"/>
        </w:rPr>
        <w:t>นี</w:t>
      </w:r>
      <w:r>
        <w:rPr>
          <w:rFonts w:ascii="Cordia New" w:hAnsi="Cordia New" w:cs="Cordia New"/>
          <w:sz w:val="32"/>
          <w:sz w:val="32"/>
          <w:szCs w:val="32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พระองค์</w:t>
      </w:r>
      <w:r>
        <w:rPr>
          <w:rFonts w:ascii="Cordia New" w:hAnsi="Cordia New" w:cs="Cordia New"/>
          <w:sz w:val="32"/>
          <w:sz w:val="32"/>
          <w:szCs w:val="32"/>
        </w:rPr>
        <w:t>จึงได้บัญญัติให้มีการถือศีลอดเพื่อจะได้ขจัดความเกินพอดีในเรื่องอาหารและเครื่องดื่ม อีกทั้งมันยังช่วยปลีกใจให้ว่างจากการคลุกเคล้าด้วยกิเลสตัญหาที่คอยเป็นอุปสรรคในการ</w:t>
      </w:r>
      <w:r>
        <w:rPr>
          <w:rFonts w:ascii="Cordia New" w:hAnsi="Cordia New" w:cs="Cordia New"/>
          <w:sz w:val="32"/>
          <w:sz w:val="32"/>
          <w:szCs w:val="32"/>
        </w:rPr>
        <w:t>มุ่งมั่น</w:t>
      </w:r>
      <w:r>
        <w:rPr>
          <w:rFonts w:ascii="Cordia New" w:hAnsi="Cordia New" w:cs="Cordia New"/>
          <w:sz w:val="32"/>
          <w:sz w:val="32"/>
          <w:szCs w:val="32"/>
        </w:rPr>
        <w:t>สู่อัลลอฮฺอีก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พระองค์ได้บัญญัติ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อิอฺติกาฟ ซึ่งมีจุดประสงค์เพื่อให้ความสนใจและรวบรวมจิตใจของบ่าวมุ่งสู่พระองค์ และเพื่อปลีกตัวและตัดขาดจากผู้คนเพื่อพระองค์ และได้สั่งใช้ไม่ให้พูดในสิ่งที่ไร้สาระไม่เป็นประโยชน์ต่อโลกหน้า และได้บัญญัติการละหมาดในช่วงกลางคืน ทั้งนี้ก็เพื่อจะเป็นประโยชน์ต่อร่างกายและจิตใจของเขา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ถือ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ือ การละเว้นจากการกิน ดื่ม ร่วมประเวณี และทุกๆอย่างที่ทำให้ศีลอดเสีย เริ่มตั้งแต่แสงอรุณขึ้นจนกระทั่งดวงอาทิตย์ตก โดยมีเจตนาเพื่อถือศีลอดและแสวงหาความใกล้ชิดกับอัลลอฮฺ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วิทยปัญญาที่ได้บัญญัติการถือ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เป็นสื่อที่นำไปสู่ความยำเกรงต่ออัลลอฮฺ ด้วยการปฏิบัติในสิ่งที่เป็นวาญิบและละทิ้งสิ่งที่หะรอ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ช่วยให้เคยชินกับการดูแลรักษาและยับยั้งชั่งใจตัวเอง และมันยังช่วยฝึกให้รู้จักรับผิดชอบและรู้จักอดทนต่ออุปสรรค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ทำให้มุสลิมรู้จักกับความยากลำบากของพี่น้องมุสลิมด้วยกัน ซึ่งมันจะเป็นแรงผลักดันให้เขารู้จักกับการเสียสละและทำกุศลกรรมกับคนยากจนอนาถา และด้วยเหตุนี้เองมันจะบรรลุถึงความรักใคร่กลมเกลียวและความเป็นภราดรภาพของพี่น้องมุสลิ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เป็นการขัดเกลาจิตใจ ช่วยชะล้างจากจรรยามารยาทที่ไม่ดีงามและโสมม และมันยังทำให้ระบบการย่อยอาหารได้ผ่อนคลาย ซึ่งจะทำให้เรี่ยวแรงและพละกำลังของมันฟื้น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ถือศีลอดในเดือนเราะมะฎอนเป็นหนึ่งในหลักการของศาสนาอิสลาม ซึ่งอัลลอฮฺได้บัญัติไว้ในปีฮิจ</w:t>
      </w:r>
      <w:r>
        <w:rPr>
          <w:rFonts w:ascii="Cordia New" w:hAnsi="Cordia New" w:cs="Cordia New"/>
          <w:sz w:val="32"/>
          <w:sz w:val="32"/>
          <w:szCs w:val="32"/>
        </w:rPr>
        <w:t>ญ์</w:t>
      </w:r>
      <w:r>
        <w:rPr>
          <w:rFonts w:ascii="Cordia New" w:hAnsi="Cordia New" w:cs="Cordia New"/>
          <w:sz w:val="32"/>
          <w:sz w:val="32"/>
          <w:szCs w:val="32"/>
        </w:rPr>
        <w:t>เราะฮฺศักราชที่ส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ือนเราะมะฎอนเป็นเดือนที่ประเสริฐที่สุดในบรรดาเดือนทั้งหมด คืนสิบวันสุดท้ายของเดือนเราะมะฎอนเป็นคืนที่ประเสริฐกว่าช่วงกลางวันสิบวันแรกของเดือนซุลหิจญะฮฺ และช่วงกลางวันสิบวันแรกของเดือนซุลหิจญะฮฺประเสริฐกว่าช่วงกลางวันของสิบวันสุดท้ายของเดือนเราะมะฎอน วันศุกร์เป็นวันที่ประเสริฐที่สุดในรอบสัปดาห์ และวันนะหฺร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ป็นวันที่ประเสริฐที่สุดในรอบปี และคื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็อดฺรเป็นคืนที่ประเสริฐที่สุดในบรรดาคืน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อบป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หุก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มของการถือศีลอดในเดือนเราะมะฎ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ถือศีลอด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>วาญิ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ศาสนบังคั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>มุสลิมทุกคนที่อายุบรรลุศาสนภาวะ มีสติสัมปชัญญะ ไม่เป็นบุคคลที่เดินทาง  ไม่ว่าจะเป็นผู้หญิงหรือผู้ชาย และปราศจากจากข้อห้ามที่ไม่อณุญาตให้ถือศีลอด นั่นคือมีรอบเดือนและนิฟาส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ลือดหลังคลอดบุ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มันเป็นกรณีเฉพาะผู้หญิง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อัลลอฮฺได้บัญญัติประชาชาตินี้ให้ถือศีลอดเสมือนกับที่พระองค์ได้บัญญัติแก่ประชาชาติอื่นๆก่อนหน้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ะองค์ได้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يْكُ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ِّيَا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َتَّقُونَ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800000"/>
          <w:sz w:val="32"/>
          <w:szCs w:val="32"/>
        </w:rPr>
        <w:t>"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บรรดาผู้ศรัทธาทั้งหลาย การถือศีลอดนั้นได้ถูกกำหนดแก่พวกเจ้า เช่นกับเดียวที่ได้กำหนดแก่บร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ดาผู้ก่อนหน้าพวกเจ้ามาแล้ว เพื่อพวกเจ้าจะได้ยำเกรง</w:t>
      </w:r>
      <w:r>
        <w:rPr>
          <w:rFonts w:cs="Cordia New" w:ascii="Cordia New" w:hAnsi="Cordia New"/>
          <w:color w:val="800000"/>
          <w:sz w:val="32"/>
          <w:szCs w:val="32"/>
        </w:rPr>
        <w:t>"</w:t>
      </w:r>
      <w:r>
        <w:rPr>
          <w:rFonts w:cs="Cordia New" w:ascii="Cordia New" w:hAnsi="Cordia New"/>
          <w:color w:val="800000"/>
          <w:sz w:val="32"/>
          <w:szCs w:val="32"/>
        </w:rPr>
        <w:t xml:space="preserve"> 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800000"/>
          <w:sz w:val="32"/>
          <w:szCs w:val="32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บะเกาะ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ราะฮฺ </w:t>
      </w:r>
      <w:r>
        <w:rPr>
          <w:rFonts w:cs="Cordia New" w:ascii="Cordia New" w:hAnsi="Cordia New"/>
          <w:color w:val="800000"/>
          <w:sz w:val="32"/>
          <w:szCs w:val="32"/>
        </w:rPr>
        <w:t xml:space="preserve">: 183) 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ความประเสริฐของเดือนเราะมะฎ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เดือนเราะมะฎอนได้มาเยือนประตูของสรวงสวรรค์จะถูกเปิดขึ้น และ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นอัลลอฮฺจะปลดปล่อยชาวนรกในเป็นอิสระ และในนั้นจะมีอยู่คืนหนึ่งที่ดีกว่าหนึ่งพั</w:t>
      </w:r>
      <w:r>
        <w:rPr>
          <w:rFonts w:ascii="Cordia New" w:hAnsi="Cordia New" w:cs="Cordia New"/>
          <w:sz w:val="32"/>
          <w:sz w:val="32"/>
          <w:szCs w:val="32"/>
        </w:rPr>
        <w:t>นเดื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ุร็อยเราะฮฺ เราะฎิยัลลอฮุ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ล่าว่า ท่านเราะสูลุลลอฮฺ ศ็อลลัลอฮุ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مَضَا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ُتِّح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وَا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غُلِّق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وَا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صُفِّد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يَاطِين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มื่อเดือนเราะมะฎอนได้มาเยือน ประตูของสรวงสวรรค์จะถูกเปิดขึ้น ประตูของขุมนรกจะถูกปิดลง และชัยฏอนจะถูกตรวนโซ่</w:t>
      </w:r>
      <w:r>
        <w:rPr>
          <w:rFonts w:cs="Cordia New" w:ascii="Cordia New" w:hAnsi="Cordia New"/>
          <w:color w:val="0000FF"/>
          <w:sz w:val="32"/>
          <w:szCs w:val="32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3277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1079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รายงา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ความประเสริฐของการถือศีลอด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ุร็อยเราะฮฺ เราะฎิยัลลอฮุ อันฮุ 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ุลลอฮฺ ศ็อลลัลอฮุ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مَ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ب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ضَاعَف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سَن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شْ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ثَالِ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بْعمِائَة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ضِعْفٍ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جْز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د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ْوَت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طَعَام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جْلِي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صَّائِ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رْحَتَا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رْح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طْر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فَرْح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قَاء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خُلُوف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طْيَ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ِيح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ِسْك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ุก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งานของลูกหลานอาดัมจะเพิ่มพูนถึงสิบเท่าจนถึงเจ็ดร้อยเท่า อัลลอฮฺได้ตรัสว่า นอกจากการถือศีลอด แท้จริง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สิทธิ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้าและข้าจะตอบแทนมันเอง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ดยไม่กำหนดตายตัวว่าเพิ่มขึ้นเท่าใด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ละทิ้งตัญหาและอาหารเพื่อข้า สำหรับผู้ที่ถือศีลอดนั้นมีสองความสุข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บิกบานใจ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สุขแรกตอนที่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ศีลอด และความสุขที่สองตอนที่ได้พบกับพระผู้เป็นเจ้าของเขา และแท้จริงกลิ่นปากของผู้ที่ถือศีลอด ณ อัลลอฮฺนั้นหอมยิ่งกว่ากลิ่นของชะมดเชียงเสียอีก</w:t>
      </w:r>
      <w:r>
        <w:rPr>
          <w:rFonts w:cs="Cordia New" w:ascii="Cordia New" w:hAnsi="Cordia New"/>
          <w:color w:val="0000FF"/>
          <w:sz w:val="32"/>
          <w:szCs w:val="32"/>
        </w:rPr>
        <w:t>"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1894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1151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รายงา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ุร็อยเราะฮฺ เราะฎิยัลลอฮุ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ล่าว่า ท่านเราะสูลุลลอฮฺ ศ็อลลัลอฮุ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ا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يمَان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حْتِسَاب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ครก็ตามที่ถือศีลอดในเดือนเราะมะฎอนด้วยใจที่ศรัทธาและหวังผลตอบแทนจากอัลลอฮฺแล้ว ดังนั้นความผิดของเขาก่อนหน้านั้นจะถูกอภัยโทษ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ันทึกโดยอัลบุคอรีย์ </w:t>
      </w:r>
      <w:r>
        <w:rPr>
          <w:rFonts w:cs="Cordia New" w:ascii="Cordia New" w:hAnsi="Cordia New"/>
          <w:color w:val="0000FF"/>
          <w:sz w:val="32"/>
          <w:szCs w:val="32"/>
        </w:rPr>
        <w:t>: 1901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760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ากท่านสะฮฺ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อิบนุ สะอ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ด เราะฎิยัลลอฮุ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อฮุ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مَانِي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وَابٍ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اب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سَم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رَّيَّان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دْخُل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ئِمُون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ณ สรวงสวรรค์จะมีประตูแปดบาน และในนั้นจะมีประตูหนึ่งชื่อว่าอัร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็อยยาน ไม่มีผู้ใดสามารถเข้าประตูบานนั้นได้นอกจากผู้ที่ถือศีลอด</w:t>
      </w:r>
      <w:r>
        <w:rPr>
          <w:rFonts w:cs="Cordia New" w:ascii="Cordia New" w:hAnsi="Cordia New"/>
          <w:color w:val="0000FF"/>
          <w:sz w:val="32"/>
          <w:szCs w:val="32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</w:rPr>
        <w:t>3257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ำนวนนี้เป็นรายงานของท่าน และบันทึกโดยมุสลิม </w:t>
      </w:r>
      <w:r>
        <w:rPr>
          <w:rFonts w:cs="Cordia New" w:ascii="Cordia New" w:hAnsi="Cordia New"/>
          <w:color w:val="0000FF"/>
          <w:sz w:val="32"/>
          <w:szCs w:val="32"/>
        </w:rPr>
        <w:t>: 115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Single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4:00Z</dcterms:created>
  <dc:creator>มุหัมมัด อิบรอฮีม อัต-ตุวัยญิรีย์ (ไฟศ็อล อับดุลฮาดีย์ แปล)</dc:creator>
  <dc:description/>
  <cp:keywords>การถือศีลอด</cp:keywords>
  <dc:language>en-US</dc:language>
  <cp:lastModifiedBy>iLLuSioN</cp:lastModifiedBy>
  <dcterms:modified xsi:type="dcterms:W3CDTF">2007-09-14T09:58:00Z</dcterms:modified>
  <cp:revision>4</cp:revision>
  <dc:subject>islamhouse.com</dc:subject>
  <dc:title>การถือศีลอด ความหมาย หุก่ม และความประเสริฐ</dc:title>
</cp:coreProperties>
</file>