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บุคลิกลักษณะของท่านนบี ศ็อลลัลลอฮฺ อะลัยฮิ วะสัลลัม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شمائل النبي صلى الله عليه وسلم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  <w:lang w:bidi="ar-SA"/>
        </w:rPr>
      </w:pPr>
      <w:r>
        <w:rPr>
          <w:rFonts w:cs="Cordia New" w:ascii="Cordia New" w:hAnsi="Cordia New"/>
          <w:color w:val="FF6600"/>
          <w:sz w:val="28"/>
          <w:szCs w:val="24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สุกรี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นูร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จงรักสัตย์</w:t>
      </w:r>
      <w:r>
        <w:rPr>
          <w:rFonts w:eastAsia="Times New Roman"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شكري نور</w:t>
      </w:r>
    </w:p>
    <w:p>
      <w:pPr>
        <w:pStyle w:val="Normal"/>
        <w:jc w:val="center"/>
        <w:rPr/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UPC"/>
        </w:rPr>
        <w:t>ซุฟอัม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QA"/>
        </w:rPr>
        <w:t>صافي عثمان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 xml:space="preserve">บุคลิกลักษณะของท่านนบี ศ็อลลัลลอฮฺ อะลัยฮิ วะสัลลัม 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rdia New" w:hAnsi="Cordia New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sz w:val="32"/>
          <w:szCs w:val="32"/>
          <w:lang w:bidi="ar-SA"/>
        </w:rPr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ْسَ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جْه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حْسَن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لْقًا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يْس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طَّوِي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بَائِ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ْقَصِيرِ</w:t>
      </w:r>
      <w:r>
        <w:rPr>
          <w:rFonts w:cs="Traditional Arabic" w:ascii="Cordia New" w:hAnsi="Cordia New"/>
          <w:color w:val="0000FF"/>
          <w:sz w:val="32"/>
          <w:szCs w:val="32"/>
          <w:rtl w:val="true"/>
          <w:lang w:bidi="ar-SA"/>
        </w:rPr>
        <w:t>»</w:t>
      </w:r>
      <w:r>
        <w:rPr>
          <w:rFonts w:cs="Times New Roman" w:ascii="Cordia New" w:hAnsi="Cordia New"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เป็นผู้ที่มีใบหน้างามที่สุดและเป็นคนที่มีรูปร่างดีที่สุด ร่างท่านไม่สูงโกร่งและไม่เตี้ย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ตามสำนวนนี้ </w:t>
      </w:r>
      <w:r>
        <w:rPr>
          <w:rFonts w:cs="Cordia New" w:ascii="Cordia New" w:hAnsi="Cordia New"/>
          <w:sz w:val="32"/>
          <w:szCs w:val="32"/>
        </w:rPr>
        <w:t xml:space="preserve">: 2549 </w:t>
      </w:r>
      <w:r>
        <w:rPr>
          <w:rFonts w:ascii="Cordia New" w:hAnsi="Cordia New" w:cs="Cordia New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337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color w:val="0000FF"/>
          <w:sz w:val="32"/>
          <w:szCs w:val="32"/>
          <w:rtl w:val="true"/>
          <w:lang w:bidi="ar-SA"/>
        </w:rPr>
        <w:t>«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كَل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كَلِمَة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عَادَ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َلاَث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فْه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نْهُ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ت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وْم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سَل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ل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َلاَثًا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เมื่อท่านพูดประโยคใด ท่านจะทวนสามครั้งจนกระทั่งเป็นที่เข้าใจ และเมื่อท่านมาหากลุ่มคนใดท่านก็จะให้สลามต่อพวกเขา ท่านจะให้สลามต่อพวกเขา ถึงสามครั้งเช่นกั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>: 9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Angsana New" w:hAnsi="Angsana New" w:cs="Traditional Arabic"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ذ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اع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يْء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ال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ُشْرِك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يْئًا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นั้น เมื่อมีสิ่งใดมาสร้างความหวาดหวั่น ท่านจะกล่าวดุอาอ์</w:t>
      </w:r>
    </w:p>
    <w:p>
      <w:pPr>
        <w:pStyle w:val="Normal"/>
        <w:bidi w:val="1"/>
        <w:ind w:left="850" w:right="850" w:hanging="0"/>
        <w:jc w:val="center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رَبّ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أُشْرِك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شَيْئًا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อัลลอฮฺคือพระผู้อภิบาลของฉัน ฉันไม่ตั้งสิ่งใดเป็นภาคีเทียบเคียงกับพระองค์“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ะสาอีย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 อะมัล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ยาม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วะ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ัยละฮฺ </w:t>
      </w:r>
      <w:r>
        <w:rPr>
          <w:rFonts w:cs="Cordia New" w:ascii="Cordia New" w:hAnsi="Cordia New"/>
          <w:sz w:val="32"/>
          <w:szCs w:val="32"/>
        </w:rPr>
        <w:t xml:space="preserve">: 657 </w:t>
      </w:r>
      <w:r>
        <w:rPr>
          <w:rFonts w:ascii="Cordia New" w:hAnsi="Cordia New" w:cs="Cordia New"/>
          <w:sz w:val="32"/>
          <w:sz w:val="32"/>
          <w:szCs w:val="32"/>
        </w:rPr>
        <w:t>ดู อั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ิลสิละฮฺ อั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sz w:val="32"/>
          <w:szCs w:val="32"/>
        </w:rPr>
        <w:t>: 2070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رَاش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نَا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دَم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شْو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يفٌ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ี่นอนของท่านเราะสูลุลลอฮฺ ศ็อลลัลลอฮฺ อะลัยฮิ วะสัลลัม ที่ท่านใช้นอนนั้นเป็นหนังฟอกที่อัดข้างในด้วยเปลือกต้นอินทผาลัม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: 6456 </w:t>
      </w:r>
      <w:r>
        <w:rPr>
          <w:rFonts w:ascii="Cordia New" w:hAnsi="Cordia New" w:cs="Cordia New"/>
          <w:sz w:val="32"/>
          <w:sz w:val="32"/>
          <w:szCs w:val="32"/>
        </w:rPr>
        <w:t>และมุสลิมตามสำนว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08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raditional Arabic"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حِيماً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أْتِ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َد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لا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عَد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أَنْجَز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نْدَه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เป็นคนมีเมตตา ซึ่งทุกคนที่มาหาท่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ขอสิ่งใ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่านจะให้สัญญาแก่เขา และท่านจะมอบให้แก่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หากท่านมีสิ่งนั้นอยู่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หะสัน 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ุคอรีย์ ใ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ดับ อัลมุฟร</w:t>
      </w:r>
      <w:r>
        <w:rPr>
          <w:rFonts w:ascii="Cordia New" w:hAnsi="Cordia New" w:cs="Cordia New"/>
          <w:sz w:val="32"/>
          <w:sz w:val="32"/>
          <w:szCs w:val="32"/>
        </w:rPr>
        <w:t>็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281 </w:t>
      </w:r>
      <w:r>
        <w:rPr>
          <w:rFonts w:ascii="Cordia New" w:hAnsi="Cordia New" w:cs="Cordia New"/>
          <w:sz w:val="32"/>
          <w:sz w:val="32"/>
          <w:szCs w:val="32"/>
        </w:rPr>
        <w:t>เศาะฮีห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ดับ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ุฟร</w:t>
      </w:r>
      <w:r>
        <w:rPr>
          <w:rFonts w:ascii="Cordia New" w:hAnsi="Cordia New" w:cs="Cordia New"/>
          <w:sz w:val="32"/>
          <w:sz w:val="32"/>
          <w:szCs w:val="32"/>
        </w:rPr>
        <w:t>็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212 </w:t>
      </w:r>
      <w:r>
        <w:rPr>
          <w:rFonts w:ascii="Cordia New" w:hAnsi="Cordia New" w:cs="Cordia New"/>
          <w:sz w:val="32"/>
          <w:sz w:val="32"/>
          <w:szCs w:val="32"/>
        </w:rPr>
        <w:t>ดู อั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ิลสิละฮฺ อั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sz w:val="32"/>
          <w:szCs w:val="32"/>
        </w:rPr>
        <w:t>: 209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right"/>
        <w:rPr>
          <w:rFonts w:ascii="Arial" w:hAnsi="Arial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ind w:left="850" w:right="850" w:hanging="0"/>
        <w:jc w:val="right"/>
        <w:rPr>
          <w:rFonts w:ascii="Cordia New" w:hAnsi="Cordia New"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لا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لاَم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صْلا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فْهَم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ل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مِعَه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ำพูดของท่านเราะสูลุลลอฮฺ ศ็อลลัลลอฮฺ อะลัยฮิ วะสัลลัม นั้น เป็นคำพูดที่เป็นวรรคเป็นตอน ทุกคนที่ฟังจะเข้าใจ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หะสัน บันทึกโดย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 xml:space="preserve">: 4839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>: 4051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سْأَ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لا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عْطا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كَت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นั้น ทุกสิ่งที่ท่านถูกร้องขอ ท่านจะให้หร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ท่านไม่มีให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ก็จะนิ่งเงียบ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ิม </w:t>
      </w:r>
      <w:r>
        <w:rPr>
          <w:rFonts w:cs="Cordia New" w:ascii="Cordia New" w:hAnsi="Cordia New"/>
          <w:sz w:val="32"/>
          <w:szCs w:val="32"/>
        </w:rPr>
        <w:t xml:space="preserve">: 2591 </w:t>
      </w:r>
      <w:r>
        <w:rPr>
          <w:rFonts w:ascii="Cordia New" w:hAnsi="Cordia New" w:cs="Cordia New"/>
          <w:sz w:val="32"/>
          <w:sz w:val="32"/>
          <w:szCs w:val="32"/>
        </w:rPr>
        <w:t>ดู อั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ิลสิละฮฺ อั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sz w:val="32"/>
          <w:szCs w:val="32"/>
        </w:rPr>
        <w:t>: 210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نَا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لا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سِّواك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نْد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سْتَيْقَظ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دَأ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سِّواك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เมื่อท่านนอน ไม้สีฟันจะอยู่กับท่าน พอท่านตื่น ท่านจะสีฟันเป็นอันดับแรก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หะสัน บันทึกโดยอ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มัด </w:t>
      </w:r>
      <w:r>
        <w:rPr>
          <w:rFonts w:cs="Cordia New" w:ascii="Cordia New" w:hAnsi="Cordia New"/>
          <w:sz w:val="32"/>
          <w:szCs w:val="32"/>
        </w:rPr>
        <w:t xml:space="preserve">: 5979 </w:t>
      </w:r>
      <w:r>
        <w:rPr>
          <w:rFonts w:ascii="Cordia New" w:hAnsi="Cordia New" w:cs="Cordia New"/>
          <w:sz w:val="32"/>
          <w:sz w:val="32"/>
          <w:szCs w:val="32"/>
        </w:rPr>
        <w:t>ดู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ิลสิละฮฺ อั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sz w:val="32"/>
          <w:szCs w:val="32"/>
        </w:rPr>
        <w:t>: 211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تَخَلَّف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َسِي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زْج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ضَّعِيف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رْدِف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َدْعُو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مْ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นั้น มักจะอยู่รั้งท้าย ในตอนเดินทาง โดยท่านจะคอยจูงคนอ่อนแอ ตามหลังเขา และจะขอดุอาอ์ให้แก่เข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>: 263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>: 2298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شْتَد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بَرْ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كَّ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صَّلا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شْتَد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حَر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ْرَ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صَّلاَة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ในยามที่หนาวเหน็บท่านจะรีบละหมาดแต่เนิ่นๆ แต่ในยามที่แดดร้อน ท่านจะชะลอการละหมาดจนบ่ายคล้อยลงหน่อ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>: 906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شْتَك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فَث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فْس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الْمُعَوِّذَات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سَح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نْ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يَدِ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นั้น เมื่อมีอาการเจ็บปวด ท่านจะเป่าลงบนตัวท่านด้ว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อ่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ุเอามิซา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ิคลาศ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ฟะลัก และ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ส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ใช้มือลูบส่วนที่เจ็บปวดนั้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: 4439 </w:t>
      </w:r>
      <w:r>
        <w:rPr>
          <w:rFonts w:ascii="Cordia New" w:hAnsi="Cordia New" w:cs="Cordia New"/>
          <w:sz w:val="32"/>
          <w:sz w:val="32"/>
          <w:szCs w:val="32"/>
        </w:rPr>
        <w:t>และมุสลิมตามสำนว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19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كْتَح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كْتَح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ِتْرً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سْتَجْمَ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سْتَجْمَ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ِتْرًا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นั้น เมื่อท่านทาตาด้วยพลวง ท่านจะทาเป็นจำนวนคี่ และเมื่อท่านชำระจากการถ่ายทุกข์ด้วยการอิสติจญ์ม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ดยการใช้ก้อนหินหรือใบไม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ท่านจะทำความสะอาดด้วยหินเป็นจำนวนคี่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มัด </w:t>
      </w:r>
      <w:r>
        <w:rPr>
          <w:rFonts w:cs="Cordia New" w:ascii="Cordia New" w:hAnsi="Cordia New"/>
          <w:sz w:val="32"/>
          <w:szCs w:val="32"/>
        </w:rPr>
        <w:t xml:space="preserve">: 17562 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ู</w:t>
      </w:r>
      <w:r>
        <w:rPr>
          <w:rFonts w:ascii="Cordia New" w:hAnsi="Cordia New" w:cs="Cordia New"/>
          <w:sz w:val="32"/>
          <w:sz w:val="32"/>
          <w:szCs w:val="32"/>
        </w:rPr>
        <w:t xml:space="preserve"> เศาะฮีหฺ อัลญามิ</w:t>
      </w:r>
      <w:r>
        <w:rPr>
          <w:rFonts w:ascii="Cordia New" w:hAnsi="Cordia New" w:cs="Cordia New"/>
          <w:sz w:val="32"/>
          <w:sz w:val="32"/>
          <w:szCs w:val="32"/>
        </w:rPr>
        <w:t>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4680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َان</w:t>
      </w:r>
      <w:r>
        <w:rPr>
          <w:rFonts w:ascii="AGA Arabesque" w:hAnsi="AGA Arabesque" w:cs="Times New Roman"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عْجِب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رِّيح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طَّيِّبَة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ชื่นชอบกลิ่นที่หอม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มัด </w:t>
      </w:r>
      <w:r>
        <w:rPr>
          <w:rFonts w:cs="Cordia New" w:ascii="Cordia New" w:hAnsi="Cordia New"/>
          <w:sz w:val="32"/>
          <w:szCs w:val="32"/>
        </w:rPr>
        <w:t xml:space="preserve">: 26364 </w:t>
      </w:r>
      <w:r>
        <w:rPr>
          <w:rFonts w:ascii="Cordia New" w:hAnsi="Cordia New" w:cs="Cordia New"/>
          <w:sz w:val="32"/>
          <w:sz w:val="32"/>
          <w:szCs w:val="32"/>
        </w:rPr>
        <w:t>ดู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ิลสิละฮฺ อั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sz w:val="32"/>
          <w:szCs w:val="32"/>
        </w:rPr>
        <w:t>: 2136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บูดาวูด </w:t>
      </w:r>
      <w:r>
        <w:rPr>
          <w:rFonts w:cs="Cordia New" w:ascii="Cordia New" w:hAnsi="Cordia New"/>
          <w:sz w:val="32"/>
          <w:szCs w:val="32"/>
        </w:rPr>
        <w:t xml:space="preserve">: 4074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บ</w:t>
      </w:r>
      <w:r>
        <w:rPr>
          <w:rFonts w:ascii="Cordia New" w:hAnsi="Cordia New" w:cs="Cordia New"/>
          <w:sz w:val="32"/>
          <w:sz w:val="32"/>
          <w:szCs w:val="32"/>
        </w:rPr>
        <w:t xml:space="preserve">ี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>: 3435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Angsana New" w:hAnsi="Angsana New" w:cs="Angsana New"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تَا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مْر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سُرّ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سَر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ر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اجِد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ُكْر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بَارَ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تَعَالَى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เมื่อมีสิ่งที่ทำให้ท่านสุขใจ ท่านจะน้อมตัวลงสุญูดเพื่อเป็นการขอบคุณต่ออัลลอฮฺผู้ทรงมหาจำเริญและสูงส่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หะสัน 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1578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1282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ญ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สำนวนนี้ </w:t>
      </w:r>
      <w:r>
        <w:rPr>
          <w:rFonts w:cs="Cordia New" w:ascii="Cordia New" w:hAnsi="Cordia New"/>
          <w:sz w:val="32"/>
          <w:szCs w:val="32"/>
        </w:rPr>
        <w:t xml:space="preserve">: 1394 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 xml:space="preserve">เศาะฮีหฺสุนันอิบนุมาญะฮฺ </w:t>
      </w:r>
      <w:r>
        <w:rPr>
          <w:rFonts w:cs="Cordia New" w:ascii="Cordia New" w:hAnsi="Cordia New"/>
          <w:sz w:val="32"/>
          <w:szCs w:val="32"/>
        </w:rPr>
        <w:t>: 114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زَب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مْر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لَّى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นบี ศ็อลลัลลอฮฺ อะลัยฮิ วะสัลลัม นั้น เมื่อมีสิ่งใดทำให้ท่านทุกข์ร้อนใจ ท่านจะละหมา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หะสัน บันทึกโดยอ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มัด </w:t>
      </w:r>
      <w:r>
        <w:rPr>
          <w:rFonts w:cs="Cordia New" w:ascii="Cordia New" w:hAnsi="Cordia New"/>
          <w:sz w:val="32"/>
          <w:szCs w:val="32"/>
        </w:rPr>
        <w:t xml:space="preserve">: 23688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 xml:space="preserve">: 1319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บ</w:t>
      </w:r>
      <w:r>
        <w:rPr>
          <w:rFonts w:ascii="Cordia New" w:hAnsi="Cordia New" w:cs="Cordia New"/>
          <w:sz w:val="32"/>
          <w:sz w:val="32"/>
          <w:szCs w:val="32"/>
        </w:rPr>
        <w:t xml:space="preserve">ี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>: 117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طَب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حْمَرَّت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يْنَاهُ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ع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وْتُهُ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شْتَد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َضَبُهُ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أَن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نْذِ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يْش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بَّح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سَّاكُمْ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เราะสูลุลลอฮฺ ศ็อลลัลลอฮฺ อะลัยฮิ วะสัลลัม นั้น เมื่อท่านแสดงปาฐกถา สองดวงตาของท่านจะแดงก่ำ เสียงท่านจะสูงดัง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>โกร</w:t>
      </w:r>
      <w:r>
        <w:rPr>
          <w:rFonts w:ascii="Cordia New" w:hAnsi="Cordia New" w:cs="Cordia New"/>
          <w:sz w:val="32"/>
          <w:sz w:val="32"/>
          <w:szCs w:val="32"/>
        </w:rPr>
        <w:t>ธของท่านจะแรงเป็นจริงเป็นจ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ะทั่ง</w:t>
      </w:r>
      <w:r>
        <w:rPr>
          <w:rFonts w:ascii="Cordia New" w:hAnsi="Cordia New" w:cs="Cordia New"/>
          <w:sz w:val="32"/>
          <w:sz w:val="32"/>
          <w:szCs w:val="32"/>
        </w:rPr>
        <w:t>เสมือนกับว่าท่าน</w:t>
      </w:r>
      <w:r>
        <w:rPr>
          <w:rFonts w:ascii="Cordia New" w:hAnsi="Cordia New" w:cs="Cordia New"/>
          <w:sz w:val="32"/>
          <w:sz w:val="32"/>
          <w:szCs w:val="32"/>
        </w:rPr>
        <w:t>เป็นผู้</w:t>
      </w:r>
      <w:r>
        <w:rPr>
          <w:rFonts w:ascii="Cordia New" w:hAnsi="Cordia New" w:cs="Cordia New"/>
          <w:sz w:val="32"/>
          <w:sz w:val="32"/>
          <w:szCs w:val="32"/>
        </w:rPr>
        <w:t>เตือนเหล่าทหาร</w:t>
      </w:r>
      <w:r>
        <w:rPr>
          <w:rFonts w:ascii="Cordia New" w:hAnsi="Cordia New" w:cs="Cordia New"/>
          <w:sz w:val="32"/>
          <w:sz w:val="32"/>
          <w:szCs w:val="32"/>
        </w:rPr>
        <w:t>ที่คอย</w:t>
      </w:r>
      <w:r>
        <w:rPr>
          <w:rFonts w:ascii="Cordia New" w:hAnsi="Cordia New" w:cs="Cordia New"/>
          <w:sz w:val="32"/>
          <w:sz w:val="32"/>
          <w:szCs w:val="32"/>
        </w:rPr>
        <w:t>พู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ศัตรูของพวกเจ้าจะบุกมา</w:t>
      </w:r>
      <w:r>
        <w:rPr>
          <w:rFonts w:ascii="Cordia New" w:hAnsi="Cordia New" w:cs="Cordia New"/>
          <w:sz w:val="32"/>
          <w:sz w:val="32"/>
          <w:szCs w:val="32"/>
        </w:rPr>
        <w:t>ยามรุ่งอรุณ</w:t>
      </w:r>
      <w:r>
        <w:rPr>
          <w:rFonts w:ascii="Cordia New" w:hAnsi="Cordia New" w:cs="Cordia New"/>
          <w:sz w:val="32"/>
          <w:sz w:val="32"/>
          <w:szCs w:val="32"/>
        </w:rPr>
        <w:t>นี่</w:t>
      </w:r>
      <w:r>
        <w:rPr>
          <w:rFonts w:ascii="Cordia New" w:hAnsi="Cordia New" w:cs="Cordia New"/>
          <w:sz w:val="32"/>
          <w:sz w:val="32"/>
          <w:szCs w:val="32"/>
        </w:rPr>
        <w:t>แล้ว และ</w:t>
      </w:r>
      <w:r>
        <w:rPr>
          <w:rFonts w:ascii="Cordia New" w:hAnsi="Cordia New" w:cs="Cordia New"/>
          <w:sz w:val="32"/>
          <w:sz w:val="32"/>
          <w:szCs w:val="32"/>
        </w:rPr>
        <w:t>พวกเขาจะบุกมายามเย็นนี่แล้ว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86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دَخ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ت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دَأ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سِّوَاك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เมื่อท่านเข้าบ้านของท่านแล้ว ท่านจะเริ่มด้วยการสีฟันก่อ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253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دَع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دَأ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نَفْسِ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เมื่อท่านขอดุอาอ์ ท่านจะเริ่มขอให้กับตัวเองเป็นอันดับแรก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 xml:space="preserve">: 3984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>: 337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ُر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سْتَنَا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جْه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أَ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جْه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ِطْعَة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مَرٍ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เมื่อท่านมีความปีติยินดี ใบหน้าของท่านจะเจิดจรัส ประหนึ่งว่าใบหน้าท่านเป็นส่วนหนึ่งของดวงจันทร์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: 3556 </w:t>
      </w:r>
      <w:r>
        <w:rPr>
          <w:rFonts w:ascii="Cordia New" w:hAnsi="Cordia New" w:cs="Cordia New"/>
          <w:sz w:val="32"/>
          <w:sz w:val="32"/>
          <w:szCs w:val="32"/>
        </w:rPr>
        <w:t>และมุสลิมตามสำนว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76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رَب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مْر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ى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يُّو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رَحْمَتِ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سْتَغِيث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นบี ศ็อลลัลลอฮฺ อะลัยฮิ วะสัลลัม นั้น เมื่อมีสิ่งใดมาสร้างอุปสรรคแก่ท่าน ท่านจะกล่าวดุอาอ์</w:t>
      </w:r>
    </w:p>
    <w:p>
      <w:pPr>
        <w:pStyle w:val="Normal"/>
        <w:bidi w:val="1"/>
        <w:ind w:left="850" w:right="850" w:hanging="0"/>
        <w:jc w:val="center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حَىّ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قَيُّوم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بِرَحْمَتِ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أَسْتَغِيثُ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อ้ผู้ทรงชีพ โอ้ผู้ทรงดูแลปกครอง ด้วยความปรานีของพระองค์เท่านั้นที่ข้าขอความช่วยเหลือ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หะสัน 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3524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</w:t>
      </w:r>
      <w:r>
        <w:rPr>
          <w:rFonts w:ascii="Cordia New" w:hAnsi="Cordia New" w:cs="Cordia New"/>
          <w:sz w:val="32"/>
          <w:sz w:val="32"/>
          <w:szCs w:val="32"/>
        </w:rPr>
        <w:t>ะฮี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 xml:space="preserve">ฺ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2796)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ْرَأ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تَرَسِّلا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ر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آيَة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سْبِيح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بَّح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ر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سُؤَال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أ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ر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تَعَوُّذ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عَوَّذ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ท่านจะอ่านอัลกุรอานอย่างช้าๆ โดยเมื่อท่านอ่านถึงอายะฮฺที่กล่าวถึงการตัสบี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สดุดีในความบริสุทธิ์ขอ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ก็จะกล่าวคำตัสบีห์ เมื่อถึงอายะฮฺที่กล่าวถึงการขอวิงวอน ท่านก็จะขอ และเมื่อถึงอายะฮฺที่กล่าวถึงการขอความคุ้มครองต่ออัลลอฮฺ ท่านก็จะขอความคุ้มครองต่อพระองค์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772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right="567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رِض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َد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هْل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فَث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ْمُعَوِّذَات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นั้น เมื่อมีคนใดในครอบครัวท่านป่วย ท่านจะเป่าตัวเขาด้วย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ุเอาวิซา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ิคลาศ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ฟะลัก และ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ส</w:t>
      </w:r>
      <w:r>
        <w:rPr>
          <w:rFonts w:cs="Cordia New" w:ascii="Cordia New" w:hAnsi="Cordia New"/>
          <w:sz w:val="32"/>
          <w:szCs w:val="32"/>
        </w:rPr>
        <w:t>)” 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2192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خْرُج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فِطْ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طْعَم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طْع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أَضْح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صَلّ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นบี ศ็อลลัลลอฮฺ อะลัยฮิ วะสัลลัม นั้นจะไม่ออ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ากบ้านเพื่อไปละหมา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ในวันตรุษอีดิลฟิฏร์นอกจากต่อเมื่อท่านเสร็จจากทานอาหารก่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ียงเล็กน้อ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่านจะไม่ทานอาหารในวันตรุษอีดิลอัฎหานอกจากก็ต่อเมื่อเสร็จจากละหมาดอีดแล้ว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เศาะฮีหฺ </w:t>
      </w:r>
      <w:r>
        <w:rPr>
          <w:rFonts w:ascii="Cordia New" w:hAnsi="Cordia New" w:cs="Cordia New"/>
          <w:sz w:val="32"/>
          <w:sz w:val="32"/>
          <w:szCs w:val="32"/>
        </w:rPr>
        <w:t>บันทึกโดยอ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มัด </w:t>
      </w:r>
      <w:r>
        <w:rPr>
          <w:rFonts w:cs="Cordia New" w:ascii="Cordia New" w:hAnsi="Cordia New"/>
          <w:sz w:val="32"/>
          <w:szCs w:val="32"/>
        </w:rPr>
        <w:t>: 2</w:t>
      </w:r>
      <w:r>
        <w:rPr>
          <w:rFonts w:cs="Times New Roman" w:ascii="Cordia New" w:hAnsi="Cordia New"/>
          <w:sz w:val="32"/>
          <w:szCs w:val="32"/>
          <w:lang w:bidi="ar-SA"/>
        </w:rPr>
        <w:t>33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ิรมิซีย์ ตามสำนว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542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>: 44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دَّخِ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غَدٍ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จะไม่กักตุนสิ่งใดเพื่อวันรุ่งขึ้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2362 </w:t>
      </w:r>
      <w:r>
        <w:rPr>
          <w:rFonts w:ascii="Cordia New" w:hAnsi="Cordia New" w:cs="Cordia New"/>
          <w:sz w:val="32"/>
          <w:sz w:val="32"/>
          <w:szCs w:val="32"/>
        </w:rPr>
        <w:t>เศา</w:t>
      </w:r>
      <w:r>
        <w:rPr>
          <w:rFonts w:ascii="Cordia New" w:hAnsi="Cordia New" w:cs="Cordia New"/>
          <w:sz w:val="32"/>
          <w:sz w:val="32"/>
          <w:szCs w:val="32"/>
        </w:rPr>
        <w:t>ะฮี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 xml:space="preserve">ฺ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>: 192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بَاشِ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ِسَاء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وْق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إِزَا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هُ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ُيَّضٌ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็อลลัลลอฮฺ อะลัยฮิ วะสัลลัม นั้น จะร่วมหลับนอนกับภรรยาของท่านบนผ้าถุ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 การร่วมหลับนอน</w:t>
      </w:r>
      <w:r>
        <w:rPr>
          <w:rFonts w:ascii="Cordia New" w:hAnsi="Cordia New" w:cs="Cordia New"/>
          <w:sz w:val="32"/>
          <w:sz w:val="32"/>
          <w:szCs w:val="32"/>
        </w:rPr>
        <w:t>โดยไม่มีการร่วมเพ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พวกนางมีประจำเดือ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: 303 </w:t>
      </w:r>
      <w:r>
        <w:rPr>
          <w:rFonts w:ascii="Cordia New" w:hAnsi="Cordia New" w:cs="Cordia New"/>
          <w:sz w:val="32"/>
          <w:sz w:val="32"/>
          <w:szCs w:val="32"/>
        </w:rPr>
        <w:t>และมุสลิมตามสำนวนนี้</w:t>
      </w:r>
      <w:r>
        <w:rPr>
          <w:rFonts w:cs="Cordia New" w:ascii="Cordia New" w:hAnsi="Cordia New"/>
          <w:sz w:val="32"/>
          <w:szCs w:val="32"/>
        </w:rPr>
        <w:t>: 29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cs="Times New Roman" w:ascii="Cordia New" w:hAnsi="Cordia New"/>
          <w:sz w:val="32"/>
          <w:szCs w:val="32"/>
          <w:lang w:bidi="ar-SA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تَحَر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اِثْنَيْ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خَمِيس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นบี ศ็อลลัลลอฮฺ อะลัยฮิ วะสัลลัม นั้น จะหมั่นถือศีลอดในวันจันทร์และวันพฤหัสบดี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ิรมิซีย์ ตามสำนว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745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595 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 xml:space="preserve">: 2361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นะสาอีย์ </w:t>
      </w:r>
      <w:r>
        <w:rPr>
          <w:rFonts w:cs="Cordia New" w:ascii="Cordia New" w:hAnsi="Cordia New"/>
          <w:sz w:val="32"/>
          <w:szCs w:val="32"/>
        </w:rPr>
        <w:t>: 222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عْجِب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تَّيَمُّ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نَعُّل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تَرَجُّل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طُهُور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ف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أْن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لِّ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นบี ศ็อลลัลลอฮฺ อะลัยฮิ วะสัลลัม นั้น ชอบที่จะเริ่มต้นด้วยด้านขวาในการสวมรองเท้า การหวีผม การทำความสะอาด และในกิจการทุกๆ สิ่งของท่า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ุคอรีย์ ตามสำนวนนี้</w:t>
      </w:r>
      <w:r>
        <w:rPr>
          <w:rFonts w:cs="Cordia New" w:ascii="Cordia New" w:hAnsi="Cordia New"/>
          <w:sz w:val="32"/>
          <w:szCs w:val="32"/>
        </w:rPr>
        <w:t xml:space="preserve">: 168 </w:t>
      </w:r>
      <w:r>
        <w:rPr>
          <w:rFonts w:ascii="Cordia New" w:hAnsi="Cordia New" w:cs="Cordia New"/>
          <w:sz w:val="32"/>
          <w:sz w:val="32"/>
          <w:szCs w:val="32"/>
        </w:rPr>
        <w:t>และมุสลิม</w:t>
      </w:r>
      <w:r>
        <w:rPr>
          <w:rFonts w:cs="Cordia New" w:ascii="Cordia New" w:hAnsi="Cordia New"/>
          <w:sz w:val="32"/>
          <w:szCs w:val="32"/>
        </w:rPr>
        <w:t>: 26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ذْكُ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ْيَانِ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imes New Roman" w:ascii="Cordia New" w:hAnsi="Cordia New"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Cordia New" w:hAnsi="Cordia New"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นบี ศ็อลลัลลอฮฺ อะลัยฮิ วะสัลลัม นั้น จะกล่าวระลึกถึงอัลลอฮฺตลอดเวล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37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قال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عْب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لِك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ض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ن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قَلّ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خْرُج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رَج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فَر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خَمِيس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ะอฺบ์ บิน มาลิกได้กล่าวว่า “มีน้อยมาก ที่ท่าน เราะสูลุลลอฮฺ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จะออกเดินทา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วันอื่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ท่านจะเดินทางไกล นอกจากวันพฤหัส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>: 294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صَلّ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احِلَت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يْث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وَجَّهَتْ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رَا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فَرِيض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ز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اسْتَقْب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ِبْلَة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นั้น จะละหมา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นั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บนพาหนะตามทิศทางที่มันมุ่งหน้าไป แต่เมื่อท่านต้องการจะละหมาดฟัรฎู ท่านจะลงจากหลังพาหนะ แล้วท่านจ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ืนละหมาดด้วย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ันหน้าไปยังทิศกิบละฮฺ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>: 40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AGA Arabesque"/>
          <w:color w:val="0000FF"/>
          <w:sz w:val="32"/>
          <w:sz w:val="32"/>
          <w:szCs w:val="32"/>
        </w:rPr>
        <w:t>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قَبِّ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ض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زْوَاج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صَلّ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تَوَضَّأ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จะจูบภรรยาบางคน หลังจากนั้นท่านก็ละหมาดโดยไม่ได้เอาน้ำละหมาดแต่อย่างใ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ตามสำนวนนี้ </w:t>
      </w:r>
      <w:r>
        <w:rPr>
          <w:rFonts w:cs="Cordia New" w:ascii="Cordia New" w:hAnsi="Cordia New"/>
          <w:sz w:val="32"/>
          <w:szCs w:val="32"/>
        </w:rPr>
        <w:t xml:space="preserve">: 170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 xml:space="preserve">: 164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ญ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502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ญ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40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ُّ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قَبِّ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بَاشِ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ائِم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مْلَك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إِرْبِ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ความว่า ท่านนบี ศ็อลลัลลอฮฺ อะลัยฮิ วะสัลลัม นั้น จะจูบและคลุกคล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ับภรรย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ท่านถือศีลอดอยู่ ซึ่งท่านเป็นผู้ที่สามารถควบคุมอารมณ์ตัวเองได้มากที่สุ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ุคอรีย์ ตามสำนวนนี้</w:t>
      </w:r>
      <w:r>
        <w:rPr>
          <w:rFonts w:cs="Cordia New" w:ascii="Cordia New" w:hAnsi="Cordia New"/>
          <w:sz w:val="32"/>
          <w:szCs w:val="32"/>
        </w:rPr>
        <w:t xml:space="preserve">: 1927 </w:t>
      </w:r>
      <w:r>
        <w:rPr>
          <w:rFonts w:ascii="Cordia New" w:hAnsi="Cordia New" w:cs="Cordia New"/>
          <w:sz w:val="32"/>
          <w:sz w:val="32"/>
          <w:szCs w:val="32"/>
        </w:rPr>
        <w:t>และมุสลิม</w:t>
      </w:r>
      <w:r>
        <w:rPr>
          <w:rFonts w:cs="Cordia New" w:ascii="Cordia New" w:hAnsi="Cordia New"/>
          <w:sz w:val="32"/>
          <w:szCs w:val="32"/>
        </w:rPr>
        <w:t>: 1106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طْرُق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هْلَهُ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دْخُ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ُدْوَ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شِيَّةً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imes New Roman" w:ascii="Cordia New" w:hAnsi="Cordia New"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Cordia New" w:hAnsi="Cordia New"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นบี ศ็อลลัลลอฮฺ อะลัยฮิ วะสัลลัม 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วลากลับจากการเดินทางไก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ม่ปลุกครอบครัวอย่างกะทันหันในยามวิกาล โดยท่านจะเข้าบ้านเฉพาะในตอนเช้าหรือเย็นเท่านั้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ุคอรีย์ ตามสำนวนนี้</w:t>
      </w:r>
      <w:r>
        <w:rPr>
          <w:rFonts w:cs="Cordia New" w:ascii="Cordia New" w:hAnsi="Cordia New"/>
          <w:sz w:val="32"/>
          <w:szCs w:val="32"/>
        </w:rPr>
        <w:t xml:space="preserve">: 1800 </w:t>
      </w:r>
      <w:r>
        <w:rPr>
          <w:rFonts w:ascii="Cordia New" w:hAnsi="Cordia New" w:cs="Cordia New"/>
          <w:sz w:val="32"/>
          <w:sz w:val="32"/>
          <w:szCs w:val="32"/>
        </w:rPr>
        <w:t>และมุสลิม</w:t>
      </w:r>
      <w:r>
        <w:rPr>
          <w:rFonts w:cs="Cordia New" w:ascii="Cordia New" w:hAnsi="Cordia New"/>
          <w:sz w:val="32"/>
          <w:szCs w:val="32"/>
        </w:rPr>
        <w:t>: 1928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br w:type="page"/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عَس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حَلْوَاءَ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نْصَرَف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عَصْ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دَخ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ِسَائِهِ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دْنُو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حْدَاهُنّ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 เราะสูลุลลอฮฺ ศ็อลลัลลอฮฺ อะลัยฮิ วะสัลลัม นั้น ชอบน้ำผึ้งและทุกสิ่งที่หวาน และเมื่อเสร็จละหมาดอัศร์ ท่านจะเข้าหาเหล่าภรรยาและจะเข้าใกล้แต่ละคนในหมู่พวกนา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ุคอรีย์ ตามสำนวนนี้</w:t>
      </w:r>
      <w:r>
        <w:rPr>
          <w:rFonts w:cs="Cordia New" w:ascii="Cordia New" w:hAnsi="Cordia New"/>
          <w:sz w:val="32"/>
          <w:szCs w:val="32"/>
        </w:rPr>
        <w:t xml:space="preserve">: 5268 </w:t>
      </w:r>
      <w:r>
        <w:rPr>
          <w:rFonts w:ascii="Cordia New" w:hAnsi="Cordia New" w:cs="Cordia New"/>
          <w:sz w:val="32"/>
          <w:sz w:val="32"/>
          <w:szCs w:val="32"/>
        </w:rPr>
        <w:t>และมุสลิม</w:t>
      </w:r>
      <w:r>
        <w:rPr>
          <w:rFonts w:cs="Cordia New" w:ascii="Cordia New" w:hAnsi="Cordia New"/>
          <w:sz w:val="32"/>
          <w:szCs w:val="32"/>
        </w:rPr>
        <w:t>: 147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َب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ثِّيَاب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َمِيص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เสื้อผ้าที่ท่าน เราะสูลุลลอฮฺ ศ็อลลัลลอฮฺ อะลัยฮิ วะสัลลัม ชอบที่สุดคือเกาะมีศ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สื้อที่มีแขน</w:t>
      </w:r>
      <w:r>
        <w:rPr>
          <w:rFonts w:cs="Cordia New" w:ascii="Cordia New" w:hAnsi="Cordia New"/>
          <w:sz w:val="32"/>
          <w:szCs w:val="32"/>
        </w:rPr>
        <w:t>)” 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 xml:space="preserve">เศาะฮีหฺ บันทึกโดยอบูดาวูด </w:t>
      </w:r>
      <w:r>
        <w:rPr>
          <w:rFonts w:cs="Cordia New" w:ascii="Cordia New" w:hAnsi="Cordia New"/>
          <w:sz w:val="32"/>
          <w:szCs w:val="32"/>
        </w:rPr>
        <w:t xml:space="preserve">: 4025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สุนัน </w:t>
      </w:r>
      <w:r>
        <w:rPr>
          <w:rFonts w:ascii="Cordia New" w:hAnsi="Cordia New" w:cs="Cordia New"/>
          <w:sz w:val="32"/>
          <w:sz w:val="32"/>
          <w:szCs w:val="32"/>
        </w:rPr>
        <w:t>อบ</w:t>
      </w:r>
      <w:r>
        <w:rPr>
          <w:rFonts w:ascii="Cordia New" w:hAnsi="Cordia New" w:cs="Cordia New"/>
          <w:sz w:val="32"/>
          <w:sz w:val="32"/>
          <w:szCs w:val="32"/>
        </w:rPr>
        <w:t xml:space="preserve">ี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 xml:space="preserve">: 3396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1762 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>: 406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رَا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حَاج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ْعَد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เมื่อท่านต้องการถ่ายทุกข์ท่านจะไปไกลพ้นสายต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มัด </w:t>
      </w:r>
      <w:r>
        <w:rPr>
          <w:rFonts w:cs="Cordia New" w:ascii="Cordia New" w:hAnsi="Cordia New"/>
          <w:sz w:val="32"/>
          <w:szCs w:val="32"/>
        </w:rPr>
        <w:t xml:space="preserve">: 15746 </w:t>
      </w:r>
      <w:r>
        <w:rPr>
          <w:rFonts w:ascii="Cordia New" w:hAnsi="Cordia New" w:cs="Cordia New"/>
          <w:sz w:val="32"/>
          <w:sz w:val="32"/>
          <w:szCs w:val="32"/>
        </w:rPr>
        <w:t>ดู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ิลสิละฮฺ อั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sz w:val="32"/>
          <w:szCs w:val="32"/>
        </w:rPr>
        <w:t xml:space="preserve">: 1159 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 xml:space="preserve">: 16  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>: 16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ْد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فَر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هَار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ضُّحَى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ِ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دَأ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ْمَسْجِد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صَل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كْعَتَيْ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لَس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จะกลับจากการเดินทางเฉพาะในตอนสายของเวลากลางวันเท่านั้น และเมื่อท่านมาถึง ท่านจะไปที่มัสยิดเป็นอันดับแรก ซึ่งท่านจะละหมาดสองร็อกอต เสร็จแล้วท่านก็นั่งพักที่นั้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: 308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ตามสำนวนนี้ </w:t>
      </w:r>
      <w:r>
        <w:rPr>
          <w:rFonts w:cs="Cordia New" w:ascii="Cordia New" w:hAnsi="Cordia New"/>
          <w:sz w:val="32"/>
          <w:szCs w:val="32"/>
        </w:rPr>
        <w:t>: 71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لْبَس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ِع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سِّبْتِيّ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صَفِّ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حْيَت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ْوَرْس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زَّعْفَرَان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นบี ศ็อลลัลลอฮฺ อะลัยฮิ วะสัลลัม นั้น จะสวมรองเท้าหนังฟอกที่ไม่มีขน และใช้วัรส</w:t>
      </w:r>
      <w:r>
        <w:rPr>
          <w:rFonts w:ascii="Cordia New" w:hAnsi="Cordia New" w:cs="Cordia New"/>
        </w:rPr>
        <w:t>์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้นคำแสด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ญ้าฝรั่นชุปเคราให้เป็นสีเหลือ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 xml:space="preserve">: 4210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สุนัน </w:t>
      </w:r>
      <w:r>
        <w:rPr>
          <w:rFonts w:ascii="Cordia New" w:hAnsi="Cordia New" w:cs="Cordia New"/>
          <w:sz w:val="32"/>
          <w:sz w:val="32"/>
          <w:szCs w:val="32"/>
        </w:rPr>
        <w:t>อบ</w:t>
      </w:r>
      <w:r>
        <w:rPr>
          <w:rFonts w:ascii="Cordia New" w:hAnsi="Cordia New" w:cs="Cordia New"/>
          <w:sz w:val="32"/>
          <w:sz w:val="32"/>
          <w:szCs w:val="32"/>
        </w:rPr>
        <w:t xml:space="preserve">ี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 xml:space="preserve">: 3547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 xml:space="preserve">: 5244 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>: 4839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AGA Arabesque"/>
          <w:color w:val="0000FF"/>
          <w:sz w:val="32"/>
          <w:sz w:val="32"/>
          <w:szCs w:val="32"/>
        </w:rPr>
        <w:t>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وجِز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لا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تِمّ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จะละหมาดอย่างรวบรัด และจะทำอย่างสมบูรณ์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46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صَلا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صَلّ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ُبْح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غَدَا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طْلُع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َمْس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طَلَعَت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َمْس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م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จะไม่ลุกออกจากที่ละหมาดที่ท่านละหมาดในตอนเช้ามืดหรือในตอนเช้า จนกว่าดวงอาทิตย์จะขึ้น ซึ่งเมื่อดวงอาทิตย์ขึ้นแล้ว ท่านจึงจะลุกออกไป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</w:t>
      </w:r>
      <w:r>
        <w:rPr>
          <w:rFonts w:ascii="Cordia New" w:hAnsi="Cordia New" w:cs="Cordia New"/>
          <w:sz w:val="32"/>
          <w:sz w:val="32"/>
          <w:szCs w:val="32"/>
        </w:rPr>
        <w:t xml:space="preserve">นทึกโดยมุสลิม </w:t>
      </w:r>
      <w:r>
        <w:rPr>
          <w:rFonts w:cs="Cordia New" w:ascii="Cordia New" w:hAnsi="Cordia New"/>
          <w:sz w:val="32"/>
          <w:szCs w:val="32"/>
        </w:rPr>
        <w:t>: 67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رْبُوعًا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ِي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َنْكِبَيْنِ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عَر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بْلُغ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حْم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ُذُنِ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นบี ศ็อลลัลลอฮฺ อะลัยฮิ วะสัลลัม นั้นเป็นคนสูงสมส่วน ไหล่กว้าง ท่านมีผมที่ยาวถึงติ่งหู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ตามสำนวนนี้ </w:t>
      </w:r>
      <w:r>
        <w:rPr>
          <w:rFonts w:cs="Cordia New" w:ascii="Cordia New" w:hAnsi="Cordia New"/>
          <w:sz w:val="32"/>
          <w:szCs w:val="32"/>
        </w:rPr>
        <w:t xml:space="preserve">: 3551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</w:rPr>
        <w:t>: 2337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عَ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جِلاً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يْس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سَّبِطِ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جَعْدِ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ُذُن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عَاتِقِ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ผมของท่านเราะสูลุลลอฮฺ ศ็อลลัลลอฮฺ อะลัยฮิ วะสัลลัม นั้นงามสลวยทอดระหว่างสองใบหูและคอของท่าน ไม่ตรงทื่อและไม่หยิกหยัก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ตามสำนวนนี้ </w:t>
      </w:r>
      <w:r>
        <w:rPr>
          <w:rFonts w:cs="Cordia New" w:ascii="Cordia New" w:hAnsi="Cordia New"/>
          <w:sz w:val="32"/>
          <w:szCs w:val="32"/>
        </w:rPr>
        <w:t xml:space="preserve">: 590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</w:rPr>
        <w:t>: 2338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رَسُو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ات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ضَّة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تَخَتّ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مِينِ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นั้น มีแหวนทำจากเงินสวมอยู่ที่นิ้วมือขวา ซึ่งท่านจะใช้เพื่อลงตราประทับ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 xml:space="preserve">: 5197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>: 4797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تَوَضَّأ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غُسْل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นั้น จะไม่ทำน้ำละหมาดอีกหลังจากอาบน้ำญะนาบ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เพราะท่านจะทำน้ำละหมาดก่อนที่จะอาบน้ำนั้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107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93 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ะสาอีย์ ตามสำนวนนี้</w:t>
      </w:r>
      <w:r>
        <w:rPr>
          <w:rFonts w:cs="Cordia New" w:ascii="Cordia New" w:hAnsi="Cordia New"/>
          <w:sz w:val="32"/>
          <w:szCs w:val="32"/>
        </w:rPr>
        <w:t xml:space="preserve">: 430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นะสาอีย์ </w:t>
      </w:r>
      <w:r>
        <w:rPr>
          <w:rFonts w:cs="Cordia New" w:ascii="Cordia New" w:hAnsi="Cordia New"/>
          <w:sz w:val="32"/>
          <w:szCs w:val="32"/>
        </w:rPr>
        <w:t>: 246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تَوَضَّأ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ْمُد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َغْتَسِ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صَّاع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จะทำละหมาดด้วยน้ำ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บน้ำด้วยน้ำ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ศอ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ะน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” 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าวูด</w:t>
      </w:r>
      <w:r>
        <w:rPr>
          <w:rFonts w:cs="Cordia New" w:ascii="Cordia New" w:hAnsi="Cordia New"/>
          <w:sz w:val="32"/>
          <w:szCs w:val="32"/>
        </w:rPr>
        <w:t xml:space="preserve">: 92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บ</w:t>
      </w:r>
      <w:r>
        <w:rPr>
          <w:rFonts w:ascii="Cordia New" w:hAnsi="Cordia New" w:cs="Cordia New"/>
          <w:sz w:val="32"/>
          <w:sz w:val="32"/>
          <w:szCs w:val="32"/>
        </w:rPr>
        <w:t xml:space="preserve">ี 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sz w:val="32"/>
          <w:szCs w:val="32"/>
        </w:rPr>
        <w:t xml:space="preserve">: 83 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ะสาอีย์ ตามสำนวนนี้</w:t>
      </w:r>
      <w:r>
        <w:rPr>
          <w:rFonts w:cs="Cordia New" w:ascii="Cordia New" w:hAnsi="Cordia New"/>
          <w:sz w:val="32"/>
          <w:szCs w:val="32"/>
        </w:rPr>
        <w:t xml:space="preserve">: 347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>: 336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صُو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هْر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َلاَث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يَّام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اِثْنَيْ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خَمِيس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ذ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جُمُع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اِثْنَيْ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ُقْبِلَة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จะถือศีลอดเดือนละสามวัน คือ วันจันทร์และวันพฤหัสของสัปดาห์นี้กับวันจันทร์ของสัปดาห์ถัดไป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บู ดาวูด</w:t>
      </w:r>
      <w:r>
        <w:rPr>
          <w:rFonts w:cs="Cordia New" w:ascii="Cordia New" w:hAnsi="Cordia New"/>
          <w:sz w:val="32"/>
          <w:szCs w:val="32"/>
        </w:rPr>
        <w:t xml:space="preserve">: 2451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บ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 xml:space="preserve"> ดาวูด </w:t>
      </w:r>
      <w:r>
        <w:rPr>
          <w:rFonts w:cs="Cordia New" w:ascii="Cordia New" w:hAnsi="Cordia New"/>
          <w:sz w:val="32"/>
          <w:szCs w:val="32"/>
        </w:rPr>
        <w:t xml:space="preserve">: 2141 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ะสาอีย์ ตามสำนวนนี้</w:t>
      </w:r>
      <w:r>
        <w:rPr>
          <w:rFonts w:cs="Cordia New" w:ascii="Cordia New" w:hAnsi="Cordia New"/>
          <w:sz w:val="32"/>
          <w:szCs w:val="32"/>
        </w:rPr>
        <w:t xml:space="preserve">: 2365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>: 227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نا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ّ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حْي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خِرَه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“ท่านเราะสูลุลลอฮฺ ศ็อลลัลลอฮฺ อะลัยฮิ วะสัลลัม นั้น จะนอนแต่เนิ่นๆ และจะลุกขึ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ะหมา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อนท้ายของกลางคื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:1146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ตามสำนวนนี้ </w:t>
      </w:r>
      <w:r>
        <w:rPr>
          <w:rFonts w:cs="Cordia New" w:ascii="Cordia New" w:hAnsi="Cordia New"/>
          <w:sz w:val="32"/>
          <w:szCs w:val="32"/>
        </w:rPr>
        <w:t>: 73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بِيت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يَال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ُتَتَابِع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طَاوِيا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هْل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جِد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شَاء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امَّة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ُبْزِهِ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ُبْز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َعِير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ท่านเราะสูลุลลอฮฺ ศ็อลลัลลอฮฺ อะลัยฮิ วะสัลลัม นั้น ท่านจะนอนติดต่อกันหลายคืนในสภาพที่หิวโหย และครอบครัวของท่านไม่มีอาหารค่ำจะทาน และขนมปังส่วนใหญ่ของพวกเขาเป็นขนมปังหยาบ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ข้าวบาร์เลย์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มัด ตามสำนวนนี้</w:t>
      </w:r>
      <w:r>
        <w:rPr>
          <w:rFonts w:cs="Cordia New" w:ascii="Cordia New" w:hAnsi="Cordia New"/>
          <w:sz w:val="32"/>
          <w:szCs w:val="32"/>
        </w:rPr>
        <w:t xml:space="preserve">: 2303 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ัรนาอ</w:t>
      </w:r>
      <w:r>
        <w:rPr>
          <w:rFonts w:ascii="Cordia New" w:hAnsi="Cordia New" w:cs="Cordia New"/>
          <w:sz w:val="32"/>
          <w:sz w:val="32"/>
          <w:szCs w:val="32"/>
        </w:rPr>
        <w:t>ู</w:t>
      </w:r>
      <w:r>
        <w:rPr>
          <w:rFonts w:ascii="Cordia New" w:hAnsi="Cordia New" w:cs="Cordia New"/>
          <w:sz w:val="32"/>
          <w:sz w:val="32"/>
          <w:szCs w:val="32"/>
        </w:rPr>
        <w:t>ฏ กล่าวว่า สายรายงานนี้เศาะฮีหฺ และ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2360 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>: 192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قول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يُغَا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لْب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نّ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أَسْتَغْفِ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يَوْم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ائ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رَّةٍ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ท่านเราะสูลุลลอฮฺ ศ็อลลัลลอฮฺ อะลัยฮิ วะสัลลัม ได้กล่าวว่า “แท้จริงหัวใจของฉ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งครั้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มันอ่อนเพลีย และฉันจะกล่าวขออภัยโทษต่ออัลลอฮฺวัน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270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قول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تَا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رِي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وْم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َكْرِمُوه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ท่านเราะสูลุลลอฮฺ ศ็อลลัลลอฮฺ อะลัยฮิ วะสัลลัม ได้กล่าวว่า “เมื่อคนมีเกียรติของชนกลุ่มหนึ่งมาหาท่าน ท่านจงให้เกียรติต่อเข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หะสัน บันทึกโดย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ญะฮฺ </w:t>
      </w:r>
      <w:r>
        <w:rPr>
          <w:rFonts w:cs="Cordia New" w:ascii="Cordia New" w:hAnsi="Cordia New"/>
          <w:sz w:val="32"/>
          <w:szCs w:val="32"/>
        </w:rPr>
        <w:t xml:space="preserve">: 3712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ิบน</w:t>
      </w:r>
      <w:r>
        <w:rPr>
          <w:rFonts w:ascii="Cordia New" w:hAnsi="Cordia New" w:cs="Cordia New"/>
          <w:sz w:val="32"/>
          <w:sz w:val="32"/>
          <w:szCs w:val="32"/>
        </w:rPr>
        <w:t xml:space="preserve">ิ </w:t>
      </w:r>
      <w:r>
        <w:rPr>
          <w:rFonts w:ascii="Cordia New" w:hAnsi="Cordia New" w:cs="Cordia New"/>
          <w:sz w:val="32"/>
          <w:sz w:val="32"/>
          <w:szCs w:val="32"/>
        </w:rPr>
        <w:t xml:space="preserve">มาญะฮฺ </w:t>
      </w:r>
      <w:r>
        <w:rPr>
          <w:rFonts w:cs="Cordia New" w:ascii="Cordia New" w:hAnsi="Cordia New"/>
          <w:sz w:val="32"/>
          <w:szCs w:val="32"/>
        </w:rPr>
        <w:t>: 2991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ْيِن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سْكِينً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مِتْن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سْكِينً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حْشُرْن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زُمْر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َسَاكِين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ท่านเราะสูลุลลอฮฺ ศ็อลลัลลอฮฺ อะลัยฮิ วะสัลลัม จะขอดุอาอ์เป็นประจำว่า “โอ้ อัลลอฮฺ ขอทรงโปรดให้ข้าได้อยู่อย่างคนจน ตายอย่างคนจน และรวบรวมข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วันกิยาม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ในหมู่คนจ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หะสัน บันทึกโดย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ญะฮฺ </w:t>
      </w:r>
      <w:r>
        <w:rPr>
          <w:rFonts w:cs="Cordia New" w:ascii="Cordia New" w:hAnsi="Cordia New"/>
          <w:sz w:val="32"/>
          <w:szCs w:val="32"/>
        </w:rPr>
        <w:t xml:space="preserve">: 4126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ิบน</w:t>
      </w:r>
      <w:r>
        <w:rPr>
          <w:rFonts w:ascii="Cordia New" w:hAnsi="Cordia New" w:cs="Cordia New"/>
          <w:sz w:val="32"/>
          <w:sz w:val="32"/>
          <w:szCs w:val="32"/>
        </w:rPr>
        <w:t xml:space="preserve">ิ </w:t>
      </w:r>
      <w:r>
        <w:rPr>
          <w:rFonts w:ascii="Cordia New" w:hAnsi="Cordia New" w:cs="Cordia New"/>
          <w:sz w:val="32"/>
          <w:sz w:val="32"/>
          <w:szCs w:val="32"/>
        </w:rPr>
        <w:t xml:space="preserve">มาญะฮฺ </w:t>
      </w:r>
      <w:r>
        <w:rPr>
          <w:rFonts w:cs="Cordia New" w:ascii="Cordia New" w:hAnsi="Cordia New"/>
          <w:sz w:val="32"/>
          <w:szCs w:val="32"/>
        </w:rPr>
        <w:t xml:space="preserve">: 3328 </w:t>
      </w:r>
      <w:r>
        <w:rPr>
          <w:rFonts w:ascii="Cordia New" w:hAnsi="Cordia New" w:cs="Cordia New"/>
          <w:sz w:val="32"/>
          <w:sz w:val="32"/>
          <w:szCs w:val="32"/>
        </w:rPr>
        <w:t>ดู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ิรวาอ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861 </w:t>
      </w:r>
      <w:r>
        <w:rPr>
          <w:rFonts w:ascii="Cordia New" w:hAnsi="Cordia New" w:cs="Cordia New"/>
          <w:sz w:val="32"/>
          <w:sz w:val="32"/>
          <w:szCs w:val="32"/>
        </w:rPr>
        <w:t>และดู 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ิลสิละฮฺ อั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sz w:val="32"/>
          <w:szCs w:val="32"/>
        </w:rPr>
        <w:t>: 308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و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عْلَم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ضَحِك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لِيلا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بَكَي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ثِيرًا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imes New Roman" w:ascii="Cordia New" w:hAnsi="Cordia New"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Cordia New" w:hAnsi="Cordia New"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ท่านเราะสูลุลลอฮฺ ศ็อลลัลลอฮฺ อะลัยฮิ วะสัลลัม ได้กล่าวว่า “หากพวกท่านรู้ในสิ่งที่ฉันรู้ แน่นอนพวกท่านย่อมจะหัวเราะเพียงเล็กน้อย และจะร้องไห้เป็นอย่างมาก“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ตามสำนวนนี้ </w:t>
      </w:r>
      <w:r>
        <w:rPr>
          <w:rFonts w:cs="Cordia New" w:ascii="Cordia New" w:hAnsi="Cordia New"/>
          <w:sz w:val="32"/>
          <w:szCs w:val="32"/>
        </w:rPr>
        <w:t xml:space="preserve">: 4621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</w:rPr>
        <w:t>: 2359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كْثِر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ذِكْ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اذِم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ذَّات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ท่านเราะสูลุลลอฮฺ ศ็อลลัลลอฮฺ อะลัยฮิ วะสัลลัม 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จงระลึกถึงตัวทำลายความสุข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ความต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าก ๆ“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 </w:t>
      </w:r>
      <w:r>
        <w:rPr>
          <w:rFonts w:ascii="Cordia New" w:hAnsi="Cordia New" w:cs="Cordia New"/>
          <w:sz w:val="32"/>
          <w:sz w:val="32"/>
          <w:szCs w:val="32"/>
        </w:rPr>
        <w:t>หะส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ศาะฮีหฺ บันทึกโดย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2307 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</w:rPr>
        <w:t xml:space="preserve">: 1877  </w:t>
      </w:r>
      <w:r>
        <w:rPr>
          <w:rFonts w:ascii="Cordia New" w:hAnsi="Cordia New" w:cs="Cordia New"/>
          <w:sz w:val="32"/>
          <w:sz w:val="32"/>
          <w:szCs w:val="32"/>
        </w:rPr>
        <w:t>และบันทึกโดย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ะสาอีย์ ตามสำนวนนี้</w:t>
      </w:r>
      <w:r>
        <w:rPr>
          <w:rFonts w:cs="Cordia New" w:ascii="Cordia New" w:hAnsi="Cordia New"/>
          <w:sz w:val="32"/>
          <w:szCs w:val="32"/>
        </w:rPr>
        <w:t xml:space="preserve">: 1824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sz w:val="32"/>
          <w:sz w:val="32"/>
          <w:szCs w:val="32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sz w:val="32"/>
          <w:szCs w:val="32"/>
        </w:rPr>
        <w:t>: 1720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حِل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مُسْلِم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هْجُ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خَا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وْق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َلاَث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يَال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لْتَقِيَا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عْرِض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عْرِض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خَيْرُهُ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بْدَأ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سَّلاَم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ท่านเราะสูลุลลอฮฺ ศ็อลลัลลอฮฺ อะลัยฮิ วะสัลลัม 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ไม่อนุมัติให้มุสลิมตัดสัมพันธ์กับพี่น้องของเขาเกินกว่าสามคืน ซึ่งสองคนนั้นเจอกันแล้วต่างคนต่างผินหน้าหนี โดยผู้ที่ดีกว่าในสองคนนั้นคือผู้ที่เริ่มให้สลามก่อ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: 6077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ตามสำนวนนี้ </w:t>
      </w:r>
      <w:r>
        <w:rPr>
          <w:rFonts w:cs="Cordia New" w:ascii="Cordia New" w:hAnsi="Cordia New"/>
          <w:sz w:val="32"/>
          <w:szCs w:val="32"/>
        </w:rPr>
        <w:t>: 2560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8738" w:leader="none"/>
        </w:tabs>
        <w:bidi w:val="1"/>
        <w:ind w:left="850" w:right="850" w:hanging="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إِيَّاكُ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الظَّنَّ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ظَّ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أَكْذَب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ْحَدِيثِ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تَحَسَّسُوا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تَجَسَّسُوا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تَنَاجَشُوا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تَحَاسَدُوا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تَبَاغَضُوا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تَدَابَرُوا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كُونُ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عِبَاد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إِخْوَانًا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»</w:t>
      </w:r>
      <w:r>
        <w:rPr>
          <w:rFonts w:cs="Times New Roman" w:ascii="Cordia New" w:hAnsi="Cordia New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Cordia New" w:hAnsi="Cordia New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ท่านเราะสูลุลลอฮฺ ศ็อลลัลลอฮฺ อะลัยฮิ วะสัลลัม 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พวกท่านจงหลีกเลี่ยงการคิดในแง่ร้าย เพราะมันคือถ้อยคำที่เป็นเท็จที่สุด จงอย่าสอดแนม อย่าสอดรู้สอดเห็น อย่าปั่นราคาสินค้า อย่าอิจฉาริษยา อย่าเกลียดชัง อย่าหันหลังให้กัน และพวกท่านจงเป็นบ่าวของอัลลอฮฺอย่างฉันท์พี่น้อง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ตามสำนวนนี้ </w:t>
      </w:r>
      <w:r>
        <w:rPr>
          <w:rFonts w:cs="Cordia New" w:ascii="Cordia New" w:hAnsi="Cordia New"/>
          <w:sz w:val="32"/>
          <w:szCs w:val="32"/>
        </w:rPr>
        <w:t xml:space="preserve">: 6066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</w:rPr>
        <w:t>: 2563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َّعَّانُو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شُفَعَاء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ท่านเราะสูลุลลอฮฺ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 “ผู้ที่ชอบสาปแช่งคนอื่น จะไม่ได้เป็นผู้ประกันและพยานแก่คนอื่นในวันกิยามะฮฺ“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2598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شَرّ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ذ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ْوَجْهَيْن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أْت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هَؤُلاَء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بِوَجْه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هَؤُلاَء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بِوَجْهٍ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ท่านเราะสูลุลลอฮฺ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แท้จริง ในบรรดาผู้ที่เลวที่สุด คือผู้ที่ตีสองหน้า โดยมาหาพวกนั้นด้วยหน้าหนึ่ง แล้วไปหาพวกโน้นอีกด้วยหน้าหนึ่ง“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: 6058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ตามสำนวนนี้ </w:t>
      </w:r>
      <w:r>
        <w:rPr>
          <w:rFonts w:cs="Cordia New" w:ascii="Cordia New" w:hAnsi="Cordia New"/>
          <w:sz w:val="32"/>
          <w:szCs w:val="32"/>
        </w:rPr>
        <w:t>: 252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ْمُسْلِم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أَخُ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ْمُسْلِمِ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ظْلِمُ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ُسْلِمُهُ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حَاجَة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أَخِيه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حَاجَتِهِ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فَرَّج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مُسْلِم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كُرْبَة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فَرَّج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عَنْ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كُرْبَة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كُرُبَات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وْم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ْقِيَامَةِ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سَتَر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مُسْلِمً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سَتَرَ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  <w:t>»</w:t>
      </w:r>
      <w:r>
        <w:rPr>
          <w:rFonts w:cs="Times New Roman" w:ascii="Cordia New" w:hAnsi="Cordia New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Cordia New" w:hAnsi="Cordia New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เราะสูลุลลอฮฺ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คนมุสลิมคือพี่น้องของคนมุสลิม เขาต้องไม่ทารุณและไม่หมิ่นประมาทต่อเขา และผู้ใดที่ช่วยเหลือธุระของพี่น้องของเขา อัลลอฮฺก็จะช่วยเหลือธุระของเขา ผู้ใดที่ปลดเปลื้องหนึ่งความลำบากแก่คนมุสลิม อัลลอฮฺจะปลดเปลื้องแก่เขาหนึ่งความลำบากจากความลำบากอันมากมายในวันกิยามะฮฺ และผู้ใดที่ปกป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วามบกพร่องข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คนมุสลิม อัลลอฮฺก็จะปกป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วามบกพร่องข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เขาในวันกิยามะฮฺ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: 2442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ตามสำนวนนี้ </w:t>
      </w:r>
      <w:r>
        <w:rPr>
          <w:rFonts w:cs="Cordia New" w:ascii="Cordia New" w:hAnsi="Cordia New"/>
          <w:sz w:val="32"/>
          <w:szCs w:val="32"/>
        </w:rPr>
        <w:t>: 258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 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بَاغَضُو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حَاسَدُو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دَابَرُو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ُون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بَا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خْوَانً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حِل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مُسْلِم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هْجُ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خَا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وْق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َلاَثٍ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ท่านเราะสูลุลลอฮฺ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 “พวกท่านจงอย่าเกลียดชัง อย่าอิจฉาริษยา และอย่าหันหลังให้กัน พวกท่านจงเป็นบ่าวของอัลลอฮฺอย่างฉันท์พี่น้อ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อนุมัติให้มุสลิมตัดสัมพันธ์กับพี่น้องของเขาเกินกว่าสามว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: 606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ตามสำนวนนี้ </w:t>
      </w:r>
      <w:r>
        <w:rPr>
          <w:rFonts w:cs="Cordia New" w:ascii="Cordia New" w:hAnsi="Cordia New"/>
          <w:sz w:val="32"/>
          <w:szCs w:val="32"/>
        </w:rPr>
        <w:t>: 2559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ظُّل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ظُّل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ظُلُمَات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ُح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ُح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هْلَ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بْلَكُمْ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مَل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فَك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دِمَاء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سْتَحَلّ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حَارِمَهُمْ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ท่านเราะสูลุลลอฮฺ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พวกท่านจงระวังความอธรรม เพราะการอธรรมนั้นเป็นความมืดมิดในวันกิยามะฮฺ และจงระวังความตระหนี่ เพราะความตระหนี่ได้ทำลายชนก่อนหน้าพวกท่าน ซึ่งมันทำให้พวกเขาต้องหลั่งเลือดระหว่างพวกเขากันเอง และละเมิดสิ่งต้องห้ามของ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กระทำชำเราต่อบรราสตรีของพวกเขาเอง</w:t>
      </w:r>
      <w:r>
        <w:rPr>
          <w:rFonts w:cs="Cordia New" w:ascii="Cordia New" w:hAnsi="Cordia New"/>
          <w:sz w:val="32"/>
          <w:szCs w:val="32"/>
        </w:rPr>
        <w:t>)” 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257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أَيْتُ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َدَّاح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احْث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ُجُوهِهِ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تُّرَاب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ท่านเราะสูลุลลอฮฺ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เมื่อพวกท่านเห็นคนที่ชอบพูดป้อยอคนอื่น พวกท่านจงขว้างผงดินใส่หน้าพวกนั้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300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زَكّ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فُسَكُمُ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أَهْ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بِر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كُمْ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ท่านเราะสูลุลลอฮฺ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พวกท่านจงอย่ายกยอตัวเอง เพราะอัลลอฮฺทรงรู้ดีที่สุดถึงคนดีในหมู่พวกท่า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213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تَمَنَّيَ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َد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كُ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َوْت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ضُرّ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ز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هِ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ُد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تَمَنِّي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ْمَوْت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لْيَقُ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ْيِن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ت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حَيَاة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تَوَفَّنِ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ت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وَفَاة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ท่านเราะสูลุลลอฮฺ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ผู้ใดในหมู่พวกท่าน จงอย่าหมดอาลัยและคิดอยากตายเนื่องจากทุกข์ภัยที่เขาได้ประสบ แต่ถ้าจำเป็นต้องคิดอยากตายอย่างสุดวิสัยแล้วก็จงขอดุอาอ์ว่า </w:t>
      </w:r>
      <w:r>
        <w:rPr>
          <w:rFonts w:ascii="Cordia New" w:hAnsi="Cordia New" w:cs="Cordia New"/>
          <w:sz w:val="32"/>
          <w:sz w:val="32"/>
          <w:szCs w:val="32"/>
        </w:rPr>
        <w:t>‘</w:t>
      </w:r>
      <w:r>
        <w:rPr>
          <w:rFonts w:ascii="Cordia New" w:hAnsi="Cordia New" w:cs="Cordia New"/>
          <w:sz w:val="32"/>
          <w:sz w:val="32"/>
          <w:szCs w:val="32"/>
        </w:rPr>
        <w:t>โอ้ อัลลอฮฺ ขอทรงยืดอายุฉันต่อไปตราบใดที่การมีชีวิตนั้นเป็นสิ่งที่ดีกว่าสำหรับฉัน และขอทรงดับชีวิตฉันลงเมื่อการตายนั้นเป็นสิ่ที่ดีกว่าสำหรับฉัน</w:t>
      </w:r>
      <w:r>
        <w:rPr>
          <w:rFonts w:ascii="Cordia New" w:hAnsi="Cordia New" w:cs="Cordia New"/>
          <w:sz w:val="32"/>
          <w:sz w:val="32"/>
          <w:szCs w:val="32"/>
        </w:rPr>
        <w:t>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ตามสำนวนนี้ </w:t>
      </w:r>
      <w:r>
        <w:rPr>
          <w:rFonts w:cs="Cordia New" w:ascii="Cordia New" w:hAnsi="Cordia New"/>
          <w:sz w:val="32"/>
          <w:szCs w:val="32"/>
        </w:rPr>
        <w:t xml:space="preserve">: 6351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</w:rPr>
        <w:t>: 268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سْتَطَاع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نْفَع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خَا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لْيَفْعَلْ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ท่านเราะสูลุลลอฮฺ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ผู้ใดในหมู่พวกท่านที่สามารถจะทำประโยชน์ให้แก่พี่น้องของเขาก็ขอจงกระทำเสีย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sz w:val="32"/>
          <w:szCs w:val="32"/>
        </w:rPr>
        <w:t>: 219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00" w:hanging="9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ان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آخِ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لْيَقُ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يَصْمُتْ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آخِ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ؤْذ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ارَهُ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آخِ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لْيُكْرِ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ضَيْفَه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ว่า ท่านเราะสูลุลลอฮฺ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ผู้ใดที่ศรัทธาต่ออัลลอฮฺและวันปรโลก เขาก็จงพูดสิ่งดี หรือไม่ก็จงเงียบเสีย ผู้ใดที่ศรัทธาต่ออัลลอฮฺและวันปรโลก เขาจงอย่ารังควาญเพื่อนบ้านของเขา และผู้ใดที่ศรัทธาต่ออัลลอฮฺและวันปรโลก เขาจงให้เกียรติต่อแขกของเข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 ตามสำนวนนี้ </w:t>
      </w:r>
      <w:r>
        <w:rPr>
          <w:rFonts w:cs="Cordia New" w:ascii="Cordia New" w:hAnsi="Cordia New"/>
          <w:sz w:val="32"/>
          <w:szCs w:val="32"/>
        </w:rPr>
        <w:t xml:space="preserve">: 647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</w:rPr>
        <w:t>: 47</w:t>
      </w:r>
      <w:r>
        <w:rPr>
          <w:rFonts w:cs="Cordia New" w:ascii="Cordia New" w:hAnsi="Cordia New"/>
          <w:sz w:val="32"/>
          <w:szCs w:val="32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ngsana New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27:00Z</dcterms:created>
  <dc:creator>มุหัมมัด อัต-ตุวัยญิรีย์ (สุกรีนูร จงรักสัตย์ แปล)</dc:creator>
  <dc:description/>
  <cp:keywords>อิสลาม ลักษณะของท่านนบี ชะมาอิล</cp:keywords>
  <dc:language>en-US</dc:language>
  <cp:lastModifiedBy>iLLuSioN</cp:lastModifiedBy>
  <dcterms:modified xsi:type="dcterms:W3CDTF">2008-01-27T12:40:00Z</dcterms:modified>
  <cp:revision>4</cp:revision>
  <dc:subject>islamhouse.com 2008</dc:subject>
  <dc:title>บุคลิกลักษณะของท่านนบี ศ็อลลัลลอฮฺ อะลัยฮิ วะสัลลัม</dc:title>
</cp:coreProperties>
</file>