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สวรรค์ เส้นทางแห่งความอดทน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Cs w:val="24"/>
        </w:rPr>
        <w:t xml:space="preserve">[ </w:t>
      </w:r>
      <w:r>
        <w:rPr>
          <w:rFonts w:ascii="Cordia New" w:hAnsi="Cordia New" w:cs="Cordia New"/>
          <w:b/>
          <w:b/>
          <w:bCs/>
          <w:szCs w:val="24"/>
        </w:rPr>
        <w:t>ไทย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جنة طريقها الصب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  <w:lang w:bidi="ar-JO"/>
        </w:rPr>
      </w:pPr>
      <w:r>
        <w:rPr>
          <w:rFonts w:cs="Cordia New" w:ascii="Cordia New" w:hAnsi="Cordia New"/>
          <w:sz w:val="40"/>
          <w:szCs w:val="40"/>
          <w:lang w:bidi="ar-JO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ซุฟอัม 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صافي  عثما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cs="mylotus" w:ascii="mylotus" w:hAnsi="mylotus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صافي عثما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็อบวะฮฺ 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–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สวรรค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์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 xml:space="preserve">...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เส้นทางแห่งความอดทน</w:t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ใครไม่เคยนึกจินตนาการถึงสวรรค์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ที่เต็มไปด้วยความสุข วิมานเมฆ นางฟ้า เทวดา ดาวดึงส์ สวรรค์ชั้นเจ็ด พาราไดส์ สวนเอเดน โลกแห่งยูโทเปีย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ฯลฯ และอีกหลายคำที่วนเวียนอยู่ในภาพความนึกฝันของมวลมนุษย์ทุกเชื้อชาติ ไม่ว่าจะต่างเผ่าต่างพันธุ์หรือต่างศาสนาต่างความเชื่อ ทุกคนล้วนอยากลิ้มลองรสชาติความสุขในสวรร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ใครที่รู้จักสวรรค์ดีกว่าพระองค์ผู้สร้างสวรรค์ และไม่มีใครที่อาจมอบสวรรค์ให้แก่ผู้ใดได้นอกจากพระองค์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อัลลอฮฺ พระผู้เป็นเจ้าแห่งสากลจักรวาล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دْخِ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َلّ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سَاوِ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هَب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ُؤْلُؤ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ِبَاس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رِيرٌ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ج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23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แท้จริงอัลลอฮฺจะทรงนำบรรดาผู้ศรัทธาและปฏิบัติความดีทั้งหลาย เข้าสู่สรวงสวรรค์ ซึ่งมีสายน้ำไหลผ่านเบื้องล่างมัน พวกเขาจะถูกประดับประดาด้วยกำไลที่ทำจากทองคำและไข่มุก เสื้อผ้าของพวกเขาเหล่านั้นล้วนทำมาจากไหมแพร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ัมภีร์ของพระองค์ อัลลอฮฺได้บอกอย่างชัดแจ้งว่า พระองค์เตรียมสวรรค์ไว้สำหรับผู้ศรัทธาและปฏิบัติความดี สองเงื่อนไขหลักที่มิอาจแยกจากกันได้เลย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زِ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مَر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ِزْق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زِقْ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ُت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تَشَابِه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زْوَاج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طَهَّر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25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และจงบอกข่าวดีแก่บรรดาผู้ศรัทธาและปฏิบัติความดีทั้งหลาย ว่าสำหรับพวกเขานั้นมีสวนสวรรค์เตรียมไว้ให้ ซึ่ง ณ เบื้องล่างของมันมีแม่น้ำไหลผ่าน ทุกครั้งที่พวกเขาได้รับริซกีเป็นผลไม้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สวรรค์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จะกล่าวว่า นี่เป็นสิ่งที่เราเคยได้รับริซกีมาแล้ว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นโล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จะได้รับสิ่งที่คล้ายกัน และสำหรับพวกเขายังมีคู่ครองที่บริสุทธิ์เตรียมไว้ และจะได้พำนักอยู่ในนั้นอย่างนิรันดร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รัทธาต่ออัลลอฮฺอย่างบริสุทธิ์ใจ ปราศจากการตั้งภาคีใดๆ และการน้อมรับคำสั่งของพระองค์ด้วยการแปรออกมาในรูปของการปฏิบัติความดีทั้งหลาย คือภาพรวมทั่วไปของผู้มีสิทธิจะได้เข้าสวรร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นั้น ในความเป็นจริง ยังมีคุณสมบัติอื่นบางประการที่เป็นเหมือน “เงาตามตัว” บรรดาผู้ศรัทธาและผู้ทำดีทุกคน ซึ่งหากปราศจากมันแล้ว บางทีพวกเขาอาจจะไปไม่ถึงจุดหมายและมิอาจบรรลุถึงความปรารถนาได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อดทน หรือ “อัศ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็อบร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ือคุณสมบัติที่เรากำลังจะพูดถึ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อีมานและอามัลศอลิหฺ คือเงื่อนไขของการเข้าสวรรค์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ศ็อบรฺ ก็คือปัจจัยรองลงมาที่ไม่มีทางหลีกเลี่ยงได้ เพราะเหตุใด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วิสัยดั้งเดิมที่อัลลอฮฺกำหนดมาแล้วว่าผู้ศรัทธาต่อพระองค์จะต้องถูกทดสอบ </w:t>
      </w:r>
      <w:r>
        <w:rPr>
          <w:rFonts w:cs="Cordia New" w:ascii="Cordia New" w:hAnsi="Cordia New"/>
          <w:sz w:val="32"/>
          <w:szCs w:val="32"/>
        </w:rPr>
        <w:t>!!!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سِ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تْرَك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مَ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فْتَنُون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تَ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َيَعْلَمَ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د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يَعْلَمَ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كَاذِبِين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2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3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หรือมนุษย์คาดคิดว่าพวกเขาจะถูกปล่อยให้กล่าวว่า “เราได้ศรัทธาแล้ว” โดยปราศจากการทดสอบใดๆ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 เราได้ทดสอบบรรดาผู้คนก่อนหน้าพวกเขา ดังนั้น เพื่ออัลลอฮฺจะได้รู้บรรดาผู้ที่สัจจริงและจะได้รู้บรรดาผู้ที่โกหก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56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ีมานไม่ใช่ของราคาถูก แน่นอนที่สุด เพราะผลตอบแทนของมันคือสวรรค์ จึงต้องมีการคัดสรรผู้ที่เหมาะสมจะได้รับรางวัลอันยิ่งใหญ่นี้จริงๆ นี่คือความหมายที่อัลลอฮฺบอกว่าเพื่อพระองค์จะได้รู้ว่าใครที่สัจจริงในการศรัทธาต่อพระองค์และใครที่ไม่สัจจริง นั่นคือเพื่อเป็นการจำแนกมนุษย์ตามระดับความศรัทธาของพวก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ผ่านบรรลุการถูกทดสอบ ผู้เข้าสอบทุกคนย่อมต้องอาศัยความอดทนเป็นธรรมด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นุษย์ทุกคนล้วนต้องประสบกับบททดสอบในชีวิตด้วยกันทั้งสิ้น แต่บททดสอบของผู้ศรัทธานั้นใหญ่หลวงกว่าและหนักหนาสาหัสกว่าผู้อื่นหลายเท่า ทั้งนี้ เพราะผลตอบแทนของพวกเขาเป็นสิ่งที่ยิ่งใหญ่ที่สุดและมิอาจจะเปรียบเทียบกับสิ่งใดได้อีก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ฺ อะลัยฮิ วะสัลลัม พูดถึงการทดสอบของมนุษย์ว่า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“ดุนยาคือคุกของมุอ์มิน และเป็นสวรรค์ของกาฟิรฺ”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3300"/>
          <w:sz w:val="32"/>
          <w:szCs w:val="32"/>
        </w:rPr>
        <w:t>2956</w:t>
      </w:r>
      <w:r>
        <w:rPr>
          <w:rFonts w:cs="Cordia New" w:ascii="Cordia New" w:hAnsi="Cordia New"/>
          <w:color w:val="0033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ุบหานัลลอฮ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ำนวนใดที่จะเปรียบเปรยได้ชัดเจนมากกว่านี้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ละมาอ์ท่านหนึ่งถูกถามว่า “แล้วมุอ์มินที่มีชีวิตสุขสบาย มีทรัพย์สมบัติมากมายในโลกนี้เล่า มันจะเป็นคุกสำหรับเขาได้อย่าง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ในขณะที่กาฟิรฺบางคนแทบจะไม่มีเสื้อผ้าใส่ อย่างนี้จะเรียกว่าสวรรค์สำหรับเขาเช่นนั้นหรือ</w:t>
      </w:r>
      <w:r>
        <w:rPr>
          <w:rFonts w:cs="Cordia New" w:ascii="Cordia New" w:hAnsi="Cordia New"/>
          <w:sz w:val="32"/>
          <w:szCs w:val="32"/>
        </w:rPr>
        <w:t>?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ตอบว่า “ใช่ ทรัพย์สมบัติในโลกนี้ไหนเลยจะมากกว่าความสุขในสวรรค์ ถ้าจะเทียบกับความสถาพรในโลกหน้าอันนิรันดร์แล้ว ชีวิตมุอ์มินผู้นั้นในดุนยานี้ยังเหมือนอยู่ในคุกอยู่วันยังค่ำ ส่วนกาฟิรฺนั้นเล่า ชีวิตเขาในโลกที่มีเสื้อผ้าใส่เพียงตัวเดียวยังนับว่าเป็นสวรรค์สำหรับเขา ถ้าจะเทียบกับการถูกทรมานทรกรรมและถูกจองจำในนรก” </w:t>
      </w:r>
      <w:r>
        <w:rPr>
          <w:rFonts w:cs="Cordia New" w:ascii="Cordia New" w:hAnsi="Cordia New"/>
          <w:sz w:val="32"/>
          <w:szCs w:val="32"/>
        </w:rPr>
        <w:t xml:space="preserve">!!!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ุอักบัร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</w:rPr>
        <w:t xml:space="preserve">ลาอิลาฮะ อิลลัลลอฮฺ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ไรก็ดี การทดสอบที่หนักหน่วงที่สุดของมุอ์มินผู้ศรัทธามิได้เป็นการทดสอบในเรื่องปัจจัยยังชีพ นั่นอาจจะเป็นส่วนหนึ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 อัลกุรอาน 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ะเกาะเราะฮฺ อายะฮฺ </w:t>
      </w:r>
      <w:r>
        <w:rPr>
          <w:rFonts w:cs="Cordia New" w:ascii="Cordia New" w:hAnsi="Cordia New"/>
          <w:sz w:val="32"/>
          <w:szCs w:val="32"/>
        </w:rPr>
        <w:t xml:space="preserve">155) </w:t>
      </w:r>
      <w:r>
        <w:rPr>
          <w:rFonts w:ascii="Cordia New" w:hAnsi="Cordia New" w:cs="Cordia New"/>
          <w:sz w:val="32"/>
          <w:sz w:val="32"/>
          <w:szCs w:val="32"/>
        </w:rPr>
        <w:t>แต่การทดสอบจริงของผู้มีอีมานลึกซึ้งกว่านั้น ตามระดับชั้นของความศรัทธาและปัจจัยทั้งภายในภายน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ว่า “อีมาน” ที่เราแปลกันว่าศรัทธานั้น ไม่ได้มีความหมายเพียงแค่การเชื่อ แต่ยังรวมถึงการยอมรับและปฏิบัติตาม ดังนั้นเส้นทางของมุอ์มินจริงๆ จึงเป็นเส้นทางของการขวนขวายความสมบูรณ์ เป็นเส้นทางของการต่อสู้ดิ้นรนเพื่อค้นหาความโปรดปรานจากพระผู้อภิบาล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ี่คือสิ่งที่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ัศรีย์ ได้กล่าวถึงอย่างน่าสนใจ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อีมาน มิใช่เป็นการเพ้อฝันหรือการตกแต่งให้ดูวิจิตร หากแต่มันคือสิ่งที่ปักหลักอยู่ในใจ และแสดงออกให้เห็นด้วยการปฏิบัติ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ุศ็อนนัฟ อิบนิ อบี ชัยบะฮฺ </w:t>
      </w:r>
      <w:r>
        <w:rPr>
          <w:rFonts w:cs="Cordia New" w:ascii="Cordia New" w:hAnsi="Cordia New"/>
          <w:sz w:val="32"/>
          <w:szCs w:val="32"/>
        </w:rPr>
        <w:t>30351, 35211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ที่ว่า คือการน้อมรับคำสั่งของอัลลอฮฺ ด้วยการแสดงออกตามแบบฉบับของท่านศาสนทูตผู้ยิ่งใหญ่ ท่านนบี มุหัมมัด ศ็อลลัลลอฮฺ อะลัยฮิ วะสัลลัม ให้ตรงและถูกต้องมากที่สุด ซึ่งไม่ง่ายเหมือนแค่การพูดด้วยปาก หากแต่ต้องการความจริงจังและจริงใจที่สูงส่งยิ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จะต้องปฏิบัติความดีแล้ว อีกด้านหนึ่ง ยังต้องละทิ้งและห่างจากความชั่วและสิ่งต้องห้ามทั้งหลายด้วย เพราะความดีจะสมบูรณ์ได้เช่นไรถ้าหากความชั่วไม่ถูกละทิ้ง บางทีบางครั้ง การละจากความชั่วใช่ว่าจะง่ายไปกว่าการทำดี เพราะท่านนบี ศ็อลลัลลอฮฺ อะลัยฮิ วะสัลลัม เคยบอกว่า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“สวรรค์ถูกห้อมล้อมด้วยความน่ารังเกียจ</w:t>
      </w:r>
      <w:r>
        <w:rPr>
          <w:rFonts w:cs="Cordia New" w:ascii="Cordia New" w:hAnsi="Cordia New"/>
          <w:b/>
          <w:bCs/>
          <w:color w:val="0033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สิ่งที่ขัดกับอารมณ์</w:t>
      </w:r>
      <w:r>
        <w:rPr>
          <w:rFonts w:cs="Cordia New" w:ascii="Cordia New" w:hAnsi="Cordia New"/>
          <w:b/>
          <w:bCs/>
          <w:color w:val="0033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และนรกถูกห้อมล้อมด้วยความปรารถนาของตัณหา”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3300"/>
          <w:sz w:val="32"/>
          <w:szCs w:val="32"/>
        </w:rPr>
        <w:t>2822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แล้ว ทั้งสองด้านล้วนต้องอาศัยความอดทนด้วยกันทั้ง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ุดนี้ อัลลอฮฺได้อธิบายอย่างชัดเจนว่า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بَا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س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رْ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سِع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وَف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بِ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جْر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غَي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ِسَاب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زمر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10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จงกล่าวต่อปวงบ่าวผู้ศรัทธาทั้งหลายว่า พวกเจ้าจงยำเกรงต่อพระผู้อภิบาลของพวกเจ้าเถิด สำหรับผู้ทำดีนั้น ในโลกนี้เขาก็จะได้รับความดี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บประสาอะไรกับในวันอาคิเราะ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ผ่นดินของอัลลอฮฺนั้นกว้างขวางนัก แท้จริงผู้อดทนนั้นจะได้รับผลตอบแทนที่มากมายโดยมิต้องคำนวณ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รแรก อายะฮฺนี้สั่งให้ “ผู้ศรัทธา” ยำเกรงต่ออัลลอฮฺ นั่นแสดงว่าศรัทธาแล้วก็มิใช่ว่าจะยำเกรงต่อพระองค์ ทว่าต้องพยายามเพื่อให้เกิดความยำเกรง ด้วยการศึกษาคำสอนต่างๆ ของพระองค์และปฏิบัติตาม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รต่อมา ในอายะฮฺบอกว่า ผู้ทำดีจะได้รับผลตอบแทนแม้กระทั่งในโลกนี้ ชัดเจนยิ่งว่าการศรัทธาไม่ใช่การอยู่เฉยๆ แต่เป็นการลงมือทำและต้องทำให้ดีที่สุด เพราะคำว่า “อิหฺสาน” ในอายะฮฺข้างต้น หมายถึง ทำให้ดีถึงที่สุดเท่าที่สามารถจะทำ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 อัลลอฮฺได้แทรกว่า แผ่นดินของพระองค์นั้นกว้างใหญ่ไพศาล เป็นการบอกให้ผู้ศรัทธาทั้งหลายทราบว่า หากมีอุปสรรคใดๆ ขวางกั้นในการปฏิบัติตามบัญชาของอัลลอฮฺ ณ ที่หนึ่งที่ใด ก็จงทนต่อสู้จนกว่าจะหมดวิธีแล้วจึงหาทางออกไปยังที่อื่นเสี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สามประการข้างต้น มีปัจจัยร่วมแห่งความสำเร็จอันเดียวกัน นั่นคือต้องอดทน ดังนั้นผลสรุปที่ออกมาจึงยิ่งใหญ่มาก พระองค์ลงท้ายอายะฮฺด้วยการประกาศว่า สำหรับผู้อดทน ไม่ว่าจะอดทนเพื่อยกระดับความยำเกรง อดทนเพื่อทำความดี หรืออดทนต่ออุปสรรคในการดำเนินชีวิตตามครรลองอิสลาม ทุกคนล้วนจะได้รับผลตอบแทนที่มิอาจคำนวณจากพระองค์ผู้ทรงเมตตาและปรานียิ่ง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ตอบแทนที่ว่านั้นจะเป็นสิ่งอื่นไปเสียไม่ได้ นอกจากสวรรค์วิมานอันนิรันดร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กล่าวมาข้างต้น คือการต้องอดทนของผู้ศรัทธาในกระบวนการยกระดับตนเอง เป็นการอดทนในชั้นปัจเจกบุคค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อดทนในระดับที่สูงขึ้น คือการอดทนในการเป็นผู้ศรัทธาที่ต้องรับผิดชอบต่อสังคมรอบข้าง พร้อมๆ กับการดูแลเอาใจใส่ครอบครัวของตนเอง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ฺ อะลัยฮิ วะสัลลัม ได้กล่าวว่า 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“มุอ์มินที่คลุกคลีกับคนอื่นและอดทนต่อความเดือดร้อนที่มาจากพวกเขา ย่อมดีกว่า</w:t>
      </w:r>
      <w:r>
        <w:rPr>
          <w:rFonts w:cs="Cordia New" w:ascii="Cordia New" w:hAnsi="Cordia New"/>
          <w:b/>
          <w:bCs/>
          <w:color w:val="0033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3300"/>
          <w:sz w:val="32"/>
          <w:sz w:val="32"/>
          <w:szCs w:val="32"/>
        </w:rPr>
        <w:t>ได้รับผลบุญที่ยิ่งใหญ่กว่ามุอ์มินที่ไม่คลุกคลีกับคนอื่นและไม่อดทนต่อความเดือดร้อนที่ต้องประสบจากพวกเขา”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00"/>
          <w:sz w:val="32"/>
          <w:szCs w:val="32"/>
        </w:rPr>
        <w:t>(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3300"/>
          <w:sz w:val="32"/>
          <w:szCs w:val="32"/>
        </w:rPr>
        <w:t xml:space="preserve">4032 </w:t>
      </w:r>
      <w:r>
        <w:rPr>
          <w:rFonts w:cs="Cordia New" w:ascii="Cordia New" w:hAnsi="Cordia New"/>
          <w:color w:val="003300"/>
          <w:sz w:val="32"/>
          <w:szCs w:val="32"/>
        </w:rPr>
        <w:t>,</w:t>
      </w:r>
      <w:r>
        <w:rPr>
          <w:rFonts w:ascii="Cordia New" w:hAnsi="Cordia New" w:cs="Cordia New"/>
          <w:color w:val="003300"/>
          <w:sz w:val="32"/>
          <w:sz w:val="32"/>
          <w:szCs w:val="32"/>
        </w:rPr>
        <w:t xml:space="preserve">เป็นหะดีษหะสัน ดู ฟัตหุล บารีย์ </w:t>
      </w:r>
      <w:r>
        <w:rPr>
          <w:rFonts w:cs="Cordia New" w:ascii="Cordia New" w:hAnsi="Cordia New"/>
          <w:color w:val="003300"/>
          <w:sz w:val="32"/>
          <w:szCs w:val="32"/>
        </w:rPr>
        <w:t>10:512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ศรัทธาไม่ใช่ผู้สันโดษ นอกจากจะต้องรับผิดชอบดูแลและสั่งสอนสมาชิกในครอบครัวให้เป็นบ่าวที่ดีของอัลลอฮฺแล้ว ยังต้องเป็นคนที่อยู่กับคนอื่นในสังคมด้วย เพื่อเป็นตัวอย่างในการนำสิ่งดีๆ ให้กับพวกเขา และหักห้ามพวกเขาจากการละเมิดบัญญัติของอัลลอฮฺ ทั้งปวงนี้ไม่ใช่เรื่องเบาๆ เลยสักนิด ด้วยเหตุนี้อัลลอฮฺจึงสอนให้พวกเราหมั่นขอดุอาอ์ต่อพระองค์ว่า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زْوَاجِ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ذُرِّيَّاتِ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ر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عْيُن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جْعَلْ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ْمُتَّق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مَاماً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ي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74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โอ้ พระผู้อภิบาลแห่งเรา ได้โปรดประทานแก่เราจากคู่ครองของเราและลูกหลานของเราซึ่งความรื่นรมย์</w:t>
      </w:r>
      <w:r>
        <w:rPr>
          <w:rFonts w:cs="Cordia New" w:ascii="Cordia New" w:hAnsi="Cordia New"/>
          <w:color w:val="0000FF"/>
          <w:sz w:val="32"/>
          <w:szCs w:val="32"/>
        </w:rPr>
        <w:t>/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เย็นตาเย็นใจ และโปรดประทานให้เราเป็นผู้นำของบรรดาผู้ยำเกรง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ยะฮฺนี้สอนเราอย่างชัดเจนว่าต้องให้ความสำคัญกับครอบครัว อันเป็นแก้วตาดวงใจของเรา และยังต้องเป็น “ผู้นำของบรรดาผู้ยำเกรง” นั่นคือผู้ที่เอาใจใส่ต่อสังคมรอบข้าง ด้วยการเป็นตัวอย่างที่ดี ร่วมพัฒนา ร่วมแก้ปัญหา และไม่ละเลยในการสร้างสรรค์สิ่งดีๆ ให้เกิดขึ้นในสังคม ในนิยามที่เรียกกัน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มร์ บิลมะอฺรูฟ วะ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ฮฺย์ อะนิล มุงกัรฺ” หรือการเชิญชวนสู่ความดีและการหักห้ามจากความชั่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นัยแล้ว อายะฮฺนี้บอกเราอีกว่า จำเป็นต้องรับผิดชอบต่อสังคมด้วย เพราะครอบครัวของเราเองก็หลีกเลี่ยงไม่ได้ที่จะต้องปฏิสัมพันธ์กับสังคมภายนอก ทั้งเราและสมาชิกในครอบครัวจะดำรงชีวิตอย่างเปี่ยมสุขและปลอดภัยได้อย่างไร ถ้าหากสังคมรอบข้างที่ต้องออกไปพบปะทุกวี่วันมีแต่ความเละเท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การรับผิดชอบต่อครอบครัวและสังคม สองประการดังกล่าวย่อมต้องอาศัยความอดทนอย่างยิ่งยว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เหตุนี้ ในอายะฮฺต่อมาอัลลอฮฺจึงประกาศอีกครั้งถึงผลตอบแทนจากการอดทนในเรื่องเหล่านี้ว่า </w:t>
      </w:r>
    </w:p>
    <w:p>
      <w:pPr>
        <w:pStyle w:val="Normal"/>
        <w:bidi w:val="1"/>
        <w:ind w:left="567" w:right="567" w:hanging="0"/>
        <w:jc w:val="both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جْز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غُرْف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بَ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لَقّ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ِيّ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اماً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75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พวกเขาเหล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ได้รับผลตอบแทนเป็นห้องหับในวิมานอันสูงส่ง ด้วยเหตุที่พวกเขาอดทน และจะได้รับการทักทายในนั้นด้วยคำกล่าวต้อนรับและสลาม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ึงแม้ผลตอบแทนดังกล่าวจะถูกประทานแก่เหล่าอิบาดุรเราะห์มานที่มีคุณสมบัติทั้งหมดตามอายะฮฺที่ </w:t>
      </w:r>
      <w:r>
        <w:rPr>
          <w:rFonts w:cs="Cordia New" w:ascii="Cordia New" w:hAnsi="Cordia New"/>
          <w:sz w:val="32"/>
          <w:szCs w:val="32"/>
        </w:rPr>
        <w:t xml:space="preserve">63-74 </w:t>
      </w:r>
      <w:r>
        <w:rPr>
          <w:rFonts w:ascii="Cordia New" w:hAnsi="Cordia New" w:cs="Cordia New"/>
          <w:sz w:val="32"/>
          <w:sz w:val="32"/>
          <w:szCs w:val="32"/>
        </w:rPr>
        <w:t>ใน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ฟุรกอน แต่ข้อสังเกตที่งดงามยิ่ง คือการจัดลำดับอายะฮฺ ซึ่งอัลลอฮฺได้ระบุผลตอบแทนนี้ทันทีหลังอายะฮฺที่พระองค์ทรงชี้นำให้พวกเรากล่าวดุอาอ์เพื่อให้ได้ครอบครัวที่เปี่ยมสุขและสังคมอุดมสันติ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ี่สำคัญที่สุด ณ จุดนี้ก็คือ “ความอดทน” ยังคงถูกระบุว่าเป็นปัจจัยหลักที่จะทำให้ความปรารถนาที่เราใฝ่ฝันบรรลุเป้าหมาย และได้รับผลตอบแทนอันเปี่ยมยิ่งด้วยเกียรติจากพระองค์อัลลอฮฺ ในสวรรค์วิมานแห่งอาคิเราะฮฺ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อักบัรฺ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นดับสุดท้าย คือความอดทนในระดับสากล หรือระดับประชาชาติ เป็นความอดทนในกระบวนการปะทะขัดแย้งระหว่าง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ฮัก” กับ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ฏิล” ระหว่างรัศมีแห่งอิสลามกับความมืดมนของญาฮีลิยะฮฺ ระหว่างฝ่ายหนึ่งที่รับใช้พระเจ้ากับอีกฝ่ายหนึ่งที่เป็นปฏิปักษ์กับ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ื้อแย่งระหว่างสองฝ่ายนี้มีมานมนาน และจะไม่จบสิ้นตราบเท่าที่ยังมีโลกให้มนุษย์ได้อาศัย นอกเหนือจากที่มันเป็นการปะทะในรูปแบบหลากหลายกระบวนท่า แสดงออกมาทั้งในลักษณะของสงครามทางอาวุธ ทางยุทธศาสตร์ ทางความคิด ทางวัฒนธรรม ทางอารยธรรม ทางจิตวิทยา ทางเศรษฐกิจ และอีกมากต่อ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สองฝ่ายเคยยึดครองทั้งชัยชนะและความพ่ายแพ้สับเปลี่ยนหมุนเวียนกันไปตามที่ถูกจารึกไว้ในประวัติศาสตร์มนุษยชา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วันนี้ เห็นได้ชัดเจนยิ่งว่า บรรดาผู้น้อมรับคำสั่งของอัลลอฮฺอยู่ในข้างที่เพลี่ยงพล้ำอ่อนแอ ในขณะที่ฝ่ายตรงข้ามกลับเป็นมากกว่ามหาอำนาจ หยิ่งผยองลำพองตน ทะนงเหนือผู้คนทุกผู้บนแผ่นดิน ทำตนเสมือนเป็นพระ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อัลลอฮฺทรงปกป้องเราด้วยเถิ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าติแห่งอีมาน บางครั้งก็เกิดความรู้สึกท้อแท้ ขยาด หมดหวัง โศกเศร้า ฯลฯ เมื่อมองไม่เห็นว่าทางไหนที่จะเป็นทางรอดและนำพวกเขาให้สามารถต่อกรกับมหาอำนาจผู้ไม่ยุติธรรม ซึ่งครอบครองความก้าวหน้าทันสมัยทุกประเภทอยู่ในมือ เหนือคนอื่นทั้งมวลใน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ว่า อัลลอฮฺทรงเตือนให้เราสำนึกว่า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غُرَّنّ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قَلُّ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ِلاد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تَاع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ِيل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أْوَا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ِهَاد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ِ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نَّات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زُل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ْأَبْرَار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196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198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เจ้าอย่าได้หลงตามความเคลื่อนไหวของบรรดาผู้ปฏิเสธในดินแดนต่างๆ มันเป็นเพียงความหฤหรรษ์อันเล็กน้อย แล้วที่กลับคืนของพวกเขาก็คือนรกญะฮันนัม และมันเป็นที่พำนักอันเลวยิ่ง ทว่าบรรดาผู้ที่ยำเกรงต่อพระผู้อภิบาลของพวกเขาต่างหากเล่า ที่มีสวรรค์เตรียมไว้สำหรับพวกเขา มีสายน้ำต่างๆ ไหลอยู่เบื้องล่าง พวกเขาจะอยู่อาศัยในนั้นอย่างถาวร เป็นการต้อนรับ</w:t>
      </w:r>
      <w:r>
        <w:rPr>
          <w:rFonts w:cs="Cordia New" w:ascii="Cordia New" w:hAnsi="Cordia New"/>
          <w:color w:val="0000FF"/>
          <w:sz w:val="32"/>
          <w:szCs w:val="32"/>
        </w:rPr>
        <w:t>/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อบแทนจากอัลลอฮฺ และสิ่งที่อยู่ ณ อัลลอฮฺนั้นย่อมดีกว่าสำหรับปวงผู้มีคุณธรรม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ุบหานัลลอฮฺ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หตุอันใดที่ทำให้เราต้องขยาดและท้อแท้ ในเมื่ออำนาจที่พวกเขาครอบครองเป็นเพียงแค่ “ความหฤหรรษ์อันน้อยนิด” และในเมื่อบั้นปลายของพวกเขาจะต้องกลับไปสู่ “ญะฮันนัม” </w:t>
      </w:r>
      <w:r>
        <w:rPr>
          <w:rFonts w:cs="Cordia New" w:ascii="Cordia New" w:hAnsi="Cordia New"/>
          <w:sz w:val="32"/>
          <w:szCs w:val="32"/>
        </w:rPr>
        <w:t xml:space="preserve">!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หนเล่าความเข้มแข็งของผู้ศรัทธา ไหนเล่าพลังอันยิ่งใหญ่ของความยำเกรง ที่พระองค์สัญญาว่าจะตอบแทนให้ด้วยสวรรค์อันนิรันดร์กาล </w:t>
      </w:r>
      <w:r>
        <w:rPr>
          <w:rFonts w:cs="Cordia New" w:ascii="Cordia New" w:hAnsi="Cordia New"/>
          <w:sz w:val="32"/>
          <w:szCs w:val="32"/>
        </w:rPr>
        <w:t>!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่แท้ มีเพียงแต่ “ความอดทน” เท่านั้น ที่จะประคับประคองให้เรายืนหยัดอยู่เส้นทางแห่งการต่อสู้นี้ได้ ดังนั้น ในท้ายสูเราะฮฺ อาล อิมรอน ถัดจากอายะฮฺข้างต้นแค่อายะฮฺเดียว อัลลอฮฺจึงได้สั่งว่า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صْبِ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صَابِ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رَابِط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فْلِحُون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200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โอ้ บรรดาผู้มีอีมาน จงอดทนเถิด และจงสู้อดทน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ับพวกเขา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่อไปเถิด และจงปกปักษ์รักษาให้มั่น และจงยำเกรงต่ออัลลอฮฺ เพื่อพวกเจ้าจะได้รับความสำเร็จ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็นไหม ความอดทนแค่ครั้งเดียวอาจจะไม่เพียงพอเสียแล้ว เรายังต้องการ “แข่งกันอดทน” กับฝ่ายตรงข้ามด้วย พระองค์สั่งให้เราอดทนมากกว่าที่พวกเขาอดทน ในเมื่อพวกเขาพยายาม มุมานะ และอดทนที่จะทำลายสัจธรรมได้ เหตุใดเราจึงไม่สามารถที่จะสู้อดทนเพื่อปกป้องและเชิดชูความสูงส่งของคำสอนอันบริสุทธิ์นี้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องค์ไม่ได้สั่งให้เราแค่ทนอยู่เฉยๆ แต่สั่งให้ “ปกปักษ์และพิทักษ์รักษา” อุดมการณ์อันเป็นสัจธรรมที่สูงส่งของเราด้วย พร้อมทั้งให้ผสมผสานกับกระบวนการแห่ง “ตักวา” หรือการยึดมั่นในความยำเกรงต่อพระองค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ูตรทั้งหมดนี้ คือยาขนานแท้ที่จะนำประชาชาติแห่ง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ฮัก” สู่เส้นทางแห่งชัยชนะและความสำเร็จในที่ส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ยิ่ง ชัยชนะอันยิ่งใหญ่และสุดยอดแห่งความสำเร็จนั้นคือสวรรค์อันสถาพร และเส้นทางแห่งสวรรค์ก็คือเส้นทางที่ต้องอดทน ดังที่ประจักษ์ชัดจากทั้งหมดที่ได้กล่าว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ณ วันนี้ ประชาชาติแห่งอีมาน มีความมานะอดทนแค่ไหนที่จะยกฐานะตนเองให้เป็นผู้ที่ยำเกรงอย่างสุดซึ้งต่อพระผู้อภิบาลของพวกเข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เราอดทนได้หรือไม่ที่จะหลีกเลี่ยงให้พ้นห่างจากการกระทำบาปทั้งหลายที่ยั่วต่อมตัณหาและอารมณ์อยู่ทุกขณะจิต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เราสร้างสังคมในครอบครัวให้เป็นที่โปรดปรานของอัลลอฮฺหรือยั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เราทำอะไรบ้างเพื่อร่วมแก้ไขให้สังคมรอบข้างดีขึ้น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ุดท้าย เรามีความขันติ ความอดทน และความอดกลั้นมากแค่ไหน ที่จะเผชิญหน้ากับการท้าทายของกระแสที่ปล่อยมาจากอีกฝ่ายหนึ่งตรงกันข้าม ซึ่งครอบคลุมอยู่ ณ ทุกอณูแห่งอากาศบนพื้นแผ่นดินขณะนี้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567" w:right="567" w:hanging="0"/>
        <w:jc w:val="both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صْبِ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تّ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ضُرُّ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يْد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ِيطٌ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120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หากแม้นพวกเจ้าอดทนและตักวา ก็ไม่มีอันที่แผนการของพวกเขาจะให้โทษแก่พวกเจ้าได้เลยแม้แต่น้อย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ตอบทั้งหมดมิอาจจะปราศจาก “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ศ็อบรฺ” หรือความอดทนได้เลย หากเราต้องการที่จะเป็นผู้ได้รับความสำเร็จ ผู้ที่ได้รับการทักทายในสวรรค์ว่า</w:t>
      </w:r>
    </w:p>
    <w:p>
      <w:pPr>
        <w:pStyle w:val="Normal"/>
        <w:bidi w:val="1"/>
        <w:ind w:left="567" w:right="567" w:hanging="0"/>
        <w:jc w:val="center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لا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بَر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نِع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ُقْب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َّار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رعد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24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สันติสุขมีแก่พวกท่านทั้งหลาย ด้วยการที่พวกท่านอดทน และนั่นคือแหล่งพำนักสุดท้ายที่ดียิ่ง”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ำทักทายอื่นใด ที่เราท่านอยากจะได้ยินและปรารถนาจะได้รับ มากกว่าคำทักทายนี้อีกเล่า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อัลลอฮฺทรงประทานเตาฟีก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อามี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6:00Z</dcterms:created>
  <dc:creator>ซุฟอัม อุษมาน</dc:creator>
  <dc:description/>
  <cp:keywords>สวรรค์ อดทน</cp:keywords>
  <dc:language>en-US</dc:language>
  <cp:lastModifiedBy>iLLuSioN</cp:lastModifiedBy>
  <dcterms:modified xsi:type="dcterms:W3CDTF">2007-10-27T05:41:00Z</dcterms:modified>
  <cp:revision>4</cp:revision>
  <dc:subject>islamhouse.com</dc:subject>
  <dc:title>สวรรค์ เส้นทางแห่งความอดทน</dc:title>
</cp:coreProperties>
</file>