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rPr>
          <w:rFonts w:ascii="Cordia New" w:hAnsi="Cordia New" w:cs="Cordia New"/>
          <w:color w:val="993300"/>
          <w:sz w:val="44"/>
          <w:szCs w:val="44"/>
          <w:lang w:bidi="th-TH"/>
        </w:rPr>
      </w:pPr>
      <w:r>
        <w:rPr>
          <w:rFonts w:ascii="Cordia New" w:hAnsi="Cordia New" w:cs="Cordia New"/>
          <w:color w:val="993300"/>
          <w:sz w:val="44"/>
          <w:sz w:val="44"/>
          <w:szCs w:val="44"/>
          <w:lang w:bidi="th-TH"/>
        </w:rPr>
        <w:t>ความประเสริฐของการวุฎูอ์และอาซาน</w:t>
      </w:r>
    </w:p>
    <w:p>
      <w:pPr>
        <w:pStyle w:val="Normal"/>
        <w:jc w:val="center"/>
        <w:rPr/>
      </w:pPr>
      <w:r>
        <w:rPr>
          <w:rFonts w:eastAsia="Browallia New" w:cs="Browallia New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Browallia New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ف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ضائل الوضوء والأذان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محمد بن إبراهيم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بن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عبدالله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อันวา</w:t>
      </w:r>
      <w:r>
        <w:rPr>
          <w:rFonts w:eastAsia="Browallia New"/>
          <w:color w:val="800000"/>
        </w:rPr>
        <w:t xml:space="preserve"> </w:t>
      </w:r>
      <w:r>
        <w:rPr>
          <w:rFonts w:cs="Cordia New"/>
          <w:color w:val="800000"/>
        </w:rPr>
        <w:t>สะอุ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ترجمة</w:t>
      </w:r>
      <w:r>
        <w:rPr>
          <w:rFonts w:cs="Lotus Linotype" w:ascii="Lotus Linotype" w:hAnsi="Lotus Linotype"/>
          <w:b/>
          <w:bCs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JO"/>
        </w:rPr>
        <w:t xml:space="preserve">أنور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إسماعيل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eastAsia="Browallia New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jc w:val="center"/>
        <w:rPr>
          <w:rFonts w:ascii="mylotus" w:hAnsi="mylotus" w:cs="Times New Roman"/>
        </w:rPr>
      </w:pPr>
      <w:r>
        <w:rPr>
          <w:rFonts w:ascii="mylotus" w:hAnsi="mylotus" w:cs="mylotus"/>
          <w:color w:val="800000"/>
          <w:rtl w:val="true"/>
          <w:lang w:bidi="ar-SA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فيصل  عبدالهادي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40"/>
          <w:szCs w:val="40"/>
        </w:rPr>
      </w:pPr>
      <w:r>
        <w:rPr>
          <w:rFonts w:cs="Lotus Linotype" w:ascii="Lotus Linotype" w:hAnsi="Lotus Linotype"/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Browalli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0"/>
        <w:rPr>
          <w:rFonts w:ascii="Cordia New" w:hAnsi="Cordia New" w:cs="Cordia New"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ความประเสริฐของการวุฎูอ์</w:t>
      </w:r>
      <w:r>
        <w:rPr>
          <w:rFonts w:cs="Cordia New" w:ascii="Cordia New" w:hAnsi="Cordia New"/>
          <w:color w:val="9933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อาบน้ำละหมาด</w:t>
      </w:r>
      <w:r>
        <w:rPr>
          <w:rFonts w:cs="Cordia New" w:ascii="Cordia New" w:hAnsi="Cordia New"/>
          <w:color w:val="993300"/>
          <w:sz w:val="32"/>
          <w:szCs w:val="32"/>
          <w:lang w:bidi="th-TH"/>
        </w:rPr>
        <w:t>)</w:t>
      </w:r>
    </w:p>
    <w:p>
      <w:pPr>
        <w:pStyle w:val="Style17"/>
        <w:bidi w:val="0"/>
        <w:rPr>
          <w:rFonts w:ascii="Cordia New" w:hAnsi="Cordia New" w:cs="Cordia New"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color w:val="993300"/>
          <w:sz w:val="32"/>
          <w:szCs w:val="32"/>
          <w:lang w:bidi="th-TH"/>
        </w:rPr>
      </w:r>
    </w:p>
    <w:p>
      <w:pPr>
        <w:pStyle w:val="Style16"/>
        <w:bidi w:val="0"/>
        <w:ind w:left="74" w:right="0" w:hanging="0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การวุฎูอ์</w:t>
      </w:r>
      <w:r>
        <w:rPr>
          <w:rFonts w:cs="Cordia New" w:ascii="Cordia New" w:hAnsi="Cordia New"/>
          <w:color w:val="800000"/>
          <w:sz w:val="32"/>
          <w:lang w:bidi="th-TH"/>
        </w:rPr>
        <w:t>(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อาบน้ำละหมาด</w:t>
      </w:r>
      <w:r>
        <w:rPr>
          <w:rFonts w:cs="Cordia New" w:ascii="Cordia New" w:hAnsi="Cordia New"/>
          <w:color w:val="800000"/>
          <w:sz w:val="32"/>
          <w:lang w:bidi="th-TH"/>
        </w:rPr>
        <w:t>)</w:t>
      </w:r>
    </w:p>
    <w:p>
      <w:pPr>
        <w:pStyle w:val="Style15"/>
        <w:bidi w:val="0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จากอุสมาน บิน อัฟฟาน เราะฎิยัลลอฮุ อันฮุ ได้กล่าวว่า ท่านรอซูล ศ็อลลัลลอฮุ อะลัยฮิ วะสัลลัมได้กล่าว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مَنْ تَوَضَّأَ فَأَحْسَنَ الوُضُوءَ خَرَجَتْ خَطَايَاهُ مِنْ جَسَدِهِ حَتَّى تَـخْرُجَ مِنْ تَـحْتِ أَظْفَارِه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Style15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: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ผู้ใดที่อาบน้ำละหมาด ด้วยลักษณะที่ดีที่สุด มวลบาปของเขาจะหลุดออกจากตัวเขา จนแม้กระทั่งบาปที่อยู่ใต้เล็บของเขา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มุสลิม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245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5"/>
        <w:bidi w:val="0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Style16"/>
        <w:bidi w:val="0"/>
        <w:ind w:left="74" w:right="0" w:hanging="0"/>
        <w:rPr>
          <w:rFonts w:ascii="Cordia New" w:hAnsi="Cordia New" w:cs="Cordia New"/>
          <w:color w:val="800000"/>
          <w:sz w:val="32"/>
          <w:lang w:bidi="th-TH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การเริ่มต้นด้วยทางขวาในการวุฎูอ์</w:t>
      </w:r>
      <w:r>
        <w:rPr>
          <w:rFonts w:cs="Cordia New" w:ascii="Cordia New" w:hAnsi="Cordia New"/>
          <w:color w:val="800000"/>
          <w:sz w:val="32"/>
          <w:lang w:bidi="th-TH"/>
        </w:rPr>
        <w:t>(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อาบน้ำละหมาด</w:t>
      </w:r>
      <w:r>
        <w:rPr>
          <w:rFonts w:cs="Cordia New" w:ascii="Cordia New" w:hAnsi="Cordia New"/>
          <w:color w:val="800000"/>
          <w:sz w:val="32"/>
          <w:lang w:bidi="th-TH"/>
        </w:rPr>
        <w:t>)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และอื่นๆ</w:t>
      </w:r>
    </w:p>
    <w:p>
      <w:pPr>
        <w:pStyle w:val="Style15"/>
        <w:bidi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หญิงอาอิชะฮฺ เราะฎิยัลลอฮุ อันฮา ได้กล่าว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كَانَ النَّبِيُّ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bidi="ar-SA"/>
        </w:rPr>
        <w:t>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يُـعْجِبُـهُ التَّيَـمُّنُ فِي تَنَعُّلِـهِ، وَتَرَجُّلِـهِ، وَطُهُورِهِ، وَفِي شَأْنِـهِ كُلِّه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Style15"/>
        <w:widowControl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  <w:lang w:bidi="ar-SA"/>
        </w:rPr>
        <w:t>: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 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่านนบี ศ็อลลัลลอฮุ อะลัยฮิ วะสัลลัมพอใจในการเริ่มต้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การงา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ด้วยข้างขวาก่อน ไม่ว่าในเรื่องสวมใส่ร้องเท้า การหวีผม การทำความสะอาดร่างกาย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าบน้ำละหมาดและอาบน้ำญะนาบะฮฺ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การกระทำของท่านทุกอย่าง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ริ่มด้วยทางขวาก่อ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”  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168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และมุสลิม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268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สำนวนหะดีษเป็นของท่านอัลบุคอรีย์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5"/>
        <w:bidi w:val="0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Style16"/>
        <w:bidi w:val="0"/>
        <w:ind w:left="74" w:right="0" w:hanging="0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ของการละหมาดซุนนะฮฺหลังจากอาบน้ำละหมาด</w:t>
      </w:r>
    </w:p>
    <w:p>
      <w:pPr>
        <w:pStyle w:val="Style15"/>
        <w:bidi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ุกบะฮฺ บิน อามิร เราะฎิยัลลอฮุ อันฮุ ท่านได้ยินท่านรอซูล ศ็อลลัลลอฮุ อะลัยฮิ วะสัลลัมได้กล่าว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مَا مِنْ مُسْلِـمٍ يَتَوَضَّأُ فَيُـحْسِنُ وُضُوءَهُ، ثُمَّ يَـقُومُ فَيُصَلِّي رَكْعَتَينِ مُقْبِلٌ عَلَيْـهِـمَا بِقَلْبِـهِ وَوَجْهِهِ، إلَّا وَجَبَتْ لَـهُ الجَنَّةُ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Style15"/>
        <w:widowControl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“ไม่มีมุสลิมคนใดที่ได้อาบน้ำละหมาดอย่างดีและสมบูรณ์ที่สุด แล้วเขาผู้นั้นได้ลุกขึ้นมาละหมาดสองร็อกอะฮฺอย่างมีสมาธิที่สุด เช่นนี้แล้วเขาจะถูกตอบแทนด้วยสวนสวรรค์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ันทึกโดยมุสลิม หะดีษที่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234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ind w:left="369" w:right="360" w:firstLine="22"/>
        <w:jc w:val="both"/>
        <w:rPr>
          <w:rFonts w:ascii="Angsana New" w:hAnsi="Angsana New" w:cs="Angsana New"/>
          <w:color w:val="008000"/>
          <w:sz w:val="32"/>
          <w:szCs w:val="32"/>
          <w:lang w:bidi="th-TH"/>
        </w:rPr>
      </w:pPr>
      <w:r>
        <w:rPr>
          <w:rFonts w:cs="Angsana New" w:ascii="Angsana New" w:hAnsi="Angsana New"/>
          <w:color w:val="0080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369" w:right="360" w:firstLine="22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369" w:right="360" w:firstLine="22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7"/>
        <w:bidi w:val="0"/>
        <w:rPr>
          <w:rFonts w:ascii="Cordia New" w:hAnsi="Cordia New" w:cs="Cordia New"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ความประเสริฐของ</w:t>
      </w: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ะซาน</w:t>
      </w:r>
    </w:p>
    <w:p>
      <w:pPr>
        <w:pStyle w:val="Style17"/>
        <w:bidi w:val="0"/>
        <w:rPr>
          <w:rFonts w:ascii="Cordia New" w:hAnsi="Cordia New" w:cs="Cordia New"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color w:val="993300"/>
          <w:sz w:val="32"/>
          <w:szCs w:val="32"/>
          <w:lang w:bidi="th-TH"/>
        </w:rPr>
      </w:r>
    </w:p>
    <w:p>
      <w:pPr>
        <w:pStyle w:val="Style16"/>
        <w:bidi w:val="0"/>
        <w:ind w:left="74" w:right="0" w:hanging="0"/>
        <w:rPr/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ประเสริฐ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ของ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การ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อ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ะซาน</w:t>
      </w:r>
    </w:p>
    <w:p>
      <w:pPr>
        <w:pStyle w:val="Style14"/>
        <w:widowControl w:val="false"/>
        <w:bidi w:val="0"/>
        <w:ind w:left="540" w:right="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ับดุลลอฮฺ บิน อับดุรฺเราะฮฺมาน เราะฎิยัลลอฮุ อันฮุ ได้กล่าวว่า อบูสะอีด อัลคุฎรีย์ เราะฎิยัลลอฮุ อันฮุ ได้กล่าวแก่ท่าน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إنِّي أَرَاكَ تُـحِبُّ الغَنَمَ وَالبَادِيَةَ، فَإذَا كُنْتَ فِي غَنَمِكَ أَوْ بَادِيَتِكَ فَأَذَّنْتَ لِلصَّلاةِ فَارْفَعْ صَوتَـكَ بِالنِّدَاءِ، فَإنَّهُ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لا يَسْمَعُ مَدَى صَوْتِ المُؤَذِّنِ جِنٌّ وَلا إنْسٌ وَلا شَيْءٌ إلا شَهِدَ لَـهُ يَومَ القِيَامَة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قَالَ أَبُو سَعِيدٍ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سَمِعْتُـهُ مِنْ رَسُولِ الل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“แท้จริงฉันเห็นว่าท่านชอบเลี้ยงแกะตามชนบท หากว่าท่านอยู่กับแกะหรืออยู่ที่ชนบทห่างไกลท่านก็จงอะซานเพื่อทำการละหมาดด้วยเสียงที่ดัง เพราะไม่มีญินหรือมนุษย์คนใด หรือสิ่งใดๆที่ได้ยินเสียงของผู้ที่อะซานนอกจากจะเป็นพยานแก่เขาในวันกิยามะฮฺ” อบูสะอีดได้กล่าวว่า “ฉันได้ยินคำกล่าวนี้จากท่านนบี ศ็อลลัลลอฮุ อะลัยฮิ วะสัลลัม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607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ind w:left="369" w:right="360" w:firstLine="22"/>
        <w:jc w:val="both"/>
        <w:rPr>
          <w:rFonts w:ascii="Cordia New" w:hAnsi="Cordia New" w:cs="Angsana New"/>
          <w:color w:val="008000"/>
          <w:sz w:val="32"/>
          <w:szCs w:val="32"/>
          <w:lang w:bidi="th-TH"/>
        </w:rPr>
      </w:pPr>
      <w:r>
        <w:rPr>
          <w:rFonts w:cs="Angsana New" w:ascii="Cordia New" w:hAnsi="Cordia New"/>
          <w:color w:val="0080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369" w:right="0" w:hanging="369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อะบูฮุร็อยเราะฮฺ เราะฎิยัลลอฮุ อันฮุ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ซูลลุลลอฮ ศ็อลลัลลอฮุ อะลัยฮิ วะสัลลัม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pacing w:val="2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pacing w:val="2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pacing w:val="2"/>
          <w:sz w:val="32"/>
          <w:sz w:val="32"/>
          <w:szCs w:val="32"/>
          <w:rtl w:val="true"/>
        </w:rPr>
        <w:t>لَوْ يَـعْلَـمُ النَّاسُ مَا فِي النِّدَاءِ وَالصَّفِّ الأَوَّلِ ثُمَّ لَـمْ يَـجِدُوا إلَّا أَنْ يَسْتَـهِـمُوا عَلَيْـهِ لاسْتَـهَـمُوا</w:t>
      </w:r>
      <w:r>
        <w:rPr>
          <w:rFonts w:cs="Lotus Linotype" w:ascii="Lotus Linotype" w:hAnsi="Lotus Linotype"/>
          <w:b/>
          <w:bCs/>
          <w:color w:val="008000"/>
          <w:spacing w:val="2"/>
          <w:sz w:val="32"/>
          <w:szCs w:val="32"/>
          <w:rtl w:val="true"/>
        </w:rPr>
        <w:t xml:space="preserve">..».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8000"/>
          <w:spacing w:val="2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pacing w:val="2"/>
          <w:sz w:val="32"/>
          <w:sz w:val="32"/>
          <w:szCs w:val="32"/>
          <w:lang w:bidi="th-TH"/>
        </w:rPr>
        <w:t>ความหมาย “ถ้าหากว่ามนุษย์รู้ถึงสิ่งที่มีอยู่</w:t>
      </w:r>
      <w:r>
        <w:rPr>
          <w:rFonts w:cs="Cordia New" w:ascii="Cordia New" w:hAnsi="Cordia New"/>
          <w:color w:val="008000"/>
          <w:spacing w:val="2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pacing w:val="2"/>
          <w:sz w:val="32"/>
          <w:sz w:val="32"/>
          <w:szCs w:val="32"/>
          <w:lang w:bidi="th-TH"/>
        </w:rPr>
        <w:t>ความประเสริฐ</w:t>
      </w:r>
      <w:r>
        <w:rPr>
          <w:rFonts w:cs="Cordia New" w:ascii="Cordia New" w:hAnsi="Cordia New"/>
          <w:color w:val="008000"/>
          <w:spacing w:val="2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pacing w:val="2"/>
          <w:sz w:val="32"/>
          <w:sz w:val="32"/>
          <w:szCs w:val="32"/>
          <w:lang w:bidi="th-TH"/>
        </w:rPr>
        <w:t>ในการอะซานและยืนละหมาดในแถวแรก หลังจากนั้นหากพวกเขาไม่สามารถที่จะกระทำสิ่งดังกล่าวได้ นอกจากพวกเขาจะต้องจับฉลาก แน่นอนพวกเขายอมที่จะจับฉลาก</w:t>
      </w:r>
      <w:r>
        <w:rPr>
          <w:rFonts w:cs="Cordia New" w:ascii="Cordia New" w:hAnsi="Cordia New"/>
          <w:color w:val="008000"/>
          <w:spacing w:val="2"/>
          <w:sz w:val="32"/>
          <w:szCs w:val="32"/>
          <w:lang w:bidi="th-TH"/>
        </w:rPr>
        <w:t>"   (</w:t>
      </w:r>
      <w:r>
        <w:rPr>
          <w:rFonts w:ascii="Cordia New" w:hAnsi="Cordia New" w:cs="Cordia New"/>
          <w:color w:val="008000"/>
          <w:spacing w:val="2"/>
          <w:sz w:val="32"/>
          <w:sz w:val="32"/>
          <w:szCs w:val="32"/>
          <w:lang w:bidi="th-TH"/>
        </w:rPr>
        <w:t xml:space="preserve">บันทึกโดยบุคอรีย์ หะดีษที่ </w:t>
      </w:r>
      <w:r>
        <w:rPr>
          <w:rFonts w:cs="Cordia New" w:ascii="Cordia New" w:hAnsi="Cordia New"/>
          <w:color w:val="008000"/>
          <w:spacing w:val="2"/>
          <w:sz w:val="32"/>
          <w:szCs w:val="32"/>
          <w:lang w:bidi="th-TH"/>
        </w:rPr>
        <w:t xml:space="preserve">615 </w:t>
      </w:r>
      <w:r>
        <w:rPr>
          <w:rFonts w:ascii="Cordia New" w:hAnsi="Cordia New" w:cs="Cordia New"/>
          <w:color w:val="008000"/>
          <w:spacing w:val="2"/>
          <w:sz w:val="32"/>
          <w:sz w:val="32"/>
          <w:szCs w:val="32"/>
          <w:lang w:bidi="th-TH"/>
        </w:rPr>
        <w:t xml:space="preserve">และมุสลิม หะดีษที่ </w:t>
      </w:r>
      <w:r>
        <w:rPr>
          <w:rFonts w:cs="Cordia New" w:ascii="Cordia New" w:hAnsi="Cordia New"/>
          <w:color w:val="008000"/>
          <w:spacing w:val="2"/>
          <w:sz w:val="32"/>
          <w:szCs w:val="32"/>
          <w:lang w:bidi="th-TH"/>
        </w:rPr>
        <w:t>437</w:t>
      </w:r>
      <w:r>
        <w:rPr>
          <w:rFonts w:cs="Cordia New" w:ascii="Cordia New" w:hAnsi="Cordia New"/>
          <w:color w:val="008000"/>
          <w:spacing w:val="2"/>
          <w:sz w:val="32"/>
          <w:szCs w:val="32"/>
          <w:lang w:bidi="th-TH"/>
        </w:rPr>
        <w:t>)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8000"/>
          <w:spacing w:val="2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pacing w:val="2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369" w:right="0" w:hanging="369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ar-SA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มุอาวิยะฮฺ เราะฎิยัลลอฮุ อันฮุ ได้กล่าวว่า ฉันได้ยินท่านรอซูลลุลลอฮฺ 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المُؤَذِّنُونَ أَطْوَلُ النَّاسِ أَعْنَاقاً يَومَ القِيَامَة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“ผู้ที่อะซานเป็นผู้มีลำคอที่ยาวที่สุดในบรรดามนุษย์ทั้งหลายในวันกิยามะฮฺ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มุสลิม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387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ind w:left="369" w:right="0" w:firstLine="22"/>
        <w:rPr>
          <w:rFonts w:ascii="Cordia New" w:hAnsi="Cordia New" w:cs="Cordia New"/>
          <w:color w:val="008000"/>
          <w:spacing w:val="2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pacing w:val="2"/>
          <w:sz w:val="32"/>
          <w:szCs w:val="32"/>
          <w:lang w:bidi="th-TH"/>
        </w:rPr>
      </w:r>
    </w:p>
    <w:p>
      <w:pPr>
        <w:pStyle w:val="Normal"/>
        <w:jc w:val="distribute"/>
        <w:rPr>
          <w:rFonts w:ascii="Cordia New" w:hAnsi="Cordia New" w:cs="Cordia New"/>
          <w:spacing w:val="2"/>
          <w:sz w:val="32"/>
          <w:szCs w:val="32"/>
          <w:lang w:bidi="th-TH"/>
        </w:rPr>
      </w:pPr>
      <w:r>
        <w:rPr>
          <w:rFonts w:cs="Cordia New" w:ascii="Cordia New" w:hAnsi="Cordia New"/>
          <w:spacing w:val="2"/>
          <w:sz w:val="32"/>
          <w:szCs w:val="32"/>
          <w:lang w:bidi="th-TH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258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الفقرة المدخلة Char"/>
    <w:basedOn w:val="CharChar"/>
    <w:qFormat/>
    <w:rPr/>
  </w:style>
  <w:style w:type="character" w:styleId="Char1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CordiaChar">
    <w:name w:val="cordia Char"/>
    <w:basedOn w:val="DefaultParagraphFont"/>
    <w:qFormat/>
    <w:rPr>
      <w:rFonts w:ascii="Cordia New" w:hAnsi="Cordia New" w:cs="Cordia New"/>
      <w:sz w:val="32"/>
      <w:szCs w:val="32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cs="mylotus1;Times New Roman"/>
      <w:sz w:val="20"/>
      <w:szCs w:val="29"/>
      <w:lang w:bidi="ar-JO"/>
    </w:rPr>
  </w:style>
  <w:style w:type="paragraph" w:styleId="Style15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ascii="Times New Roman" w:hAnsi="Times New Roman" w:cs="mylotus1;Times New Roman"/>
      <w:bCs/>
      <w:spacing w:val="6"/>
      <w:sz w:val="20"/>
      <w:szCs w:val="35"/>
      <w:lang w:bidi="ar-JO"/>
    </w:rPr>
  </w:style>
  <w:style w:type="paragraph" w:styleId="Cordia">
    <w:name w:val="cordia"/>
    <w:basedOn w:val="Normal"/>
    <w:qFormat/>
    <w:pPr>
      <w:autoSpaceDE w:val="false"/>
      <w:jc w:val="both"/>
    </w:pPr>
    <w:rPr>
      <w:rFonts w:ascii="Cordia New" w:hAnsi="Cordia New" w:cs="Cordia New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24:00Z</dcterms:created>
  <dc:creator>มุหัมมัด อัต-ตุวัยญิรีย์ (อันวา สะอุ แปล)</dc:creator>
  <dc:description/>
  <cp:keywords>อิสลาม อาบน้ำละหมาด อาซาน ละหมาด</cp:keywords>
  <dc:language>en-US</dc:language>
  <cp:lastModifiedBy>iLLuSioN</cp:lastModifiedBy>
  <dcterms:modified xsi:type="dcterms:W3CDTF">2008-05-25T02:25:00Z</dcterms:modified>
  <cp:revision>1</cp:revision>
  <dc:subject>อิสลามเฮ้าส์ 2008</dc:subject>
  <dc:title>ความประเสริฐของการวุฎูอ์(อาบน้ำละหมาด)และอาซาน</dc:title>
</cp:coreProperties>
</file>