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54"/>
          <w:szCs w:val="54"/>
        </w:rPr>
      </w:pPr>
      <w:r>
        <w:rPr>
          <w:rFonts w:ascii="Cordia New" w:hAnsi="Cordia New" w:cs="Cordia New"/>
          <w:b/>
          <w:b/>
          <w:bCs/>
          <w:color w:val="800000"/>
          <w:sz w:val="54"/>
          <w:sz w:val="54"/>
          <w:szCs w:val="54"/>
        </w:rPr>
        <w:t xml:space="preserve">คุณละหมาดแล้วหรือยัง </w:t>
      </w:r>
      <w:r>
        <w:rPr>
          <w:rFonts w:cs="Cordia New" w:ascii="Cordia New" w:hAnsi="Cordia New"/>
          <w:b/>
          <w:bCs/>
          <w:color w:val="800000"/>
          <w:sz w:val="54"/>
          <w:szCs w:val="54"/>
        </w:rPr>
        <w:t>?</w:t>
      </w:r>
    </w:p>
    <w:p>
      <w:pPr>
        <w:pStyle w:val="Normal"/>
        <w:jc w:val="center"/>
        <w:rPr/>
      </w:pPr>
      <w:r>
        <w:rPr>
          <w:rFonts w:eastAsia="Angsana New" w:cs="Angsana New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Angsan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هل صليت ؟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sz w:val="48"/>
          <w:sz w:val="48"/>
          <w:szCs w:val="48"/>
        </w:rPr>
        <w:t>ชมรมส่งเสริมกิจการอิสลามปัตตานี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Times New Roman"/>
          <w:color w:val="800000"/>
          <w:szCs w:val="36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  <w:lang w:bidi="ar-SA"/>
        </w:rPr>
        <w:t>الجميعة الخيرية للشؤون الإسلامية ـ فطاني</w:t>
      </w:r>
    </w:p>
    <w:p>
      <w:pPr>
        <w:pStyle w:val="Normal"/>
        <w:jc w:val="center"/>
        <w:rPr>
          <w:rFonts w:ascii="Lotus Linotype" w:hAnsi="Lotus Linotype" w:cs="Cordia New"/>
          <w:color w:val="800000"/>
          <w:szCs w:val="36"/>
          <w:lang w:bidi="ar-SA"/>
        </w:rPr>
      </w:pPr>
      <w:r>
        <w:rPr>
          <w:rFonts w:cs="Cordia New" w:ascii="Lotus Linotype" w:hAnsi="Lotus Linotype"/>
          <w:color w:val="800000"/>
          <w:szCs w:val="36"/>
          <w:lang w:bidi="ar-SA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ซุฟอัม</w:t>
      </w:r>
      <w:r>
        <w:rPr>
          <w:rFonts w:eastAsia="Angsana New"/>
        </w:rPr>
        <w:t xml:space="preserve"> </w:t>
      </w:r>
      <w:r>
        <w:rPr>
          <w:rFonts w:cs="Cordia New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صافي عثمان</w:t>
      </w:r>
    </w:p>
    <w:p>
      <w:pPr>
        <w:pStyle w:val="Normal"/>
        <w:jc w:val="center"/>
        <w:rPr>
          <w:rFonts w:ascii="mylotus" w:hAnsi="mylotus" w:cs="Cordia New"/>
          <w:lang w:bidi="ar-SA"/>
        </w:rPr>
      </w:pPr>
      <w:r>
        <w:rPr>
          <w:rFonts w:cs="Cordia New" w:ascii="mylotus" w:hAnsi="mylotus"/>
          <w:lang w:bidi="ar-SA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Angsan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Angsan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50"/>
          <w:szCs w:val="50"/>
        </w:rPr>
      </w:pPr>
      <w:r>
        <w:rPr>
          <w:rFonts w:ascii="Cordia New" w:hAnsi="Cordia New" w:cs="Cordia New"/>
          <w:b/>
          <w:b/>
          <w:bCs/>
          <w:color w:val="800000"/>
          <w:sz w:val="50"/>
          <w:sz w:val="50"/>
          <w:szCs w:val="50"/>
        </w:rPr>
        <w:t xml:space="preserve">คุณละหมาดแล้วหรือยัง </w:t>
      </w:r>
      <w:r>
        <w:rPr>
          <w:rFonts w:cs="Cordia New" w:ascii="Cordia New" w:hAnsi="Cordia New"/>
          <w:b/>
          <w:bCs/>
          <w:color w:val="800000"/>
          <w:sz w:val="50"/>
          <w:szCs w:val="50"/>
        </w:rPr>
        <w:t>?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50"/>
          <w:szCs w:val="50"/>
        </w:rPr>
      </w:pPr>
      <w:r>
        <w:rPr>
          <w:rFonts w:cs="Cordia New" w:ascii="Cordia New" w:hAnsi="Cordia New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"</w:t>
      </w:r>
      <w:r>
        <w:rPr>
          <w:rFonts w:ascii="Cordia New" w:hAnsi="Cordia New" w:cs="Cordia New"/>
          <w:color w:val="000000"/>
        </w:rPr>
        <w:t>จงละหมาดเถิด ก่อนที่ท่านจะถูกละหมาด</w:t>
      </w:r>
      <w:r>
        <w:rPr>
          <w:rFonts w:cs="Cordia New" w:ascii="Cordia New" w:hAnsi="Cordia New"/>
          <w:color w:val="000000"/>
        </w:rPr>
        <w:t>"</w:t>
      </w:r>
    </w:p>
    <w:p>
      <w:pPr>
        <w:pStyle w:val="Normal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มีคนมุสลิมจำนวนไม่น้อย โดยเฉพาะในหมู่เยาวชนของเราทั้งชายและหญิงที่กล้าละทิ้งการทำละหมาดโดยไม่มีเหตุผลที่ยอมรับได้ ถึงแม้ว่าการละหมาดนั้นเป็นบทบัญญัติที่จะละเลยไม่ได้ ทั้งในยามสุขสบายหรือยามยากลำบาก แม้กระทั่งในยามศึกสงครามก็จำเป็นต้องทำการละหมาด บางคนเพียงแค่อยู่ในระหว่างการเดินทางด้วยรถไฟ หรือรถทัวร์เขาก็ไม่ยอมละหมาดด้วยเหตุผลที่ยอมรับไม่ได้ว่า กางเกงในสกปรก หรือไม่มีผ้าละหมาด บางคนไม่ละหมาดเพราะไม่รู้เรื่องการละหมาดเลย บางคนทิ้งละหมาดโดยไม่กลัวที่จะต้องติดบาปใหญ่และจะต้องถูกลงโทษหนักในนรก ด้วยเหตุนี้เราถือว่ามีความจำเป็นอย่างยิ่งที่จะต้องรู้จักความสำคัญของการละหมาดโดยการตั้งคำถามว่า “เราละหมาดทำไม</w:t>
      </w:r>
      <w:r>
        <w:rPr>
          <w:rFonts w:cs="Cordia New" w:ascii="Cordia New" w:hAnsi="Cordia New"/>
          <w:color w:val="000000"/>
        </w:rPr>
        <w:t xml:space="preserve">?" </w:t>
      </w:r>
      <w:r>
        <w:rPr>
          <w:rFonts w:ascii="Cordia New" w:hAnsi="Cordia New" w:cs="Cordia New"/>
          <w:color w:val="000000"/>
        </w:rPr>
        <w:t>และคำตอบคือ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b/>
          <w:bCs/>
          <w:color w:val="000000"/>
        </w:rPr>
        <w:t>1.</w:t>
      </w:r>
      <w:r>
        <w:rPr>
          <w:rFonts w:cs="Cordia New" w:ascii="Cordia New" w:hAnsi="Cordia New"/>
          <w:color w:val="000000"/>
        </w:rPr>
        <w:t xml:space="preserve">  </w:t>
      </w:r>
      <w:r>
        <w:rPr>
          <w:rFonts w:ascii="Cordia New" w:hAnsi="Cordia New" w:cs="Cordia New"/>
          <w:color w:val="000000"/>
        </w:rPr>
        <w:t>เราละหมาดเพราะการละหมาดเป็นหลักปฏิบัติของอิสลามที่มีความสำคัญเป็นลำดับแรก หลังจากกล่าวคำปฏิญาณตน ซึ่งถือว่าเป็นเสาหลักของศาสนาอิสลาม เมื่อใดเสาหลักล้มอิสลามที่เรากำลังนับถือนั้นก็จะล้มตามไปด้วย แท้จริงการละหมาดนั้นเป็นการสร้างความสัมพันธ์อย่างใกล้ชิดกับผู้เป็นเจ้าในฐานะเป็นผู้ทรงอภิบาล เป็นผู้สร้างเรา ให้ริสกีและความสะดวกต่าง ๆ นานาให้แก่เรา</w:t>
      </w:r>
    </w:p>
    <w:p>
      <w:pPr>
        <w:pStyle w:val="Normal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000000"/>
        </w:rPr>
      </w:pPr>
      <w:r>
        <w:rPr>
          <w:rFonts w:cs="Cordia New" w:ascii="Cordia New" w:hAnsi="Cordia New"/>
          <w:b/>
          <w:bCs/>
          <w:color w:val="000000"/>
        </w:rPr>
        <w:t>2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เราดำรงการละหมาดเพราะเราเชื่อว่า อัลลอฮฺทรงบัญชาให้เราละหมาด ซึ่งเราจำเป็นต้องเชื่อฟัง พร้อมกับปฏิบัติตามให้ดีที่สุด และเพื่อเป็นการขอบคุณอัลลอฮฺที่เราได้รับความโปรดปรานและความเมตตาอย่างล้นพ้นและอย่างไม่ขาดสาย ทุก ๆ วินาทีเราได้รับริซกี ได้รับเราะฮฺมัตและความสะดวกต่าง ๆจากอัลลอฮฺ ที่นับไม่ถ้วน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000000"/>
        </w:rPr>
      </w:pPr>
      <w:r>
        <w:rPr>
          <w:rFonts w:cs="Cordia New" w:ascii="Cordia New" w:hAnsi="Cordia New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b/>
          <w:bCs/>
          <w:color w:val="000000"/>
        </w:rPr>
        <w:t>3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อะมัลอันดับแรกที่จะถูกพิจารณาในวันอะคีเราะฮฺคือการละหมาด ผู้ใดที่การละหมาดของเขานั้นดี </w:t>
      </w:r>
      <w:r>
        <w:rPr>
          <w:rFonts w:cs="Cordia New" w:ascii="Cordia New" w:hAnsi="Cordia New"/>
          <w:color w:val="000000"/>
        </w:rPr>
        <w:t xml:space="preserve">( </w:t>
      </w:r>
      <w:r>
        <w:rPr>
          <w:rFonts w:ascii="Cordia New" w:hAnsi="Cordia New" w:cs="Cordia New"/>
          <w:color w:val="000000"/>
        </w:rPr>
        <w:t xml:space="preserve">ตรงต่อเวลาและมีสมาธิที่ดี 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 xml:space="preserve">เขาก็จะได้รับความสำเร็จ ส่วนผู้ที่การละหมาดของเขาบกพร่องและไม่ดี </w:t>
      </w:r>
      <w:r>
        <w:rPr>
          <w:rFonts w:cs="Cordia New" w:ascii="Cordia New" w:hAnsi="Cordia New"/>
          <w:color w:val="000000"/>
        </w:rPr>
        <w:t xml:space="preserve">( </w:t>
      </w:r>
      <w:r>
        <w:rPr>
          <w:rFonts w:ascii="Cordia New" w:hAnsi="Cordia New" w:cs="Cordia New"/>
          <w:color w:val="000000"/>
        </w:rPr>
        <w:t>เช่นไม่ตรงต่อเวลา ไม่บริสุทธิ์ใจ ไม่มีสมาธิ เป็นต้น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 xml:space="preserve">เขาก็จะขาดทุน และจะเสียดายในภายหลัง ท่านนบี ศ็อลลัลลอฮฺ อะลัยฮิ วะสัลลัม ได้เปรียบเทียบคนละหมาดห้าเวลาว่า </w:t>
      </w:r>
      <w:r>
        <w:rPr>
          <w:rFonts w:cs="Cordia New" w:ascii="Cordia New" w:hAnsi="Cordia New"/>
          <w:color w:val="000000"/>
        </w:rPr>
        <w:t>"</w:t>
      </w:r>
      <w:r>
        <w:rPr>
          <w:rFonts w:ascii="Cordia New" w:hAnsi="Cordia New" w:cs="Cordia New"/>
          <w:color w:val="000000"/>
        </w:rPr>
        <w:t>ผู้ใดหากมีคลองอยู่บริเวณหน้าบ้านของเขา แล้วเขาได้อาบน้ำในคลองนั้นห้าเวลาต่อวันร่างกายของเขาจะยังติดสิ่งสกปรกอีกหรือ</w:t>
      </w:r>
      <w:r>
        <w:rPr>
          <w:rFonts w:cs="Cordia New" w:ascii="Cordia New" w:hAnsi="Cordia New"/>
          <w:color w:val="000000"/>
        </w:rPr>
        <w:t xml:space="preserve">? </w:t>
      </w:r>
      <w:r>
        <w:rPr>
          <w:rFonts w:ascii="Cordia New" w:hAnsi="Cordia New" w:cs="Cordia New"/>
          <w:color w:val="000000"/>
        </w:rPr>
        <w:t xml:space="preserve">พวกเศาะหาบะฮฺตอบว่า ไม่มีอะไรจะเหลือเลย ท่านนบีกล่าวว่า </w:t>
      </w:r>
      <w:r>
        <w:rPr>
          <w:rFonts w:cs="Cordia New" w:ascii="Cordia New" w:hAnsi="Cordia New"/>
          <w:color w:val="000000"/>
        </w:rPr>
        <w:t>"</w:t>
      </w:r>
      <w:r>
        <w:rPr>
          <w:rFonts w:ascii="Cordia New" w:hAnsi="Cordia New" w:cs="Cordia New"/>
          <w:color w:val="000000"/>
        </w:rPr>
        <w:t>แท้จริงการการละหมาดห้าเวลานั้นสามารถที่จะลบล้างบาปต่างๆ ดังน้ำที่สามารถจะลบล้างสกปรกได้</w:t>
      </w:r>
      <w:r>
        <w:rPr>
          <w:rFonts w:cs="Cordia New" w:ascii="Cordia New" w:hAnsi="Cordia New"/>
          <w:color w:val="000000"/>
        </w:rPr>
        <w:t xml:space="preserve">" </w:t>
      </w:r>
      <w:r>
        <w:rPr>
          <w:rFonts w:ascii="Cordia New" w:hAnsi="Cordia New" w:cs="Cordia New"/>
          <w:color w:val="000000"/>
        </w:rPr>
        <w:t xml:space="preserve">แน่นอนร่างกายของเขาก็สะอาดเนื่องจากเขาจำเป็นต้องอาบน้ำละหมาด หรือ มีน้ำละหมาดทุกครั้งที่เขาจะทำการละหมาด ไม่ว่าการละหมาดห้าเวลา หรือ การละหมาดสุนัตต่างๆ และจิตใจของเขาก็บริสุทธิ์ปราศจากสิ่งสกปรกต่างๆ ทางจิตใจโดยเฉพาะความสกปรกของบาปที่อิสลามถือว่าเป็นสิ่งสกปรกที่นำมาซึ่งอันตรายและความหายนะต่อมนุษย์ในโลกหน้า ซึ่งสอดกล้องกับการตรัสของอัลลอฮฺความว่า </w:t>
      </w:r>
      <w:r>
        <w:rPr>
          <w:rFonts w:cs="Cordia New" w:ascii="Cordia New" w:hAnsi="Cordia New"/>
          <w:i/>
          <w:iCs/>
          <w:color w:val="000000"/>
        </w:rPr>
        <w:t>"</w:t>
      </w:r>
      <w:r>
        <w:rPr>
          <w:rFonts w:ascii="Cordia New" w:hAnsi="Cordia New" w:cs="Cordia New"/>
          <w:i/>
          <w:i/>
          <w:iCs/>
          <w:color w:val="000000"/>
        </w:rPr>
        <w:t xml:space="preserve">แท้จริงการละหมาด </w:t>
      </w:r>
      <w:r>
        <w:rPr>
          <w:rFonts w:cs="Cordia New" w:ascii="Cordia New" w:hAnsi="Cordia New"/>
          <w:i/>
          <w:iCs/>
          <w:color w:val="000000"/>
        </w:rPr>
        <w:t>(</w:t>
      </w:r>
      <w:r>
        <w:rPr>
          <w:rFonts w:ascii="Cordia New" w:hAnsi="Cordia New" w:cs="Cordia New"/>
          <w:i/>
          <w:i/>
          <w:iCs/>
          <w:color w:val="000000"/>
        </w:rPr>
        <w:t>ที่ถูกต้อง</w:t>
      </w:r>
      <w:r>
        <w:rPr>
          <w:rFonts w:cs="Cordia New" w:ascii="Cordia New" w:hAnsi="Cordia New"/>
          <w:i/>
          <w:iCs/>
          <w:color w:val="000000"/>
        </w:rPr>
        <w:t xml:space="preserve">) </w:t>
      </w:r>
      <w:r>
        <w:rPr>
          <w:rFonts w:ascii="Cordia New" w:hAnsi="Cordia New" w:cs="Cordia New"/>
          <w:i/>
          <w:i/>
          <w:iCs/>
          <w:color w:val="000000"/>
        </w:rPr>
        <w:t>นั้นจะยับยั้งการทำลามกและความชั่ว</w:t>
      </w:r>
      <w:r>
        <w:rPr>
          <w:rFonts w:cs="Cordia New" w:ascii="Cordia New" w:hAnsi="Cordia New"/>
          <w:i/>
          <w:iCs/>
          <w:color w:val="000000"/>
        </w:rPr>
        <w:t>"</w:t>
      </w:r>
      <w:r>
        <w:rPr>
          <w:rFonts w:cs="Cordia New" w:ascii="Cordia New" w:hAnsi="Cordia New"/>
          <w:color w:val="000000"/>
        </w:rPr>
        <w:t xml:space="preserve"> (</w:t>
      </w:r>
      <w:r>
        <w:rPr>
          <w:rFonts w:ascii="Cordia New" w:hAnsi="Cordia New" w:cs="Cordia New"/>
          <w:color w:val="000000"/>
        </w:rPr>
        <w:t xml:space="preserve">อัลอันกะบูต </w:t>
      </w:r>
      <w:r>
        <w:rPr>
          <w:rFonts w:cs="Cordia New" w:ascii="Cordia New" w:hAnsi="Cordia New"/>
          <w:color w:val="000000"/>
        </w:rPr>
        <w:t>:45</w:t>
      </w:r>
      <w:r>
        <w:rPr>
          <w:rFonts w:cs="Cordia New" w:ascii="Cordia New" w:hAnsi="Cordia New"/>
          <w:color w:val="000000"/>
        </w:rPr>
        <w:t xml:space="preserve"> 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 xml:space="preserve">การละหมาดที่สมบูรณ์และมีความประเสริฐที่สุด คือ การละหมาดที่ถูกต้องทุกประการ ทั้งรูปแบบ ตรงต่อเวลาและการถ่อมตน มีสมาธิที่ดี ท่านนบี ศ็อลลัลลอฮฺ อะลัยฮิ วะสัลลัม ได้ให้ความสำคัญของการละหมาดที่มีคุณค่ามากที่สุด ท่านกล่าวว่า </w:t>
      </w:r>
      <w:r>
        <w:rPr>
          <w:rFonts w:cs="Cordia New" w:ascii="Cordia New" w:hAnsi="Cordia New"/>
          <w:color w:val="000000"/>
        </w:rPr>
        <w:t>"</w:t>
      </w:r>
      <w:r>
        <w:rPr>
          <w:rFonts w:ascii="Cordia New" w:hAnsi="Cordia New" w:cs="Cordia New"/>
          <w:color w:val="000000"/>
        </w:rPr>
        <w:t xml:space="preserve">อะมัลที่ดีที่สุด หรือที่อัลลอฮฺทรงชอบที่สุด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ส่วนหนึ่ง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>คือ การละหมาดตรงต่อเวลา</w:t>
      </w:r>
      <w:r>
        <w:rPr>
          <w:rFonts w:cs="Cordia New" w:ascii="Cordia New" w:hAnsi="Cordia New"/>
          <w:color w:val="000000"/>
        </w:rPr>
        <w:t>"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 xml:space="preserve">ตรงกันข้ามคนที่ทำการละหมาดที่ไม่ตรงต่อเวลา โดยเฉพาะอย่างยิ่งการละหมาดนอกเวลาด้วยเจตนาโดยไม่มีเหตุผลใดๆ ที่ยอมรับได้ในทางศาสนา หรือการละหมาดที่ไม่มีการสมาธิ ก็ย่อมเป็นการปฏิบัติที่ไม่พึ่งประสงค์ในอิสลาม ยิ่งกว่านั้นเขาจะอยู่ในกลุ่มซาฮูน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พวกที่ละเลยต่อการละหมาด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 xml:space="preserve">ซึ่งอัลลอฮฺทรงสัญญาไว้จะลงโทษด้วยความหายนะและความวิบัติ ดังที่อัลลอฮฺทรงตรัสในอัลกุรอานความว่า </w:t>
      </w:r>
      <w:r>
        <w:rPr>
          <w:rFonts w:cs="Cordia New" w:ascii="Cordia New" w:hAnsi="Cordia New"/>
          <w:i/>
          <w:iCs/>
          <w:color w:val="000000"/>
        </w:rPr>
        <w:t>"</w:t>
      </w:r>
      <w:r>
        <w:rPr>
          <w:rFonts w:ascii="Cordia New" w:hAnsi="Cordia New" w:cs="Cordia New"/>
          <w:i/>
          <w:i/>
          <w:iCs/>
          <w:color w:val="000000"/>
        </w:rPr>
        <w:t>ดังนั้นความหายนะจงมีแด่บรรดาผู้ทำการละหมาดคือผู้ที่พวกเขาละเลยต่อการละหมาดของพวกเขา</w:t>
      </w:r>
      <w:r>
        <w:rPr>
          <w:rFonts w:cs="Cordia New" w:ascii="Cordia New" w:hAnsi="Cordia New"/>
          <w:i/>
          <w:iCs/>
          <w:color w:val="000000"/>
        </w:rPr>
        <w:t>"</w:t>
      </w:r>
      <w:r>
        <w:rPr>
          <w:rFonts w:cs="Cordia New" w:ascii="Cordia New" w:hAnsi="Cordia New"/>
          <w:color w:val="000000"/>
        </w:rPr>
        <w:t xml:space="preserve"> (</w:t>
      </w:r>
      <w:r>
        <w:rPr>
          <w:rFonts w:ascii="Cordia New" w:hAnsi="Cordia New" w:cs="Cordia New"/>
          <w:color w:val="000000"/>
        </w:rPr>
        <w:t xml:space="preserve">อัลมาอูน 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: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4-5</w:t>
      </w:r>
      <w:r>
        <w:rPr>
          <w:rFonts w:cs="Cordia New" w:ascii="Cordia New" w:hAnsi="Cordia New"/>
          <w:color w:val="000000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b/>
          <w:bCs/>
          <w:color w:val="000000"/>
        </w:rPr>
        <w:t>5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เราละหมาด เนื่องจากการละหมาดมีประโยชน์อันมากมายทั้งในโลกนี้และในโลกหน้า เช่น</w:t>
      </w:r>
    </w:p>
    <w:p>
      <w:pPr>
        <w:pStyle w:val="Normal"/>
        <w:ind w:left="1800" w:hanging="36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 xml:space="preserve">5.1 </w:t>
      </w:r>
      <w:r>
        <w:rPr>
          <w:rFonts w:ascii="Cordia New" w:hAnsi="Cordia New" w:cs="Cordia New"/>
          <w:color w:val="000000"/>
        </w:rPr>
        <w:t>การละหมาดเป็นเครื่องหมายแสดงความเป็นมุสลิมของเรา  เราสามารถที่จะแยกแยะระหว่างคนมุสลิมกับคนที่ไม่ใช่มุสลิมได้</w:t>
      </w:r>
    </w:p>
    <w:p>
      <w:pPr>
        <w:pStyle w:val="Normal"/>
        <w:ind w:left="1800" w:hanging="360"/>
        <w:jc w:val="left"/>
        <w:rPr/>
      </w:pPr>
      <w:r>
        <w:rPr>
          <w:rFonts w:cs="Cordia New" w:ascii="Cordia New" w:hAnsi="Cordia New"/>
          <w:color w:val="000000"/>
        </w:rPr>
        <w:t xml:space="preserve">5.2 </w:t>
      </w:r>
      <w:r>
        <w:rPr>
          <w:rFonts w:ascii="Cordia New" w:hAnsi="Cordia New" w:cs="Cordia New"/>
          <w:color w:val="000000"/>
        </w:rPr>
        <w:t>การละหมาดเป็นคุณลักษณะของมุสลิมที่มีอามัลศอลิห์และมีอัคลาก</w:t>
      </w:r>
      <w:r>
        <w:rPr>
          <w:rFonts w:cs="Cordia New" w:ascii="Cordia New" w:hAnsi="Cordia New"/>
          <w:color w:val="000000"/>
        </w:rPr>
        <w:t>/</w:t>
      </w:r>
      <w:r>
        <w:rPr>
          <w:rFonts w:ascii="Cordia New" w:hAnsi="Cordia New" w:cs="Cordia New"/>
          <w:color w:val="000000"/>
        </w:rPr>
        <w:t>มารยาทที่ดีงาม</w:t>
      </w:r>
    </w:p>
    <w:p>
      <w:pPr>
        <w:pStyle w:val="Normal"/>
        <w:ind w:left="1800" w:hanging="36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 xml:space="preserve">5.3 </w:t>
      </w:r>
      <w:r>
        <w:rPr>
          <w:rFonts w:ascii="Cordia New" w:hAnsi="Cordia New" w:cs="Cordia New"/>
          <w:color w:val="000000"/>
        </w:rPr>
        <w:t>คนที่ดำรงการละหมาดเป็นผู้เดินทางแสวงหาความบริสุทธิ์ จากความเลวร้ายต่างๆ  และแสวงหาสวรรค์  ดังนั้นคนที่ดำรงการละหมาดอย่างสม่ำเสมอและปฏิบัติอย่างถูกต้องด้วยจิตใจอันบริสุทธิ์ เขาก็จะได้รับผลบุญและจะได้เข้าสวรรค์ ซึ่งการตอบแทนจากอัลลอฮฺ ผู้ทรงเมตตาปรานีต่อบ่าวที่เชื่อฟังและปฏิบัติตามคำสั่งสอนของพระองค์และรอซูล</w:t>
      </w:r>
    </w:p>
    <w:p>
      <w:pPr>
        <w:pStyle w:val="Normal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b/>
          <w:bCs/>
          <w:color w:val="000000"/>
        </w:rPr>
        <w:t>6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เราไม่ทิ้งละหมาดเพราะการทิ้งละหมาดถือว่าเป็นการทรยศและฝ่าฝืนคำบัญชาของอัลลอฮฺและท่านรอซูล ยิ่งไปกว่านั้นจะเป็นกาฟิรหากเขาปฏิเสธหุกุ่มวาญิบของการละหมาด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  <w:r>
        <w:rPr>
          <w:rFonts w:cs="Cordia New" w:ascii="Cordia New" w:hAnsi="Cordia New"/>
          <w:b/>
          <w:bCs/>
          <w:color w:val="000000"/>
        </w:rPr>
        <w:t>7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การละหมาดนั้นเป็นหน้าที่ของมุสลิม ซึ่งต้องปฏิบัติ ถ้าไม่ละหมาดถือว่าเราเป็นคนหนึ่งที่ทำลายศาสนาของเราเอง ซึ่งทุกวันนี้ศาสนาของเราถูกบิดเบือนมากพอสมควรแล้ว</w:t>
      </w:r>
    </w:p>
    <w:p>
      <w:pPr>
        <w:pStyle w:val="Normal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000000"/>
        </w:rPr>
        <w:tab/>
      </w:r>
      <w:r>
        <w:rPr>
          <w:rFonts w:cs="Cordia New" w:ascii="Cordia New" w:hAnsi="Cordia New"/>
          <w:b/>
          <w:bCs/>
          <w:color w:val="000000"/>
        </w:rPr>
        <w:t>8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เราละหมาดเพราะว่าเราต้องการจะตายในขณะที่เราอยู่ในสภาพเป็นมุสลิมที่ปฏิบัติหน้าที่ภักดีต่ออัลลอฮฺอย่างดีที่สุด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โดยเฉพาะการละหมาด </w:t>
      </w:r>
      <w:r>
        <w:rPr>
          <w:rFonts w:cs="Cordia New" w:ascii="Cordia New" w:hAnsi="Cordia New"/>
          <w:color w:val="000000"/>
        </w:rPr>
        <w:t>"</w:t>
      </w:r>
      <w:r>
        <w:rPr>
          <w:rFonts w:ascii="Cordia New" w:hAnsi="Cordia New" w:cs="Cordia New"/>
          <w:i/>
          <w:i/>
          <w:iCs/>
          <w:color w:val="000000"/>
        </w:rPr>
        <w:t>พวกเจ้าจงอย่าตายเป็นอันขาดนอกจากพวกเจ้าเป็นมุสลิมเท่านั้น</w:t>
      </w:r>
      <w:r>
        <w:rPr>
          <w:rFonts w:cs="Cordia New" w:ascii="Cordia New" w:hAnsi="Cordia New"/>
          <w:color w:val="000000"/>
        </w:rPr>
        <w:t>" (</w:t>
      </w:r>
      <w:r>
        <w:rPr>
          <w:rFonts w:ascii="Cordia New" w:hAnsi="Cordia New" w:cs="Cordia New"/>
          <w:color w:val="000000"/>
        </w:rPr>
        <w:t xml:space="preserve">อาล อิมรอน </w:t>
      </w:r>
      <w:r>
        <w:rPr>
          <w:rFonts w:cs="Cordia New" w:ascii="Cordia New" w:hAnsi="Cordia New"/>
          <w:color w:val="000000"/>
        </w:rPr>
        <w:t>:102</w:t>
      </w:r>
      <w:r>
        <w:rPr>
          <w:rFonts w:cs="Cordia New" w:ascii="Cordia New" w:hAnsi="Cordia New"/>
          <w:color w:val="000000"/>
        </w:rPr>
        <w:t>)</w:t>
      </w:r>
    </w:p>
    <w:p>
      <w:pPr>
        <w:pStyle w:val="Normal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  <w:r>
        <w:rPr>
          <w:rFonts w:cs="Cordia New" w:ascii="Cordia New" w:hAnsi="Cordia New"/>
          <w:b/>
          <w:bCs/>
          <w:color w:val="000000"/>
        </w:rPr>
        <w:t>9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เราละหมาดเพราะเราไม่อยากเข้านรก ดังที่อัลลอฮฺได้ทรงถามถึงสาเหตุที่ทำให้คนจำนวนหนึ่งที่เข้านรก “สะก็อร”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พวกเขาตอบว่าเรามิได้อยู่ในหมู่ผู้ทำละหมาด  เรามิได้ให้อาหารแก่บรรดาผู้ขัดสน และพวกเขาเคยมั่วสุมอยู่กับพวกที่มั่วสุม</w:t>
      </w:r>
    </w:p>
    <w:p>
      <w:pPr>
        <w:pStyle w:val="Normal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 xml:space="preserve">ดังนั้นเรามาดำรงละหมาดเถอะ มาปฏิบัติอย่างถูกต้องตามที่ท่านนบี ศ็อลลัลลอฮฺ อะลัยฮิ วะสัลลัม ได้สอนเราไว้ ละหมาดให้ตรงเวลาด้วยจิตใจที่บริสุทธิ์ที่เต็มเปี่ยมด้วยสมาธิ </w:t>
      </w:r>
    </w:p>
    <w:p>
      <w:pPr>
        <w:pStyle w:val="Normal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>จงชักชวนเพื่อน ๆ ของเราให้มาทำละหมาดเพื่อจะได้รับความเมตตาจากอัลลอฮฺและพ้นจากไฟนรกในวันอะคีเราะฮฺ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000000"/>
        </w:rPr>
      </w:pPr>
      <w:r>
        <w:rPr>
          <w:rFonts w:ascii="Cordia New" w:hAnsi="Cordia New" w:cs="Cordia New"/>
          <w:b/>
          <w:b/>
          <w:bCs/>
          <w:color w:val="000000"/>
        </w:rPr>
        <w:t>จงละหมาดเถิด ก่อนที่ท่านจะถูกละหมาด และจงเตาบัต กลับใจไปสู่อัลลอฮฺเถิด ก่อนที่ประตูเตาบัตจะถูกปิ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</w:rPr>
      </w:pPr>
      <w:r>
        <w:rPr>
          <w:rFonts w:cs="Cordia New" w:ascii="Cordia New" w:hAnsi="Cordia New"/>
          <w:b/>
          <w:bCs/>
          <w:color w:val="00000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</w:rPr>
      </w:pPr>
      <w:r>
        <w:rPr>
          <w:rFonts w:ascii="Cordia New" w:hAnsi="Cordia New" w:cs="Cordia New"/>
          <w:b/>
          <w:b/>
          <w:bCs/>
          <w:color w:val="000000"/>
        </w:rPr>
        <w:t>ด้วยความปรารถนาดีจาก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</w:rPr>
      </w:pPr>
      <w:r>
        <w:rPr>
          <w:rFonts w:ascii="Cordia New" w:hAnsi="Cordia New" w:cs="Cordia New"/>
          <w:b/>
          <w:b/>
          <w:bCs/>
          <w:color w:val="000000"/>
        </w:rPr>
        <w:t>ชมรมส่งเสริมกิจการอิสลามปัตตาน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</w:rPr>
      </w:pPr>
      <w:r>
        <w:rPr>
          <w:rFonts w:cs="Cordia New" w:ascii="Cordia New" w:hAnsi="Cordia New"/>
          <w:b/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31" w:footer="709" w:bottom="153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ascii="Times New Roman" w:hAnsi="Times New Roman" w:cs="mylotus1;Times New Roman"/>
      <w:bCs/>
      <w:color w:val="000000"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3:32:00Z</dcterms:created>
  <dc:creator>ชมรมส่งเสริมกิจการอิสลาม ปัตตานี</dc:creator>
  <dc:description/>
  <cp:keywords>อิสลาม ละหมาด </cp:keywords>
  <dc:language>en-US</dc:language>
  <cp:lastModifiedBy>iLLuSioN</cp:lastModifiedBy>
  <cp:lastPrinted>2008-06-14T11:37:00Z</cp:lastPrinted>
  <dcterms:modified xsi:type="dcterms:W3CDTF">2008-06-14T04:39:00Z</dcterms:modified>
  <cp:revision>2</cp:revision>
  <dc:subject>อิสลามเฮ้าส์ 2008</dc:subject>
  <dc:title>คุณละหมาดแล้วหรือยัง </dc:title>
</cp:coreProperties>
</file>