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>เพื่อปลดเปลื้องความแห้งแล้ง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Cordia New"/>
          <w:b/>
          <w:bCs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/>
          <w:b/>
          <w:bCs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تأملات في سورة الد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خان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อะหมัดซิดดิก อับดุลรอฮฺหมาน</w:t>
      </w:r>
    </w:p>
    <w:p>
      <w:pPr>
        <w:pStyle w:val="Normal"/>
        <w:jc w:val="center"/>
        <w:rPr>
          <w:rFonts w:ascii="Lotus Linotype" w:hAnsi="Lotus Linotype" w:cs="Lotus Linotype"/>
          <w:color w:val="800000"/>
          <w:sz w:val="32"/>
          <w:szCs w:val="36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  <w:lang w:bidi="ar-SA"/>
        </w:rPr>
        <w:t>أحمد صديق  عبدالرحمن</w:t>
      </w:r>
    </w:p>
    <w:p>
      <w:pPr>
        <w:pStyle w:val="Normal"/>
        <w:jc w:val="center"/>
        <w:rPr>
          <w:rFonts w:ascii="Lotus Linotype" w:hAnsi="Lotus Linotype" w:cs="Cordia New"/>
          <w:color w:val="800000"/>
          <w:sz w:val="32"/>
          <w:szCs w:val="36"/>
          <w:lang w:bidi="ar-SA"/>
        </w:rPr>
      </w:pPr>
      <w:r>
        <w:rPr>
          <w:rFonts w:cs="Cordia New" w:ascii="Lotus Linotype" w:hAnsi="Lotus Linotype"/>
          <w:color w:val="800000"/>
          <w:sz w:val="32"/>
          <w:szCs w:val="36"/>
          <w:lang w:bidi="ar-SA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  <w:sz w:val="26"/>
          <w:sz w:val="26"/>
          <w:szCs w:val="26"/>
        </w:rPr>
        <w:t>ซุฟอัม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Angsana New" w:hAnsi="Angsana New" w:cs="Times New Roman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color w:val="800000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صافي عثمان</w:t>
      </w:r>
    </w:p>
    <w:p>
      <w:pPr>
        <w:pStyle w:val="Normal"/>
        <w:jc w:val="center"/>
        <w:rPr>
          <w:rFonts w:ascii="Angsana New" w:hAnsi="Angsana New" w:cs="Cordia New"/>
          <w:lang w:bidi="ar-SA"/>
        </w:rPr>
      </w:pPr>
      <w:r>
        <w:rPr>
          <w:rFonts w:cs="Cordia New" w:ascii="Angsana New" w:hAnsi="Angsana New"/>
          <w:lang w:bidi="ar-SA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วยพระนามของอัลลอฮฺ ผู้ทรงกรุณาปรานี ผู้ทรงเมตตาเสมอ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กุรอานที่คนมุสลิมทั่วโลกศรัทธากันในวันนี้คือพระมหาคัมภีร์ปาฏิหารย์ อันจีรังและพระมหาคัมภีร์อัลกุรอานอันชัดแจ้ง  แท้จริงอัลลอฮฺพระผู้เป็นเจ้าแห่งสากลจักรวาลพระองค์ทรงได้ประทานอัลกุรอานลงมาในคืนอันจำเริญ ซึ่งเป็นคืนอัน ประเสริฐยิ่งของเดือนเราะมะฎอน   แท้จริงพระองค์ทรงตักเตือนมนุษยชาติด้วยพระบัญชาของพระองค์ในพระคัมภีร์เล่มสุดท้ายนั่นคืออัลกุรอ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ุกๆ  กิจการที่สำคัญของมนุษย์ได้ถูกจำแนกและถูกจัดเตรียมไว้ โดยที่อัลลอฮฺทรงคัดเลือกคืนอันมีเกียรติยิ่งนัก เพื่อประทานคัมภีร์ฉบับสุดท้ายให้แก่ศาสนทูตคนสุดท้ายของพระองค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ท้จริงอัลกุรอานนั้นคือพระบัญชามาจากอัลลอฮฺ พระเจ้าแห่งมนุษยชาติ  พระองค์   ส่วนคัมภีร์อัลกุรอานมาเพื่อเป็นความเมตตามาจากพระเจ้าให้แก่พวกเราแท้จริงพระองค์เป็นผู้ทรงได้ยิน ผู้ทรงรอบรู้ พระเจ้าแห่งชั้นฟ้าทั้งหลายและแผ่นดิน  และสิ่งที่อยู่ระหว่างทั้งสอง  หากพวกมันเป็นผู้เชื่อมั่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พระเจ้าใดที่ถูกกราบไหว้โดยเที่ยงแท้      นอกจากอัลลอฮฺพระองค์เดียว  แท้จริงพระองค์นั้นคือ    พระเจ้าผู้ทรงให้เป็นและผู้ทรงให้ตาย     พระเจ้าของพวกเราและพระเจ้าของบรรพบุรุษของพวกเราในสมัยก่อน ๆ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่วนบรรดาผู้ปฏิเสธอัลลอฮฺพระผู้สร้างเรา  และพวกที่มิได้มีความเชื่อมั่นในคัมภีร์อัลกุรอาน          พวกเขาเหล่านั้นจะคงอยู่ในการสงสัยในเรื่องการฟื้นคืนชีพ  และพวกเขากังวล เหยียดหยาม หยิ่งยโส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สมัยที่ท่านมุฮัมมัดศาสนทูตของอัลลอฮฺได้เผยแผ่ศาสนาอิสลาม ในเมืองมักกะฮ  หมู่ชนของท่านได้ปฏิเสธและเย้ยหยันการเรียกร้องของท่าน   และอัลลอฮฺได้ทรงตักเตือนพวกเขาพร้อมปลอบใจท่านศาสนทูตของพระองค์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งนั้น เจ้าจงคอยเฝ้าดูวันที่ชั้นฟ้าจะนำไอหมอกออกมาซึ่งจะเห็นชัด  แล้วจะครอบคลุมผู้คน”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 อัลลอฮฺทรงลงโทษพวกเขาด้วยความแห้งแล้ง  ในวันเวลาที่ท้องฟ้าซึ่งหมอกอย่างหนาทึบออกมา  ซึ่งทุกคนมองเห็นได้ชัดแจ้ง  และได้ปกคลุมพวกเขาในทุกๆ ด้าน   พวกเขาก็เลย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ี่คือการลงโทษอันเจ็บปวด”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พวกเขาก็ได้วิงวอนขอต่ออัลลอฮฺ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าแต่พระเจ้าของข้า   ขอให้พระองค์ทรงได้ปลดเปลื้องการลงโทษอันนี้ให้พ้นจากข้าพระองค์ด้วยเถิด  แท้จริงพวกข้าเป็นผู้ศรัทธา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ตักเตือนนั้นหาป็นผลแก่พวกเขาไม่ ทั้งๆ  ที่ได้มีท่านมุฮัมมัดศาสนทูตของพระองค์ ซึ่งเป็นผู้ชี้แจงอย่างชัดเจนมายังพวกเขาแล้ว  แต่พวกเขาก็ผินหลังออกไปจากท่ามุฮัมมัดศาสนทูตของพระองค์     และพวกเขาก็ได้กล่าวแก่ท่านมุฮัมมัดศาสนทูตของพระองค์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ป็นคนบ้าทีได้รับการเสี้ยมสอน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งจากนั้น  อัลลอฮฺทรงได้ปลดเปลื้องการลงโทษนั้นให้พ้นไปจากพวกเขาในระยะหนึ่ง  แล้วพวกเขาก็กลับไปสู่สภาพเดิม   คือการทำเคารพสักการะเจว็ดต่าง ๆ  การดื้อรั้น และการฝ่าฝืนต่ออัลลอฮฺและศาสนทูตของพระองค์ พวกเขาไม่รักษาคำมั่นสัญญาขณะที่วิงวอนขอเมื่ออยู่ในสภาพคับข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อ้ หมู่ชนของฉันเอ๋ย 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วกท่านจงเคารพภักดีต่ออัลลอฮฺเถิด  และจงเชื่อฟังและปฏิบัติตามท่านมุฮัมมัดศาสนทูตท่านสุดท้ายของพระองค์เถิด และจงอยู่ร่วมกับบรรดาผู้ศรัทธ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อ้ หมู่ชนของฉันเอ๋ย 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ฉันกลัวแทนพวกท่าน  ถึงวันแห่งการลงโทษของอัลลอฮฺ วันที่พระองค์จะทรงปราบบรรดาผู้ปฏิเสธศรัทธา ด้วยการปราบครั้งยิ่งใหญ่  แน่นอนพระองค์เป็นผู้ตอบแทนอย่างสาส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ฉันขอเชิญชวนท่านซึ่งเป็นพี่น้องของฉัน เพื่อท่านหันกลับมานับถือศาสนาอิสลาม ซึ่งเป็นศาสนาอันดังเดิมที่นับถือ โดยอาดัมต้นตระกูลของมวลมนุษย์ทั้งโล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หากพวกท่านปฏิเสธการเรียกร้องของฉัน   ในฐานะที่ฉันเป็นผู้เผยแผ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นาอิสลามตามแนวทางของท่านศาสดามุฮัมมัดศาสนทูตท่านสุดท้ายของอัลลอฮฺ  แน่นอน  ท่านมุฮัมมัดศาสนทูตท่านสุดท้ายของพระองค์ก็ได้ถูกปฏิเสธมาแล้ว และบรรดาศาสนทูตทั้งหลาย   ของพระองค์ในสมัยก่อน ๆ     ก็ได้ถูกปฏิเสธมาก่อนแล้วเหมือนกัน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่นอน อัลลอฮฺทรงได้ทดสอบหมู่ชนของฟาโรห์ และ ได้มีท่านนบีมูซ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มเสส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ศาสนทูตผู้มีเกียรติมายังหมู่ชนของฟาโรห์  โดยท่านนบีมูซาได้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งมอบปวงบ่าวของอัลลอฮฺให้แก่ฉัน  แท้จริงฉันคือศาสนทูตผู้ซื่อสัตย์มายังพวกท่าน และพวกท่านอย่ายกตัวเหนืออัลลอฮฺ   แท้จริงฉันมาหาพวกท่านพร้อมด้วยหลักฐานอันชัดแจ้งและแท้จริงฉันขอความคุ้มครองต่อพระเจ้าของฉันและพระเจ้าของพวกท่านมิให้พวกท่านทำร้ายฉัน  และถ้าหากพวกท่านไม่เชื่อฉันก็จงถอยห่างออกไปจากฉัน”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มื่อพวกฟาโรห์ปฏิเสธและยืนกรานที่จะทำร้ายและจะฆ่าท่านนบีมูซาศาสนทูตของพระองค์  แล้วท่านนบีมูซาก็วิงวอนขอต่อพระเจ้าของเข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นเหล่านี้เป็นหมู่ชนผู้กระทำผิด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ฟาโรห์และพรรคพวกได้ปฏิเสธศรัทธา  พวกเขาเป็นผู้อธรรมยิ่ง   และพวกเขาจะฆ่าท่านนบีมูซาพร้อมกับบรรดาผู้ศรัทธาต่ออัลลอฮฺ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งนั้น อัลลอฮฺจึงได้ทรงบัญชาให้แก่ท่านนบีมูซาศาสนทูตของพระองค์ว่า  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งเดินทางในเวลากลางคืน  พร้อมด้วยปวงบ่าวของข้า  เพราะพวกเจ้าจะถูกติดตามแน่น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จงปล่อยทะเลให้สงบนิ่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มือนเดิ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ราะแท้จริงพวกเขาเป็นไพร่พลจมน้ำตาย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ฟาโรห์พร้อมพรรคพวกของเขาได้ทิ้งสวนหลากหลาย  และน้ำพุหลายแห่ง  และเรือกสวน ไร่นา  อาคารระโหฐานอันมีเกียรติและความสะดวกสบายที่พวกเขาสนุกสนานร่าเ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นั้นแหละอัลลอฮฺทรงได้ให้หมู่ชนอื่นรับมรดกครอบครองมัน  คือ หลังฟาโรห์และพรรคพวกของเขาได้ถูกจมน้ำตายหมดแล้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สูญเสียของพวกเขาในครั้งนี้   ไม่มีผู้ใดเสียใจร้องไห้เพราะความเสียดายเลย ชั้นฟ้าและแผ่นดินมิได้ร่ำไห้เพราะเสียดายพวกเขา  และพวกเขาจะไม่ถูกประวิงเวลา  เมื่อถึงเวลาที่อัลลอฮฺทรงกำหนดไว้  พระองค์ก็ทรงลงโทษพวกเขา   และพระองค์ทรงให้วงศ์วานของอิสรออีลรอดพ้นจากการทรมานอย่างน่าอดสูจากฟาโรห์  แท้จริงฟาโรห์นั้นเขาเป็นผู้โอหังที่มาจากบรรดาผู้ฝ่าฝื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โดยแน่นอน  พระองค์ได้เลือกวงศ์วานของอิสรออีลเหนือประชาชาติทั้งหลายในยุคนั้น   เนื่องด้วยความรอบรู้ของพระองค์   และพระองค์ทรงได้ประทานสัญญาณต่างๆ  แก่พวกเขาเป็นการทดสอบครั้งยิ่งใหญ่    เช่น ทะเลแยกอกจากกัน ให้เมฆเป็นร่มเงาแก่พวกเขา และให้น้ำผึ้งและนกคุ่มเป็นอาหารแก่พวกเขาในยามหลงทางและอื่นจากนั้น เพื่อเป็นการทดสอบว่าพวกเขาจะเป็นผู้ขอบคุณหรือผู้ทรยศ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mallCap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บรรดาผู้ปฏิเสธศรัทธาต่ออัลลอฮฺ  และไม่เชื่อฟังท่านมุฮัมมัดศาสนทูตแห่งยุคของเรานี้  แน่นอนพวกเขาไม่เชื่อการมีวันฟื้นคืนชีพ  และพวกเขาจะ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ันเป็นเพียงความตายครั้งแรกของเราและเราจะไม่ฟื้นคืนชีพขึ้นมาอีก   ดั้งนั้น  จงนำบรรพบุรุ</w:t>
      </w:r>
      <w:r>
        <w:rPr>
          <w:rFonts w:ascii="Cordia New" w:hAnsi="Cordia New" w:cs="Cordia New"/>
          <w:b/>
          <w:b/>
          <w:bCs/>
          <w:smallCaps/>
          <w:sz w:val="32"/>
          <w:sz w:val="32"/>
          <w:szCs w:val="32"/>
        </w:rPr>
        <w:t>ษของเรากลับมาอีกซิ หากท่านเป็นผู้สัตย์จริง”</w:t>
      </w:r>
    </w:p>
    <w:p>
      <w:pPr>
        <w:pStyle w:val="Normal"/>
        <w:ind w:firstLine="720"/>
        <w:jc w:val="left"/>
        <w:rPr>
          <w:rFonts w:ascii="Cordia New" w:hAnsi="Cordia New" w:cs="Cordia New"/>
          <w:smallCaps/>
          <w:sz w:val="32"/>
          <w:szCs w:val="32"/>
        </w:rPr>
      </w:pPr>
      <w:r>
        <w:rPr>
          <w:rFonts w:ascii="Cordia New" w:hAnsi="Cordia New" w:cs="Cordia New"/>
          <w:smallCaps/>
          <w:sz w:val="32"/>
          <w:sz w:val="32"/>
          <w:szCs w:val="32"/>
        </w:rPr>
        <w:t xml:space="preserve">พวกผู้ปฏิเสธศรัทธาต่อท่านมุฮัมมัดศาสนทูตของอัลลอฮฺดีกว่า หรือว่าหมู่ชนของตุบบะอฺ </w:t>
      </w:r>
      <w:r>
        <w:rPr>
          <w:rFonts w:cs="Cordia New" w:ascii="Cordia New" w:hAnsi="Cordia New"/>
          <w:smallCaps/>
          <w:sz w:val="32"/>
          <w:szCs w:val="32"/>
        </w:rPr>
        <w:t>(</w:t>
      </w:r>
      <w:r>
        <w:rPr>
          <w:rFonts w:ascii="Cordia New" w:hAnsi="Cordia New" w:cs="Cordia New"/>
          <w:smallCaps/>
          <w:sz w:val="32"/>
          <w:sz w:val="32"/>
          <w:szCs w:val="32"/>
        </w:rPr>
        <w:t>ชาวสะบะอฺแห่งเยเมน</w:t>
      </w:r>
      <w:r>
        <w:rPr>
          <w:rFonts w:cs="Cordia New" w:ascii="Cordia New" w:hAnsi="Cordia New"/>
          <w:smallCaps/>
          <w:sz w:val="32"/>
          <w:szCs w:val="32"/>
        </w:rPr>
        <w:t>)</w:t>
      </w:r>
      <w:r>
        <w:rPr>
          <w:rFonts w:ascii="Cordia New" w:hAnsi="Cordia New" w:cs="Cordia New"/>
          <w:smallCaps/>
          <w:sz w:val="32"/>
          <w:sz w:val="32"/>
          <w:szCs w:val="32"/>
        </w:rPr>
        <w:t xml:space="preserve">และบรรดาหมู่ชนก่อนหน้าพวกเขาดีกว่า   </w:t>
      </w:r>
      <w:r>
        <w:rPr>
          <w:rFonts w:cs="Cordia New" w:ascii="Cordia New" w:hAnsi="Cordia New"/>
          <w:smallCaps/>
          <w:sz w:val="32"/>
          <w:szCs w:val="32"/>
        </w:rPr>
        <w:t xml:space="preserve">?  </w:t>
      </w:r>
      <w:r>
        <w:rPr>
          <w:rFonts w:ascii="Cordia New" w:hAnsi="Cordia New" w:cs="Cordia New"/>
          <w:smallCaps/>
          <w:sz w:val="32"/>
          <w:sz w:val="32"/>
          <w:szCs w:val="32"/>
        </w:rPr>
        <w:t>ซึ่งอัลลอฮฺทรงได้ทำหลายล้างพวกเขา   เพราะพวกเขาเหล่านั้นเป็นผู้กระทำผิดและปฏิเสธศรัทธาต่ออัลลอฮฺ</w:t>
      </w:r>
    </w:p>
    <w:p>
      <w:pPr>
        <w:pStyle w:val="Normal"/>
        <w:ind w:firstLine="720"/>
        <w:jc w:val="left"/>
        <w:rPr>
          <w:rFonts w:ascii="Cordia New" w:hAnsi="Cordia New" w:cs="Cordia New"/>
          <w:smallCaps/>
          <w:sz w:val="32"/>
          <w:szCs w:val="32"/>
        </w:rPr>
      </w:pPr>
      <w:r>
        <w:rPr>
          <w:rFonts w:ascii="Cordia New" w:hAnsi="Cordia New" w:cs="Cordia New"/>
          <w:smallCaps/>
          <w:sz w:val="32"/>
          <w:sz w:val="32"/>
          <w:szCs w:val="32"/>
        </w:rPr>
        <w:t>และอัลลอฮฺมิได้สร้างชันฟ้าทั้งหลายและแผ่นดิน  และสิ่งที่อยู่ระหว่างทั้งสองอย่างไร้สาระ  พระองค์มิได้สร้างทั้งสองนั้น เพื่ออื่นใด นอกจากเพื่อความจริงและเพื่อจะดูว่าใครเป็นผู้ขอบคุณ ใครเป็นผู้เนรคุณ    ทั้งนี้หลังจากที่สารอิสลามได้มาถึงพวกเขา  แต่ว่าส่วนมากพวกเขาไม่รู้</w:t>
      </w:r>
    </w:p>
    <w:p>
      <w:pPr>
        <w:pStyle w:val="Normal"/>
        <w:ind w:firstLine="720"/>
        <w:jc w:val="left"/>
        <w:rPr>
          <w:rFonts w:ascii="Cordia New" w:hAnsi="Cordia New" w:cs="Cordia New"/>
          <w:smallCaps/>
          <w:sz w:val="32"/>
          <w:szCs w:val="32"/>
        </w:rPr>
      </w:pPr>
      <w:r>
        <w:rPr>
          <w:rFonts w:ascii="Cordia New" w:hAnsi="Cordia New" w:cs="Cordia New"/>
          <w:smallCaps/>
          <w:sz w:val="32"/>
          <w:sz w:val="32"/>
          <w:szCs w:val="32"/>
        </w:rPr>
        <w:t>แท้จริงวันแห่งการตัดสินนั้นเป็นเวลาที่กำหนดไว้สำหรับพวกเขาทั้งหมด วันที่ญาติสนิทจะไม่อำนวยประโยชน์อันใดให้แก่ญาติสนิทอีกคนหนึ่งได้     และพวกเขาเองก็จะไม่ได้รับความช่วยเหลือ    เว้นแต่ผู้ที่อัลลอฮฺทรงมีเมตตา    แท้จริงอัลลอฮฺเป็นผู้ทรงอำนาจ ผู้ทรงเมตตาเสมอ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mallCaps/>
          <w:sz w:val="32"/>
          <w:szCs w:val="32"/>
        </w:rPr>
      </w:pPr>
      <w:r>
        <w:rPr>
          <w:rFonts w:ascii="Cordia New" w:hAnsi="Cordia New" w:cs="Cordia New"/>
          <w:smallCaps/>
          <w:sz w:val="32"/>
          <w:sz w:val="32"/>
          <w:szCs w:val="32"/>
        </w:rPr>
        <w:t>แท้จริงต้นซักกูมในนรกจะเป็นอาหารแก่ชาวนรก     เพราะเขาคือผู้ทำบาปมากและผู้เนรคุณต่ออัลลอฮฺ     มันเป็นเสมือนทองแดงที่ถูกต้มเดือดอยู่ในท้องของพวกเขาเหมือนกับน้ำร้อนที่เดือดพล่าน  และมีเสียงแก่ยามเฝ้านรกว่า</w:t>
      </w:r>
      <w:r>
        <w:rPr>
          <w:rFonts w:cs="Cordia New" w:ascii="Cordia New" w:hAnsi="Cordia New"/>
          <w:smallCaps/>
          <w:sz w:val="32"/>
          <w:szCs w:val="32"/>
        </w:rPr>
        <w:t xml:space="preserve">: </w:t>
      </w:r>
      <w:r>
        <w:rPr>
          <w:rFonts w:cs="Cordia New" w:ascii="Cordia New" w:hAnsi="Cordia New"/>
          <w:smallCap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mallCap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mallCaps/>
          <w:sz w:val="32"/>
          <w:sz w:val="32"/>
          <w:szCs w:val="32"/>
        </w:rPr>
        <w:t>จงจับเขาไปและลากเขาไปสู่กลางไฟลุกโชน  แล้วจงราดลงบนหัวเขาเป็นการลงโทษแห่งน้ำเดือด   จงลิ้มรสการลงโทษซิ   แท้จริงเจ้า</w:t>
      </w:r>
      <w:r>
        <w:rPr>
          <w:rFonts w:cs="Cordia New" w:ascii="Cordia New" w:hAnsi="Cordia New"/>
          <w:smallCaps/>
          <w:sz w:val="32"/>
          <w:szCs w:val="32"/>
        </w:rPr>
        <w:t>(</w:t>
      </w:r>
      <w:r>
        <w:rPr>
          <w:rFonts w:ascii="Cordia New" w:hAnsi="Cordia New" w:cs="Cordia New"/>
          <w:smallCaps/>
          <w:sz w:val="32"/>
          <w:sz w:val="32"/>
          <w:szCs w:val="32"/>
        </w:rPr>
        <w:t>เคยพูดว่า</w:t>
      </w:r>
      <w:r>
        <w:rPr>
          <w:rFonts w:cs="Cordia New" w:ascii="Cordia New" w:hAnsi="Cordia New"/>
          <w:smallCaps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smallCaps/>
          <w:sz w:val="32"/>
          <w:sz w:val="32"/>
          <w:szCs w:val="32"/>
        </w:rPr>
        <w:t>เป็นผู้มีอำนาจ ผู้มีเกียรติ แท้จริง  นี่คือสิ่งที่เจ้าเคยสงสัยไว้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mallCaps/>
          <w:sz w:val="32"/>
          <w:sz w:val="32"/>
          <w:szCs w:val="32"/>
        </w:rPr>
        <w:t xml:space="preserve">แท้จริงบรรดาผู้ศรัทธาและยำเกรงต่ออัลลอฮฺ พวกเขาจะอยู่ในสถานที่อันสงบ  และปลอดภัย    ท่ามกลางสวนสวรรค์หลากหลาย  และน้ำพุอีกหลายแห่ง  พวกเขาจะสวมอาภรณ์ทำด้วยผ้าไหมละเอียด  และผ้าไหมหยาบ หันหน้าเข้าหากัน  เช่นนั้นแหละ   อัลลอฮฺจะให้พวกเขามีคู่ครองเป็นหญิงสาววัยรุ่นมีดวงตาสวยงาม   พวกเขาจะเรียกเอาผลไม้ทุกชนิดที่อยู่ในสวนสวรรค์นั้นอย่างปลอดภัย  </w:t>
      </w:r>
    </w:p>
    <w:p>
      <w:pPr>
        <w:pStyle w:val="Normal"/>
        <w:ind w:firstLine="720"/>
        <w:jc w:val="left"/>
        <w:rPr>
          <w:rFonts w:ascii="Cordia New" w:hAnsi="Cordia New" w:cs="Cordia New"/>
          <w:smallCaps/>
          <w:sz w:val="32"/>
          <w:szCs w:val="32"/>
        </w:rPr>
      </w:pPr>
      <w:r>
        <w:rPr>
          <w:rFonts w:ascii="Cordia New" w:hAnsi="Cordia New" w:cs="Cordia New"/>
          <w:smallCaps/>
          <w:sz w:val="32"/>
          <w:sz w:val="32"/>
          <w:szCs w:val="32"/>
        </w:rPr>
        <w:t>ในสวนสวรรค์นั้น      พวกเขาจะไม่ได้ลิ้มรสความตายนอกจากความตายครั้งแรก</w:t>
      </w:r>
      <w:r>
        <w:rPr>
          <w:rFonts w:cs="Cordia New" w:ascii="Cordia New" w:hAnsi="Cordia New"/>
          <w:smallCaps/>
          <w:sz w:val="32"/>
          <w:szCs w:val="32"/>
        </w:rPr>
        <w:t>(</w:t>
      </w:r>
      <w:r>
        <w:rPr>
          <w:rFonts w:ascii="Cordia New" w:hAnsi="Cordia New" w:cs="Cordia New"/>
          <w:smallCaps/>
          <w:sz w:val="32"/>
          <w:sz w:val="32"/>
          <w:szCs w:val="32"/>
        </w:rPr>
        <w:t xml:space="preserve">ในโลกดุนยาแห่งนี้ </w:t>
      </w:r>
      <w:r>
        <w:rPr>
          <w:rFonts w:cs="Cordia New" w:ascii="Cordia New" w:hAnsi="Cordia New"/>
          <w:smallCaps/>
          <w:sz w:val="32"/>
          <w:szCs w:val="32"/>
        </w:rPr>
        <w:t xml:space="preserve">) </w:t>
      </w:r>
      <w:r>
        <w:rPr>
          <w:rFonts w:ascii="Cordia New" w:hAnsi="Cordia New" w:cs="Cordia New"/>
          <w:smallCaps/>
          <w:sz w:val="32"/>
          <w:sz w:val="32"/>
          <w:szCs w:val="32"/>
        </w:rPr>
        <w:t>และพระองค์จะทรงคุ้มครองพวกเขาให้พ้นจากการลงโทษแห่งไฟนรก    เป็นความโปรดปรานจากพระเจ้าของเรา   นั่นคือความสำเร็จอันใหญ่หลวง</w:t>
      </w:r>
    </w:p>
    <w:p>
      <w:pPr>
        <w:pStyle w:val="Normal"/>
        <w:ind w:firstLine="720"/>
        <w:jc w:val="left"/>
        <w:rPr>
          <w:rFonts w:ascii="Cordia New" w:hAnsi="Cordia New" w:cs="Cordia New"/>
          <w:smallCaps/>
          <w:sz w:val="32"/>
          <w:szCs w:val="32"/>
        </w:rPr>
      </w:pPr>
      <w:r>
        <w:rPr>
          <w:rFonts w:ascii="Cordia New" w:hAnsi="Cordia New" w:cs="Cordia New"/>
          <w:smallCaps/>
          <w:sz w:val="32"/>
          <w:sz w:val="32"/>
          <w:szCs w:val="32"/>
        </w:rPr>
        <w:t xml:space="preserve">ดังนั้น    อัลลอฮฺจึงได้ทรงทำให้อัลกุรอานเป็นที่ง่ายดายในภาษาอาหรับเพื่อพวกเราจะได้ใคร่ครวญ   หวังว่าพวกท่านจะศรัทธา และมีความยำเกรง มีคุณธรรม ต่อพระองค์อัลลอฮฺ  แต่ส่วนมากของมวลมนุษย์ไม่ใคร่ครวญ  </w:t>
      </w:r>
    </w:p>
    <w:p>
      <w:pPr>
        <w:pStyle w:val="Normal"/>
        <w:ind w:firstLine="720"/>
        <w:jc w:val="left"/>
        <w:rPr>
          <w:rFonts w:ascii="Cordia New" w:hAnsi="Cordia New" w:cs="Cordia New"/>
          <w:smallCaps/>
          <w:sz w:val="32"/>
          <w:szCs w:val="32"/>
        </w:rPr>
      </w:pPr>
      <w:r>
        <w:rPr>
          <w:rFonts w:ascii="Cordia New" w:hAnsi="Cordia New" w:cs="Cordia New"/>
          <w:smallCaps/>
          <w:sz w:val="32"/>
          <w:sz w:val="32"/>
          <w:szCs w:val="32"/>
        </w:rPr>
        <w:t>ดังนั้น สิ่งที่พวกปฏิเสธศรัทธาต่ออัลลอฮฺจะได้รับ    คือ ความหายนะและไฟนรก  และสิ่งที่บรรดาผู้นับถือศาสนาอิสลามจะได้รับ  คือ  ความสำเร็จ ชัยชนะและสวนสวรรค์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mallCaps/>
          <w:sz w:val="32"/>
          <w:sz w:val="32"/>
          <w:szCs w:val="32"/>
        </w:rPr>
        <w:t>ฉะนั้น  จงคอยดูเถิด  แท้จริงพวกเขาก็จะเป็นผู้คอยดูเช่นกัน</w:t>
      </w:r>
      <w:r>
        <w:rPr>
          <w:rFonts w:cs="Cordia New" w:ascii="Cordia New" w:hAnsi="Cordia New"/>
          <w:b/>
          <w:bCs/>
          <w:smallCap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spacing w:before="280" w:after="280"/>
        <w:ind w:firstLine="720"/>
        <w:jc w:val="both"/>
        <w:rPr>
          <w:rFonts w:cs="Times New Roman"/>
          <w:lang w:bidi="ar-SA"/>
        </w:rPr>
      </w:pPr>
      <w:r>
        <w:rPr>
          <w:rFonts w:ascii="Cordia New" w:hAnsi="Cordia New" w:cs="Cordia New"/>
          <w:sz w:val="32"/>
          <w:sz w:val="32"/>
          <w:szCs w:val="32"/>
        </w:rPr>
        <w:t>ท่านจงกล่าวเถิด คำปฏิญาณว่า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ar-SA"/>
        </w:rPr>
        <w:t>:</w:t>
      </w:r>
      <w:r>
        <w:rPr>
          <w:rFonts w:cs="Cordia New" w:ascii="Cordia New" w:hAnsi="Cordia New"/>
          <w:b/>
          <w:bCs/>
          <w:sz w:val="32"/>
          <w:lang w:bidi="ar-SA"/>
        </w:rPr>
        <w:t xml:space="preserve"> “</w:t>
      </w:r>
      <w:r>
        <w:rPr>
          <w:rFonts w:ascii="Cordia New" w:hAnsi="Cordia New" w:cs="Cordia New"/>
          <w:b/>
          <w:b/>
          <w:bCs/>
          <w:szCs w:val="32"/>
        </w:rPr>
        <w:t>ลาอิลาฮะอิลลัลลอฮฺ</w:t>
      </w:r>
      <w:r>
        <w:rPr>
          <w:rFonts w:cs="Cordia New" w:ascii="Cordia New" w:hAnsi="Cordia New"/>
          <w:b/>
          <w:bCs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Cs w:val="32"/>
        </w:rPr>
        <w:t>มุฮัมมัด รอซูลุลลอฮฺ</w:t>
      </w:r>
      <w:r>
        <w:rPr>
          <w:rFonts w:ascii="Cordia New" w:hAnsi="Cordia New" w:cs="Cordia New"/>
          <w:b/>
          <w:b/>
          <w:bCs/>
          <w:sz w:val="32"/>
          <w:sz w:val="32"/>
          <w:lang w:bidi="ar-SA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ไม่มีพระเจ้าอื่นใดนอกจากอัลลอฮฺ และมุฮัมมัดเป็นศาสนฑูตของอัลลอฮฺ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แน่นอน ท่านจะพบกับความสันติสุขในโลกนี้ และท่านจะพ้นจากไฟนรก และจะได้เข้าสวนสวรรค์ในวันปรโลก</w:t>
      </w:r>
    </w:p>
    <w:p>
      <w:pPr>
        <w:pStyle w:val="Normal"/>
        <w:spacing w:before="280" w:after="280"/>
        <w:jc w:val="center"/>
        <w:rPr>
          <w:rFonts w:cs="Times New Roman"/>
          <w:lang w:bidi="ar-SA"/>
        </w:rPr>
      </w:pPr>
      <w:r>
        <w:rPr>
          <w:rFonts w:ascii="Cordia New" w:hAnsi="Cordia New" w:cs="Cordia New"/>
          <w:b/>
          <w:b/>
          <w:bCs/>
          <w:szCs w:val="32"/>
        </w:rPr>
        <w:t>ผู้เผยแผ่ศาสนาของอัลลอฮฺ</w:t>
      </w:r>
    </w:p>
    <w:p>
      <w:pPr>
        <w:pStyle w:val="Normal"/>
        <w:spacing w:before="280" w:after="280"/>
        <w:jc w:val="center"/>
        <w:rPr>
          <w:rFonts w:cs="Times New Roman"/>
          <w:lang w:bidi="ar-SA"/>
        </w:rPr>
      </w:pPr>
      <w:r>
        <w:rPr>
          <w:rFonts w:ascii="Cordia New" w:hAnsi="Cordia New" w:cs="Cordia New"/>
          <w:b/>
          <w:b/>
          <w:bCs/>
          <w:szCs w:val="32"/>
        </w:rPr>
        <w:t xml:space="preserve">บ่าวของอัลลอฮฺ </w:t>
      </w:r>
      <w:r>
        <w:rPr>
          <w:rFonts w:cs="Cordia New" w:ascii="Cordia New" w:hAnsi="Cordia New"/>
          <w:b/>
          <w:bCs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Cs w:val="32"/>
        </w:rPr>
        <w:t>อะหมัดซิดดิก อับดุลรอฮฺหมาน</w:t>
      </w:r>
    </w:p>
    <w:p>
      <w:pPr>
        <w:pStyle w:val="Normal"/>
        <w:spacing w:before="280" w:after="280"/>
        <w:jc w:val="center"/>
        <w:rPr>
          <w:rFonts w:cs="Times New Roman"/>
          <w:lang w:bidi="ar-SA"/>
        </w:rPr>
      </w:pPr>
      <w:r>
        <w:rPr>
          <w:rFonts w:ascii="Cordia New" w:hAnsi="Cordia New" w:cs="Cordia New"/>
          <w:b/>
          <w:b/>
          <w:bCs/>
          <w:szCs w:val="32"/>
        </w:rPr>
        <w:t xml:space="preserve">มัสยิดอิสลาม </w:t>
      </w:r>
      <w:r>
        <w:rPr>
          <w:rFonts w:cs="Cordia New" w:ascii="Cordia New" w:hAnsi="Cordia New"/>
          <w:b/>
          <w:bCs/>
          <w:szCs w:val="32"/>
        </w:rPr>
        <w:t xml:space="preserve">157 </w:t>
      </w:r>
      <w:r>
        <w:rPr>
          <w:rFonts w:ascii="Cordia New" w:hAnsi="Cordia New" w:cs="Cordia New"/>
          <w:b/>
          <w:b/>
          <w:bCs/>
          <w:szCs w:val="32"/>
        </w:rPr>
        <w:t>ม</w:t>
      </w:r>
      <w:r>
        <w:rPr>
          <w:rFonts w:cs="Cordia New" w:ascii="Cordia New" w:hAnsi="Cordia New"/>
          <w:b/>
          <w:bCs/>
          <w:szCs w:val="32"/>
        </w:rPr>
        <w:t xml:space="preserve">.14 </w:t>
      </w:r>
      <w:r>
        <w:rPr>
          <w:rFonts w:ascii="Cordia New" w:hAnsi="Cordia New" w:cs="Cordia New"/>
          <w:b/>
          <w:b/>
          <w:bCs/>
          <w:szCs w:val="32"/>
        </w:rPr>
        <w:t>ต</w:t>
      </w:r>
      <w:r>
        <w:rPr>
          <w:rFonts w:cs="Cordia New" w:ascii="Cordia New" w:hAnsi="Cordia New"/>
          <w:b/>
          <w:bCs/>
          <w:szCs w:val="32"/>
        </w:rPr>
        <w:t>.</w:t>
      </w:r>
      <w:r>
        <w:rPr>
          <w:rFonts w:ascii="Cordia New" w:hAnsi="Cordia New" w:cs="Cordia New"/>
          <w:b/>
          <w:b/>
          <w:bCs/>
          <w:szCs w:val="32"/>
        </w:rPr>
        <w:t>ป่าตึง อ</w:t>
      </w:r>
      <w:r>
        <w:rPr>
          <w:rFonts w:cs="Cordia New" w:ascii="Cordia New" w:hAnsi="Cordia New"/>
          <w:b/>
          <w:bCs/>
          <w:szCs w:val="32"/>
        </w:rPr>
        <w:t>.</w:t>
      </w:r>
      <w:r>
        <w:rPr>
          <w:rFonts w:ascii="Cordia New" w:hAnsi="Cordia New" w:cs="Cordia New"/>
          <w:b/>
          <w:b/>
          <w:bCs/>
          <w:szCs w:val="32"/>
        </w:rPr>
        <w:t>แม่จัน จ</w:t>
      </w:r>
      <w:r>
        <w:rPr>
          <w:rFonts w:cs="Cordia New" w:ascii="Cordia New" w:hAnsi="Cordia New"/>
          <w:b/>
          <w:bCs/>
          <w:szCs w:val="32"/>
        </w:rPr>
        <w:t>.</w:t>
      </w:r>
      <w:r>
        <w:rPr>
          <w:rFonts w:ascii="Cordia New" w:hAnsi="Cordia New" w:cs="Cordia New"/>
          <w:b/>
          <w:b/>
          <w:bCs/>
          <w:szCs w:val="32"/>
        </w:rPr>
        <w:t xml:space="preserve">เชียงราย </w:t>
      </w:r>
      <w:r>
        <w:rPr>
          <w:rFonts w:cs="Cordia New" w:ascii="Cordia New" w:hAnsi="Cordia New"/>
          <w:b/>
          <w:bCs/>
          <w:szCs w:val="32"/>
        </w:rPr>
        <w:t>57110</w:t>
      </w:r>
    </w:p>
    <w:p>
      <w:pPr>
        <w:pStyle w:val="Normal"/>
        <w:ind w:firstLine="720"/>
        <w:jc w:val="lef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06:00Z</dcterms:created>
  <dc:creator>อะหมัดซิดดิก อับดุรรอห์มาน</dc:creator>
  <dc:description/>
  <cp:keywords>อิสลาม สูเราะฮฺ อัดดุคอน แนะนำอิสลาม อัลกุรอาน</cp:keywords>
  <dc:language>en-US</dc:language>
  <cp:lastModifiedBy>iLLuSioN</cp:lastModifiedBy>
  <cp:lastPrinted>2008-11-10T09:11:00Z</cp:lastPrinted>
  <dcterms:modified xsi:type="dcterms:W3CDTF">2008-11-10T02:13:00Z</dcterms:modified>
  <cp:revision>3</cp:revision>
  <dc:subject>อิสลามเฮ้าส์</dc:subject>
  <dc:title>เพื่อปลดเปลื้องความแห้งแล้ง</dc:title>
</cp:coreProperties>
</file>