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ารเป็นพระเจ้าองค์เดียวของอัลลอฮ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وحدا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www.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وحدا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32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ารเป็นพระเจ้าองค์เดียว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ไปได้หรือไม่ที่ท่านจะบอกแก่บรรดาพวกมุชริกี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ตั้งภาคีต่อ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หลักฐานการเป็นพระเจ้าองค์เดียว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คำตอบ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มดุลิลลาฮฺ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ุกสรรพสิ่งในโลกนี้ที่ถูกสร้างขึ้นมาและถูกบริหารจัดการล้วนเป็นหลักฐานที่ชี้ถึงการเป็นพระเจ้าองค์เดียว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َلْ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أَمْ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بَارَ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ّ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5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ร้างและกิจการทั้งหลายนั้นเป็นสิทธิของพระองค์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บริสุทธิ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ป็นพระเจ้าแห่งสากล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MS Sans Serif;Times New Roman" w:hAnsi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อฺร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5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สร้างชั้นฟ้าและผืนแผ่นดิน ปรับเปลี่ยนหมุนเวียนกลางวันและกลางคืน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วัตถ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พันธุ์ธัญญ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ผลไม้หลากหลายชนิด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สิ่งมีชีวิตที่เรียกว่ามนุษย์และสัตว์ ทุกสรรพสิ่งที่ถูกสร้างล้วนเป็นหลักฐานที่บ่งชี้ถึงพระผู้สร้างผู้ทรงยิ่งใหญ่แต่เพียงองค์เดียวโดยปราศจากภาคีหุ้นส่วนใดๆ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ذَلِ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الِ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أَ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ّ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ُؤْفَك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اف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6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ของพวกเจ้าผู้ทรงสร้างทุก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พระเจ้าอื่นใดนอก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ำไมพวกเจ้าจึงถูกหันเหออกจากพระองค์เล่า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>”</w:t>
      </w:r>
      <w:r>
        <w:rPr>
          <w:rFonts w:ascii="MS Sans Serif;Times New Roman" w:hAnsi="MS Sans Serif;Times New Roman" w:cs="MS Sans Serif;Times New Roman"/>
          <w:color w:val="000000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MS Sans Serif;Times New Roman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ฆอ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6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รพสิ่งที่ถูกสร้างที่หลากหลายนานาชนิด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ลอดจนความยิ่งใหญ่อลังการของงานสร้าง ความปราณีตและความละเอียดสวย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กปักษ์รักษาและการบริหารจัดการที่ดีเลิศทั้งหมดล้วนแล้วเป็นหลักฐานที่ชี้ถึงว่าผู้สร้างมีเพียงผู้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จะทำตามความประสงค์ จะพิพากษาตามที่พระองค์มีความประสงค์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الِ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كِيلٌ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زم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6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ผู้ทรงสร้างทุก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เป็นผู้ทรงดูแลและคุ้มครองทุกส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6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ที่ได้กล่าวผ่านมาระบุว่าสิ่งถูกสร้างนั้นย่อมต้องมีผู้สร้าง กรรมสิทธิ์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มีผู้ถือกรรมสิทธิ์ และเบื้องหลังของรูปภาพย่อมต้องมีผู้สร้างภาพนั้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َالِق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ارِئ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صَوِّ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أَسْمَاء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حش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คือ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สร้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ให้บัง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ทำให้เป็นรูปร่างสำหรับพระองค์คือพระนามทั้งหลายอันสวยงามไพเร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ัช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ณประโยชน์จากชั้นฟ้าและผืนแผ่นดิน ความเป็นระเบียบของระบบสุริยะจักรวาล การสอดประสานระหว่างสิ่งที่ถูกสร้างด้วยกัน เป็นสิ่งที่ชี้ถึงผู้สร้างมีเพียงองค์เดียวโดยไม่มีภาคีหุ้นส่วนใดๆ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هِ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لِه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فَسَدَت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سُبْح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رْش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صِف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ในชั้นฟ้าและแผ่นดินมีพระ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ยองค์นอกจากอัลลอฮฺ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หายอย่างแน่นอ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เนื่องด้วยความไม่ลงรอยกันของพระเจ้าหลาย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พระเจ้าแห่งบัลลังก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บริสุทธิ์จากสิ่งที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อ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มบิย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สิ่งที่ถูกสร้างที่ยิ่งใหญ่เหล่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มันเกิดขึ้นมาโดยตัวของมันเองเป็นสิ่งที่เป็นไป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นุษย์เกิดขึ้นมาด้วยกับตัวของเขาเองต่อจากนั้นเขาไปสร้างสิ่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เช่นนี้มันก็เป็นไปไม่ได้อีกเช่นกั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ُلِق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َالِق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لَق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وقِن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طو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3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-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3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ถูกบังเกิดมาโดยไม่มีผู้ให้บัง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เป็นผู้ให้บังเกิด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เขาเป็นผู้สร้างชั้นฟ้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ผ่นดิ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พวกเขาไม่เชื่อมั่นต่างห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ฏฏ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35-3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สต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ฮฺย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ธรรมชาติ ย่อมชี้ว่าการมีอยู่ของ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ต้องมีผู้ให้บัง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ถูกสร้า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ต้องมีผู้สร้าง พระองค์คือผู้ทรงมีชีวิต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บริหารกิจการทั้งหลา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ผู้ทรงรู้เห็นและรอบรู้อย่างละเอียด ผู้ทรงอำนาจและทรงเดชานุ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ปรานี พระองค์มีพระนามอันสวยงามวิจิตรและคุณลักษณะอัน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รอบรู้เหนือทุกสรรพสิ่ง ไม่มีสิ่งใดมาทำให้พระองค์อ่อนแอและไม่มีสิ่งใดที่เสมอเหมือน หรือไม่มีสิ่งใดที่อาจเทียบเคียงต่อพระองค์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ـه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حِد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رَّحْمَن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رَّحِيم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6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วรแก่การเคารพสักการะของพวกเจ้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ียงองค์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ผู้ควรแก่การเคารพสักการะ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กรุณาปราน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เสมอ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16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ีอยู่ของพระองค์อัลลอฮฺเป็นที่รู้ได้ด้วยสันดานดั้งเดิมและปัญญาในตัวมนุษย์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ُسُلُ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كّ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طِ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أَرْض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วกเขา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สงสัยใน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สร้างชั้นฟ้าทั้งหลายและแผ่นดินกระนั้นหรือ</w:t>
      </w:r>
      <w:r>
        <w:rPr>
          <w:rFonts w:cs="Cordia New" w:ascii="Cordia New" w:hAnsi="Cordia New"/>
          <w:color w:val="000000"/>
          <w:sz w:val="32"/>
          <w:szCs w:val="32"/>
        </w:rPr>
        <w:t>?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สร้างให้มนุษย์มีสำนึกดั้งเดิมโดยชาติกำเนิดในการยอมรับการมีผู้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ห้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ห้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ประทานปัจจัยยังชี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กว่า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 รุบูบียะฮ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เจ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ยอมรับในด้านความเป็นเอกะ หรือการเป็นพระเจ้าองค์เดีย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ว่าบรรดาชัยฏอนมารร้ายได้มายัง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ยายามชักจูงพวกเขาให้หันเหออกจากศาสนา มีปรากฏในหะดีษอัลกุดสียฺว่า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rtl w:val="true"/>
        </w:rPr>
        <w:t>«</w:t>
      </w:r>
      <w:r>
        <w:rPr>
          <w:rFonts w:cs="KFGQPC Uthman Taha Naskh"/>
          <w:color w:val="000000"/>
          <w:rtl w:val="true"/>
        </w:rPr>
        <w:t>إن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لقت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اد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نفاء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له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نه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تته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شياطين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اجتالته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دينه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حرمت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حللت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هم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رقم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</w:rPr>
        <w:t>2865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ข้าได้สร้างปวงบ่าวของข้าให้พวกเขาทั้งหมดอยู่บนแนวทางที่บริสุทธิ์เที่ยงต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บรรดาชัยฏอนได้มาหาแล้วชักจูงพวกเขาให้ออกจา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ห้ามพวกเขาในสิ่งที่ฉันได้อนุมัติ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86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กลุ่มของมนุษย์ได้ปฏิเสธการมีอยู่ของอัลลอฮฺ บางกลุ่มเคารพภักดีต่อชัยฏอ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กลุ่มเคารพสักการะต่อมนุษย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กลุ่มบูชาเงินต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ซ็ก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กลุ่มตั้งภาคีต่อพระองค์โดยบูชาหินที่ถูกทำมาจากดิ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ูชาดวงดาวที่อยู่บนท้องฟ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ถูกกราบไว้อื่นนอกเหนือจากอัลลอฮฺ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ประทานปัจจัยยังชีพได้ ไม่สามารถรับ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องเห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ให้ประโยชน์หรือให้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ขาไปเคารพภักดีนอกเหนือจากอัลลอฮฺได้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أَرْبَاب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ُتَفَرِّق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وَاحِ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قَهَّار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3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นุษย์ทึกทักขึ้นเ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ย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อัลลอฮฺเอกองค์ผู้ทรงอนุภาพ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3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ประณามผู้ที่เคารพภักดีต่อเจว็ด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ันเป็นสิ่งที่ไม่สามารถรับฟังหรือมองเห็นและไม่มีสติปัญญาแต่ประการ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دْع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بَاد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ثَال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دْعُو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ْيَسْتَجِيب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ادِق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رْجُل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مْش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ْد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بْطِش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عْيُن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بْصِ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ذَان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سْمَع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دْع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ُرَكَاء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ِيد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ُنظِرُون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-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ที่พวกเจ้าวิงวอนขออื่นจากอัลลอฮฺ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เป็นบ่าวเยี่ยงพวกเจ้า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วิงวอนขอต่อพวกเขาเถิดแล้วจงให้พวกเขาตอบรับพวกเจ้าด้วยหากพวกเจ้าเป็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มันมีเท้าที่ใช้มันเดินกระนั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มันมี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ใช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่าพวกมันมีตาที่ใช้มองหรือว่าพวกมันมีหูที่ใช้ฟ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อฺร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194-19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تَعْبُد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مْلِك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ضَرّ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فْع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ِيع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لِيمُ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7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จะเคารพสักกา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ซึ่งไม่มีอำนาจครอบครองอันตราย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ไว้สำหรับพวกท่านกระนั้น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นั้นคือผู้ทรงได้ย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ช่างเป็นผู้ที่โง่เขลายิ่งต่อพระผู้อภิบาล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ป็นผู้สร้างและประทานปัจจัยยังชีพให้แก่เขา ไฉนเขาปฏิเสธและหลงลืมแล้วไปเคารพภักดีต่อสิ่งอื่นได้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نّ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ْم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أَبْصَار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َك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ْم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قُلُوب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صُّدُور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حج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4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การมองของนัยตานั้นมิได้บ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หัวใจที่อยู่ในทรวงอกต่างหากที่บ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ัจญ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4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 มหาบริสุทธิ์แด่อัลลอฮฺผู้ทรงสูงส่งโดยปราศจากการตั้งภาคีหุ้นส่วนใดๆ และการสรรเสริญทั้งมวลเป็นกรรมสิทธิ์ของอัลลอฮฺผู้อภิบาลแห่งสากลจักรว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سَلَا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بَاد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صْطَف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شْرِك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5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نز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أَنبَتْ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دَائِ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ذَات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هْج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ُنبِت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جَر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وْم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عْدِل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6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أَرْ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رَا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ِلَال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ْهَا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وَاس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حْر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اجِز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كْثَرُ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6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جِيب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ضْطَر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دَع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يَكْشِف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ُوء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يَجْعَل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ُلَفَ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لِي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ذَكَّر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6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هْدِي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ظُلُم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ر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بَح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رْسِ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رِّيَاح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ُش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دَي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حْمَت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شْرِكُو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6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بْدَأ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َلْ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عِيد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رْزُقُ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إِ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ٰـ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ُل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ات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ُرْهَان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ادِق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cs="KFGQPC Uthman Taha Naskh" w:ascii="Cordia New" w:hAnsi="Cordia New"/>
          <w:color w:val="000000"/>
          <w:sz w:val="32"/>
          <w:szCs w:val="32"/>
        </w:rPr>
        <w:t>6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م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5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>–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6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การสรรเสริญเป็นสิทธิ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ศานติจงมีแด่ปวง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ซึ่งพระองค์ทรงคัดเลือ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ดีกว่าหรือสิ่งที่พวกเขาตั้งเป็น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ว็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ที่สร้างชั้นฟ้าทั้งหลาย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หลั่งน้ำจากฟากฟ้าแ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แล้วเราได้ให้สวน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อกเงยอย่างสวย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ก็ไม่สามารถที่จะทำให้ต้นไม้งอกเงยขึ้นมา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ดอ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ผู้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ที่ทำให้แผ่นดินเป็นที่พำนักและทรงให้มีลำน้ำหลายสายไหลระหว่า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ภูเขายึ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ึง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มีที่กั้นระหว่างน่านน้ำ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ใด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ด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!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มากของพวกเขา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ตอบรับผู้ร้องทุกข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วิงวอนขอ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ปลดเปลื้องความชั่วร้าย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พวกเจ้าเป็นผู้ปกครอง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น้อยเท่านั้นที่พวกเจ้าจะใคร่ครว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ชี้แนะทางแก่พวกเจ้าในความมืดทึบของแผ่นดินและน่าน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รงส่งลมแจ้งข่าว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มตตา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าถึ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ลมพัดก่อนฝนต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ทรงสูงส่งเหนือสิ่งที่พวกเขา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ใดเล่าจะเริ่มในการ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รงให้มันเกิดขึ้นมาอีกครั้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รงประทานปัจจัยยังชีพ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ฟากฟ้า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พระเจ้าอื่นคู่เคียงกับอัลลอฮฺอีก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นำหลักฐานของพวกท่า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วกท่านเป็นผู้สัตย์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ัมล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59-6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20"/>
          <w:szCs w:val="32"/>
          <w:lang w:bidi="th-TH"/>
        </w:rPr>
      </w:pPr>
      <w:r>
        <w:rPr>
          <w:rFonts w:cs="Cordia New" w:ascii="Cordia New" w:hAnsi="Cordia New"/>
          <w:color w:val="000000"/>
          <w:sz w:val="20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20"/>
          <w:szCs w:val="32"/>
        </w:rPr>
      </w:pP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จากหนังสือ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“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อุศูลุดดีน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อัลอิสลามียฺ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เขียนโดย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เชคมุฮัมมัด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อิบรอฮีม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อัตตุวัยญิรียฺ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www.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ัตวาหมายเลข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13532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4:00Z</dcterms:created>
  <dc:creator>อิสลามถามตอบ</dc:creator>
  <dc:description>موقع دار الإسلام
http://www.islamhouse.com
شهر جمادى الأولى 1430هـ</dc:description>
  <cp:keywords>อิสลาม พระเจ้า ศรัทธา เอกะของพระเจ้า</cp:keywords>
  <dc:language>en-US</dc:language>
  <cp:lastModifiedBy>iLLuSioN</cp:lastModifiedBy>
  <cp:lastPrinted>2009-02-28T19:20:00Z</cp:lastPrinted>
  <dcterms:modified xsi:type="dcterms:W3CDTF">2009-04-22T10:55:00Z</dcterms:modified>
  <cp:revision>2</cp:revision>
  <dc:subject/>
  <dc:title>เอกะของอัลลอฮฺ การเป็นพระเจ้าองค์เดียวของอัลลอฮฺ</dc:title>
</cp:coreProperties>
</file>