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ประเภทของการญิฮาด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قس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ها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قس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ها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ประเภทของการญิฮาด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ญิฮาดมี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ต่อสู้กับ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DZ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DZ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จตัวเ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ศึกษาเรื่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ำมันมา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ิญชวนไปสู่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อดทน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ากลำบ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กิดขึ้นจากเรื่องศาสน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กับชัยฏอนมารร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ในการป้องกันไม่ให้เผชิญกับสิ่งคลุมเครือและอารมณ์ใฝ่ต่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กับบรรดาผู้ที่อ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ำอุตร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กระทำความ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จะเกิดขึ้นโดยใช้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มื่อเขามี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มีความสามารถ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สู้โด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ลิ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มีความสามรถให้ต่อสู้ด้วยหัว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เสธสิ่งนั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ขึ้นอยู่กับสภาพ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คำนึง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ผลเสี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4.  </w:t>
      </w:r>
      <w:r>
        <w:rPr>
          <w:rFonts w:ascii="Cordia New" w:hAnsi="Cordia New" w:cs="Times New Roman"/>
          <w:color w:val="000000"/>
          <w:sz w:val="32"/>
          <w:sz w:val="32"/>
          <w:szCs w:val="32"/>
          <w:lang w:bidi="th-TH"/>
        </w:rPr>
        <w:t>ญิฮาด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Times New Roman"/>
          <w:color w:val="000000"/>
          <w:sz w:val="32"/>
          <w:sz w:val="32"/>
          <w:szCs w:val="32"/>
          <w:lang w:bidi="th-TH"/>
        </w:rPr>
        <w:t>ผู้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กลับกล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ประเภทนี้จะเกิดขึ้นด้วยกับหัว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ความหมายของการญิฮาดในที่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ะดับชั้นในสวนสวรรค์ของบรรดานักต่อสู้ในหนทางของอัลลอ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أب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هريرة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  <w:lang w:bidi="ar-DZ"/>
        </w:rPr>
        <w:t>قال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نب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rtl w:val="true"/>
        </w:rPr>
        <w:t>ﷺ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 xml:space="preserve">... </w:t>
      </w:r>
      <w:r>
        <w:rPr>
          <w:rFonts w:cs="KFGQPC Uthman Taha Naskh"/>
          <w:color w:val="000000"/>
          <w:rtl w:val="true"/>
          <w:lang w:bidi="ar-DZ"/>
        </w:rPr>
        <w:t>إنّ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جَنَّة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مِائَة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دَرَجَةٍ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أَعَدَّهـَ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لِلْـمُـجَاهِدِي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مَ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بَيْ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دَّرَجَتَيْن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كَمَ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بَيْ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سَّمَـاء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الأرْضِ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َإذَ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سَأَلْتُـم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َاسْأَلُوه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فـِرْدَوْس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َإنَّـه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أَوْسَط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جَنَّةِ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أَعْلَى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جَنَّةِ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فَوْقَه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عَرْش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رَّحْـمَنِ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مِنْـه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تَفَجَّر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أَنْـهَار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جَنَّةِ</w:t>
      </w:r>
      <w:r>
        <w:rPr>
          <w:rFonts w:cs="KFGQPC Uthman Taha Naskh" w:ascii="Angsana New" w:hAnsi="Angsana New"/>
          <w:color w:val="000000"/>
          <w:rtl w:val="true"/>
        </w:rPr>
        <w:t xml:space="preserve">». </w:t>
      </w:r>
      <w:r>
        <w:rPr>
          <w:rFonts w:cs="KFGQPC Uthman Taha Naskh"/>
          <w:color w:val="000000"/>
          <w:rtl w:val="true"/>
          <w:lang w:bidi="ar-DZ"/>
        </w:rPr>
        <w:t>أخرج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بخار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 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สวนสวรรค์มีอยู่หนึ่งร้อยช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จัดเตรียมไว้แก่บรรดาผู้ที่ต่อสู้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ยะห่างระหว่างสองชั้นเหมือนกับระยะห่างระหว่างชั้นฟ้าและ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พวกท่านต้องการร้องขอ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ขอชั้นฟิรดาวส์ซึ่งมันตั้งอยู่ใจกลางของสวนสวรรค์และเป็นชั้น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้างบนนั้นเป็นอะรั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ลลังก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ผู้ทรงเมตตาปรา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นั้นจะมีแม่น้ำจากสวนสวรรค์ไหลพุ่งออก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279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การญิฮาดในหนทาง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การญิฮาดในหนทางของอัลลอฮฺ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แ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เพื่อต่อต้านบรรดาผู้ปฏิเสธและผู้ตั้งภาคีหุ้น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ชริกี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ญิฮาดประเภทนี้นับว่าเป็นสิ่ง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กป้องมุสลิมให้รอดพ้นจากความชั่วร้าย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ื่อเผยแผ่อิสลามไปยั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พวกเขาได้เลือกระหว่างการ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่ายส่วยหรือการสู้ร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เพื่อต่อต้านบรรดาผู้ที่ตกออกจาก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รต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พวกเขาได้เลือกตามลำดับระหว่างกลับสู่การนับถือศาสนาอิสลามหรือเลือกทำการสู้ร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3.  </w:t>
      </w:r>
      <w:r>
        <w:rPr>
          <w:rFonts w:ascii="Cordia New" w:hAnsi="Cordia New" w:cs="Times New Roman"/>
          <w:color w:val="000000"/>
          <w:sz w:val="32"/>
          <w:sz w:val="32"/>
          <w:szCs w:val="32"/>
          <w:lang w:bidi="th-TH"/>
        </w:rPr>
        <w:t>ญิฮาดเพื่อต่อต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ล่วง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บรรดาผู้ที่ออกจากการเชื่อฟังปฏิบัติตามผู้นำของมวลมุสลิมและได้ก่อความวุ่นว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ให้พวกเขากลับ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กลับตัวให้ทำการสู้ร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ฮาดเพื่อต่อต้านผู้ที่ปล้นสะดมภ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เป็นคนเลือกที่จะจัดการกับพวกเขาด้วยการประหาร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ึงไม้กางเข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ดมือและเท้าสลับข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นรเทศออกจากบ้าน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โทษโดยพิจารณาจากความผิดของพวกเขาขึ้นอยู่กับความเห็นของผู้นำ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ุ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้อบัญญัติ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ญิฮาดของผู้หญิ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ให้ผู้หญิงออกทำสงครามพร้อมกับบรรดาผู้ชายในกรณีที่มีความจำเป็นต้องให้บริการช่วยเหลือ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أنس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بن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مالك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  <w:lang w:bidi="ar-DZ"/>
        </w:rPr>
        <w:t>كَا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رَسُول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cs="KFGQPC Uthman Taha Naskh"/>
          <w:color w:val="000000"/>
          <w:lang w:bidi="ar-DZ"/>
        </w:rPr>
        <w:t>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rtl w:val="true"/>
        </w:rPr>
        <w:t>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يَـغْزُوْ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بِأُمّ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سُلَيْـمٍ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نِسْوَةٍ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مِ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أَنْصَارِ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مَعَهُ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إذَا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غَزَا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فَيَسْقِي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مَاءَ،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وَيُدَاوِينَ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الجَرْحَى</w:t>
      </w:r>
      <w:r>
        <w:rPr>
          <w:rFonts w:cs="KFGQPC Uthman Taha Naskh" w:ascii="Angsana New" w:hAnsi="Angsana New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  <w:lang w:bidi="ar-DZ"/>
        </w:rPr>
        <w:t>متفق</w:t>
      </w:r>
      <w:r>
        <w:rPr>
          <w:rFonts w:ascii="Angsana New" w:hAnsi="Angsana New" w:eastAsia="Angsana New" w:cs="Angsana New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กฏว่า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ยออกทำสงครามพร้อมกับอุมมุ สุลัยมฺและผู้หญิงชาวอันศอรกลุ่ม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พวกนางคอยให้บริการน้ำดื่มและปฐมพยาบาลผู้บาดเจ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3811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181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ให้เดินออกไปส่งบรรดานักรบและขอดุอาอ์ให้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อกไปต้อนรับขณะที่พวกเขากลับมาจากการทำสงคร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4:00Z</dcterms:created>
  <dc:creator>มุหัมมัด อัตตุวัยญิรีย์</dc:creator>
  <dc:description>موقع دار الإسلام
http://www.islamhouse.com
شهر شوال 1430هـ</dc:description>
  <cp:keywords>อิสลาม ญิฮาด</cp:keywords>
  <dc:language>en-US</dc:language>
  <cp:lastModifiedBy>iLLuSioN</cp:lastModifiedBy>
  <cp:lastPrinted>2009-09-28T11:38:00Z</cp:lastPrinted>
  <dcterms:modified xsi:type="dcterms:W3CDTF">2009-09-28T04:40:00Z</dcterms:modified>
  <cp:revision>3</cp:revision>
  <dc:subject/>
  <dc:title>ประเภทของการญิฮาด</dc:title>
</cp:coreProperties>
</file>