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อิคลาศ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ความบริสุทธิ์ใจเพื่ออัลลอฮฺ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خلاص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ะมีน บิน อับดุลลอฮฺ 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ะกอ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5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แวมูฮัมหมัดซาบรี แวยะโก๊ะ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ุร็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ตะกอฮฺ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ิมาต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ลกอฮฺ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74"/>
          <w:szCs w:val="74"/>
          <w:lang w:bidi="ar-SA"/>
        </w:rPr>
      </w:pPr>
      <w:r>
        <w:rPr>
          <w:rFonts w:cs="KFGQPC Uthman Taha Naskh"/>
          <w:b/>
          <w:bCs/>
          <w:color w:val="800000"/>
          <w:sz w:val="74"/>
          <w:szCs w:val="7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خلاص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60"/>
          <w:szCs w:val="6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8"/>
          <w:szCs w:val="4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بر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ر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لقا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อิคลาศ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ความบริสุทธิ์ใจเพื่ออัลลอฮฺ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6"/>
          <w:szCs w:val="36"/>
        </w:rPr>
      </w:pPr>
      <w:r>
        <w:rPr>
          <w:rFonts w:cs="Cordia New" w:ascii="Cordia New" w:hAnsi="Cordia New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มวลการสรรเสริญเป็นกรรมสิทธิ์ของอัลลอฮฺ </w:t>
      </w:r>
      <w:r>
        <w:rPr>
          <w:rFonts w:ascii="Cordia New" w:hAnsi="Cordia New"/>
          <w:sz w:val="32"/>
          <w:sz w:val="32"/>
          <w:szCs w:val="32"/>
        </w:rPr>
        <w:t>ปราสาทพรอันประเสริฐ</w:t>
      </w:r>
      <w:r>
        <w:rPr>
          <w:rFonts w:ascii="Cordia New" w:hAnsi="Cordia New"/>
          <w:sz w:val="32"/>
          <w:sz w:val="32"/>
          <w:szCs w:val="32"/>
        </w:rPr>
        <w:t>และความศานติจงมีแด่ท่านศาสนทูตของอัลลอฮฺ ศ็อลลัลลอฮุอะลัยฮิวะสัลลัม และฉันขอปฏิญาณว่าไม่มีพระเจ้าอื่นใดนอกจากอัลลอฮฺเพียงพระองค์เดียว โดยไม่มีการตั้ง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่อพระองค์ และฉันขอปฏิญาณว่ามุหัมมัดคือบ่าวและศาสนทูตของพระองค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ท้จริงหลักการที่ยิ่งใหญ่และสำคัญของศาสนาอิสลามนั่นคือ การบรรลุถึงความบริสุทธิ์ใจต่ออัลลอฮฺ ตะอาลา ใน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ิจการงาน ซึ่งนักวิชาการบางท่าน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ความบริสุทธิ์ใจนั่นคือ การที่ท่านไม่ปรารถนาให้การงานที่ท่านได้ทำนั้นเป็นที่ประจักษ์แก่ผู้ใดนอกจากอัลลอฮฺ ตะอาลา และท่านจะไม่เทียบเคียงสิ่งใดๆ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บพระองค์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</w:rPr>
        <w:footnoteReference w:id="2"/>
      </w:r>
      <w:r>
        <w:rPr>
          <w:rFonts w:ascii="Cordia New" w:hAnsi="Cordia New"/>
          <w:sz w:val="32"/>
          <w:sz w:val="32"/>
          <w:szCs w:val="32"/>
        </w:rPr>
        <w:t xml:space="preserve"> และความบริสุทธิ์ใจคือแก่นแท้ของศาสนานี้ และเป็นกุญแจการเรียกร้องเชิญชวนของบรรดาศาสนทูต อะลัยฮิม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 xml:space="preserve">สสลาม”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 ตะอาลา ตรัสว่า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Cordia New" w:hAnsi="Cordia New" w:cs="KFGQPC Uthman Taha Naskh"/>
          <w:color w:val="365F91"/>
          <w:sz w:val="32"/>
          <w:szCs w:val="32"/>
          <w:lang w:bidi="ar-SA"/>
        </w:rPr>
      </w:pPr>
      <w:r>
        <w:rPr>
          <w:rStyle w:val="Ayanumber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Style w:val="Applestylespan"/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وَمَا</w:t>
      </w:r>
      <w:r>
        <w:rPr>
          <w:rStyle w:val="Applestylespan"/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أُمِرُوا</w:t>
      </w:r>
      <w:r>
        <w:rPr>
          <w:rStyle w:val="Applestylespan"/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إِلَّا</w:t>
      </w:r>
      <w:r>
        <w:rPr>
          <w:rStyle w:val="Applestylespan"/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لِيَعْبُدُوا</w:t>
      </w:r>
      <w:r>
        <w:rPr>
          <w:rStyle w:val="Applestylespan"/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اللهَ</w:t>
      </w:r>
      <w:r>
        <w:rPr>
          <w:rStyle w:val="Applestylespan"/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مُخْلِصِينَ</w:t>
      </w:r>
      <w:r>
        <w:rPr>
          <w:rStyle w:val="Applestylespan"/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لَهُ</w:t>
      </w:r>
      <w:r>
        <w:rPr>
          <w:rStyle w:val="Applestylespan"/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الدِّينَ</w:t>
      </w:r>
      <w:r>
        <w:rPr>
          <w:rStyle w:val="Applestylespan"/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حُنَفَاءَ</w:t>
      </w:r>
      <w:r>
        <w:rPr>
          <w:rStyle w:val="Applestylespan"/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number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ascii="Cordia New" w:hAnsi="Cordia New"/>
          <w:color w:val="365F91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และพวกเขามิได้ถูกบัญชาให้กระทำอื่นใดนอกจากเพื่อเคารพภักดีต่ออัลลอ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ฮฺ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 xml:space="preserve"> เป็นผู้มีเจตนาบริสุทธิ์ในการภักดีต่อพระองค์ เป็นผู้อยู่ในแนวทางที่เที่ยงตรง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”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65F91"/>
          <w:sz w:val="32"/>
          <w:szCs w:val="32"/>
        </w:rPr>
        <w:t>(</w:t>
      </w:r>
      <w:r>
        <w:rPr>
          <w:rFonts w:ascii="Cordia New" w:hAnsi="Cordia New"/>
          <w:color w:val="365F91"/>
          <w:sz w:val="32"/>
          <w:sz w:val="32"/>
          <w:szCs w:val="32"/>
        </w:rPr>
        <w:t>สูเราะฮฺ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365F91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365F91"/>
          <w:sz w:val="32"/>
          <w:szCs w:val="32"/>
        </w:rPr>
        <w:t>-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บัยยินะฮฺ </w:t>
      </w:r>
      <w:r>
        <w:rPr>
          <w:rFonts w:cs="Cordia New" w:ascii="Cordia New" w:hAnsi="Cordia New"/>
          <w:color w:val="365F91"/>
          <w:sz w:val="32"/>
          <w:szCs w:val="32"/>
        </w:rPr>
        <w:t>: 5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cs="Cordia New" w:ascii="Cordia New" w:hAnsi="Cordia New"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พระองค์ตรัสอีกว่า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KFGQPC Uthman Taha Naskh"/>
          <w:color w:val="365F91"/>
          <w:sz w:val="32"/>
          <w:szCs w:val="32"/>
          <w:lang w:bidi="ar-SA"/>
        </w:rPr>
      </w:pPr>
      <w:r>
        <w:rPr>
          <w:rStyle w:val="Ayanumber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قُلِ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أَعْبُدُ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مُخْلِصًا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لَّهُ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دِينِي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number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ascii="Cordia New" w:hAnsi="Cordia New"/>
          <w:color w:val="365F91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จงกล่าวเถิด เฉพาะอัลลอ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ฮฺ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เท่านั้นที่ฉันเคารพภักดีโดยเป็นผู้มีความบริสุทธิ์ใจในศาสนาของฉันต่อพระองค์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”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65F91"/>
          <w:sz w:val="32"/>
          <w:szCs w:val="32"/>
        </w:rPr>
        <w:t>(</w:t>
      </w:r>
      <w:r>
        <w:rPr>
          <w:rFonts w:ascii="Cordia New" w:hAnsi="Cordia New"/>
          <w:color w:val="365F91"/>
          <w:sz w:val="32"/>
          <w:sz w:val="32"/>
          <w:szCs w:val="32"/>
        </w:rPr>
        <w:t>สูเราะฮฺ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365F91"/>
          <w:sz w:val="32"/>
          <w:sz w:val="32"/>
          <w:szCs w:val="32"/>
        </w:rPr>
        <w:t>อัซ</w:t>
      </w:r>
      <w:r>
        <w:rPr>
          <w:rFonts w:cs="Cordia New" w:ascii="Cordia New" w:hAnsi="Cordia New"/>
          <w:color w:val="365F91"/>
          <w:sz w:val="32"/>
          <w:szCs w:val="32"/>
        </w:rPr>
        <w:t>-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ซุมัร </w:t>
      </w:r>
      <w:r>
        <w:rPr>
          <w:rFonts w:cs="Cordia New" w:ascii="Cordia New" w:hAnsi="Cordia New"/>
          <w:color w:val="365F91"/>
          <w:sz w:val="32"/>
          <w:szCs w:val="32"/>
        </w:rPr>
        <w:t>: 14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cs="Cordia New" w:ascii="Cordia New" w:hAnsi="Cordia New"/>
          <w:color w:val="365F91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365F91"/>
          <w:sz w:val="36"/>
          <w:szCs w:val="36"/>
          <w:lang w:bidi="ar-SA"/>
        </w:rPr>
      </w:pPr>
      <w:r>
        <w:rPr>
          <w:rStyle w:val="Ayanumber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Cordia New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Cordia New" w:hAnsi="Cordia New" w:eastAsia="Cordia New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خَلَقَ</w:t>
      </w:r>
      <w:r>
        <w:rPr>
          <w:rFonts w:ascii="Cordia New" w:hAnsi="Cordia New" w:eastAsia="Cordia New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الْمَوْتَ</w:t>
      </w:r>
      <w:r>
        <w:rPr>
          <w:rFonts w:ascii="Cordia New" w:hAnsi="Cordia New" w:eastAsia="Cordia New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وَالْحَيَاةَ</w:t>
      </w:r>
      <w:r>
        <w:rPr>
          <w:rFonts w:ascii="Cordia New" w:hAnsi="Cordia New" w:eastAsia="Cordia New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لِيَبْلُوَكُمْ</w:t>
      </w:r>
      <w:r>
        <w:rPr>
          <w:rFonts w:ascii="Cordia New" w:hAnsi="Cordia New" w:eastAsia="Cordia New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أَيُّكُمْ</w:t>
      </w:r>
      <w:r>
        <w:rPr>
          <w:rFonts w:ascii="Cordia New" w:hAnsi="Cordia New" w:eastAsia="Cordia New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أَحْسَنُ</w:t>
      </w:r>
      <w:r>
        <w:rPr>
          <w:rFonts w:ascii="Cordia New" w:hAnsi="Cordia New" w:eastAsia="Cordia New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عَمَلًا</w:t>
      </w:r>
      <w:r>
        <w:rPr>
          <w:rFonts w:ascii="Cordia New" w:hAnsi="Cordia New" w:eastAsia="Cordia New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وَهُوَ</w:t>
      </w:r>
      <w:r>
        <w:rPr>
          <w:rFonts w:ascii="Cordia New" w:hAnsi="Cordia New" w:eastAsia="Cordia New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الْعَزِيزُ</w:t>
      </w:r>
      <w:r>
        <w:rPr>
          <w:rFonts w:ascii="Cordia New" w:hAnsi="Cordia New" w:eastAsia="Cordia New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الْغَفُورُ</w:t>
      </w:r>
      <w:r>
        <w:rPr>
          <w:rStyle w:val="Ayanumber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ascii="Cordia New" w:hAnsi="Cordia New"/>
          <w:color w:val="365F91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“พระผู้ทรงให้มีความตายและให้มีความเป็น เพื่อจะทดสอบพวกเจ้าว่า ผู้ใดบ้างในหมู่พวกเจ้าที่มีผลงานดียิ่ง และพระองค์เป็นผู้ทรงอำนาจ ผู้ทรงให้อภัยเสมอ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”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65F91"/>
          <w:sz w:val="32"/>
          <w:szCs w:val="32"/>
        </w:rPr>
        <w:t>(</w:t>
      </w:r>
      <w:r>
        <w:rPr>
          <w:rFonts w:ascii="Cordia New" w:hAnsi="Cordia New"/>
          <w:color w:val="365F91"/>
          <w:sz w:val="32"/>
          <w:sz w:val="32"/>
          <w:szCs w:val="32"/>
        </w:rPr>
        <w:t>สูเราะฮฺ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365F91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365F91"/>
          <w:sz w:val="32"/>
          <w:szCs w:val="32"/>
        </w:rPr>
        <w:t>-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มุลกฺ </w:t>
      </w:r>
      <w:r>
        <w:rPr>
          <w:rFonts w:cs="Cordia New" w:ascii="Cordia New" w:hAnsi="Cordia New"/>
          <w:color w:val="365F91"/>
          <w:sz w:val="32"/>
          <w:szCs w:val="32"/>
        </w:rPr>
        <w:t>: 2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cs="Cordia New" w:ascii="Cordia New" w:hAnsi="Cordia New"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ฟุฎอยลฺ 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ผลงานที่ดียิ่งในที่นี้คือ การงานที่มีความบริสุทธิ์ใจและ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ความถูกต้องมากที่สุด ท่านได้กล่าวอีกว่า การงานที่มีความบริสุทธิ์ใจแต่ไม่มีความถูกต้องการงานนั้นย่อมไม่ถูกตอบรับ และหากว่าการงานนั้นมีความถูกต้องแต่เป็นการงานที่ไม่มีความบริสุทธิ์ใจ การงานนั้นก็ย่อมไม่ถูกตอบรับเช่นเดียวกัน จนกว่าการงานนั้นจะต้องมีความบริสุทธิ์ใจและมีความถูกต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่านได้กล่าวเสริมอีกว่า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 ความบริสุทธิ์ใจคือ การทำการงานเพื่ออัลลอฮฺ อัซซะวะญัล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ฺ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เพียงพระองค์เดียว และ–ความถูกต้องคือ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รทำการงานที่มีความสอดคล้องกับแบบฉบับของท่านนบี ศ็อลลัลลอฮุอะลัยฮิวะสัลลัม</w:t>
      </w:r>
      <w:r>
        <w:rPr>
          <w:rStyle w:val="FootnoteCharacters"/>
          <w:rStyle w:val="FootnoteAnchor"/>
          <w:rFonts w:ascii="Cordia New" w:hAnsi="Cordia New"/>
          <w:color w:val="000000"/>
        </w:rPr>
        <w:footnoteReference w:id="3"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อัลลอฮฺ สุบหานะฮุวะตะอาลา ตรัสว่า 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Traditional Arabic" w:hAnsi="Traditional Arabic" w:eastAsia="Times New Roman" w:cs="KFGQPC Uthman Taha Naskh"/>
          <w:color w:val="365F91"/>
          <w:sz w:val="36"/>
          <w:szCs w:val="36"/>
          <w:lang w:bidi="ar-SA"/>
        </w:rPr>
      </w:pPr>
      <w:r>
        <w:rPr>
          <w:rStyle w:val="Ayanumber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شَرَعَ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لَكُم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مِّنَ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وَصَّى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نُوحًا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وَالَّذِي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أَوْحَيْنَا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إِلَيْكَ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وَصَّيْنَا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إِبْرَاهِيمَ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وَمُوسَى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وَعِيسَى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أَقِيمُوا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الدِّينَ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تَتَفَرَّقُوا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كَبُرَ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الْمُشْرِكِينَ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تَدْعُوهُمْ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لهُ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يَجْتَبِي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يَشَاء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وَيَهْدِي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eastAsia="Traditional Arabic" w:cs="Traditional Arabic"/>
          <w:color w:val="365F91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6"/>
          <w:sz w:val="36"/>
          <w:szCs w:val="36"/>
          <w:rtl w:val="true"/>
          <w:lang w:bidi="ar-SA"/>
        </w:rPr>
        <w:t>يُنِيبُ</w:t>
      </w:r>
      <w:r>
        <w:rPr>
          <w:rStyle w:val="Ayanumber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ascii="Cordia New" w:hAnsi="Cordia New"/>
          <w:color w:val="365F91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พระองค์ได้ทรงกำหนดศาสนาแก่พวกเจ้าเช่นเดียวกับที่พระองค์ได้ทรงบัญชาแก่นู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หฺ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 xml:space="preserve"> และที่เราได้วะฮี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ย์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แก่เจ้าก็เช่นเดียวกับที่เราได้บัญชาแก่อิบรอฮ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ี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ม และมู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ส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า และอีซาว่า พวกเจ้าจงดำรงศาสนาไว้ให้คงมั่น และอย่าแตกแยกกันในเรื่องศาสนา แต่เป็นเรื่องใหญ่แก่พวกตั้งภาคีที่เจ้าเรียกร้อง เชิญชวนพวกเขาไปสู่ศาสนานั้น อัลลอฮ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ฺ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ทรงเลือกสำหรับพระองค์ผู้ที่พระองค์ทรงประสงค์ และทรงชี้แนะทางสู่พระองค์ผู้ที่ผินหน้าสู่พระองค์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”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65F91"/>
          <w:sz w:val="32"/>
          <w:szCs w:val="32"/>
        </w:rPr>
        <w:t>(</w:t>
      </w:r>
      <w:r>
        <w:rPr>
          <w:rFonts w:ascii="Cordia New" w:hAnsi="Cordia New"/>
          <w:color w:val="365F91"/>
          <w:sz w:val="32"/>
          <w:sz w:val="32"/>
          <w:szCs w:val="32"/>
        </w:rPr>
        <w:t>สูเราะฮฺอัช</w:t>
      </w:r>
      <w:r>
        <w:rPr>
          <w:rFonts w:cs="Cordia New" w:ascii="Cordia New" w:hAnsi="Cordia New"/>
          <w:color w:val="365F91"/>
          <w:sz w:val="32"/>
          <w:szCs w:val="32"/>
        </w:rPr>
        <w:t>-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ชูรอ </w:t>
      </w:r>
      <w:r>
        <w:rPr>
          <w:rFonts w:cs="Cordia New" w:ascii="Cordia New" w:hAnsi="Cordia New"/>
          <w:color w:val="365F91"/>
          <w:sz w:val="32"/>
          <w:szCs w:val="32"/>
        </w:rPr>
        <w:t>: 13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ท่านอบู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าลิยะฮฺ ได้กล่าว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ัลลอฮฺ สุบหานะฮุวะตะอาลา ได้ทรงบัญชาพวกเขาให้มีความบริสุทธิ์ในทุกๆกิจการงานต่อพระองค์ และความบริสุทธิ์ใจนั่นคือ ภารกิจของหัวใจที่มีความยิ่งใหญ่ที่สุด”</w:t>
      </w:r>
    </w:p>
    <w:p>
      <w:pPr>
        <w:pStyle w:val="Normal"/>
        <w:spacing w:lineRule="auto" w:line="240" w:before="0" w:after="0"/>
        <w:ind w:right="-46" w:firstLine="72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ท่านอิบนุล ก็อยยิม เราะหิมะฮุลลอฮฺ ตะอาลา ได้กล่าว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ละผู้ใดก็ตามที่ได้ใคร่ครวญชะรีอะฮฺ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ทบัญญัติและคำสอนของอัลลอฮฺ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จากแหล่งที่มาของมันแล้วไซร้ เขาก็จะทราบถึงความสัมพันธ์ระหว่างการงานของอวัยวะต่างๆ กับการงานของหัวใจ ซึ่งแท้จริงมันจะไม่มีประโยชน์ใดๆ เลยหากไม่มีสิ่งนั้น  และกิจการงานของหัวใจนั้นเป็นสิ่งจำเป็นยิ่งสำหรับบ่าวมากยิ่งกว่ากิจการงานของอวัยวะต่างๆ ในร่างกาย แล้วจะมีอะไรที่จะแยกแยะระหว่างผู้ศรัทธากับผู้กลับกลอกก็ด้วยกับสิ่งที่มีอยู่ในหัวใจของแต่ละคน จากการงานทั้งหลายที่เป็นตัวแยกแยะกลุ่มคนทั้งสอ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?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ละแน่แท้การอิบาดะฮฺของหัวใจย่อมยิ่งใหญ่กว่าการอิบาดะฮฺของอวัยวะส่วนต่างๆ อย่างแน่นอน มากกว่า และคงตลอดกว่า เพราะมันจำเป็นในทุกๆ เสี้ยวนาที”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000000"/>
        </w:rPr>
        <w:footnoteReference w:id="4"/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ความบริสุทธิ์ใจ เป็นเงื่อนไขหนึ่งที่จะทำให้การงานเป็นที่ตอบรับ ซึ่งการงานหนึ่งๆนั้นจะไม่เป็นที่ตอบรับนอกจากด้วย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งื่อนไขดังนี้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หนึ่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การงานนั้นต้องมีความสอดคล้องกับสิ่งที่อัลลอฮฺได้กำหนดในคัมภีร์ของพระองค์ หรือเป็นสิ่งที่ท่านเราะสูลุลลอฮฺ ศ็อลลัลลอฮุอะลัยฮิวะสัลลัม ได้ชี้แจงไว้ ดังที่ท่านหญิงอาอิชะฮฺ เราะฎิยัลลอฮุอันฮา เล่าว่า ท่านนบี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0" w:right="-46" w:firstLine="720"/>
        <w:jc w:val="left"/>
        <w:rPr/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حْدَث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مْرِن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َدٌّ</w:t>
      </w: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ความว่า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rStyle w:val="Applestylespan"/>
          <w:b/>
          <w:b/>
          <w:bCs/>
          <w:color w:val="006600"/>
          <w:sz w:val="32"/>
          <w:sz w:val="32"/>
          <w:szCs w:val="32"/>
        </w:rPr>
        <w:t>ผู้ใดประดิษฐ์สิ่งใหม่ในกิจการของเรา</w:t>
      </w:r>
      <w:r>
        <w:rPr>
          <w:rStyle w:val="Applestylespan"/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Style w:val="Applestylespan"/>
          <w:b/>
          <w:b/>
          <w:bCs/>
          <w:color w:val="006600"/>
          <w:sz w:val="32"/>
          <w:sz w:val="32"/>
          <w:szCs w:val="32"/>
        </w:rPr>
        <w:t>ซึ่งมิได้เป็นส่วนหนึ่งของมัน</w:t>
      </w:r>
      <w:r>
        <w:rPr>
          <w:rStyle w:val="Applestylespan"/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Style w:val="Applestylespan"/>
          <w:b/>
          <w:b/>
          <w:bCs/>
          <w:color w:val="006600"/>
          <w:sz w:val="32"/>
          <w:sz w:val="32"/>
          <w:szCs w:val="32"/>
        </w:rPr>
        <w:t>ดังนั้นสิ่งประดิษฐ์ใหม่นั้นจะถูกปฏิเสธ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บันทึกโดยอัล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บุคอรีย์ หมายเลขหะดีษ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2697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และมุสลิม หมายเลขหะดีษ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1718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eastAsia="Times New Roman"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color w:val="00B05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ส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การงานนั้นต้องมีความบริสุทธิ์ใจเพื่อแสวงหาความโปรดปรานของอัลลอฮฺ ตะอาลา ดังมีรายงานจากท่านอุมัร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็อฏฏอบ เล่าว่า ท่านนบี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Traditional Arabic" w:hAnsi="Traditional Arabic" w:eastAsia="Times New Roman" w:cs="KFGQPC Uthman Taha Naskh"/>
          <w:color w:val="006600"/>
          <w:sz w:val="32"/>
          <w:szCs w:val="32"/>
        </w:rPr>
      </w:pP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نَّ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أَعْمَا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بِالنِّيَّات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إِنَّم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مْرِيء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نَوَى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َم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هِجْرَتُ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رَسُوْل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َهِجْرَتُ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رَسُوْل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م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هِجْرَتُ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ِدُنْي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ُصِيْبُ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َو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مْرَأَة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َنْكِحُ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َهِجْرَتُ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هَاجَر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ِليهِ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»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رَوَا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بُخَارِيّ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ُسْلِم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b/>
          <w:b/>
          <w:bCs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</w:rPr>
        <w:t>แท้จริงการงานทั้งหลายนั้นขึ้นอยู่กับเจตน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และแท้จริงสำหรับทุกคนนั้นคือสิ่งที่เขาได้ตั้งเจตนาไว้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ดังนั้นผู้ใดก็ตามที่การอพยพของเขามีเจตนาเพื่ออัลลอฮฺและเราะสูลของพระองค์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ดังนั้นการอพยพของเขาก็จะเป็นไปเพื่ออัลลอฮฺและเราะสูลของพระองค์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และผู้ใดก็ตามที่การอพยพของเขาเพื่อโลกนี้ที่เขาก็จะได้รับ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หรือเพื่อผู้หญิงที่เขาจะแต่งงานด้วย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ดังนั้นการอพยพของเขาก็จะเป็นไปตามความประสงค์ที่เขาได้อพย</w:t>
      </w:r>
      <w:r>
        <w:rPr>
          <w:b/>
          <w:b/>
          <w:bCs/>
          <w:color w:val="006600"/>
          <w:sz w:val="32"/>
          <w:sz w:val="32"/>
          <w:szCs w:val="32"/>
        </w:rPr>
        <w:t>พ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บันทึกโดยอัล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บุคอรีย์ หมายเลขหะดีษ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1311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และมุสลิม หมายเลขหะดีษ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1907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right="662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ซึ่งมีหลักฐานที่เกี่ยวข้องกับเรื่องนี้คือ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ัลลอฮฺ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ุวะตะอาลา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รัสว่า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Traditional Arabic" w:hAnsi="Traditional Arabic" w:eastAsia="Times New Roman" w:cs="KFGQPC Uthman Taha Naskh"/>
          <w:color w:val="365F91"/>
          <w:sz w:val="32"/>
          <w:szCs w:val="32"/>
          <w:lang w:bidi="ar-SA"/>
        </w:rPr>
      </w:pPr>
      <w:r>
        <w:rPr>
          <w:rStyle w:val="Ayanumber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Style w:val="Ayanumber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قُلْ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أَنَا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مِّثْلُكُمْ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إِلَهُكُمْ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إلَهٌ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وَاحِدٌ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فَمَن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يَرْجُو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لِقَاء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فَلْيَعْمَلْ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عَمَلًا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صَالِحًا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يُشْرِكْ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بِعِبَادَةِ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أَحَدًا</w:t>
      </w:r>
      <w:r>
        <w:rPr>
          <w:rStyle w:val="Ayanumber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ascii="Cordia New" w:hAnsi="Cordia New"/>
          <w:color w:val="365F91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จงกล่าวเถิดมุฮัมมัด แท้จริง ฉันเป็นเพียงสามัญชนคนหนึ่งเยี่ยงพวกท่าน มี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คำสั่ง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แก่ฉันว่า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แท้จริง พระเจ้าของพวกท่านนั้นคือพระเจ้าองค์เดียว ดังนั้น ผู้ใดหวังที่จะพบพระผู้เป็นเจ้าของเขา ก็ให้เขาประกอบการงานที่ดี และอย่างตั้งผู้ใดเป็นภาคีในการเคารพภักดีต่อพระผู้เป็นเจ้าของเขาเลย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365F91"/>
          <w:sz w:val="32"/>
          <w:szCs w:val="32"/>
        </w:rPr>
        <w:t>(</w:t>
      </w:r>
      <w:r>
        <w:rPr>
          <w:rFonts w:ascii="Cordia New" w:hAnsi="Cordia New"/>
          <w:color w:val="365F91"/>
          <w:sz w:val="32"/>
          <w:sz w:val="32"/>
          <w:szCs w:val="32"/>
        </w:rPr>
        <w:t>สูเราะฮฺอัล</w:t>
      </w:r>
      <w:r>
        <w:rPr>
          <w:rFonts w:cs="Cordia New" w:ascii="Cordia New" w:hAnsi="Cordia New"/>
          <w:color w:val="365F91"/>
          <w:sz w:val="32"/>
          <w:szCs w:val="32"/>
        </w:rPr>
        <w:t>-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กะฮฺฟิ </w:t>
      </w:r>
      <w:r>
        <w:rPr>
          <w:rFonts w:cs="Cordia New" w:ascii="Cordia New" w:hAnsi="Cordia New"/>
          <w:color w:val="365F91"/>
          <w:sz w:val="32"/>
          <w:szCs w:val="32"/>
        </w:rPr>
        <w:t>: 110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ความบริสุทธิ์ใจ คือ รากฐานที่จะส่งผลให้การขอดุอาอ์เป็นที่ตอบรับ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อัลลอฮฺ ตะอาลา ตรัสว่า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KFGQPC Uthman Taha Naskh"/>
          <w:color w:val="365F91"/>
          <w:sz w:val="32"/>
          <w:szCs w:val="32"/>
          <w:lang w:bidi="ar-SA"/>
        </w:rPr>
      </w:pPr>
      <w:r>
        <w:rPr>
          <w:rStyle w:val="Appleconvertedspace"/>
          <w:rFonts w:cs="Cordia New" w:ascii="Cordia New" w:hAnsi="Cordia New"/>
          <w:rtl w:val="true"/>
        </w:rPr>
        <w:t> </w:t>
      </w:r>
      <w:r>
        <w:rPr>
          <w:rStyle w:val="Ayanumber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فَادْعُوا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مُخْلِصِينَ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الدِّينَ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وَلَوْ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كَرِهَ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365F91"/>
          <w:sz w:val="32"/>
          <w:sz w:val="32"/>
          <w:szCs w:val="32"/>
          <w:rtl w:val="true"/>
          <w:lang w:bidi="ar-SA"/>
        </w:rPr>
        <w:t>الْكَافِرُونَ</w:t>
      </w:r>
      <w:r>
        <w:rPr>
          <w:rFonts w:ascii="Cordia New" w:hAnsi="Cordia New" w:eastAsia="Cordia New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number"/>
          <w:rFonts w:ascii="Cordia New" w:hAnsi="Cordia New"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ascii="Cordia New" w:hAnsi="Cordia New"/>
          <w:color w:val="365F91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ดังนั้นจงวิงวอนขอต่ออัลลอฮฺ โดยเป็นผู้มีความบริสุทธิ์ใจในศาสนาต่อพระองค์ แม้ว่าพวกปฎิเสธศรัทธาจะเกลียดชังก็ตาม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365F91"/>
          <w:sz w:val="32"/>
          <w:szCs w:val="32"/>
        </w:rPr>
        <w:t>(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สูเราะฮฺฆอฟิร </w:t>
      </w:r>
      <w:r>
        <w:rPr>
          <w:rFonts w:cs="Cordia New" w:ascii="Cordia New" w:hAnsi="Cordia New"/>
          <w:color w:val="365F91"/>
          <w:sz w:val="32"/>
          <w:szCs w:val="32"/>
        </w:rPr>
        <w:t>: 14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09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การบกพร่องในความบริสุทธิ์ในนั่นเอง ที่เป็นต้นเหตุทำให้การงานถูกปฏิเสธ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หรือไม่ถูกตอบรั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ดังที่ท่านอ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ู </w:t>
      </w:r>
      <w:r>
        <w:rPr>
          <w:rFonts w:ascii="Cordia New" w:hAnsi="Cordia New"/>
          <w:color w:val="000000"/>
          <w:sz w:val="32"/>
          <w:sz w:val="32"/>
          <w:szCs w:val="32"/>
        </w:rPr>
        <w:t>ฮุร</w:t>
      </w:r>
      <w:r>
        <w:rPr>
          <w:rFonts w:ascii="Cordia New" w:hAnsi="Cordia New"/>
          <w:color w:val="000000"/>
          <w:sz w:val="32"/>
          <w:sz w:val="32"/>
          <w:szCs w:val="32"/>
        </w:rPr>
        <w:t>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ยเราะฮฺ เราะฎิยัลลอฮุอันฮุ ได้เล่าว่า ท่านนบี ศ็อลลัลลอฮุอะลัยฮิวะสัลลัม ได้กล่าวว่า </w:t>
      </w:r>
    </w:p>
    <w:p>
      <w:pPr>
        <w:pStyle w:val="Normal"/>
        <w:autoSpaceDE w:val="false"/>
        <w:bidi w:val="1"/>
        <w:spacing w:lineRule="auto" w:line="240" w:before="0" w:after="0"/>
        <w:ind w:left="662" w:right="709" w:hanging="0"/>
        <w:jc w:val="both"/>
        <w:rPr>
          <w:rFonts w:ascii="Traditional Arabic" w:hAnsi="Traditional Arabic" w:cs="Arial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وَّ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ُقْض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سْتُشْهِد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أُتِى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عَرَّف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نِعَم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عَرَفَهَا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مِلْت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تَلْ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سْتُشْهِدْتُ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كَذَبْت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لَكِنَّ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تَلْت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أ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ُقَا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جَرِىءٌ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ِيل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ُمِر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سُحِب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جْه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ُلْقِى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رَجُل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َعَلَّ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عِلْ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عَلَّم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قَرَأ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قُرْآ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أُتِى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عَرَّف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نِعَم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عَرَفَهَا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مِلْت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َعَلَّمْ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عِلْ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عَلَّمْتُ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قَرَأْ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قُرْآن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كَذَبْت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لَكِنَّ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َعَلَّمْت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عِلْ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يُقَا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الِمٌ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قَرَأْت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قُرْآ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يُقَا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رِئٌ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ِيل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ُمِر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سُحِب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جْه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ُلْقِى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رَجُل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سَّع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أَعْطَا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صْنَاف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مَال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كُلّ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أُتِى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عَرَّف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نِعَم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عَرَفَهَا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مِلْت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َرَكْ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سَبِيل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ُحِبّ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ُنْفَق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نْفَقْ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ك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كَذَبْت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لَكِنَّ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عَلْت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يُقَا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جَوَادٌ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ِيل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ُمِر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سُحِب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جْه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ُلْقِى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09" w:right="662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 xml:space="preserve">ในวันกิยามะฮฺ บุคคลกลุ่มแรกที่จะถูกพิพากษาคือ ผู้ที่ตายชะฮีด 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ตายในสนามรบเพื่อศาสนาของอัลลอฮฺ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คนหนึ่ง พระองค์อัลลอฮฺทรงถามว่า “เราไม่ได้โปรดประทานความโปรดปรานต่างๆ เหล่านี้แก่เจ้าหรอกหรือ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เขาก็ยอมรับทุกอย่าง แล้วพระองค์ก็ทรงซักถามต่อไปอีกว่า “แล้วเจ้าได้รำลึกถึงพระคุณในความโปรดปรานต่างๆของเราอย่างไร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เขาตอบว่า “ฉันได้ทำสงครามเพื่อศาสนาของพระองค์ จนฉันก็ได้สิ้นชีวิตเป็นชะฮีด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ในสงครามนั้น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 xml:space="preserve">)” 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 xml:space="preserve">พระองค์อัลลอฮฺตรัสว่า “เจ้าโกหก เจ้าออกทำสงครามนั้นก็ด้วยความตั้งใจเพื่อให้ผู้คนกล่าวขานว่าเจ้าเป็นนักรบ 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ที่กล้าหาญ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 xml:space="preserve">)” 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 xml:space="preserve">แล้วเขาก็ถูกจับขว้างลงไปในนรกญะฮันนัม ต่อมาก็มีการสอบถามบุคคลผู้มีวิชาความรู้ เหมือนดังที่ถามบุคคลก่อนนั้นเช่นกัน แล้วเขาก็ยอมรับทุกอย่าง แล้วเขาถูกซักถามอีกว่า แล้วเจ้ารำลึกถึงพระคุณของเราอย่างไร 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เขาตอบว่า “ฉันได้ศึกษาเล่าเรียนในวิชาศาสนาอิสลามแล้วฉันก็ได้ทำการสั่งสอนมนุษย์เพื่อพระองค์เท่านั้น” พระองค์อัลลอฮฺตรัสว่า “เจ้าโกหกเจ้าศึกษาวิชาศาสนาเพื่อให้เขาเรียกเจ้าว่าเป็นอุลามาอ์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ผู้มีวิชาความรู้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 xml:space="preserve">และเจ้าก็อ่านอัลกุรอานเพื่อจะได้ชื่อว่าเป็นกอรีย์” แล้วผู้นั้นก็ถูกจับโยนลงสู่ขุมมนรก ต่อมาบุคคลผู้ร่ำรวยคนหนึ่งก็ถูกเรียกไปสอบสวน การซักถามก็เหมือนกับคนก่อน 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และในคำถามสุดท้ายเขาตอบว่า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>) “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ฉันได้ใช้จ่ายบริจาคทรัพย์สมบัติของฉันเพื่อพระองค์อยู่เป็นเนือง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นิจ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” พระองค์อัลลอฮฺทรง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มี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ดำรัสว่า “เจ้าโกหกเจ้าใช้จ่ายทรัพย์สมบัติของเจ้าเพื่อจะให้ได้ชื่อว่าเป็นคนใจบุญ” แล้วเขาก็ถูกขว้างลงสู่นรกญะฮันนัมเช่นก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>: 1905)</w:t>
      </w:r>
    </w:p>
    <w:p>
      <w:pPr>
        <w:pStyle w:val="Normal"/>
        <w:spacing w:lineRule="auto" w:line="240" w:before="0" w:after="0"/>
        <w:ind w:left="709" w:right="662" w:hanging="0"/>
        <w:jc w:val="left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cs="Angsana New" w:ascii="Angsana New" w:hAnsi="Angsana New"/>
          <w:color w:val="006600"/>
          <w:sz w:val="32"/>
          <w:szCs w:val="32"/>
        </w:rPr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มีรายงานว่า เมื่อท่านมุอาวิยะฮฺได้ยินหะดีษบทนี้ ท่านถึงกับร้องไห้อย่างหนักจนสลบไป ครั้นเมื่อท่านรู้สึกตัวขึ้นมาท่านก็ได้กล่าวว่า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อัลลอฮฺและเราะสูลของพระองค์กล่าวจริงแล้ว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ซึ่งพระองค์ อัซซะวะญั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ตรัสไว้ว่า</w:t>
      </w:r>
    </w:p>
    <w:p>
      <w:pPr>
        <w:pStyle w:val="NormalWeb"/>
        <w:bidi w:val="1"/>
        <w:spacing w:before="0" w:after="0"/>
        <w:ind w:left="720" w:right="709" w:hanging="0"/>
        <w:jc w:val="both"/>
        <w:rPr>
          <w:rFonts w:ascii="Traditional Arabic" w:hAnsi="Traditional Arabic" w:cs="KFGQPC Uthman Taha Naskh"/>
          <w:color w:val="365F91"/>
          <w:sz w:val="32"/>
          <w:szCs w:val="32"/>
          <w:lang w:bidi="ar-SA"/>
        </w:rPr>
      </w:pPr>
      <w:r>
        <w:rPr>
          <w:rStyle w:val="Appleconvertedspace"/>
          <w:rFonts w:cs="KFGQPC Uthman Taha Naskh" w:ascii="Traditional Arabic" w:hAnsi="Traditional Arabic"/>
          <w:rtl w:val="true"/>
        </w:rPr>
        <w:t> </w:t>
      </w:r>
      <w:r>
        <w:rPr>
          <w:rStyle w:val="Ayanumber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مَن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كَانَ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يُرِيدُ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الْحَيَاةَ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الدُّنْيَا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وَزِينَتَهَا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نُوَفِّ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إِلَيْهِمْ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أَعْمَالَهُمْ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فِيهَا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وَهُمْ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فِيهَا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لَا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يُبْخَسُونَ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أُولَـٰئِكَ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لَيْسَ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لَهُمْ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الْآخِرَةِ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إِلَّا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النَّارُ</w:t>
      </w:r>
      <w:r>
        <w:rPr>
          <w:rStyle w:val="Sign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 ۖ</w:t>
      </w:r>
      <w:r>
        <w:rPr>
          <w:rStyle w:val="Appleconvertedspace"/>
          <w:rFonts w:ascii="Traditional Arabic" w:hAnsi="Traditional Arabic" w:cs="KFGQPC Uthman Taha Naskh"/>
          <w:color w:val="365F91"/>
          <w:rtl w:val="true"/>
        </w:rPr>
        <w:t> 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وَحَبِطَ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مَا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صَنَعُوا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فِيهَا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وَبَاطِلٌ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مَّا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كَانُوا</w:t>
      </w:r>
      <w:r>
        <w:rPr>
          <w:rStyle w:val="Ayatext"/>
          <w:rFonts w:ascii="Traditional Arabic" w:hAnsi="Traditional Arabic" w:eastAsia="Traditional Arabic" w:cs="Traditional Arabic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يَعْمَلُونَ</w:t>
      </w:r>
      <w:r>
        <w:rPr>
          <w:rStyle w:val="Ayanumber"/>
          <w:rFonts w:ascii="Traditional Arabic" w:hAnsi="Traditional Arabic"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ascii="Cordia New" w:hAnsi="Cordia New"/>
          <w:color w:val="365F91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365F91"/>
          <w:sz w:val="32"/>
          <w:sz w:val="32"/>
          <w:szCs w:val="32"/>
        </w:rPr>
        <w:t>ผู้ใดปรารถนาการมีชีวิตอยู่ในโลกนี้และความเพริศแพร้วของมันเราก็จะตอบแทนให้พวกเขาอย่างครบถ้วน ซึ่งการงานของพวกเขาในโลกนี้เท่านั้น และพวกเขาจะไม่ถูกลิดรอนในการงานนั้นแต่อย่างใด ชนเหล่านั้น พวกเขาจะไม่ได้รับการตอบแทนอันใดในโลกอาคิเราะฮฺ  นอกจากไฟนรกและสิ่งที่พวกเขาได้ปฏิบัติไว้ในโลกดุนยาก็จะไร้ผลและสิ่งที่พวกเขาได้กระทำไว้ก็จะสูญเสียไป</w:t>
      </w:r>
      <w:r>
        <w:rPr>
          <w:rFonts w:ascii="Cordia New" w:hAnsi="Cordia New"/>
          <w:b/>
          <w:b/>
          <w:bCs/>
          <w:color w:val="365F91"/>
          <w:sz w:val="32"/>
          <w:sz w:val="32"/>
          <w:szCs w:val="32"/>
        </w:rPr>
        <w:t>”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65F91"/>
          <w:sz w:val="32"/>
          <w:szCs w:val="32"/>
        </w:rPr>
        <w:t>(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สูเราะฮฺฮูด </w:t>
      </w:r>
      <w:r>
        <w:rPr>
          <w:rFonts w:cs="Cordia New" w:ascii="Cordia New" w:hAnsi="Cordia New"/>
          <w:color w:val="365F91"/>
          <w:sz w:val="32"/>
          <w:szCs w:val="32"/>
        </w:rPr>
        <w:t>: 15-16) (</w:t>
      </w:r>
      <w:r>
        <w:rPr>
          <w:rFonts w:ascii="Cordia New" w:hAnsi="Cordia New"/>
          <w:color w:val="365F91"/>
          <w:sz w:val="32"/>
          <w:sz w:val="32"/>
          <w:szCs w:val="32"/>
        </w:rPr>
        <w:t>บันทึกโดย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365F91"/>
          <w:sz w:val="32"/>
          <w:sz w:val="32"/>
          <w:szCs w:val="32"/>
        </w:rPr>
        <w:t>อิบนุ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365F91"/>
          <w:sz w:val="32"/>
          <w:sz w:val="32"/>
          <w:szCs w:val="32"/>
        </w:rPr>
        <w:t>หิบบาน ในหนังสือเศาะหี</w:t>
      </w:r>
      <w:r>
        <w:rPr>
          <w:rFonts w:ascii="Cordia New" w:hAnsi="Cordia New"/>
          <w:color w:val="365F91"/>
          <w:sz w:val="32"/>
          <w:sz w:val="32"/>
          <w:szCs w:val="32"/>
        </w:rPr>
        <w:t>้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หฺของท่าน หมายเลขหะดีษ </w:t>
      </w:r>
      <w:r>
        <w:rPr>
          <w:rFonts w:cs="Cordia New" w:ascii="Cordia New" w:hAnsi="Cordia New"/>
          <w:color w:val="365F91"/>
          <w:sz w:val="32"/>
          <w:szCs w:val="32"/>
        </w:rPr>
        <w:t>408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ท่านอบีมู</w:t>
      </w:r>
      <w:r>
        <w:rPr>
          <w:rFonts w:ascii="Cordia New" w:hAnsi="Cordia New"/>
          <w:color w:val="000000"/>
          <w:sz w:val="32"/>
          <w:sz w:val="32"/>
          <w:szCs w:val="32"/>
        </w:rPr>
        <w:t>ซ</w:t>
      </w:r>
      <w:r>
        <w:rPr>
          <w:rFonts w:ascii="Cordia New" w:hAnsi="Cordia New"/>
          <w:color w:val="000000"/>
          <w:sz w:val="32"/>
          <w:sz w:val="32"/>
          <w:szCs w:val="32"/>
        </w:rPr>
        <w:t>า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อัชอะรีย์ เราะฎิยัลลอฮุอันฮุ ได้เล่าว่า</w:t>
      </w:r>
    </w:p>
    <w:p>
      <w:pPr>
        <w:pStyle w:val="Normal"/>
        <w:autoSpaceDE w:val="false"/>
        <w:bidi w:val="1"/>
        <w:spacing w:lineRule="auto" w:line="240" w:before="0" w:after="0"/>
        <w:ind w:left="720" w:right="709" w:hanging="0"/>
        <w:jc w:val="both"/>
        <w:rPr>
          <w:rFonts w:ascii="Traditional Arabic" w:hAnsi="Traditional Arabic" w:cs="KFGQPC Uthman Taha Naskh"/>
          <w:color w:val="006600"/>
          <w:sz w:val="32"/>
          <w:szCs w:val="32"/>
          <w:lang w:bidi="ar-SA"/>
        </w:rPr>
      </w:pP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جلاً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جاء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نب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قا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ارسو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رَّجُ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ُقَاتِ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لْمَغْنَم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الرَّجُ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ُقَاتِ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يُذْكَر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يُقَاتِ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يُر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كَانُه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ِ؟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 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تَ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ِتَكُو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كَلِمَة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ِي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عُلْي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09" w:right="662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มีชายคนหนึ่งเข้ามาหาท่านนบี ศ็อลลัลลอฮุอะลัยฮิวะสัลลัม  แล้วถามว่า “โอ้เราะสูลุลลอฮฺ การที่ชายคนหนึ่งต่อสู้เพื่อให้ได้ทรัพย์เชลย  อีกคนต่อสู้เพื่อให้ผู้คนกล่าวขาน  และอีกคนต่อสู้เพื่อให้มีผู้คนได้เห็นตำแหน่งของเขา  ดังนั้นคนใดที่ถือว่าต่อสู้ในหนทางของอัลลอฮ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่านนบีจึงตอบว่า  ผู้ใดก็ตามที่ได้ต่อสู้เพื่อเชิดชู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ถ้อยคำ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ห่งอัลลอฮฺให้สูงส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นั่นแหละคือผ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ต่อสู้ในหนทางของอัลลอฮฺ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>3126 ,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หมายเลขหะดีษ  </w:t>
      </w:r>
      <w:r>
        <w:rPr>
          <w:rFonts w:cs="Cordia New" w:ascii="Cordia New" w:hAnsi="Cordia New"/>
          <w:color w:val="006600"/>
          <w:sz w:val="32"/>
          <w:szCs w:val="32"/>
        </w:rPr>
        <w:t>1904)</w:t>
      </w:r>
    </w:p>
    <w:p>
      <w:pPr>
        <w:pStyle w:val="Normal"/>
        <w:spacing w:lineRule="auto" w:line="240" w:before="0" w:after="0"/>
        <w:ind w:right="662" w:hanging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ท่านอบีอุมามะฮฺ 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บาฮิลีย์ เราะฎิยัลลอฮุอันฮุ ได้เล่าว่า</w:t>
      </w:r>
    </w:p>
    <w:p>
      <w:pPr>
        <w:pStyle w:val="Normal"/>
        <w:autoSpaceDE w:val="false"/>
        <w:bidi w:val="1"/>
        <w:spacing w:lineRule="auto" w:line="240" w:before="0" w:after="0"/>
        <w:ind w:left="720" w:right="709" w:hanging="0"/>
        <w:jc w:val="both"/>
        <w:rPr>
          <w:rFonts w:ascii="Traditional Arabic" w:hAnsi="Traditional Arabic" w:cs="KFGQPC Uthman Taha Naskh"/>
          <w:color w:val="006600"/>
          <w:sz w:val="32"/>
          <w:szCs w:val="32"/>
          <w:lang w:bidi="ar-SA"/>
        </w:rPr>
      </w:pP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رَأَيْت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َجُلً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غَز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لْتَمِس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أَجْر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الذِّكْر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الَه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؟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شَيْء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أَعَادَ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ثَلَاث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رَّاتٍ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شَيْء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قْبَ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عَمَل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خَالِصً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ابْتُغِي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َجْهُهُ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09" w:right="662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 xml:space="preserve">มีชายคนหนึ่งมาหาท่านนบี ศ็อลลัลลอฮุอะลัยฮิวะสัลลัม โดยเขากล่าวว่า ท่านมีความเห็นอย่างไรหากชายคนหนึ่งออกรบเพื่อหวังผลตอบแทนและให้บุคคลอื่นกล่าวถึงเขา </w:t>
      </w:r>
      <w:r>
        <w:rPr>
          <w:rFonts w:cs="Cordia New" w:ascii="Cordia New" w:hAnsi="Cordia New"/>
          <w:b/>
          <w:bCs/>
          <w:color w:val="006600"/>
          <w:spacing w:val="-8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pacing w:val="-8"/>
          <w:sz w:val="32"/>
          <w:sz w:val="32"/>
          <w:szCs w:val="32"/>
        </w:rPr>
        <w:t>ท่านเราะสูล ศ็อลลัลลอฮุอะลัยฮิวะสัลลัม ก็กล่าวตอบเขาว่า “ไม่มีอะไรเลยสำหรับเขา” ท่านทวนมันถึงสามครั้ง หลังจากนั้นท่านก็กล่าวว่า “แท้จริงอัลลอฮฺจะไม่ทรงรับกิจการใดๆ เว้นแต่เสียว่ากิจการนั้นจะต้องทำด้วยความบริสุทธิ์ใจ และทำเพื่อแสวงหาความโปรดปรานจาก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นะสาอีย์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>3140)</w:t>
      </w:r>
    </w:p>
    <w:p>
      <w:pPr>
        <w:pStyle w:val="Normal"/>
        <w:spacing w:lineRule="auto" w:line="240" w:before="0" w:after="0"/>
        <w:ind w:left="709" w:right="66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09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ท่าน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ฟุฎอยลฺ บิ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ิยาฎ ได้กล่าวว่า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รละทิ้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ฏิบัติการงานหนึ่งเพื่อมนุษย์นั่นคือ การโอ้อว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ริยาอ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ละการปฏิบัติการงานหนึ่งเพื่อพวกเขานั่นก็คือการตั้งภาค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ิริ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ความบริสุทธิ์ใจนั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คือ กา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าศจาก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จากสองสิ่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ทั้งสอ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ังกล่าว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มีรายงานจากท่านอีกว่า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ความบริสุทธิ์ใจนั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คือ การที่อัลลอฮฺทรงปกป้องท่านจากสิ่งดังกล่าว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000000"/>
        </w:rPr>
        <w:footnoteReference w:id="5"/>
      </w:r>
    </w:p>
    <w:p>
      <w:pPr>
        <w:pStyle w:val="Normal"/>
        <w:spacing w:lineRule="auto" w:line="240" w:before="0" w:after="0"/>
        <w:ind w:right="-46" w:firstLine="709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มีคนถามท่านสะฮฺลฺ อัต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ัสติรีย์ว่า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ะไรคือสิ่ง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หนักหน่วงที่สุด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ารมณ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ท่านตอบว่า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ความบริสุทธิ์ใจ เพราะ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ารมณ์จะไม่ได้รับส่วนได้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ใดๆ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จากความบริสุทธิ์ใจเลย”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b/>
          <w:b/>
          <w:bCs/>
          <w:color w:val="000000"/>
        </w:rPr>
        <w:footnoteReference w:id="6"/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่านสุฟยาน อัษ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ษารีย์ ได้กล่าวว่า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ฉันไม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คยเยียวยาสิ่งใด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ยากยิ่งสำหรับฉัน มากไปกว่าการปรับเจตนาของฉันให้บริสุทธิ์ เพราะการเจตนาของฉันนั้นมักจะพลิกผันไปมาเสม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กวิชาการบางท่านได้กล่าวว่า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หากบ่าวคนหนึ่งมีความบริสุทธิ์ใจต่ออัลลอฮฺแล้วไซร้ เขาก็จะถูกตัดขาดจากความลังเ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ัสวาส หรือการกระซิบกระซาบของชัยฏ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ละการโอ้อวดที่มีอยู่อย่างมากมายอย่างแน่นอน”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กลุ่มชนยุคสะลัฟบางท่านได้กล่าวว่า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“ผู้ใดก็ตามที่เสี้ยวชีวิตหนึ่งของเขามีความบริสุทธิ์ใจเพื่อแสวงหาความโปรดปรานจากอัลลอฮฺ เขาก็รอดปลอดภั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จากไฟนร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นื่องด้วยความยิ่งใหญ่ของความบริสุทธิ์ใจ และความยากเย็นในการที่จะทำให้หัวใจใสสะอาดจากมลทินเหล่านี้ และแท้จริงผู้ที่มีความบริสุทธิ์ใจนั้นคือ ผู้ที่จะไม่มีแรงผลักดันใดๆ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ในการทำอิบาดะฮฺ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อกจากเพื่อแสวงหาความใกล้ชิดจากอัลลอฮฺ ตะอาลา เท่านั้น”</w:t>
      </w:r>
    </w:p>
    <w:p>
      <w:pPr>
        <w:pStyle w:val="NormalWeb"/>
        <w:spacing w:before="0" w:after="0"/>
        <w:ind w:right="-46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ุดท้าย </w:t>
      </w:r>
      <w:r>
        <w:rPr>
          <w:rFonts w:ascii="Cordia New" w:hAnsi="Cordia New"/>
          <w:sz w:val="32"/>
          <w:sz w:val="32"/>
          <w:szCs w:val="32"/>
        </w:rPr>
        <w:t>มวลการสรรเสริญ</w:t>
      </w:r>
      <w:r>
        <w:rPr>
          <w:rFonts w:ascii="Cordia New" w:hAnsi="Cordia New"/>
          <w:sz w:val="32"/>
          <w:sz w:val="32"/>
          <w:szCs w:val="32"/>
        </w:rPr>
        <w:t xml:space="preserve">นั้น </w:t>
      </w:r>
      <w:r>
        <w:rPr>
          <w:rFonts w:ascii="Cordia New" w:hAnsi="Cordia New"/>
          <w:sz w:val="32"/>
          <w:sz w:val="32"/>
          <w:szCs w:val="32"/>
        </w:rPr>
        <w:t>เป็นกรรมสิทธิ์ของอัลลอฮฺพระผู้ทรงเป็นพระผู้อภิบาลแห่งสากลโลก การสรรเสริญและความศานติพึงมีแด่ท่านนบี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บรรดาเครือญาติของท่าน ตลอดจนบรรดาเศาะหาบะฮฺของท่านทั้งหลาย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นุฎเราะตุนนะอีม ฟี มะการิมิน อัคลาก อัรเราะสูลุลกะรีม ศ็อลลัลลอฮุอะลัยฮิวะสัลลัม เล่ม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/>
        </w:rPr>
        <w:t xml:space="preserve">หน้า </w:t>
      </w:r>
      <w:r>
        <w:rPr>
          <w:rFonts w:cs="Cordia New" w:ascii="Cordia New" w:hAnsi="Cordia New"/>
        </w:rPr>
        <w:t>124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มะดาริญุสสาลิกีน โดยอิบนุลก็อยยิม เล่ม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/>
        </w:rPr>
        <w:t xml:space="preserve">หน้า </w:t>
      </w:r>
      <w:r>
        <w:rPr>
          <w:rFonts w:cs="Cordia New" w:ascii="Cordia New" w:hAnsi="Cordia New"/>
        </w:rPr>
        <w:t>93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/>
        </w:rPr>
        <w:t xml:space="preserve">บะดาอิอุลฟะวาอิด เล่ม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/>
        </w:rPr>
        <w:t xml:space="preserve">หน้า </w:t>
      </w:r>
      <w:r>
        <w:rPr>
          <w:rFonts w:cs="Cordia New" w:ascii="Cordia New" w:hAnsi="Cordia New"/>
        </w:rPr>
        <w:t xml:space="preserve">330 </w:t>
      </w:r>
      <w:r>
        <w:rPr>
          <w:rFonts w:ascii="Cordia New" w:hAnsi="Cordia New"/>
        </w:rPr>
        <w:t xml:space="preserve">คัดลอกจากหนังสือ “อัลอิคลาศวัชชิรกิลอัศฆ็อร” หน้า </w:t>
      </w:r>
      <w:r>
        <w:rPr>
          <w:rFonts w:cs="Cordia New" w:ascii="Cordia New" w:hAnsi="Cordia New"/>
        </w:rPr>
        <w:t>5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/>
        </w:rPr>
        <w:t xml:space="preserve">มะดาริญุสสาลิกีน โดยอิบนุลก็อยยิม เล่ม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/>
        </w:rPr>
        <w:t xml:space="preserve">หน้า </w:t>
      </w:r>
      <w:r>
        <w:rPr>
          <w:rFonts w:cs="Cordia New" w:ascii="Cordia New" w:hAnsi="Cordia New"/>
        </w:rPr>
        <w:t>95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/>
        </w:rPr>
        <w:t xml:space="preserve">มะดาริญุสสาลิกีน โดยอิบนุลก็อยยิม เล่ม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/>
        </w:rPr>
        <w:t xml:space="preserve">หน้า </w:t>
      </w:r>
      <w:r>
        <w:rPr>
          <w:rFonts w:cs="Cordia New" w:ascii="Cordia New" w:hAnsi="Cordia New"/>
        </w:rPr>
        <w:t>95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8:00Z</dcterms:created>
  <dc:creator>อะมีน อัชชะกอวีย์</dc:creator>
  <dc:description>موقع دار الإسلام
http://www.islamhouse.com
شهر ذي الحجة 1431هـ </dc:description>
  <cp:keywords>อิสลาม/อิคลาศ/จริยธรรม</cp:keywords>
  <dc:language>en-US</dc:language>
  <cp:lastModifiedBy>ACER</cp:lastModifiedBy>
  <cp:lastPrinted>2010-12-01T14:14:00Z</cp:lastPrinted>
  <dcterms:modified xsi:type="dcterms:W3CDTF">2010-12-01T07:17:00Z</dcterms:modified>
  <cp:revision>4</cp:revision>
  <dc:subject>อิคลาศ</dc:subject>
  <dc:title>อัล-อิคลาส (ความบริสุทธิ์ใจเพื่ออัลลอฮฺ)</dc:title>
</cp:coreProperties>
</file>